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70" w:leader="none"/>
        </w:tabs>
        <w:jc w:val="center"/>
        <w:rPr>
          <w:b/>
          <w:b/>
          <w:sz w:val="24"/>
          <w:szCs w:val="24"/>
        </w:rPr>
      </w:pPr>
      <w:r>
        <w:rPr>
          <w:b/>
          <w:sz w:val="24"/>
          <w:szCs w:val="24"/>
        </w:rPr>
      </w:r>
    </w:p>
    <w:p>
      <w:pPr>
        <w:pStyle w:val="Heading1"/>
        <w:tabs>
          <w:tab w:val="clear" w:pos="720"/>
          <w:tab w:val="left" w:pos="2070" w:leader="none"/>
        </w:tabs>
        <w:jc w:val="center"/>
        <w:rPr>
          <w:b/>
          <w:b/>
          <w:sz w:val="24"/>
          <w:szCs w:val="24"/>
        </w:rPr>
      </w:pPr>
      <w:r>
        <w:rPr>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1pt" filled="f" o:ole="">
            <v:imagedata r:id="rId3" o:title=""/>
          </v:shape>
          <o:OLEObject Type="Embed" ProgID="" ShapeID="ole_rId2" DrawAspect="Content" ObjectID="_823811082" r:id="rId2"/>
        </w:objec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REPUBLIKA E SHQIPËRIS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GJYKATA E LART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KOLEGJI CIVIL</w:t>
      </w:r>
    </w:p>
    <w:p>
      <w:pPr>
        <w:pStyle w:val="Normal"/>
        <w:jc w:val="both"/>
        <w:rPr>
          <w:rFonts w:ascii="Times New Roman" w:hAnsi="Times New Roman" w:cs="Times New Roman"/>
          <w:b/>
          <w:b/>
          <w:bCs/>
          <w:sz w:val="24"/>
          <w:szCs w:val="24"/>
          <w:lang w:val="sq-AL"/>
        </w:rPr>
      </w:pPr>
      <w:r>
        <w:rPr>
          <w:rFonts w:cs="Times New Roman"/>
          <w:b/>
          <w:bCs/>
          <w:sz w:val="24"/>
          <w:szCs w:val="24"/>
          <w:lang w:val="sq-AL"/>
        </w:rPr>
      </w:r>
    </w:p>
    <w:p>
      <w:pPr>
        <w:pStyle w:val="Normal"/>
        <w:jc w:val="both"/>
        <w:rPr/>
      </w:pPr>
      <w:r>
        <w:rPr>
          <w:b/>
          <w:bCs/>
        </w:rPr>
        <w:t xml:space="preserve">Nr. </w:t>
      </w:r>
      <w:r>
        <w:rPr>
          <w:b/>
        </w:rPr>
        <w:t xml:space="preserve">11112-00991-00-2014 Regjistri. Themeltar </w:t>
      </w:r>
    </w:p>
    <w:p>
      <w:pPr>
        <w:pStyle w:val="Normal"/>
        <w:jc w:val="both"/>
        <w:rPr/>
      </w:pPr>
      <w:r>
        <w:rPr>
          <w:b/>
        </w:rPr>
        <w:t xml:space="preserve">Nr.    00-2022-2892           Vendimi </w:t>
      </w:r>
    </w:p>
    <w:p>
      <w:pPr>
        <w:pStyle w:val="Normal"/>
        <w:jc w:val="both"/>
        <w:rPr>
          <w:b/>
          <w:b/>
        </w:rPr>
      </w:pPr>
      <w:r>
        <w:rPr>
          <w:b/>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I M</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i/>
          <w:i/>
          <w:iCs/>
          <w:sz w:val="24"/>
          <w:szCs w:val="24"/>
          <w:lang w:val="sq-AL"/>
        </w:rPr>
      </w:pPr>
      <w:r>
        <w:rPr>
          <w:rFonts w:cs="Times New Roman" w:ascii="Times New Roman" w:hAnsi="Times New Roman"/>
          <w:b/>
          <w:sz w:val="24"/>
          <w:szCs w:val="24"/>
          <w:lang w:val="sq-AL"/>
        </w:rPr>
        <w:t>NË EMËR TË REPUBLIKËS</w:t>
      </w:r>
    </w:p>
    <w:p>
      <w:pPr>
        <w:pStyle w:val="NoSpacing"/>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jc w:val="center"/>
        <w:rPr/>
      </w:pPr>
      <w:bookmarkStart w:id="0" w:name="_Hlk114043176"/>
      <w:bookmarkEnd w:id="0"/>
      <w:r>
        <w:rPr/>
        <w:t>Kolegji Civil i Gjykatës së Lartë i përbërë nga gjyqtarët:</w:t>
      </w:r>
    </w:p>
    <w:p>
      <w:pPr>
        <w:pStyle w:val="Normal"/>
        <w:ind w:left="1440" w:firstLine="1440"/>
        <w:jc w:val="both"/>
        <w:rPr>
          <w:b/>
          <w:b/>
        </w:rPr>
      </w:pPr>
      <w:r>
        <w:rPr>
          <w:b/>
        </w:rPr>
      </w:r>
    </w:p>
    <w:p>
      <w:pPr>
        <w:pStyle w:val="Normal"/>
        <w:ind w:left="1440" w:firstLine="1440"/>
        <w:jc w:val="both"/>
        <w:rPr>
          <w:b/>
          <w:b/>
        </w:rPr>
      </w:pPr>
      <w:r>
        <w:rPr>
          <w:b/>
        </w:rPr>
        <w:t xml:space="preserve">Darjel SINA </w:t>
        <w:tab/>
        <w:tab/>
        <w:t xml:space="preserve"> - Kryesues</w:t>
      </w:r>
    </w:p>
    <w:p>
      <w:pPr>
        <w:pStyle w:val="Normal"/>
        <w:ind w:left="1440" w:firstLine="1440"/>
        <w:jc w:val="both"/>
        <w:rPr/>
      </w:pPr>
      <w:r>
        <w:rPr>
          <w:b/>
        </w:rPr>
        <w:t xml:space="preserve">Margarita BUHALI </w:t>
        <w:tab/>
        <w:t xml:space="preserve"> - Anëtar</w:t>
      </w:r>
    </w:p>
    <w:p>
      <w:pPr>
        <w:pStyle w:val="Normal"/>
        <w:ind w:left="1440" w:firstLine="1440"/>
        <w:jc w:val="both"/>
        <w:rPr/>
      </w:pPr>
      <w:r>
        <w:rPr>
          <w:b/>
        </w:rPr>
        <w:t>Enton DHIMITRI</w:t>
        <w:tab/>
        <w:t xml:space="preserve"> - Anëtar</w:t>
      </w:r>
    </w:p>
    <w:p>
      <w:pPr>
        <w:pStyle w:val="Normal"/>
        <w:tabs>
          <w:tab w:val="clear" w:pos="720"/>
          <w:tab w:val="center" w:pos="0" w:leader="none"/>
        </w:tabs>
        <w:suppressAutoHyphens w:val="true"/>
        <w:jc w:val="both"/>
        <w:rPr>
          <w:rFonts w:eastAsia="Times New Roman"/>
          <w:b/>
          <w:b/>
        </w:rPr>
      </w:pPr>
      <w:bookmarkStart w:id="1" w:name="_Hlk114043176"/>
      <w:bookmarkEnd w:id="1"/>
      <w:r>
        <w:rPr>
          <w:rFonts w:eastAsia="Times New Roman"/>
          <w:b/>
        </w:rPr>
        <w:t xml:space="preserve"> </w:t>
      </w:r>
    </w:p>
    <w:p>
      <w:pPr>
        <w:pStyle w:val="Normal"/>
        <w:jc w:val="both"/>
        <w:rPr>
          <w:iCs/>
        </w:rPr>
      </w:pPr>
      <w:r>
        <w:rPr>
          <w:iCs/>
        </w:rPr>
        <w:t xml:space="preserve">Sot më datë 05.10.2022, mori në shqyrtim në dhomën e këshillimit çështjen gjyqësore me nr. </w:t>
      </w:r>
      <w:r>
        <w:rPr/>
        <w:t xml:space="preserve">11112-00991-00-2014 </w:t>
      </w:r>
      <w:r>
        <w:rPr>
          <w:iCs/>
        </w:rPr>
        <w:t>regjistri, që u përket:</w:t>
      </w:r>
    </w:p>
    <w:p>
      <w:pPr>
        <w:pStyle w:val="NoSpacing"/>
        <w:jc w:val="both"/>
        <w:rPr>
          <w:rFonts w:ascii="Times New Roman" w:hAnsi="Times New Roman" w:cs="Times New Roman"/>
          <w:b/>
          <w:b/>
          <w:iCs/>
          <w:sz w:val="24"/>
          <w:szCs w:val="24"/>
          <w:lang w:val="en-IN"/>
        </w:rPr>
      </w:pPr>
      <w:r>
        <w:rPr>
          <w:rFonts w:cs="Times New Roman" w:ascii="Times New Roman" w:hAnsi="Times New Roman"/>
          <w:b/>
          <w:iCs/>
          <w:sz w:val="24"/>
          <w:szCs w:val="24"/>
          <w:lang w:val="en-IN"/>
        </w:rPr>
      </w:r>
    </w:p>
    <w:p>
      <w:pPr>
        <w:pStyle w:val="NoSpacing"/>
        <w:jc w:val="both"/>
        <w:rPr>
          <w:rFonts w:ascii="Times New Roman" w:hAnsi="Times New Roman" w:cs="Times New Roman"/>
          <w:color w:val="000000"/>
          <w:sz w:val="24"/>
          <w:szCs w:val="24"/>
          <w:lang w:eastAsia="sq-AL"/>
        </w:rPr>
      </w:pPr>
      <w:r>
        <w:rPr>
          <w:rFonts w:cs="Times New Roman" w:ascii="Times New Roman" w:hAnsi="Times New Roman"/>
          <w:b/>
          <w:sz w:val="24"/>
          <w:szCs w:val="24"/>
          <w:lang w:val="en-IN"/>
        </w:rPr>
        <w:t>P</w:t>
      </w:r>
      <w:r>
        <w:rPr>
          <w:rFonts w:cs="Times New Roman" w:ascii="Times New Roman" w:hAnsi="Times New Roman"/>
          <w:b/>
          <w:color w:val="000000"/>
          <w:sz w:val="24"/>
          <w:szCs w:val="24"/>
          <w:lang w:eastAsia="sq-AL"/>
        </w:rPr>
        <w:t>ADITËS:</w:t>
      </w:r>
      <w:r>
        <w:rPr>
          <w:rFonts w:cs="Times New Roman" w:ascii="Times New Roman" w:hAnsi="Times New Roman"/>
          <w:color w:val="000000"/>
          <w:sz w:val="24"/>
          <w:szCs w:val="24"/>
          <w:lang w:eastAsia="sq-AL"/>
        </w:rPr>
        <w:t xml:space="preserve">            </w:t>
        <w:tab/>
        <w:tab/>
        <w:t xml:space="preserve">Durim Hoxha </w:t>
      </w:r>
    </w:p>
    <w:p>
      <w:pPr>
        <w:pStyle w:val="NoSpacing"/>
        <w:jc w:val="both"/>
        <w:rPr/>
      </w:pPr>
      <w:r>
        <w:rPr>
          <w:rFonts w:cs="Times New Roman" w:ascii="Times New Roman" w:hAnsi="Times New Roman"/>
          <w:color w:val="000000"/>
          <w:sz w:val="24"/>
          <w:szCs w:val="24"/>
          <w:lang w:eastAsia="sq-AL"/>
        </w:rPr>
        <w:tab/>
        <w:tab/>
        <w:tab/>
        <w:tab/>
        <w:t>Harun Hoxha</w:t>
      </w:r>
    </w:p>
    <w:p>
      <w:pPr>
        <w:pStyle w:val="NoSpacing"/>
        <w:jc w:val="both"/>
        <w:rPr/>
      </w:pPr>
      <w:r>
        <w:rPr>
          <w:rFonts w:cs="Times New Roman" w:ascii="Times New Roman" w:hAnsi="Times New Roman"/>
          <w:color w:val="000000"/>
          <w:sz w:val="24"/>
          <w:szCs w:val="24"/>
          <w:lang w:eastAsia="sq-AL"/>
        </w:rPr>
        <w:tab/>
        <w:tab/>
        <w:tab/>
        <w:tab/>
        <w:t>Behije Vrenozi (Hoxha)</w:t>
      </w:r>
    </w:p>
    <w:p>
      <w:pPr>
        <w:pStyle w:val="NoSpacing"/>
        <w:jc w:val="both"/>
        <w:rPr/>
      </w:pPr>
      <w:r>
        <w:rPr>
          <w:rFonts w:cs="Times New Roman" w:ascii="Times New Roman" w:hAnsi="Times New Roman"/>
          <w:color w:val="000000"/>
          <w:sz w:val="24"/>
          <w:szCs w:val="24"/>
          <w:lang w:eastAsia="sq-AL"/>
        </w:rPr>
        <w:tab/>
        <w:tab/>
        <w:tab/>
        <w:tab/>
        <w:t>Tetem Hoxha</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ab/>
        <w:tab/>
        <w:tab/>
        <w:tab/>
        <w:t>Hamide Dedej (Hoxha)</w:t>
      </w:r>
    </w:p>
    <w:p>
      <w:pPr>
        <w:pStyle w:val="NoSpacing"/>
        <w:jc w:val="both"/>
        <w:rPr/>
      </w:pPr>
      <w:r>
        <w:rPr>
          <w:rFonts w:cs="Times New Roman" w:ascii="Times New Roman" w:hAnsi="Times New Roman"/>
          <w:color w:val="000000"/>
          <w:sz w:val="24"/>
          <w:szCs w:val="24"/>
          <w:lang w:eastAsia="sq-AL"/>
        </w:rPr>
        <w:tab/>
        <w:tab/>
        <w:tab/>
        <w:tab/>
        <w:t>Zegjine Belulaj (Hoxha)</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Spacing"/>
        <w:jc w:val="both"/>
        <w:rPr>
          <w:rFonts w:ascii="Times New Roman" w:hAnsi="Times New Roman" w:cs="Times New Roman"/>
          <w:color w:val="000000"/>
          <w:sz w:val="24"/>
          <w:szCs w:val="24"/>
          <w:lang w:eastAsia="sq-AL"/>
        </w:rPr>
      </w:pPr>
      <w:r>
        <w:rPr>
          <w:rFonts w:cs="Times New Roman" w:ascii="Times New Roman" w:hAnsi="Times New Roman"/>
          <w:b/>
          <w:bCs/>
          <w:color w:val="000000"/>
          <w:sz w:val="24"/>
          <w:szCs w:val="24"/>
          <w:lang w:eastAsia="sq-AL"/>
        </w:rPr>
        <w:t>I PADITUR:</w:t>
      </w:r>
      <w:r>
        <w:rPr>
          <w:rFonts w:cs="Times New Roman" w:ascii="Times New Roman" w:hAnsi="Times New Roman"/>
          <w:color w:val="000000"/>
          <w:sz w:val="24"/>
          <w:szCs w:val="24"/>
          <w:lang w:eastAsia="sq-AL"/>
        </w:rPr>
        <w:tab/>
        <w:t xml:space="preserve">       </w:t>
        <w:tab/>
        <w:tab/>
        <w:t>Mustehak Hoxha</w:t>
      </w:r>
    </w:p>
    <w:p>
      <w:pPr>
        <w:pStyle w:val="NoSpacing"/>
        <w:ind w:left="2880" w:hanging="2880"/>
        <w:jc w:val="both"/>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Spacing"/>
        <w:ind w:left="2880" w:hanging="2880"/>
        <w:jc w:val="both"/>
        <w:rPr>
          <w:rFonts w:ascii="Times New Roman" w:hAnsi="Times New Roman" w:cs="Times New Roman"/>
          <w:bCs/>
          <w:color w:val="000000"/>
          <w:sz w:val="24"/>
          <w:szCs w:val="24"/>
        </w:rPr>
      </w:pPr>
      <w:r>
        <w:rPr>
          <w:rFonts w:cs="Times New Roman" w:ascii="Times New Roman" w:hAnsi="Times New Roman"/>
          <w:b/>
          <w:color w:val="000000"/>
          <w:sz w:val="24"/>
          <w:szCs w:val="24"/>
        </w:rPr>
        <w:t>OBJEKTI:</w:t>
        <w:tab/>
      </w:r>
      <w:r>
        <w:rPr>
          <w:rFonts w:cs="Times New Roman" w:ascii="Times New Roman" w:hAnsi="Times New Roman"/>
          <w:bCs/>
          <w:color w:val="000000"/>
          <w:sz w:val="24"/>
          <w:szCs w:val="24"/>
        </w:rPr>
        <w:t>Pjesëtim i pasurisë së paluajtshme të përbashkët të paditësave dhe të paditurit regjistruar në Zyrën Vendore të Regjistrimit të Pasurive të Paluajtshme Fier.</w:t>
      </w:r>
    </w:p>
    <w:p>
      <w:pPr>
        <w:pStyle w:val="NoSpacing"/>
        <w:ind w:left="2160" w:hanging="2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2160" w:hanging="21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AZA LIGJORE:</w:t>
        <w:tab/>
        <w:tab/>
      </w:r>
      <w:r>
        <w:rPr>
          <w:rFonts w:cs="Times New Roman" w:ascii="Times New Roman" w:hAnsi="Times New Roman"/>
          <w:bCs/>
          <w:color w:val="000000"/>
          <w:sz w:val="24"/>
          <w:szCs w:val="24"/>
        </w:rPr>
        <w:t xml:space="preserve">Nenet 32, 41, 45, 153, 369 të Kodit të Procedurës Civile, </w:t>
      </w:r>
    </w:p>
    <w:p>
      <w:pPr>
        <w:pStyle w:val="NoSpacing"/>
        <w:ind w:left="2160" w:firstLine="72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Nenet 200,</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207 të Kodit Civil</w:t>
      </w:r>
    </w:p>
    <w:p>
      <w:pPr>
        <w:pStyle w:val="NoSpacing"/>
        <w:jc w:val="both"/>
        <w:rPr>
          <w:b/>
          <w:b/>
        </w:rPr>
      </w:pPr>
      <w:r>
        <w:rPr>
          <w:rFonts w:cs="Times New Roman" w:ascii="Times New Roman" w:hAnsi="Times New Roman"/>
          <w:b/>
          <w:color w:val="000000"/>
          <w:sz w:val="24"/>
          <w:szCs w:val="24"/>
        </w:rPr>
        <w:tab/>
        <w:t xml:space="preserve"> </w:t>
      </w:r>
    </w:p>
    <w:p>
      <w:pPr>
        <w:pStyle w:val="Normal"/>
        <w:jc w:val="center"/>
        <w:rPr>
          <w:b/>
          <w:b/>
        </w:rPr>
      </w:pPr>
      <w:r>
        <w:rPr>
          <w:b/>
        </w:rPr>
        <w:t>KOLEGJI CIVIL I GJYKATËS SË LARTË</w:t>
      </w:r>
    </w:p>
    <w:p>
      <w:pPr>
        <w:pStyle w:val="Normal"/>
        <w:jc w:val="center"/>
        <w:rPr>
          <w:b/>
          <w:b/>
        </w:rPr>
      </w:pPr>
      <w:r>
        <w:rPr>
          <w:b/>
        </w:rPr>
      </w:r>
    </w:p>
    <w:p>
      <w:pPr>
        <w:pStyle w:val="Normal"/>
        <w:jc w:val="both"/>
        <w:rPr/>
      </w:pPr>
      <w:r>
        <w:rPr/>
        <w:t>Pasi dëgjoi relatimin e gjyqtarit Darjel Sina dhe diskutoi në dhomë këshillimi çështjen në tërësi,</w:t>
      </w:r>
    </w:p>
    <w:p>
      <w:pPr>
        <w:pStyle w:val="Normal"/>
        <w:jc w:val="both"/>
        <w:rPr/>
      </w:pPr>
      <w:r>
        <w:rPr/>
      </w:r>
    </w:p>
    <w:p>
      <w:pPr>
        <w:pStyle w:val="Normal"/>
        <w:jc w:val="center"/>
        <w:rPr>
          <w:b/>
          <w:b/>
        </w:rPr>
      </w:pPr>
      <w:r>
        <w:rPr>
          <w:b/>
        </w:rPr>
        <w:t>V Ë R E N:</w:t>
      </w:r>
    </w:p>
    <w:p>
      <w:pPr>
        <w:pStyle w:val="Normal"/>
        <w:jc w:val="both"/>
        <w:rPr/>
      </w:pPr>
      <w:r>
        <w:rPr>
          <w:b/>
        </w:rPr>
        <w:t>I. Rrethanat e çështjes</w:t>
      </w:r>
    </w:p>
    <w:p>
      <w:pPr>
        <w:pStyle w:val="Normal"/>
        <w:jc w:val="both"/>
        <w:rPr>
          <w:b/>
          <w:b/>
        </w:rPr>
      </w:pPr>
      <w:r>
        <w:rPr>
          <w:b/>
        </w:rPr>
      </w:r>
    </w:p>
    <w:p>
      <w:pPr>
        <w:pStyle w:val="Normal"/>
        <w:ind w:firstLine="720"/>
        <w:jc w:val="both"/>
        <w:rPr>
          <w:rFonts w:eastAsia="Times New Roman"/>
          <w:color w:val="000000"/>
        </w:rPr>
      </w:pPr>
      <w:r>
        <w:rPr>
          <w:rFonts w:eastAsia="Times New Roman"/>
          <w:bCs/>
          <w:color w:val="000000"/>
          <w:lang w:val="en-IN"/>
        </w:rPr>
        <w:t xml:space="preserve">1. </w:t>
      </w:r>
      <w:r>
        <w:rPr>
          <w:rFonts w:eastAsia="Times New Roman"/>
          <w:color w:val="000000"/>
        </w:rPr>
        <w:t>Palët ndërgjyqëse janë bashkëpronarë mbi sendin e paluajtshëm, tokë truall me sipërfaqe prej 1210 m</w:t>
      </w:r>
      <w:r>
        <w:rPr>
          <w:rFonts w:eastAsia="Times New Roman"/>
          <w:color w:val="000000"/>
          <w:vertAlign w:val="superscript"/>
        </w:rPr>
        <w:t>2</w:t>
      </w:r>
      <w:r>
        <w:rPr>
          <w:rFonts w:eastAsia="Times New Roman"/>
          <w:color w:val="000000"/>
        </w:rPr>
        <w:t>, me nr. pasurie 3/256 e ndodhur në zonën kadastrale nr. 8534, në lagjen “Apollonia”, Fier, pasuri e cila sipas vërtetimit datë 01.06.2006 figuron e regjistruar ne Zyrën Vednore të Rregjistrimit të Pasurive të Paluajtshme Fier.</w:t>
      </w:r>
    </w:p>
    <w:p>
      <w:pPr>
        <w:pStyle w:val="Normal"/>
        <w:ind w:firstLine="720"/>
        <w:jc w:val="both"/>
        <w:rPr>
          <w:rFonts w:eastAsia="Times New Roman"/>
          <w:color w:val="000000"/>
        </w:rPr>
      </w:pPr>
      <w:r>
        <w:rPr>
          <w:rFonts w:eastAsia="Times New Roman"/>
          <w:color w:val="000000"/>
        </w:rPr>
        <w:t>2. Në pamundësi te administrimit me marreveshje te prones se perbashket, paditësit kane paraqitur padi kundër të paditurit Mystehak Hoxha, duke kërkuar pjestimin gjyqësor të pasurisë së përbashkët.</w:t>
      </w:r>
    </w:p>
    <w:p>
      <w:pPr>
        <w:pStyle w:val="Normal"/>
        <w:ind w:firstLine="720"/>
        <w:jc w:val="both"/>
        <w:rPr>
          <w:rFonts w:eastAsia="Times New Roman"/>
          <w:color w:val="000000"/>
        </w:rPr>
      </w:pPr>
      <w:r>
        <w:rPr>
          <w:rFonts w:eastAsia="Times New Roman"/>
          <w:color w:val="000000"/>
        </w:rPr>
        <w:t>3. Në fazën e parë të pjesëtimit, Gjykata e Rrethit Gjyqësor Fier e ka pranuar padinë, duke u percaktuar rrethi i bashkepronareve ne kete send dhe pjeset takuese per secilin.</w:t>
      </w:r>
    </w:p>
    <w:p>
      <w:pPr>
        <w:pStyle w:val="Normal"/>
        <w:ind w:firstLine="720"/>
        <w:jc w:val="both"/>
        <w:rPr>
          <w:rFonts w:eastAsia="Times New Roman"/>
          <w:color w:val="000000"/>
        </w:rPr>
      </w:pPr>
      <w:r>
        <w:rPr>
          <w:rFonts w:eastAsia="Times New Roman"/>
          <w:color w:val="000000"/>
        </w:rPr>
        <w:t xml:space="preserve">3.1. Konkretisht me vendimin e fazes se pare te pjestimit te dates 12.11.2008 eshte vendosur: </w:t>
      </w:r>
      <w:r>
        <w:rPr>
          <w:rFonts w:eastAsia="Times New Roman"/>
          <w:i/>
          <w:iCs/>
          <w:color w:val="000000"/>
        </w:rPr>
        <w:t>“1. Të lejojë pjesëtimin e sendit të paluajtshëm tokë truall me sipërfaqe prej 1, 210 m</w:t>
      </w:r>
      <w:r>
        <w:rPr>
          <w:rFonts w:eastAsia="Times New Roman"/>
          <w:i/>
          <w:iCs/>
          <w:color w:val="000000"/>
          <w:vertAlign w:val="superscript"/>
        </w:rPr>
        <w:t>2</w:t>
      </w:r>
      <w:r>
        <w:rPr>
          <w:rFonts w:eastAsia="Times New Roman"/>
          <w:i/>
          <w:iCs/>
          <w:color w:val="000000"/>
        </w:rPr>
        <w:t>, me Nr. 3/256 pasurie, të ndodhur në Zonën Kadastrale me Nr.8534, në Lagjen “Apollonia” Fier, duke u njohur si bashkëponarë në këtë send paditësit Durim Hoxha, Behije Vrenozi, Shaibi Cobaj -Hoxha, Hamide Dedej, Harun Hoxha, Zegjine Belulaj dhe i padituri Mystehak Hoxha, me pjesë takuese ideale të hashkëpronarëve mbi sendin e paluajtshëm në bashkëpronësi nga 1/7 pjesë secili”.</w:t>
      </w:r>
    </w:p>
    <w:p>
      <w:pPr>
        <w:pStyle w:val="Normal"/>
        <w:ind w:firstLine="720"/>
        <w:jc w:val="both"/>
        <w:rPr>
          <w:rFonts w:eastAsia="Times New Roman"/>
          <w:color w:val="000000"/>
        </w:rPr>
      </w:pPr>
      <w:r>
        <w:rPr>
          <w:rFonts w:eastAsia="Times New Roman"/>
          <w:color w:val="000000"/>
        </w:rPr>
        <w:t>4. Me vendimin nr. 234, datë 30.09.2009 të Gjykatës së Apelit Vlorë është vendosur: </w:t>
      </w:r>
      <w:r>
        <w:rPr>
          <w:rFonts w:eastAsia="Times New Roman"/>
          <w:i/>
          <w:iCs/>
          <w:color w:val="000000"/>
        </w:rPr>
        <w:t>“Lënia në fuqi e vendimit datë 12.11.2008 të Gjykatës së Rrethit Gjyqësor Fier”.</w:t>
      </w:r>
    </w:p>
    <w:p>
      <w:pPr>
        <w:pStyle w:val="Normal"/>
        <w:ind w:firstLine="720"/>
        <w:jc w:val="both"/>
        <w:rPr>
          <w:rFonts w:eastAsia="Times New Roman"/>
          <w:color w:val="000000"/>
        </w:rPr>
      </w:pPr>
      <w:r>
        <w:rPr>
          <w:rFonts w:eastAsia="Times New Roman"/>
          <w:color w:val="000000"/>
        </w:rPr>
        <w:t>5. Me vendimin nr. 00-2012-623, datë 08.03.2012 të Gjykatës së Lartë është vendosur “</w:t>
      </w:r>
      <w:r>
        <w:rPr>
          <w:rFonts w:eastAsia="Times New Roman"/>
          <w:i/>
          <w:iCs/>
          <w:color w:val="000000"/>
        </w:rPr>
        <w:t>Mospranimi i rekursit të paraqitur nga i padituri Mystehak Hoxha kundër vendimit nr. 234, datë 30.09.2009 të Gjykatës së Apelit Vlorë”.</w:t>
      </w:r>
    </w:p>
    <w:p>
      <w:pPr>
        <w:pStyle w:val="Normal"/>
        <w:ind w:firstLine="720"/>
        <w:jc w:val="both"/>
        <w:rPr>
          <w:rFonts w:eastAsia="Times New Roman"/>
          <w:color w:val="000000"/>
        </w:rPr>
      </w:pPr>
      <w:r>
        <w:rPr>
          <w:rFonts w:eastAsia="Times New Roman"/>
          <w:color w:val="000000"/>
        </w:rPr>
        <w:t>6. Pasi vendimi i fazes se pare te pjestimit te pasurise ka marre forme te prere, Gjykata ka vijuar gjykimin me fazen e dyte te pjesëtimit.</w:t>
      </w:r>
    </w:p>
    <w:p>
      <w:pPr>
        <w:pStyle w:val="Normal"/>
        <w:ind w:firstLine="720"/>
        <w:jc w:val="both"/>
        <w:rPr>
          <w:rFonts w:eastAsia="Times New Roman"/>
          <w:color w:val="000000"/>
        </w:rPr>
      </w:pPr>
      <w:r>
        <w:rPr>
          <w:rFonts w:eastAsia="Times New Roman"/>
          <w:color w:val="000000"/>
        </w:rPr>
        <w:t xml:space="preserve">6.1. Në përfundim, Gjykata e Rrethit Gjyqësor, Fier, me </w:t>
      </w:r>
      <w:r>
        <w:rPr/>
        <w:t>nr. 2106, datë 31.10.2012</w:t>
      </w:r>
      <w:r>
        <w:rPr>
          <w:rFonts w:eastAsia="Times New Roman"/>
          <w:color w:val="000000"/>
        </w:rPr>
        <w:t>, ka vendosur: “</w:t>
      </w:r>
      <w:r>
        <w:rPr>
          <w:rFonts w:eastAsia="Times New Roman"/>
          <w:i/>
          <w:iCs/>
          <w:color w:val="000000"/>
        </w:rPr>
        <w:t>Rrëzimin e padisë për fazën e dytë të gjykimit për pjesëtimin e sendit në bashkëpronësi. Ruajtjen e bashkëpronësisë mbi sendin objekt pjesëtimi toke truall me sipërfaqe prej 1210 m2, me Nr.3/256 pasurie, të ndodhur në Zonën Kadastrale me Nr. 8534, në Lagjen “Apollonia” Fier sipas vendimit të fazës së parë të pjesëtimit të sendit dt.12.11.2008, për bashkëpronarët Durim Hoxha, Behije Vrenozi, Tetem Hoxha, Hamide Dedej, Harun Hoxha, Zegjine Belulaj, Mystehak Hoxha, me pjese takuese ideale të bashkëpronarëve mbi sendin e paluajtshëm në bashkëpronësi nga 1/7 pjesë secili. Shpenzimet gjyqësore siç janë kryer</w:t>
      </w:r>
      <w:r>
        <w:rPr>
          <w:rFonts w:eastAsia="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rPr>
      </w:pPr>
      <w:r>
        <w:rPr>
          <w:rFonts w:eastAsia="Times New Roman"/>
          <w:bCs/>
          <w:lang w:val="en-IN"/>
        </w:rPr>
        <w:tab/>
      </w:r>
      <w:r>
        <w:rPr/>
        <w:t>6.2. Në marrjen e këtij vendimi gjykata ka arsyetuar (ndër të tjera) se:</w:t>
      </w:r>
      <w:r>
        <w:rPr>
          <w:i/>
          <w:iCs/>
          <w:color w:val="000000"/>
        </w:rPr>
        <w:t xml:space="preserve"> “</w:t>
      </w:r>
      <w:r>
        <w:rPr>
          <w:i/>
          <w:iCs/>
        </w:rPr>
        <w:t>Në fazën ë dytë të pjesëtimit gjykata caktoi një ekspert i cili do të përcaktonte pjesët takuese dhe projekt pjesëtimin e sendit për secilin bashkëpronar. Referuar aktit të ekspertimit është konkluduar nga ekspertja se: Pasuria objekt pjesëtim është e zënë nga ambiente njëkatëshe dhe dykatëshe të ndërtuara mbi të, ambiente shërbimi dhe tregtimi. Në pjesën veriore të sendit janë të pazëna dy sipërfaqe njëra me sipërfaqe 70 m2 dhe sipërfaqja tjetër prej 120 m2. Aktualisht këto sipërfaqe funksionojnë si sheshe funksionale të ndërtesave që ushtrojnë aktivitet në to. Ekspertja konkluson se: “Sipërfaqja e truallit objekt pjesëtimi është e zënë me ndërtime sjell konkluzionoin se nuk ka mundësi reale për ndarjen në natyrë të sendit, sipas vendimit të fazës së parë të pjesëtimit. Pjesa takuese në sipërfaqen e pazënë për secilin bashkëpronar është 1/7 duke u përkthyer në 27.14 m2. Ndarja në këtë formë nuk plotëson për secilën pjesë të krijuar kushtet urbanistike për tu ndarë e për të qenë funksionale, të vendosen kufijtë e të garantohet gëzimi i lirë e pakushtëzuar i tyre, pasi këto sipërfaqe janë hapësira funksionale të ndërtimeve. Gjykata mbështetur në pretendimet e paditësve se janë të gatshëm të likujdojnë pjesën e të paditurit prej 1/7 dhe ndërkohë që pjesa prej 6/7 të qëndrojë e pandarë, konkluon se qëllimi i paditësve nuk është pjesëtimi i sendit, por përjashtimi nga bashkëpronësia e të paditurit. Gjykata vlerëson se pretendimet e paditësve janë të pabazuara në prova e në ligj, pasi gjatë fazës së parë të pjesëtimit të sendit është përcaktuar se pjesa takuese ideale për secilin ndërgjyqës. Pjesëtimi në formën 6/7 dhe 1/7 nuk përkon me vendimin e fazës së parë të pjësëtimit. Gjykata vlerëson se sendi nuk mund të ndahet në natyrë dhe në sa bashkëpronarë janë palët. Nuk ka mundësi si pasojë e pamundësisë së ndarjes së natyrë që të formohen pjesët takuese apo të barazohen në para sipas nenit 207/2 të Kodit Civil.  Përpara gjykatës u vërtetua se nuk ndodhemi përpara kushteve të parashikuara nga neni 373/1 i Kodit Civil, dhe nuk ka mundësi të vënies në dispozicion të një projekti pjesëtimi. Gjykata gjithashtu vlerëson se nuk ndodhemi përpara zbatimit të kushteve të nenit 207/4 të Kodit Civil që parashikon lënien e sendit disa prej bashkëpronarëve dhe likujdimin e bashkëpronarit që kërkon pjesëtimin për pjesën e tij takuese. Bashkëpronarët që kërkojnë pjesëtimin e sendit, janë po ato që kërkojnë të mbajnë sendin të papjesëtuar duke kërkuar që ti japin vlerën monetarë të paditurit. Gjykata vlerëson se padia për pjesëtimin e sendit në fazën e dytë duhet rrëzuar si e pabazuar në ligj e në prova dhe duhet ruajtur bashkëpronësia mbi sendin objekt pjesëtimi sipas vendimit të fazës së parë të pjesëtimit</w:t>
      </w:r>
      <w:r>
        <w:rPr>
          <w:i/>
          <w:iCs/>
          <w:color w:val="000000"/>
        </w:rPr>
        <w:t>”.</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i/>
          <w:iCs/>
          <w:sz w:val="24"/>
          <w:szCs w:val="24"/>
          <w:shd w:fill="FFFFFF" w:val="clear"/>
        </w:rPr>
        <w:tab/>
      </w:r>
      <w:r>
        <w:rPr>
          <w:rFonts w:cs="Times New Roman" w:ascii="Times New Roman" w:hAnsi="Times New Roman"/>
          <w:iCs/>
          <w:sz w:val="24"/>
          <w:szCs w:val="24"/>
        </w:rPr>
        <w:t xml:space="preserve">7. Kundër vendimit të Gjykatës së Rrethit Gjyqësor Fier, </w:t>
      </w:r>
      <w:r>
        <w:rPr>
          <w:rFonts w:cs="Times New Roman" w:ascii="Times New Roman" w:hAnsi="Times New Roman"/>
          <w:sz w:val="24"/>
          <w:szCs w:val="24"/>
          <w:lang w:eastAsia="sq-AL"/>
        </w:rPr>
        <w:t xml:space="preserve">pala paditëse </w:t>
      </w:r>
      <w:r>
        <w:rPr>
          <w:rFonts w:cs="Times New Roman" w:ascii="Times New Roman" w:hAnsi="Times New Roman"/>
          <w:color w:val="000000"/>
          <w:sz w:val="24"/>
          <w:szCs w:val="24"/>
          <w:lang w:eastAsia="sq-AL"/>
        </w:rPr>
        <w:t>Durim Hoxha, Harun Hoxha, Behije Vrenozi (Hoxha), Tetem Hoxha, Hamide Dedej (Hoxha) dhe Zegjine Belulaj (Hoxha)</w:t>
      </w:r>
      <w:r>
        <w:rPr>
          <w:rFonts w:cs="Times New Roman" w:ascii="Times New Roman" w:hAnsi="Times New Roman"/>
          <w:sz w:val="24"/>
          <w:szCs w:val="24"/>
        </w:rPr>
        <w:t>, me datë 14.11.2012, ka bërë ankim në Gjykatën e Apelit Vlorë, duke</w:t>
      </w:r>
      <w:r>
        <w:rPr>
          <w:rFonts w:cs="Times New Roman" w:ascii="Times New Roman" w:hAnsi="Times New Roman"/>
          <w:iCs/>
          <w:sz w:val="24"/>
          <w:szCs w:val="24"/>
        </w:rPr>
        <w:t xml:space="preserve"> </w:t>
      </w:r>
      <w:r>
        <w:rPr>
          <w:rFonts w:cs="Times New Roman" w:ascii="Times New Roman" w:hAnsi="Times New Roman"/>
          <w:sz w:val="24"/>
          <w:szCs w:val="24"/>
        </w:rPr>
        <w:t xml:space="preserve">parashtruar këto shkaqe ankimi: </w:t>
      </w:r>
    </w:p>
    <w:p>
      <w:pPr>
        <w:pStyle w:val="Normal"/>
        <w:ind w:firstLine="720"/>
        <w:jc w:val="both"/>
        <w:rPr/>
      </w:pPr>
      <w:r>
        <w:rPr>
          <w:b/>
          <w:bCs/>
        </w:rPr>
        <w:t>-</w:t>
      </w:r>
      <w:r>
        <w:rPr/>
        <w:t xml:space="preserve">Me vendimin e Gjykatës së Rrethit Gjyqësor Fier nuk jemi dakord dhe e kundërshtojmë. </w:t>
      </w:r>
    </w:p>
    <w:p>
      <w:pPr>
        <w:pStyle w:val="Normal"/>
        <w:ind w:firstLine="720"/>
        <w:jc w:val="both"/>
        <w:rPr/>
      </w:pPr>
      <w:r>
        <w:rPr/>
        <w:t>-Gjatë gjykimit janë konstatuar shkelje të së drejtës për një proces të rregullt ligjor si rrjedhojë e mosekzekutimit të vendimit brenda një afati të arsyeshëm. Gjykata e Rrethit vijoi gjykimin e fazës së dytë të pjesëtimit pas 2 vitesh nga gjykimi i fazës së parë, tej çdo afati të arsyeshëm. Gjykata në arsyeton e vendimit ka shpjeguar se kjo vonesë ka ardhur si pasojë mospasjes dijeni kur ka përfunduar procesi në shkallë të parë dhe Apel dhe për faktin e shqyrtimit të çështjes në Gjykatën e Lartë.</w:t>
      </w:r>
    </w:p>
    <w:p>
      <w:pPr>
        <w:pStyle w:val="Normal"/>
        <w:ind w:firstLine="720"/>
        <w:jc w:val="both"/>
        <w:rPr/>
      </w:pPr>
      <w:r>
        <w:rPr/>
        <w:t>-Gjykata me vendimin e saj për moslejimin e pjesëtimit të sendit u ka mohuar palëve të drejtën kushtetuese për të pasur akses në gjykatë dhe i ka detyruar palët të qëndrojnë në bashkëpronësi tej vullnetit të tyre.</w:t>
      </w:r>
    </w:p>
    <w:p>
      <w:pPr>
        <w:pStyle w:val="Normal"/>
        <w:ind w:firstLine="720"/>
        <w:jc w:val="both"/>
        <w:rPr/>
      </w:pPr>
      <w:r>
        <w:rPr/>
        <w:t xml:space="preserve">-Nëse ky vendim lihet në fuqi nga Gjykata e Apelit atëherë ai mbetet </w:t>
      </w:r>
      <w:r>
        <w:rPr>
          <w:i/>
          <w:iCs/>
        </w:rPr>
        <w:t>“res judicita”</w:t>
      </w:r>
      <w:r>
        <w:rPr/>
        <w:t xml:space="preserve"> dhe asnjë palë që tërheq të drejta tani ose në të ardhmen nuk mund ti drejtohet gjykatës për të kërkuar pjesëtimin e sendit. </w:t>
      </w:r>
    </w:p>
    <w:p>
      <w:pPr>
        <w:pStyle w:val="Normal"/>
        <w:ind w:firstLine="720"/>
        <w:jc w:val="both"/>
        <w:rPr/>
      </w:pPr>
      <w:r>
        <w:rPr/>
        <w:t xml:space="preserve">-Gjykata duhej të merrte në konsideratë faktin se procesi i parashikuar në nenet 369-373 të Kodit të Procedurës Civile ka si qëllim jo vetëm pjesëtimin e sendit por, dhe zhdukjen e bashkëpronësisë. </w:t>
      </w:r>
    </w:p>
    <w:p>
      <w:pPr>
        <w:pStyle w:val="Normal"/>
        <w:ind w:firstLine="720"/>
        <w:jc w:val="both"/>
        <w:rPr/>
      </w:pPr>
      <w:r>
        <w:rPr/>
        <w:t xml:space="preserve">-Në rastin e pjesëtimit të një sendi “sui generis” nuk mund të vendoset mosjelimi i pjesëtimit. </w:t>
      </w:r>
    </w:p>
    <w:p>
      <w:pPr>
        <w:pStyle w:val="Normal"/>
        <w:ind w:firstLine="720"/>
        <w:jc w:val="both"/>
        <w:rPr/>
      </w:pPr>
      <w:r>
        <w:rPr/>
        <w:t xml:space="preserve">-Gjykata me vendim të ndërmjetëm ka vendosur rrëzimin e kërkesës së palës paditëse për shtimin e objektit të padisë, vendim i cili bie ndesh me parimin e disponibilitetit të padisë. </w:t>
      </w:r>
    </w:p>
    <w:p>
      <w:pPr>
        <w:pStyle w:val="Normal"/>
        <w:ind w:firstLine="720"/>
        <w:jc w:val="both"/>
        <w:rPr/>
      </w:pPr>
      <w:r>
        <w:rPr/>
        <w:t>-Në kushtet kur për këtë vendim jemi njohur me vendim përfundimtar, ankimi për këtë vendim të ndërmjetëm bëhet me vendimin përfundimtar dhe kërkojmë nga Gjykata e Apelit të shprehet për këtë kërkesë.</w:t>
      </w:r>
    </w:p>
    <w:p>
      <w:pPr>
        <w:pStyle w:val="Normal"/>
        <w:ind w:firstLine="720"/>
        <w:jc w:val="both"/>
        <w:rPr/>
      </w:pPr>
      <w:r>
        <w:rPr/>
        <w:t>-Nga ana e gjykatës nuk janë zbatuar kërkesat e nenit 373/1 të Kodit të Procedurës Civile në lidhje me hartimin e një projekt pjesëtimi dhe zhvillimin e një debati mbi të, si parashikohet në vendimin unifikues nr. 628, datë 05.05.2000 të Kolegjeve të Bashkuara të Gjykatës së Lartë.</w:t>
      </w:r>
    </w:p>
    <w:p>
      <w:pPr>
        <w:pStyle w:val="Normal"/>
        <w:ind w:firstLine="720"/>
        <w:jc w:val="both"/>
        <w:rPr/>
      </w:pPr>
      <w:r>
        <w:rPr/>
        <w:t xml:space="preserve">-Gjykata nuk përcaktoi projekt pjesëtimin, në këtë mënyrë palët të kishin mundësi të ngrinin pretendimet e tyre. Gjykata formalisht duhej të zgjidhte një projekt pjesëtimi dhe të zhvillonte debatin rreth tij. </w:t>
      </w:r>
    </w:p>
    <w:p>
      <w:pPr>
        <w:pStyle w:val="Normal"/>
        <w:ind w:firstLine="720"/>
        <w:jc w:val="both"/>
        <w:rPr/>
      </w:pPr>
      <w:r>
        <w:rPr/>
        <w:t xml:space="preserve">-Gjykata u mohoi palëve të drejtën për një proces të rregullt ligjor. </w:t>
      </w:r>
    </w:p>
    <w:p>
      <w:pPr>
        <w:pStyle w:val="Normal"/>
        <w:ind w:firstLine="720"/>
        <w:jc w:val="both"/>
        <w:rPr/>
      </w:pPr>
      <w:r>
        <w:rPr/>
        <w:t xml:space="preserve">- Ekzistenca e ndërtimeve të përhershme nuk është rrethanë ose shkak për të mos lejuar pjesëtimin e sendit. </w:t>
      </w:r>
    </w:p>
    <w:p>
      <w:pPr>
        <w:pStyle w:val="Normal"/>
        <w:ind w:firstLine="720"/>
        <w:jc w:val="both"/>
        <w:rPr/>
      </w:pPr>
      <w:r>
        <w:rPr/>
        <w:t xml:space="preserve">-Neni 173 i Kodit Civil parashikon se mbjelljet, ndërtesat, apo çdo vepër tjetër që ndodhet mbi apo nën sipërfaqen e tokës i përket pronarit të saj, përveç kur me ligj parashikohet ndryshe. </w:t>
      </w:r>
    </w:p>
    <w:p>
      <w:pPr>
        <w:pStyle w:val="Normal"/>
        <w:ind w:firstLine="720"/>
        <w:jc w:val="both"/>
        <w:rPr/>
      </w:pPr>
      <w:r>
        <w:rPr/>
        <w:t xml:space="preserve">-Gjykata nuk paraqiti asnjë provë apo, fakt se pse pjesëtimi ishte i pamundur për tu realizuar. </w:t>
      </w:r>
    </w:p>
    <w:p>
      <w:pPr>
        <w:pStyle w:val="Normal"/>
        <w:ind w:firstLine="720"/>
        <w:jc w:val="both"/>
        <w:rPr/>
      </w:pPr>
      <w:r>
        <w:rPr/>
        <w:t xml:space="preserve">-Pjesëtimi ishte krejtësiht i mundshëm për tu realizuar duke garantuar të drejtat palës paditëse dhe asaj të paditur. </w:t>
      </w:r>
    </w:p>
    <w:p>
      <w:pPr>
        <w:pStyle w:val="Normal"/>
        <w:ind w:firstLine="720"/>
        <w:jc w:val="both"/>
        <w:rPr>
          <w:i/>
          <w:i/>
          <w:iCs/>
          <w:shd w:fill="FFFFFF" w:val="clear"/>
        </w:rPr>
      </w:pPr>
      <w:r>
        <w:rPr>
          <w:shd w:fill="FFFFFF" w:val="clear"/>
        </w:rPr>
        <w:t>8</w:t>
      </w:r>
      <w:r>
        <w:rPr>
          <w:color w:val="0D0D0D"/>
        </w:rPr>
        <w:t>. Mbi ankimin si më sipër, Gjykata e Apelit, Vlorë, me vendimin nr. 882(60-2013-1394), datë 19.12.2013, ka vendosur: “</w:t>
      </w:r>
      <w:r>
        <w:rPr>
          <w:i/>
          <w:iCs/>
        </w:rPr>
        <w:t>Lënien në fuqi të vendimit nr. 2106, datë 31.10.2012 të Gjykatës së Rrethit Gjyqësor Fier</w:t>
      </w:r>
      <w:r>
        <w:rPr>
          <w:color w:val="0D0D0D"/>
        </w:rPr>
        <w:t>”.</w:t>
      </w:r>
    </w:p>
    <w:p>
      <w:pPr>
        <w:pStyle w:val="Normal"/>
        <w:ind w:firstLine="720"/>
        <w:jc w:val="both"/>
        <w:rPr>
          <w:rFonts w:eastAsia="Times New Roman"/>
          <w:color w:val="000000"/>
        </w:rPr>
      </w:pPr>
      <w:r>
        <w:rPr>
          <w:bCs/>
        </w:rPr>
        <w:t>8.1.</w:t>
      </w:r>
      <w:r>
        <w:rPr>
          <w:b/>
        </w:rPr>
        <w:t xml:space="preserve"> </w:t>
      </w:r>
      <w:r>
        <w:rPr/>
        <w:t>Në marrjen e këtij vendimi gjykata e apelit ka arsyetuar se: “</w:t>
      </w:r>
      <w:r>
        <w:rPr>
          <w:rFonts w:eastAsia="Times New Roman"/>
          <w:i/>
          <w:iCs/>
          <w:color w:val="000000"/>
        </w:rPr>
        <w:t>Gjykata e Apelit çmon se shkaqet e ngritura në ankimin e paditësve janë të pambështetura në ligj, duke konkluduar se gjykata e faktit ka zbatuar në mënyrë të drejte ligjin, material dhe procedurial, duke dhënë një vendim të bazuar në provat e shqyrtuara dhe administruara në seancë gjyqësore. Gjatë gjykimit të cështjes, Gjykata e Rrethit Gjyqësor Fier, në zbatim të kërkesave të ligjit procedurial, nenit 227 te Kodit te procedures Civile, lidhur me fazën e dyte të pjestimit, për të përcaktuar mundësinë reale të ndarjes së sendit në natyrë, sipas pjesëve takuese, ka urdhëruar kryerjen e aktit të ekspertimit topografik të pronës objekt gjykimi.Nga akti i ekspertimit rezultoi se “Nga verifikimi në vend i pasurisë objekt pjesëtimi rezulton se ajo është e zënë nga ambiente një katëshe dhe dy katëshe që ndodhen mbi të, ambiente shërbimi e tregtimi.Në pjesën veriore të këtij sendi ndodhen 2 pjesë të sendit të pazëna me ndërtime të shënuara nga ekspertja me germën A me sipërfaqe70 m</w:t>
      </w:r>
      <w:r>
        <w:rPr>
          <w:rFonts w:eastAsia="Times New Roman"/>
          <w:i/>
          <w:iCs/>
          <w:color w:val="000000"/>
          <w:vertAlign w:val="superscript"/>
        </w:rPr>
        <w:t>2</w:t>
      </w:r>
      <w:r>
        <w:rPr>
          <w:rFonts w:eastAsia="Times New Roman"/>
          <w:i/>
          <w:iCs/>
          <w:color w:val="000000"/>
        </w:rPr>
        <w:t> e me germën B me sipërfaqe 120 m</w:t>
      </w:r>
      <w:r>
        <w:rPr>
          <w:rFonts w:eastAsia="Times New Roman"/>
          <w:i/>
          <w:iCs/>
          <w:color w:val="000000"/>
          <w:vertAlign w:val="superscript"/>
        </w:rPr>
        <w:t>2</w:t>
      </w:r>
      <w:r>
        <w:rPr>
          <w:rFonts w:eastAsia="Times New Roman"/>
          <w:i/>
          <w:iCs/>
          <w:color w:val="000000"/>
        </w:rPr>
        <w:t>, aktualisht sheshe funksionale të ndërtesave e aktiviteteve që kryhen në to. Ndërtimet shihen qartë në ortofoton bashkangjitur aktit të ekspertimit. Fakti që sipërfaqja e truallit objekt pjesëtimi është e zënë me ndërtime, sjell konkluzionin që realisht nuk ka mundësi për ndarjen në natyrë të sendit sipas vendimit të fazës së parë të pjesëtimit. Vlera e truallit është vlerësuar nga ekspertja në masën 25.000 lekë/m</w:t>
      </w:r>
      <w:r>
        <w:rPr>
          <w:rFonts w:eastAsia="Times New Roman"/>
          <w:i/>
          <w:iCs/>
          <w:color w:val="000000"/>
          <w:vertAlign w:val="superscript"/>
        </w:rPr>
        <w:t>2</w:t>
      </w:r>
      <w:r>
        <w:rPr>
          <w:rFonts w:eastAsia="Times New Roman"/>
          <w:i/>
          <w:iCs/>
          <w:color w:val="000000"/>
        </w:rPr>
        <w:t>”.Në përgjigje të pyetjeve të palës së paditur, ekspertja ndër të tjera ka sqaruar se “Cdo tokë është e mundshme për t’u ndarë në natyrë duke u bazuar në rregullat urbane, duke ju referuar servitutit të kalimit, toka objekt i ekspertimit nuk ishte e ndashme se ishte e zënë me ndërtesa mbi një pjesë të madhe të saj, kur ka ndërtesë mbi truall nuk mund të bëhet ndarja në natyrë...”.Gjykata duke konstatuar se ekspertja nuk i është përgjigjur plotësisht detyrave, ka përsëritur aktin e ekspertimit, duke i lënë ekspertes disa detyra shtesë, të propozuara nga pala paditëse. Sipas aktit shtesë të ekspertimit datë 10.12.2012, ka rezultuar se ekspertja pasi ka bërë paraqitjen grafike të ndarjes së sendit sipas vendimit të fazës së parë të pjesëtimit ka sqaruar se “një ndarje e tillë është e mundshme vetëm në planvendosje e pa marrë parasysh ndërtimet që ndodhen mbi të, është ndarje imagjinare, pasi në praktikë është e pamundur ndarja në natyrë e truallit. Ndarja e sendit nënkupton vendosjen e kufijve për secilën sipërfaqe takuese, veprim i cili nuk mund të realizohet pasi trualli ndodhet nën ndërtime të pronarëve të tjerë të cilat nuk janë objekt pjestimi”. Ekspertja  në këtë akt ka dhën</w:t>
      </w:r>
      <w:r>
        <w:rPr>
          <w:i/>
          <w:iCs/>
          <w:color w:val="000000"/>
          <w:lang w:eastAsia="ja-JP"/>
        </w:rPr>
        <w:t>ë</w:t>
      </w:r>
      <w:r>
        <w:rPr>
          <w:rFonts w:eastAsia="Times New Roman"/>
          <w:i/>
          <w:iCs/>
          <w:color w:val="000000"/>
        </w:rPr>
        <w:t xml:space="preserve"> variantet A1 e A2, duke paraqitur edhe pjesët e sendit i cili nuk ndodhet nën ndërtesë, duke i paraqitur në planvendosjet A4 e A5. Ekspertja ka përcaktuar se në këto pjesë të pazëna me ndërtime, pjesa takuese, 17/ pjesë për secilin bashkpronar është 27,14 m</w:t>
      </w:r>
      <w:r>
        <w:rPr>
          <w:rFonts w:eastAsia="Times New Roman"/>
          <w:i/>
          <w:iCs/>
          <w:color w:val="000000"/>
          <w:vertAlign w:val="superscript"/>
        </w:rPr>
        <w:t>2</w:t>
      </w:r>
      <w:r>
        <w:rPr>
          <w:rFonts w:eastAsia="Times New Roman"/>
          <w:i/>
          <w:iCs/>
          <w:color w:val="000000"/>
        </w:rPr>
        <w:t>. Ndarja e këtyre pjesëve aq sa bashkpronarë janë nuk plotëson, për secilën pjesë të krijuar, kushtet urbanistike për t’u ndarë e për të qenë funksionale, të vendosen kufijtë e të garantohet gëzimi i lirë e i pakushtëzuar i tyre, pasi këto sipërfaqe janë hapësira funksionale të ndërtimeve. Pretendimi i paditesve se eshte e mundshme ndarja ne natyre e sendit, duke qenë se godina dhe trualli janë me pronarë të ndryshëm, duke qenë se në cfarëdolloji rrethane jetgjatësia e ndërtesës nuk mund të jetë në pafundësi dhe ndarja e truallit është plotësisht e mundshme, në rast se në të ardhmen këto ndërtesa do te prisheshin ky do ishte një proces i mundshëm për ndarjen, me të drejte është gjetur i pabazuar nga gjykata e faktit, pasi rezulton e qartë se qëllimi i paditësve nuk është më pjesëtimi i sendit, por vetëm përjashtimi nga bashkëpronësia i të paditurit. Rezulton se bashkëpronarët, paditësit, që kërkojnë pjesëtimin e sendit, janë po ata që kerkojne edhe te mbajne te gjithe sendin te papjestuar duke kerkuar t’i japin paditesit vleren monetare te pjeses se tij takuese, pra kerkimi i tyre rezulton te jete, jo me pjestimi i sendit, por thjesht nxjerrja e te paditurit nga bashkëpronesia e perbashket mbi sendin e mbajtja serish e sendit te papjestuar. Ne rastin ne gjykim, si pas interpretimit te nenit 207/4 te Kodit të Procedurës Civile, jane vete paditesit te cilet sipas dispozites me siper duhet te paguhen me vleren perkatese te pjeses takuese, ata te cilet kerkojne edhe te mbajne pjesen takuese te sendit e jo te marrin vleren monetare, ndersa te paditurit, duhet ti lihet sendi ne natyre e t’i paguaje paditesave vleren monetare takuese te pjeses se tyre takuse ideale te sendit.Mbi pyetjen e gjykates nese mund te behet ndarja e pasurise objekt gjykimi, e pasqyruar ne planvendosjen A1 edhe ne terren, sipas vendimit te fazes se pare te pjestimit, ekspertja ka konkluduar se “ne terren nuk mund te behet ndarja ne natyre sepse ka ndertime mbi te. Eshte paraqitur ne planvendosje per efekt te detyres se gjykates”.Pamundesia e ndarjes ne natyre e sendit dhe moslejimi i pjestimit te tij, eshte bere pjese e debatit gjyqesor te fazes se pare te pjestimit te sendit. Nga pala e paditur ne ate faze te gjykimit eshte pretenduar se sendi eshte i pamundur te ndahet ne natyre per shkak te ndertimeve qe ndodhen mbi te dhe eshte kerkuar refuzimi i lejimi i pjestimit te tij. Ne lidhje me kete pretendim, me te drejte gjykata nuk e ka vleresuar ate ne fazen e pare te pjestimit, pasi eshte pikerisht faza e dyte e gjykimit per te percaktuar mundesine e pjestimit ne natyre te sendit. Ne lidhje me pretendimin e ngritur ne ankim dhe gjykim nga pala paditese per variantin e pjestimit 6/7 pjese paditesat se bashku dhe 1/7 pjese i padituri, Gjykata e Shkalles se Pare me te drejte ka referuar ne Vendimin Unifikues nr.625, date 15.05.2000. Sa më sipër, gjendet i pabazuar pretendimi per shkelje proceduriale ne lidhje me mospranimin e kerkeses per shtim te objektit te padise per vecimin e pjeses se paditsave si nje e tere 6/7 pjese paditesave te qendrojne te bashkuara dhe vecimin e te paditurit 1/7 pjese. Ne baze te neneve 185, 369 e vijues te Kodit të Procedurës Civile Gjykata me te drejte e ka rrezuar kerkesen e pales paditese per shtim te objektit te padise, pasi ka cmuar se ceshtja ne gjykim eshte nje gjykim i posacem qe kalon ne dy faza, dhe objekti i padise eshte percaktuar ne fazen e pare te pjestimit, e cila pasi i eshte nenshtruar gjykimit ne shkallet e tjera gjyqesore si pasoje e ushtrimit te mjetit te ankimit nga palet ndergjyqese, ka marre forme te prere. Faza e dyte e gjykimit eshte vazhdim i vendimit te fazes se pare, per te percaktuar mundesine e zbatimit te tij dhe ne keto kushte ne objektin e padise nuk mund te nderhyhet per te bere ndryshimin e objektit te padise. Sa me siper, pjestimi i sendit ne natyre nese do te ishte i mundur, do te realizohej konform vendimit te fazes se pare te pjestimit i cili eshte i formes se prere, pra do te duhej te formoheshin ne natyre 7 pjese te barabarta te sendit, ose qe mund te barazoheshin ne para, gjithmone duke respektuar rregullat urbanistike, ndersa pjestimi i sendit me menyren 6/7 pjese dhe 1/7 pjese, nuk perputhet me vendimin e fazes se pare. Ne lidhje me pretendimin e paditesve per shkelje proceduriale per mosvenien ne dispozicion te projektit te pjestimit, ky pretendim gjendet i pabazuar ne ligj. Nga akti i ekspertimit dhe pergjigja e ekspertes perpara gjykates, sendi objekt pjestimi nuk eshte i mundur te ndahet ne natyre, pjeset as mund te formohen si te barabarta e as te barazohen ne para. Ne keto kushte nuk mund te jemi ne kushtet e parashikuara nga neni 373/1 i Kodit Civil dhe per me teper te arsyetuara ne vendimin unifikues te Gjykates se Larte i cili interpreton pikerisht kete dispozite. Sa me siper gjykata nuk mund te kishte ndonje projekt pjestimi te vecante per t'ia paraqitur paleve. Gjykata ne kete moment te gjykimit ka shqyrtuar mundesine e ndarjes ne natyre te sendit objekt pjestimi dhe jo te ndarjes ideale e hipotetike te tij, dhe as te ushtrimit te se drejtes se pronesise, sic e pretendon pala paditese. Sipas mendimit te ekspertes, pasqyruar ne aktin e ekspertimit, ndarja ne natyre e sendit ne baze te rregullave te urbanistikes nuk eshte e mundur. Nuk ka mundesi ndarje ne natyre per nje send qe pothuajse teresisht, shtrihet nen ndertime te tjera jo objekt gjykimi qe u perkasin pronareve te tjere. Eshte e pamundur ndarja ne natyre e sendit dhe si rezultat nje ndarje ideale e tij eshte e pamundur te ekzekutohet edhe nga sherbimi permbarimor. Ne referim te nenit 372 te Kodit të Procedurës Civile, ne rastin ne gjykim rezultoi e vertetuar nga akti i ekspertimit date 12.09.2012 dhe akti i ekspertimit shtese date 10.10.2012 i ekspertes Manjola Bello se sendi objekt pjestimi sipas vendimit te fazes se pare eshte i zene pothuajse teresisht, saktesisht 1020 m</w:t>
      </w:r>
      <w:r>
        <w:rPr>
          <w:rFonts w:eastAsia="Times New Roman"/>
          <w:i/>
          <w:iCs/>
          <w:color w:val="000000"/>
          <w:vertAlign w:val="superscript"/>
        </w:rPr>
        <w:t>2</w:t>
      </w:r>
      <w:r>
        <w:rPr>
          <w:rFonts w:eastAsia="Times New Roman"/>
          <w:i/>
          <w:iCs/>
          <w:color w:val="000000"/>
        </w:rPr>
        <w:t> nga 1210 m</w:t>
      </w:r>
      <w:r>
        <w:rPr>
          <w:rFonts w:eastAsia="Times New Roman"/>
          <w:i/>
          <w:iCs/>
          <w:color w:val="000000"/>
          <w:vertAlign w:val="superscript"/>
        </w:rPr>
        <w:t>2</w:t>
      </w:r>
      <w:r>
        <w:rPr>
          <w:rFonts w:eastAsia="Times New Roman"/>
          <w:i/>
          <w:iCs/>
          <w:color w:val="000000"/>
        </w:rPr>
        <w:t> ne total, nga ambjente nje-kateshe dhe dy-kateshe qe ndodhen mbi te, ambjente sherbimi e tregtimi. Ne pjesen veriore te ketij sendi ndodhen 2 pjese te sendit te pazena me ndertime te shenuara nga ekspertja me germen A me sip.70 m</w:t>
      </w:r>
      <w:r>
        <w:rPr>
          <w:rFonts w:eastAsia="Times New Roman"/>
          <w:i/>
          <w:iCs/>
          <w:color w:val="000000"/>
          <w:vertAlign w:val="superscript"/>
        </w:rPr>
        <w:t>2</w:t>
      </w:r>
      <w:r>
        <w:rPr>
          <w:rFonts w:eastAsia="Times New Roman"/>
          <w:i/>
          <w:iCs/>
          <w:color w:val="000000"/>
        </w:rPr>
        <w:t> e me germen B me sip. 120 m</w:t>
      </w:r>
      <w:r>
        <w:rPr>
          <w:rFonts w:eastAsia="Times New Roman"/>
          <w:i/>
          <w:iCs/>
          <w:color w:val="000000"/>
          <w:vertAlign w:val="superscript"/>
        </w:rPr>
        <w:t>2</w:t>
      </w:r>
      <w:r>
        <w:rPr>
          <w:rFonts w:eastAsia="Times New Roman"/>
          <w:i/>
          <w:iCs/>
          <w:color w:val="000000"/>
        </w:rPr>
        <w:t>, aktualisht sheshe funksionale te ndertesave e aktiviteteve qe kryhen ne to. Ndertimet shihen qarte ne ortofoton bashkangjitur aktit te ekspertimit. Fakti qe siperfaqja e truallit objekt pjestimi eshte e zene me ndertime, sjell konkluzionin qe realisht nuk ka mundesi reale per ndarjen ne natyre te sendit sipas vendimit te fazes se pare te pjestimit. Ekspertja  ka percaktuar se ne keto pjese te pazena me ndertime, pjesa takuese, 1/7 pjese per secilin bashkpronar eshte 27,14 m</w:t>
      </w:r>
      <w:r>
        <w:rPr>
          <w:rFonts w:eastAsia="Times New Roman"/>
          <w:i/>
          <w:iCs/>
          <w:color w:val="000000"/>
          <w:vertAlign w:val="superscript"/>
        </w:rPr>
        <w:t>2</w:t>
      </w:r>
      <w:r>
        <w:rPr>
          <w:rFonts w:eastAsia="Times New Roman"/>
          <w:i/>
          <w:iCs/>
          <w:color w:val="000000"/>
        </w:rPr>
        <w:t>. Ndarja e ketyre pjeseve aq sa bashkepronare jane nuk ploteson per secilen pjese te krijuar kushtet urbanistike per tu ndare e per te qene funksionale, te vendosen kufijte e te garantohet gezimi te lire e i pakushtezuar i tyre, pasi keto siperfaqe jane hapesira funksionale te ndertimeve. E vetmja menyre e ndarjes ne natyre e sendit sipas vendimit te fazes se pare te pjestimit e paraqitur nga ekspertja eshte ajo ku paraqitja grafike eshte bere ne variantin hipotetik sikur trualli do te ishte i lire e pa ndertimet mbi te dhe sqaron se nje ndarje e tille eshte e mundshme vetem ne planvendosje e pa marre parasysh ndertimet qe ndodhen mbi te, eshte ndarje imagjinare, pasi ne praktike eshte e pamundur ndarja ne natyre e truallit. Gjykata ka konstatuar drejt se pamundesia e pjestimit te tij ne natyre, sipas percaktimit vendimit te fazes se pare te pjestimit e percaktuar ne aktin e ekspertimit, nuk vjen si pasoje e llojit e sasise se sendit objekt pjestimi, apo per faktin se nga pjestimi i sendit demtohet destinacioni i tij, toke truall, por si rezultat i gjendjes fizike reale ne te cilin ndodhet sendi truall ne kete moment te zhvillimit te gjykimit ne raport me sende te tjera.Sa me siper pretendimi i paditesave per pjestimin ne natyre te sendit eshte i pabazuar ne prova e ne ligj e teresisht ne kundershtim me aktin e ekspertimit teknik.</w:t>
      </w:r>
      <w:r>
        <w:rPr>
          <w:rFonts w:eastAsia="Times New Roman"/>
          <w:i/>
          <w:iCs/>
          <w:color w:val="000000"/>
          <w:lang w:val="it-IT"/>
        </w:rPr>
        <w:t> N</w:t>
      </w:r>
      <w:r>
        <w:rPr>
          <w:rFonts w:eastAsia="Times New Roman"/>
          <w:i/>
          <w:iCs/>
          <w:color w:val="000000"/>
        </w:rPr>
        <w:t>e rastin konkret, drejt ka cmuar gjykata se nuk jemi as ne kushtet e nenit 207/5 te Kodit Civil, i cili parashikon rregullimin ne rast se sendi objekt pjestimi eshte shtepi, pasi sendi objekt pjestimi eshte truall e jo banese. Po keshtu, nuk mund te zbatohet as neni 373/2 i Kodit të Procedurës Civile, pasi sendi nuk mund te ndahet ne natyre.Ne rrethana te tilla, Gjykata e Apelit e gjen te drejte qendrimin e gjykates se faktit se padia per fazen e dyte te gjykimit per pjestimin e sendit ne bashkepronesi duhet te rrezohet si e pabazuar ne prova e ligj, duke u ruajtur bashkëpronesia mbi sendin objekt pjestimi toke truall me siperfaqe prej 1, 210 m2.  Ne lidhje me pretendimin per proces te parregullt ligjor per shkak te afatit te shqyrtimit te ceshtjes, Gjykata e Apelit e gjen ate te pabazuar. Nga aktet rezulton se ne date 18.05.2012, Gjykata pasi ka marre ne dorezim nga Zyra e Sekretarise se Gjykates, dosjen gjyqsore te ardhur nga Gjykata e Larte pas shqyrtimit te rekursit, me vendim date 18.05.2012, ka caktuar daten e seances pergatitore konform nenit 158/a te Kodit të Procedurës Civile. Sipas pretendimit të paditësave, afati procedural-administrativ i kaluar për procedurën administrative të dorëzimit të dosjes gjyqësore nga Gjykatës së shkallës së dytë, në Gjykatën e Lartë, periudha e shqyrtimit të çështjes në këtë gjykatë dhe afati i kaluar për procedurën administrative të dorëzimit të dosjes gjyqësore nga Gjykata e Lartë pranë Gjykatës së shkallës së parë, është kohë gjatë së cilës çështja për fazën e dytë të pjesëtimit duhet të gjykohej nga Gjykata e shkallës së parë. Për këtë periudhë kohore, paditësat pretendojnë se u është lënë pa shqyrtuar çështja gjyqësore.</w:t>
      </w:r>
      <w:r>
        <w:rPr>
          <w:rFonts w:eastAsia="Times New Roman"/>
          <w:color w:val="000000"/>
        </w:rPr>
        <w:t xml:space="preserve"> </w:t>
      </w:r>
      <w:r>
        <w:rPr>
          <w:rFonts w:eastAsia="Times New Roman"/>
          <w:i/>
          <w:iCs/>
          <w:color w:val="000000"/>
        </w:rPr>
        <w:t>Ky pretendim i paditësave është i pabazuar në ligjin procedurial.  Sipas pretendimit të paditësave Gjykata e Shkallës së Parë duhet të vazhdonte gjykimin menjëherë pas vendimit të Gjykatës së shkallës së dytë, pa pritur që çështja të shqyrtohej në Gjykatën e Lartë. Gjykata ka argumentuar drejtë se:</w:t>
      </w:r>
      <w:r>
        <w:rPr>
          <w:rFonts w:eastAsia="Times New Roman"/>
          <w:color w:val="000000"/>
        </w:rPr>
        <w:t xml:space="preserve"> </w:t>
      </w:r>
      <w:r>
        <w:rPr>
          <w:rFonts w:eastAsia="Times New Roman"/>
          <w:i/>
          <w:iCs/>
          <w:color w:val="000000"/>
        </w:rPr>
        <w:t>Gjykatësi fillon veprimet proceduriale për çështjen në shqyrtim në momentin e dorëzimit të saj nga sekretaria e gjykates. Gjykatësi nuk mund të kishte djeni se kur është shprehur Gjykata e Apelit Vlorë, dhe as ka për detyrë të marrë dosjen gjyqësore pranë saj. Kjo është veprimtari administrative-ligjore, të cilën e kryejnë punonjësit e administratës së gjykatave respektive.</w:t>
      </w:r>
      <w:r>
        <w:rPr>
          <w:rFonts w:eastAsia="Times New Roman"/>
          <w:color w:val="000000"/>
        </w:rPr>
        <w:t xml:space="preserve"> </w:t>
      </w:r>
      <w:r>
        <w:rPr>
          <w:rFonts w:eastAsia="Times New Roman"/>
          <w:i/>
          <w:iCs/>
          <w:color w:val="000000"/>
        </w:rPr>
        <w:t>Vetë pala paditëse që paraqet këtë pretendim, pavarësisht parashikimit ligjor sesi procedohet me dorëzimin e dosjes gjyqësore e kalimin e saj në gjykatat e shkallëve të ndryshme, meqenëse ishte e interesuar, rezulton që as që ka vënë në dijeni më parë gjykatën në mënyrë ligjore, për gjendjen e çështjes në shkallët e tjera të gjykimit, edhe pse gjykatësi në atë periudhe nuk kishte dosjen gjyqësore në dorëzim</w:t>
      </w:r>
      <w:r>
        <w:rPr>
          <w:i/>
          <w:iCs/>
        </w:rPr>
        <w:t>”.</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iCs/>
        </w:rPr>
        <w:tab/>
        <w:tab/>
        <w:t xml:space="preserve">9. Kundër vendimit të Gjykatës së Apelit Vlorë, </w:t>
      </w:r>
      <w:r>
        <w:rPr>
          <w:lang w:eastAsia="sq-AL"/>
        </w:rPr>
        <w:t xml:space="preserve">pala paditëse </w:t>
      </w:r>
      <w:r>
        <w:rPr>
          <w:color w:val="000000"/>
          <w:lang w:eastAsia="sq-AL"/>
        </w:rPr>
        <w:t>Durim Hoxha, Harun Hoxha, Behije Vrenozi (Hoxha), Tetem Hoxha, Hamide Dedej (Hoxha) dhe Zegjine Belulaj (Hoxha)</w:t>
      </w:r>
      <w:r>
        <w:rPr>
          <w:lang w:eastAsia="sq-AL"/>
        </w:rPr>
        <w:t>,</w:t>
      </w:r>
      <w:r>
        <w:rPr>
          <w:iCs/>
        </w:rPr>
        <w:t xml:space="preserve"> me datë 17.01.2014</w:t>
      </w:r>
      <w:r>
        <w:rPr>
          <w:lang w:eastAsia="sq-AL"/>
        </w:rPr>
        <w:t xml:space="preserve">, </w:t>
      </w:r>
      <w:r>
        <w:rPr>
          <w:color w:val="000000"/>
        </w:rPr>
        <w:t>ka</w:t>
      </w:r>
      <w:r>
        <w:rPr/>
        <w:t xml:space="preserve"> paraqitur rekurs në Gjykatën e Lartë, të cilët në mënyrë të përmbledhur kanë parashtruar këto shkaq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 xml:space="preserve">-Vendimet e Gjykatave janë të pabazuar në ligj e në pro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Vendimi i Gjykatës së Rrethit Fier lënë në fuqi nga Gjykata e Apelit është marrë në interpretim dhe zbatim të gabuar të ligjit material dhe me provat e administruara në gjyk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Është cënuar parimi i disponibilitetit dhe efektivitetit në gjykim, pasi gjykata nuk janë shprehur për gjithçka është kërkuar në objektin e padis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 xml:space="preserve">-Është cënuar parimi i paanshmërisë së gjykatës dhe kontradiktoritetit në gjykim pasi të dyja gjykata nuk kanë marrë në shqyrtim pretendimet e paraqitura në ank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b/>
        <w:t xml:space="preserve">-Të dyja gjykatat duke vendosur moslejimin e pjesëtimit i kanë mohuar palëve të drejtën kushtetuese për akses në gjykatë duke i detyruar të qëndrojnë në bashkëpronësi të detyrueshme tej vullnetit të ty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b/>
        <w:t xml:space="preserve">-Si gjatë gjykimit në shkallë të parë ashtu dhe gjatë gjykimit në Apel, pala paditëse është shprehur se nuk e administron ajo sendin të cilin e ka në bashkëpronësi, pasi sendi administrohet në mënyrë arbitrare nga i padituri duke mohuar të drejtën e vjeljes së frutave civile të sendit në bashkëpronë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b/>
        <w:t xml:space="preserve">-Arsyetimi i Gjykatës së Apelit se paditësit nuk mund të kërkojnë pjesëtimin e sendit, pasi nuk e posedojnë atë efektivisht nuk qëndron dhe nuk parashikohet në asnjë dispozitë të Kodit Civ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 xml:space="preserve">-Gjykata nuk ka marrë në konsideratë mundësinë e shqyrtimit të kërkesës për shtimin e objektit të padis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Kushti për pjesëtimin e sendit është që ai të jet ëi lirë, por praktika gjyqësore ka provuar se lejohet pjesëtimi për sende të vesuara apo me barrë. Është e vërtetë se mbi send janë kryer ndërtime por, si është shprehur dhe ekspertja këto ndë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b/>
        <w:t xml:space="preserve">-Të dyja gjykatat nuk kanë arsyetuar mbi bazën e aktit të ekspertimit se veçimi i pjesës takuese së paditësave është mundshëm dh ei realizueshëm nga ana prakt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b/>
        <w:t xml:space="preserve">-Nga gjykata nuk është respektuar neni 373 i Kodit të Procedurës Civile për hartimin e projekt pjesëtimit, ky fakt nuk është konstatuar shkelje nga Gjykata e Apel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Kërkojmë pranimin e rekursit, prishjen e vendimit nr. 882 (60-2013-1394), datë 19.12.2013 të Gjykatës së Apelit Vlorë që ka lënë në fuqi vendimin nr. 2106, datë 31.10.2012 të Gjykatës së Rrethit Gjyqësor 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b/>
        <w:t xml:space="preserve">10. Kundër rekursit të palës paditëse, me date 17.02.2014, ka paraqitur kunërrekurs pala e paditur Mustehak Hoxha, i cili ka </w:t>
      </w:r>
      <w:r>
        <w:rPr/>
        <w:t>parashtruar këto shkaqe për mospranimin e rekur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t>
      </w:r>
      <w:r>
        <w:rPr>
          <w:rFonts w:eastAsia="Times New Roman"/>
          <w:color w:val="000000"/>
        </w:rPr>
        <w:t>Rekursi i palës paditëse nuk përmban kushtet e kriteret e parashikuara nga nenet472/a/b të Kodit të Procedurës Ci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t>
      </w:r>
      <w:r>
        <w:rPr>
          <w:rFonts w:eastAsia="Times New Roman"/>
          <w:color w:val="000000"/>
        </w:rPr>
        <w:t>Të dy vendimet e gjykata janë marrë në përputhje me ligjin e prov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olor w:val="000000"/>
        </w:rPr>
        <w:tab/>
        <w:t>- Gjykatat me të drejtë nuk kanë pranuar kërkimet e palëve paditëse për shtim të objektit të padisë. Konstatohet qartë se kjo kërkesë nuk mund të parashtrohej në fazen e dytë të pjesëtimit, pasi me vendimin e fazës së parë të pjesëtimit datë 12.11.2008, është vendosur dhe janë caktuar pjesët ideale me nga 1/7 pjesë. Paditësit nuk kanë disponuar në lidhje me sa parashtrojnë në Rek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t>
      </w:r>
      <w:r>
        <w:rPr>
          <w:rFonts w:eastAsia="Times New Roman"/>
          <w:color w:val="000000"/>
        </w:rPr>
        <w:t>Nga provat e marra e të administruara në këtë gjykim, e akti i ekspertimit del qartë se ky truall pjesërisht nuk është i lir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t>
      </w:r>
      <w:r>
        <w:rPr>
          <w:rFonts w:eastAsia="Times New Roman"/>
          <w:color w:val="000000"/>
        </w:rPr>
        <w:t>Mbi truallin objekt gjykimi gjenden një sërë objektesh të ndryshme si zyrat dy katëshe dhe magazinat e O.S.SH.T. Filiali Fier (ish ndërmarrja elektrike). Ndërtime të perhereshme ndërtuar përpara viteve 1990, ish ndërmarrjes Riparim Shërbimeve Fier, sot të privatizuara nga persona të ndryshëm. Të gjithë këta objekte janë konstatuar nga akti i ekspertimit dhe pasqyrohen në hartën treguese të rregjistrimit, bashkangjitur Vërtetimit nga dokumentet hipotekor nr.181, datë 07.05.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olor w:val="000000"/>
        </w:rPr>
        <w:tab/>
        <w:t>-Bazuar në Kreun V të Kodit të Procedurës Civile “Pjesëtimi gjyqësor” gjykata me të drejtë nuk ka lejuar pjesëtimin për fazen e dytë.</w:t>
      </w:r>
    </w:p>
    <w:p>
      <w:pPr>
        <w:pStyle w:val="Normal"/>
        <w:shd w:fill="FFFFFF" w:val="clear"/>
        <w:ind w:firstLine="720"/>
        <w:jc w:val="both"/>
        <w:rPr/>
      </w:pPr>
      <w:r>
        <w:rPr/>
      </w:r>
    </w:p>
    <w:p>
      <w:pPr>
        <w:pStyle w:val="Normal"/>
        <w:jc w:val="both"/>
        <w:rPr>
          <w:b/>
          <w:b/>
        </w:rPr>
      </w:pPr>
      <w:r>
        <w:rPr>
          <w:b/>
        </w:rPr>
        <w:t>II. Vlerësimi i Kolegjit Civil të Gjykatës së Lartë</w:t>
      </w:r>
    </w:p>
    <w:p>
      <w:pPr>
        <w:pStyle w:val="Normal"/>
        <w:jc w:val="both"/>
        <w:rPr>
          <w:b/>
          <w:b/>
        </w:rPr>
      </w:pPr>
      <w:r>
        <w:rPr>
          <w:b/>
        </w:rPr>
        <w:tab/>
      </w:r>
    </w:p>
    <w:p>
      <w:pPr>
        <w:pStyle w:val="Normal"/>
        <w:ind w:firstLine="720"/>
        <w:jc w:val="both"/>
        <w:rPr/>
      </w:pPr>
      <w:r>
        <w:rPr>
          <w:bCs/>
        </w:rPr>
        <w:t xml:space="preserve">11. Kolegji Civil i Gjykatës së Lartë </w:t>
      </w:r>
      <w:r>
        <w:rPr>
          <w:highlight w:val="white"/>
        </w:rPr>
        <w:t xml:space="preserve">referuar akteve dhe provave që janë administruar në dosjen gjyqësore dhe të cilat i janë nënshtruar hetimit gjyqësor, por pa i hyrë analizës dhe vlerësimit të tyre, vlerëson se vendimi i gjykatës së apelit është marrë në zbatim të gabuar të ligjit dhe si i tillë është i cenueshëm.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Cs/>
        </w:rPr>
        <w:tab/>
        <w:t>12. Kolegji v</w:t>
      </w:r>
      <w:r>
        <w:rPr/>
        <w:t xml:space="preserve">lerëson se nga shqyrtimi i dokumentacionit të administruar në dosje dhe analizës së objektit dhe shkakut ligjor, rekursi i paraqitur nga pala paditëse </w:t>
      </w:r>
      <w:r>
        <w:rPr>
          <w:color w:val="000000"/>
          <w:lang w:eastAsia="sq-AL"/>
        </w:rPr>
        <w:t>Durim Hoxha, Harun Hoxha, Behije Vrenozi (Hoxha), Tetem Hoxha, Hamide Dedej (Hoxha) dhe Zegjine Belulaj (Hoxha)</w:t>
      </w:r>
      <w:r>
        <w:rPr/>
        <w:t>,</w:t>
      </w:r>
      <w:r>
        <w:rPr>
          <w:rFonts w:eastAsia="Times New Roman"/>
          <w:color w:val="000000"/>
        </w:rPr>
        <w:t xml:space="preserve"> </w:t>
      </w:r>
      <w:r>
        <w:rPr/>
        <w:t xml:space="preserve">përmban shkaqe ligjore nga ato të parashikuara në nenin 472 të Kodit të Procedurës Civile, që motivojnë cënimin e vendimit </w:t>
      </w:r>
      <w:r>
        <w:rPr>
          <w:bCs/>
          <w:iCs/>
        </w:rPr>
        <w:t>nr. 882 (60-2013-1394), datë 19.12.2013 të Gjykatës së Apelit Vlorë</w:t>
      </w:r>
      <w:r>
        <w:rPr>
          <w:iCs/>
        </w:rPr>
        <w:t>,</w:t>
      </w:r>
      <w:r>
        <w:rPr/>
        <w:t xml:space="preserve"> është rrjedhojë e mosrespektimit të ligjit dhe për këtë shkak duhet të prishet dhe çështja të dërgohet për rishqyrtim po pranë kësaj gjykate</w:t>
      </w:r>
    </w:p>
    <w:p>
      <w:pPr>
        <w:pStyle w:val="Normal"/>
        <w:ind w:firstLine="720"/>
        <w:jc w:val="both"/>
        <w:rPr>
          <w:lang w:eastAsia="ja-JP"/>
        </w:rPr>
      </w:pPr>
      <w:r>
        <w:rPr/>
        <w:t xml:space="preserve">12. Pa i hyrë analizës së provave, nga shqyrtimi i materialeve të dosjes gjyqësore dhe pretendimeve të parashtruara në rekurs evidentohet nëse nga gjykatat e faktit janë lejuar ose jo shkelje të normave procedurale dhe nëse ligji material është respektuar ose jo. Në varësi të zgjidhjes së këtyre </w:t>
      </w:r>
      <w:r>
        <w:rPr>
          <w:lang w:eastAsia="ja-JP"/>
        </w:rPr>
        <w:t>çështjeve nga gjykatat e faktit, Gjykata e Lartë, në realizim të funksionit të saj rishikues, shprehet për bazueshmërinë ose jo në ligj të vendimeve të gjykatave të faktit.</w:t>
      </w:r>
    </w:p>
    <w:p>
      <w:pPr>
        <w:pStyle w:val="Normal"/>
        <w:ind w:firstLine="720"/>
        <w:jc w:val="both"/>
        <w:rPr>
          <w:rFonts w:eastAsia="Times New Roman"/>
          <w:color w:val="000000"/>
        </w:rPr>
      </w:pPr>
      <w:r>
        <w:rPr>
          <w:lang w:eastAsia="ja-JP"/>
        </w:rPr>
        <w:t xml:space="preserve">13. </w:t>
      </w:r>
      <w:r>
        <w:rPr>
          <w:color w:val="000000"/>
        </w:rPr>
        <w:t xml:space="preserve">Kolegji vlerëson se shkaqet e rekursit përveçse paraqesin pretendime për zbatim të gabuar të ligjit, pretendimet janë ngritur edhe në nivel kushtetues, që duhet të marrin përgjigje të arsyetuar me vendim të Kolegjit Civil të Gjykatës së Lartë. </w:t>
      </w:r>
      <w:r>
        <w:rPr>
          <w:rFonts w:eastAsia="Times New Roman"/>
          <w:color w:val="000000"/>
        </w:rPr>
        <w:t xml:space="preserve">Konkretisht, Kolegji vlerëson se gjykatat duke vendosur moslejimin e pjesëtimit të sendit objekt gjykimi iu kanë mohuar palëve të drejtën kushtetuese për të pasur akses në gjykatë. </w:t>
      </w:r>
    </w:p>
    <w:p>
      <w:pPr>
        <w:pStyle w:val="Normal"/>
        <w:ind w:firstLine="720"/>
        <w:jc w:val="both"/>
        <w:rPr>
          <w:rFonts w:eastAsia="Times New Roman"/>
          <w:color w:val="000000"/>
        </w:rPr>
      </w:pPr>
      <w:r>
        <w:rPr>
          <w:rFonts w:eastAsia="Times New Roman"/>
          <w:color w:val="000000"/>
        </w:rPr>
        <w:t>13.1. Pala rekursuese me të drejtë pretendon se gjykata duke i detyruar të qëndrojnë në bashkëpronësi tej vullnetit të tyre, duke i mohuar të drejtën të marrin një vendim përfundimtar, aq më tepër që vendimi i gjykatave përbën </w:t>
      </w:r>
      <w:r>
        <w:rPr>
          <w:rFonts w:eastAsia="Times New Roman"/>
          <w:i/>
          <w:iCs/>
          <w:color w:val="000000"/>
        </w:rPr>
        <w:t>res judicata</w:t>
      </w:r>
      <w:r>
        <w:rPr>
          <w:rFonts w:eastAsia="Times New Roman"/>
          <w:color w:val="000000"/>
        </w:rPr>
        <w:t>  dhe asnjëra nga palët e as trashëgimtarët e tyre nuk mund t’i drejtohet më gjykatës.</w:t>
      </w:r>
    </w:p>
    <w:p>
      <w:pPr>
        <w:pStyle w:val="Normal"/>
        <w:ind w:firstLine="720"/>
        <w:jc w:val="both"/>
        <w:rPr>
          <w:rFonts w:eastAsia="Times New Roman"/>
          <w:color w:val="000000"/>
        </w:rPr>
      </w:pPr>
      <w:r>
        <w:rPr>
          <w:rFonts w:eastAsia="Times New Roman"/>
          <w:color w:val="000000"/>
        </w:rPr>
        <w:t>14. Kolegji vlerëson se jemi përpara zbatimit të gabuar të ligjit, përkatësisht nenit 207 të Kodit Civil dhe neni 269 e vijues të Kodit të Procedurës Civile.</w:t>
      </w:r>
    </w:p>
    <w:p>
      <w:pPr>
        <w:pStyle w:val="Normal"/>
        <w:ind w:firstLine="720"/>
        <w:jc w:val="both"/>
        <w:rPr>
          <w:rFonts w:eastAsia="Times New Roman"/>
          <w:color w:val="000000"/>
        </w:rPr>
      </w:pPr>
      <w:r>
        <w:rPr>
          <w:rFonts w:eastAsia="Times New Roman"/>
          <w:color w:val="000000"/>
        </w:rPr>
        <w:t>14.1. Në vendimin e fazës së parë është lejuar pjesëtimi i sendit, ku gjykata ka arsyetuar se pretendimi </w:t>
      </w:r>
      <w:r>
        <w:rPr>
          <w:rFonts w:eastAsia="Times New Roman"/>
          <w:i/>
          <w:iCs/>
          <w:color w:val="000000"/>
        </w:rPr>
        <w:t>“... trualli është i zënë dhe nuk mund të ndahet në natyrë”</w:t>
      </w:r>
      <w:r>
        <w:rPr>
          <w:rFonts w:eastAsia="Times New Roman"/>
          <w:color w:val="000000"/>
        </w:rPr>
        <w:t xml:space="preserve">,  i përket fazës së dytë së pjesëtimit. Kolegji vlerëson se gjykata nuk mundet, në fazën e dytë të pjesëtimit, të rrëzojë padinë kur në fazën e parë është vendosur lejimi i pjesëtimit, </w:t>
      </w:r>
      <w:r>
        <w:rPr>
          <w:rFonts w:eastAsia="Times New Roman"/>
          <w:i/>
          <w:iCs/>
          <w:color w:val="000000"/>
        </w:rPr>
        <w:t>duke mbajtur në konsideratë edhe se vendimi i fazës së parë është i formës së prerë  sipas vendimit unifikues nr. 625, datë 15.05.2000 të Kolegjeve të Bashkuara të Gjykatës së Lartë</w:t>
      </w:r>
      <w:r>
        <w:rPr>
          <w:rFonts w:eastAsia="Times New Roman"/>
          <w:color w:val="000000"/>
        </w:rPr>
        <w:t>.</w:t>
      </w:r>
    </w:p>
    <w:p>
      <w:pPr>
        <w:pStyle w:val="Normal"/>
        <w:ind w:firstLine="720"/>
        <w:jc w:val="both"/>
        <w:rPr>
          <w:rFonts w:eastAsia="Times New Roman"/>
          <w:color w:val="000000"/>
        </w:rPr>
      </w:pPr>
      <w:r>
        <w:rPr>
          <w:rFonts w:eastAsia="Times New Roman"/>
          <w:color w:val="000000"/>
        </w:rPr>
        <w:t>14.2. Nga ana tjetër, gjykata e ndodhur në kushtet e kërkimit të pjesëtimit të sendit, mund të gjente një zgjidhje përfundimtare për kërkimin e palës paditëse, sipas nenit 207 të Kodit Civil.</w:t>
      </w:r>
    </w:p>
    <w:p>
      <w:pPr>
        <w:pStyle w:val="Normal"/>
        <w:ind w:firstLine="720"/>
        <w:jc w:val="both"/>
        <w:rPr>
          <w:rFonts w:eastAsia="Times New Roman"/>
          <w:color w:val="000000"/>
        </w:rPr>
      </w:pPr>
      <w:r>
        <w:rPr>
          <w:rFonts w:eastAsia="Times New Roman"/>
          <w:color w:val="000000"/>
        </w:rPr>
        <w:t>14.2.1.Neni 207 parashikon disa alternativa:</w:t>
      </w:r>
    </w:p>
    <w:p>
      <w:pPr>
        <w:pStyle w:val="Normal"/>
        <w:ind w:firstLine="720"/>
        <w:jc w:val="both"/>
        <w:rPr>
          <w:rFonts w:eastAsia="Times New Roman"/>
          <w:color w:val="000000"/>
        </w:rPr>
      </w:pPr>
      <w:r>
        <w:rPr>
          <w:rFonts w:eastAsia="Times New Roman"/>
          <w:color w:val="000000"/>
        </w:rPr>
        <w:t xml:space="preserve">i. </w:t>
      </w:r>
      <w:r>
        <w:rPr>
          <w:rFonts w:eastAsia="Times New Roman"/>
          <w:i/>
          <w:iCs/>
          <w:color w:val="000000"/>
        </w:rPr>
        <w:t> pjesëtimin në natyrë nëse është e mundshme</w:t>
      </w:r>
      <w:r>
        <w:rPr>
          <w:rFonts w:eastAsia="Times New Roman"/>
          <w:color w:val="000000"/>
        </w:rPr>
        <w:t>, duke bërë dhe kompensim në para nëse nuk rezulton barazi në pjesë. Sipas akteve që ndodhen në dosjen, nuk provohet nëse kjo mënyrë është e mundur të realizohet;</w:t>
      </w:r>
    </w:p>
    <w:p>
      <w:pPr>
        <w:pStyle w:val="Normal"/>
        <w:ind w:firstLine="720"/>
        <w:jc w:val="both"/>
        <w:rPr>
          <w:rFonts w:eastAsia="Times New Roman"/>
          <w:color w:val="000000"/>
        </w:rPr>
      </w:pPr>
      <w:r>
        <w:rPr>
          <w:rFonts w:eastAsia="Times New Roman"/>
          <w:color w:val="000000"/>
        </w:rPr>
        <w:t xml:space="preserve">ii. </w:t>
      </w:r>
      <w:r>
        <w:rPr>
          <w:rFonts w:eastAsia="Times New Roman"/>
          <w:i/>
          <w:iCs/>
          <w:color w:val="000000"/>
        </w:rPr>
        <w:t>kur sendi nuk mund të ndahet në natyrë gjykata </w:t>
      </w:r>
      <w:r>
        <w:rPr>
          <w:rFonts w:eastAsia="Times New Roman"/>
          <w:i/>
          <w:iCs/>
          <w:color w:val="000000"/>
          <w:u w:val="single"/>
        </w:rPr>
        <w:t>urdhëron </w:t>
      </w:r>
      <w:r>
        <w:rPr>
          <w:rFonts w:eastAsia="Times New Roman"/>
          <w:i/>
          <w:iCs/>
          <w:color w:val="000000"/>
        </w:rPr>
        <w:t>që ai të shitet në ankand</w:t>
      </w:r>
      <w:r>
        <w:rPr>
          <w:rFonts w:eastAsia="Times New Roman"/>
          <w:color w:val="000000"/>
        </w:rPr>
        <w:t>. Gjykata ka arsyetuar se asnjë nga palët nuk kërkoi shitjen e sendit në ankand sipas nenit 207/3 të Kodit Civil, por nga leximi i dispozitës e interpretimi literal i togfjalëshit “</w:t>
      </w:r>
      <w:r>
        <w:rPr>
          <w:rFonts w:eastAsia="Times New Roman"/>
          <w:i/>
          <w:iCs/>
          <w:color w:val="000000"/>
          <w:u w:val="single"/>
        </w:rPr>
        <w:t>gjykata urdhëron</w:t>
      </w:r>
      <w:r>
        <w:rPr>
          <w:rFonts w:eastAsia="Times New Roman"/>
          <w:color w:val="000000"/>
        </w:rPr>
        <w:t>” Kolegji vlerëson se kjo nuk bëhet vetëm në rast se palët e kërkojnë;</w:t>
      </w:r>
    </w:p>
    <w:p>
      <w:pPr>
        <w:pStyle w:val="Normal"/>
        <w:ind w:firstLine="720"/>
        <w:jc w:val="both"/>
        <w:rPr>
          <w:rFonts w:eastAsia="Times New Roman"/>
          <w:color w:val="000000"/>
        </w:rPr>
      </w:pPr>
      <w:r>
        <w:rPr>
          <w:rFonts w:eastAsia="Times New Roman"/>
          <w:color w:val="000000"/>
        </w:rPr>
        <w:t xml:space="preserve">iii. </w:t>
      </w:r>
      <w:r>
        <w:rPr>
          <w:rFonts w:eastAsia="Times New Roman"/>
          <w:i/>
          <w:iCs/>
          <w:color w:val="000000"/>
        </w:rPr>
        <w:t>në vend të shitjes, gjykata, kur disa nga bashkëpronarët e kërkojnë mund të urdhërojë që sendi t’u lihet këtyre</w:t>
      </w:r>
      <w:r>
        <w:rPr>
          <w:rFonts w:eastAsia="Times New Roman"/>
          <w:color w:val="000000"/>
        </w:rPr>
        <w:t>. Për këtë gjykata ka arsyetuar “...</w:t>
      </w:r>
      <w:r>
        <w:rPr>
          <w:rFonts w:eastAsia="Times New Roman"/>
          <w:i/>
          <w:iCs/>
          <w:color w:val="000000"/>
        </w:rPr>
        <w:t>janë vetë paditësit të cilët sipas dispozitës më sipër duhet të paguhen me vlerën përkatëse të pjesës takuese, ata të cilët kërkojnë edhe të mbajnë pjesën takuese të sendit e jo të marrin vlerën monetare, ndërsa të paditurit, duhet t’i lihet sendi në natyrë e t’i paguajë paditësave vlerën monetare takuese të pjesës së tyre takuse ideale të sendit.”</w:t>
      </w:r>
      <w:r>
        <w:rPr>
          <w:rFonts w:eastAsia="Times New Roman"/>
          <w:color w:val="000000"/>
        </w:rPr>
        <w:t xml:space="preserve">. </w:t>
      </w:r>
    </w:p>
    <w:p>
      <w:pPr>
        <w:pStyle w:val="Normal"/>
        <w:ind w:firstLine="720"/>
        <w:jc w:val="both"/>
        <w:rPr>
          <w:rFonts w:eastAsia="Times New Roman"/>
          <w:color w:val="000000"/>
        </w:rPr>
      </w:pPr>
      <w:r>
        <w:rPr>
          <w:rFonts w:eastAsia="Times New Roman"/>
          <w:color w:val="000000"/>
        </w:rPr>
        <w:t xml:space="preserve">14.3. Pretendimi i palës rekursuese se gjykata ka cënuar parimin e disponibilitetit në gjykim (neni 2 i Kodit të Procedurës Civile), duke qenë se nuk ka pranuar shtimin e objektit të padisë, Kolegji vlerëson se është i drejtë. Në kuptim të shtimit të objektit,  Kolegji vlerëson se vërtetë nuk mund të pranohet shtimi i objektit të padisë në fazën e dytë të pjesëtimit, duke qenë e faza e parë ka marrë formë të prerë, por në rastin në fjalë pala paditëse ka kërkuar që ndarja në natyrë të bëhet mes pjesëve të 6 paditësve (pra bashkimi/apo veçimi i tyre si 6/7) dhe pjesës së palës së paditur 1/7. </w:t>
      </w:r>
    </w:p>
    <w:p>
      <w:pPr>
        <w:pStyle w:val="Normal"/>
        <w:ind w:firstLine="720"/>
        <w:jc w:val="both"/>
        <w:rPr>
          <w:rFonts w:eastAsia="Times New Roman"/>
          <w:color w:val="000000"/>
        </w:rPr>
      </w:pPr>
      <w:r>
        <w:rPr>
          <w:rFonts w:eastAsia="Times New Roman"/>
          <w:color w:val="000000"/>
        </w:rPr>
        <w:t>14.3.1. Kolegji vlerëson se ky kërkim jo domosdoshmërisht vlerësohet një kërkim të ri (pra shtim objekti), por mund të konsiderohet si mënyrë e ndarjes së sendit në natyrë, në mbështetje të paragrafit 3, neni 207 i Kodit Civil, e konkretisht shprehjes  “...</w:t>
      </w:r>
      <w:r>
        <w:rPr>
          <w:rFonts w:eastAsia="Times New Roman"/>
          <w:i/>
          <w:iCs/>
          <w:color w:val="000000"/>
        </w:rPr>
        <w:t>kur disa nga bashkëpronarët e kërkojnë...”.</w:t>
      </w:r>
    </w:p>
    <w:p>
      <w:pPr>
        <w:pStyle w:val="Normal"/>
        <w:ind w:firstLine="720"/>
        <w:jc w:val="both"/>
        <w:rPr/>
      </w:pPr>
      <w:r>
        <w:rPr>
          <w:bCs/>
        </w:rPr>
        <w:t>15. Ashtu sikurse gjykata e shkallës së parë edhe gjykata e apelit nuk ka bërë një analizë juridike në tërësi së provave, por mjaftohet vetëm me përmendjen e akteve të pronësisë të pa marra e administruara në gjykim me cilësinë e provave shkresore. Nuk kanë hetuar mbi dokumentin e pronësisë të përditësuar, si dhe nuk është hetuar mbi pronësinë e ndërtesave që janë mbi truallin objekt pjesëtimi gjyqësor. Trualli është konsideruar nga gjykata, i zënë, meqenëse është i zënë me ndërtime, pa hetuar e vërtetuar sipas ligjit pronësinë e këtyre ndërtimeve.</w:t>
      </w:r>
    </w:p>
    <w:p>
      <w:pPr>
        <w:pStyle w:val="Normal"/>
        <w:ind w:firstLine="720"/>
        <w:jc w:val="both"/>
        <w:rPr/>
      </w:pPr>
      <w:r>
        <w:rPr/>
        <w:t xml:space="preserve">15.1. Mosrespektimi i dispozitave ligjore të mësipërme bën që faktet e rrethanat e përmendura në vendimin e gjykatës së apelit lidhur me to të mos kenë vlerën e provave, sepse aktet shkresore ku mbështet vendimmarrjen kjo gjykatë, pavarësisht nga origjina, natyra dhe përmbajtja e tyre, nuk janë marrë </w:t>
      </w:r>
      <w:r>
        <w:rPr>
          <w:i/>
        </w:rPr>
        <w:t>“në formën e parashikuar nga”</w:t>
      </w:r>
      <w:r>
        <w:rPr/>
        <w:t xml:space="preserve">  Kodi i Procedurës Civile. Për rrjedhojë, çdo përfundim, qoftë edhe rezultat i një arsyetimi të hollësishëm mbi prova, që nuk janë marrë sipas parashikimeve të normave procedurale civile, nuk ka asnjë vlerë dhe nuk përbën argument ligjor për pranueshmërinë ose jo të padisë apo kundërpadisë. Në këtë këndvështrim juridik, ky vendim është i paargumentuar dhe i pa mbështetur në ligj.</w:t>
      </w:r>
    </w:p>
    <w:p>
      <w:pPr>
        <w:pStyle w:val="Normal"/>
        <w:ind w:firstLine="720"/>
        <w:jc w:val="both"/>
        <w:rPr/>
      </w:pPr>
      <w:r>
        <w:rPr/>
        <w:t xml:space="preserve">15.2. Ky qëndrim buron nga neni 11 i Kodit të Procedurës Civile ku është përcaktuar se </w:t>
      </w:r>
      <w:r>
        <w:rPr>
          <w:i/>
        </w:rPr>
        <w:t>“Provat janë të dhënat që merren në formën e parashikuar nga ky Kod dhe që vërtetojnë ose rrëzojnë pretendimet ose prapësimet e pjesëmarrësve në proces”</w:t>
      </w:r>
      <w:r>
        <w:rPr/>
        <w:t xml:space="preserve"> dhe nga praktika gjyqësore e njësuar. </w:t>
      </w:r>
    </w:p>
    <w:p>
      <w:pPr>
        <w:pStyle w:val="Normal"/>
        <w:ind w:firstLine="720"/>
        <w:jc w:val="both"/>
        <w:rPr/>
      </w:pPr>
      <w:r>
        <w:rPr/>
        <w:t>16. Pra, gjykata, krahas vendimit për përsëritjen tërësisht apo pjesërisht të hetimit gjyqësor, është e detyruar të marrë vendim lidhur edhe me rrethin e çështjeve apo fakteve mbi të cilat do të shtrihet hetimi gjyqësor dhe veçanërisht mbi provat apo mjetet provuese që do të merren në vërtetimin ose jo të rrethanave e fakteve të pretenduara nga palët.</w:t>
      </w:r>
    </w:p>
    <w:p>
      <w:pPr>
        <w:pStyle w:val="Normal"/>
        <w:ind w:firstLine="720"/>
        <w:jc w:val="both"/>
        <w:rPr>
          <w:rFonts w:eastAsia="Times New Roman"/>
          <w:color w:val="000000"/>
        </w:rPr>
      </w:pPr>
      <w:r>
        <w:rPr>
          <w:rFonts w:eastAsia="Times New Roman"/>
          <w:color w:val="000000"/>
        </w:rPr>
        <w:t xml:space="preserve">17. </w:t>
      </w:r>
      <w:r>
        <w:rPr>
          <w:bCs/>
        </w:rPr>
        <w:t xml:space="preserve">Përsa më sipër dhe në rrethanat kur gjykata e apelit i ka të gjitha mundësitë ligjore të marrë në shqyrtim dhe të zgjidhë </w:t>
      </w:r>
      <w:r>
        <w:rPr>
          <w:bCs/>
          <w:lang w:eastAsia="ja-JP"/>
        </w:rPr>
        <w:t>mosmarrëveshjen objekt gjykimi, Kolegji vlerëson se vendimi i Gjykatës së Apelit Vlorë duhe të prisht dhe të dërgohet çështja për rishqyrtim në po atë gjykatë.</w:t>
      </w:r>
    </w:p>
    <w:p>
      <w:pPr>
        <w:pStyle w:val="Normal"/>
        <w:ind w:firstLine="720"/>
        <w:jc w:val="both"/>
        <w:rPr>
          <w:rFonts w:eastAsia="Times New Roman"/>
          <w:color w:val="000000"/>
        </w:rPr>
      </w:pPr>
      <w:r>
        <w:rPr>
          <w:rFonts w:eastAsia="Times New Roman"/>
          <w:color w:val="000000"/>
        </w:rPr>
        <w:t xml:space="preserve">18. </w:t>
      </w:r>
      <w:r>
        <w:rPr/>
        <w:t>Në rigjykim, gjykata e apelit për të garantuar një proces të rregullt ligjor,</w:t>
      </w:r>
      <w:r>
        <w:rPr>
          <w:bCs/>
        </w:rPr>
        <w:t xml:space="preserve"> në mbështetje të neneve 486, 493 e 465 të Kodit të Procedurës Civile</w:t>
      </w:r>
      <w:r>
        <w:rPr/>
        <w:t xml:space="preserve">, qoftë edhe kryesisht, </w:t>
      </w:r>
      <w:r>
        <w:rPr>
          <w:bCs/>
        </w:rPr>
        <w:t>duke mbajtur parasysh konkluzionet e mësipërme</w:t>
      </w:r>
      <w:r>
        <w:rPr/>
        <w:t>, duhet të përsërisë hetimin gjyqësor nëpërmjet të cilit të verifikojë e të identifikojë ekzistencën ose jo të rrethanave ligjore që përbëjnë shkakun e padisë në gjykim dhe të prapësimeve të palës së paditur, lidhur me bashkëpronësinë, mënyrën e krijimit të saj mbi sendin objekt pjesëtimi dhe pjesët takuese për secilin bashkëpronar, gjithnjë brenda kufijve të ankimit.</w:t>
      </w:r>
    </w:p>
    <w:p>
      <w:pPr>
        <w:pStyle w:val="Normal"/>
        <w:ind w:firstLine="720"/>
        <w:jc w:val="both"/>
        <w:rPr>
          <w:rFonts w:eastAsia="Times New Roman"/>
          <w:color w:val="000000"/>
        </w:rPr>
      </w:pPr>
      <w:r>
        <w:rPr>
          <w:rFonts w:eastAsia="Times New Roman"/>
          <w:color w:val="000000"/>
        </w:rPr>
        <w:t>18.1.</w:t>
      </w:r>
      <w:r>
        <w:rPr/>
        <w:t>Gjykata e apelit ka detyrimin ligjor që, në funksion të shqyrtimit të pretendimeve të ankimit dhe zgjidhjes së drejtë të çështjes, “</w:t>
      </w:r>
      <w:r>
        <w:rPr>
          <w:i/>
        </w:rPr>
        <w:t>të zhvillojë një proces të rregullt ligjor, nëpërmjet garantimit të zhvillimit të një hetimi të plotë dhe të gjithanshëm, në përputhje me ligjin”</w:t>
      </w:r>
      <w:r>
        <w:rPr/>
        <w:t xml:space="preserve"> (neni 14), të bëjë një </w:t>
      </w:r>
      <w:r>
        <w:rPr>
          <w:i/>
        </w:rPr>
        <w:t>“cilësim të saktë të fakteve dhe veprimeve që lidhen me mosmarrëveshjen”</w:t>
      </w:r>
      <w:r>
        <w:rPr/>
        <w:t xml:space="preserve">, të çmojë </w:t>
      </w:r>
      <w:r>
        <w:rPr>
          <w:i/>
        </w:rPr>
        <w:t>“provat e marra gjatë gjykimit të çështjes, sipas bindjes së saj të brendshme, të formuar nga shqyrtimi i të gjitha rrethanave të çështjes në tërësinë e tyre”</w:t>
      </w:r>
      <w:r>
        <w:rPr/>
        <w:t xml:space="preserve"> (neni 309) dhe </w:t>
      </w:r>
      <w:r>
        <w:rPr>
          <w:i/>
        </w:rPr>
        <w:t>“të zgjidhë mosmarrëveshjen në përputhje me dispozitat ligjore dhe normat e tjera në fuqi, që janë të detyrueshme të zbatohen prej saj”</w:t>
      </w:r>
      <w:r>
        <w:rPr/>
        <w:t xml:space="preserve"> (neni 16).</w:t>
      </w:r>
    </w:p>
    <w:p>
      <w:pPr>
        <w:pStyle w:val="Normal"/>
        <w:ind w:firstLine="720"/>
        <w:jc w:val="both"/>
        <w:rPr/>
      </w:pPr>
      <w:r>
        <w:rPr>
          <w:rFonts w:eastAsia="Times New Roman"/>
          <w:color w:val="000000"/>
        </w:rPr>
        <w:t xml:space="preserve">19. </w:t>
      </w:r>
      <w:r>
        <w:rPr/>
        <w:t>Kryerja e veprimeve të mësipërme, si dhe e të tjerave që eventualisht mund të dalin gjatë rigjykimit, do ta lejojnë gjykatën e apelit, që në përputhje me kërkesat e ligjit procedural e atij material të mund të arrijë në përfundime të drejta dhe objektive, lidhur me zgjidhjen e çështjes.</w:t>
      </w:r>
    </w:p>
    <w:p>
      <w:pPr>
        <w:pStyle w:val="Normal"/>
        <w:ind w:firstLine="720"/>
        <w:jc w:val="both"/>
        <w:rPr>
          <w:rFonts w:eastAsia="Times New Roman"/>
          <w:color w:val="000000"/>
        </w:rPr>
      </w:pPr>
      <w:r>
        <w:rPr>
          <w:rFonts w:eastAsia="Times New Roman"/>
          <w:color w:val="000000"/>
        </w:rPr>
        <w:t xml:space="preserve">20. </w:t>
      </w:r>
      <w:r>
        <w:rPr/>
        <w:t xml:space="preserve">Për sa më sipër, Kolegji vlerëson se duhet të vendoset pranimi i rekursit të </w:t>
      </w:r>
      <w:r>
        <w:rPr>
          <w:lang w:eastAsia="sq-AL"/>
        </w:rPr>
        <w:t xml:space="preserve">palës paditëse </w:t>
      </w:r>
      <w:r>
        <w:rPr>
          <w:color w:val="000000"/>
          <w:lang w:eastAsia="sq-AL"/>
        </w:rPr>
        <w:t>Durim Hoxha, Harun Hoxha, Behije Vrenozi (Hoxha), Tetem Hoxha, Hamide Dedej (Hoxha) dhe Zegjine Belulaj (Hoxha)</w:t>
      </w:r>
      <w:r>
        <w:rPr/>
        <w:t xml:space="preserve">, kundër vendimit </w:t>
      </w:r>
      <w:r>
        <w:rPr>
          <w:bCs/>
          <w:iCs/>
        </w:rPr>
        <w:t>nr. 882 (60-2013-1394), datë 19.12.2013 të Gjykatës së Apelit Vlorë</w:t>
      </w:r>
      <w:r>
        <w:rPr/>
        <w:t xml:space="preserve">.    </w:t>
      </w:r>
    </w:p>
    <w:p>
      <w:pPr>
        <w:pStyle w:val="Normal"/>
        <w:widowControl w:val="false"/>
        <w:shd w:fill="FFFFFF" w:val="clear"/>
        <w:tabs>
          <w:tab w:val="clear" w:pos="720"/>
          <w:tab w:val="left" w:pos="902" w:leader="none"/>
        </w:tabs>
        <w:autoSpaceDE w:val="false"/>
        <w:jc w:val="center"/>
        <w:rPr>
          <w:b/>
          <w:b/>
        </w:rPr>
      </w:pPr>
      <w:r>
        <w:rPr>
          <w:rFonts w:eastAsia="Times New Roman"/>
          <w:b/>
        </w:rPr>
        <w:t xml:space="preserve">  </w:t>
      </w:r>
    </w:p>
    <w:p>
      <w:pPr>
        <w:pStyle w:val="Normal"/>
        <w:widowControl w:val="false"/>
        <w:shd w:fill="FFFFFF" w:val="clear"/>
        <w:tabs>
          <w:tab w:val="clear" w:pos="720"/>
          <w:tab w:val="left" w:pos="902" w:leader="none"/>
        </w:tabs>
        <w:autoSpaceDE w:val="false"/>
        <w:jc w:val="center"/>
        <w:rPr>
          <w:b/>
          <w:b/>
        </w:rPr>
      </w:pPr>
      <w:r>
        <w:rPr>
          <w:b/>
        </w:rPr>
        <w:t>PËR KËTO ARSYE,</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pPr>
      <w:r>
        <w:rPr/>
        <w:tab/>
        <w:t>Kolegji Civil i Gjykatës së Lartë, në bazë të nenit 485, pika “c” të Kodit të Procedurës Civile</w:t>
      </w:r>
      <w:r>
        <w:rPr>
          <w:i/>
        </w:rPr>
        <w:t xml:space="preserve">, </w:t>
      </w:r>
      <w:r>
        <w:rPr/>
        <w:t>i ndryshuar,</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ENDOSI:</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bCs/>
        </w:rPr>
      </w:pPr>
      <w:bookmarkStart w:id="2" w:name="_Hlk92878254"/>
      <w:bookmarkEnd w:id="2"/>
      <w:r>
        <w:rPr>
          <w:bCs/>
        </w:rPr>
        <w:t xml:space="preserve">Prishjen e vendimit </w:t>
      </w:r>
      <w:r>
        <w:rPr>
          <w:bCs/>
          <w:iCs/>
        </w:rPr>
        <w:t xml:space="preserve">nr. 882 (60-2013-1394), datë 19.12.2013 të Gjykatës së Apelit Vlorë </w:t>
      </w:r>
      <w:r>
        <w:rPr/>
        <w:t>dhe dërgimin e çështjes për rishqyrtim në këtë gjykatë me tjetër trup gjykues.</w:t>
      </w:r>
    </w:p>
    <w:p>
      <w:pPr>
        <w:pStyle w:val="Normal"/>
        <w:jc w:val="right"/>
        <w:rPr>
          <w:b/>
          <w:b/>
        </w:rPr>
      </w:pPr>
      <w:bookmarkStart w:id="3" w:name="_Hlk92878254"/>
      <w:bookmarkEnd w:id="3"/>
      <w:r>
        <w:rPr>
          <w:rFonts w:eastAsia="Times New Roman"/>
          <w:b/>
        </w:rPr>
        <w:t xml:space="preserve">  </w:t>
      </w:r>
    </w:p>
    <w:p>
      <w:pPr>
        <w:pStyle w:val="Normal"/>
        <w:jc w:val="right"/>
        <w:rPr>
          <w:b/>
          <w:b/>
        </w:rPr>
      </w:pPr>
      <w:r>
        <w:rPr>
          <w:rFonts w:eastAsia="Times New Roman"/>
          <w:b/>
        </w:rPr>
        <w:t xml:space="preserve"> </w:t>
      </w:r>
      <w:r>
        <w:rPr>
          <w:b/>
        </w:rPr>
        <w:t>Tiranë, më 05.10.2022</w:t>
      </w:r>
    </w:p>
    <w:p>
      <w:pPr>
        <w:pStyle w:val="Normal"/>
        <w:widowControl w:val="false"/>
        <w:autoSpaceDE w:val="false"/>
        <w:jc w:val="both"/>
        <w:rPr>
          <w:b/>
          <w:b/>
          <w:bCs/>
        </w:rPr>
      </w:pPr>
      <w:r>
        <w:rPr>
          <w:b/>
          <w:bCs/>
        </w:rPr>
      </w:r>
    </w:p>
    <w:p>
      <w:pPr>
        <w:pStyle w:val="Normal"/>
        <w:jc w:val="both"/>
        <w:rPr>
          <w:b/>
          <w:b/>
          <w:bCs/>
        </w:rPr>
      </w:pPr>
      <w:r>
        <w:rPr>
          <w:rFonts w:eastAsia="Times New Roman"/>
          <w:b/>
          <w:bCs/>
        </w:rPr>
        <w:t xml:space="preserve">  </w:t>
      </w:r>
      <w:r>
        <w:rPr>
          <w:b/>
          <w:bCs/>
        </w:rPr>
        <w:t>ANËTAR</w:t>
        <w:tab/>
        <w:tab/>
        <w:tab/>
        <w:t xml:space="preserve">                 ANËTARE</w:t>
        <w:tab/>
        <w:t xml:space="preserve">                                KRYESUES</w:t>
      </w:r>
    </w:p>
    <w:p>
      <w:pPr>
        <w:pStyle w:val="Normal"/>
        <w:jc w:val="both"/>
        <w:rPr>
          <w:b/>
          <w:b/>
          <w:bCs/>
        </w:rPr>
      </w:pPr>
      <w:r>
        <w:rPr>
          <w:rFonts w:eastAsia="Times New Roman"/>
          <w:b/>
          <w:bCs/>
        </w:rPr>
        <w:t xml:space="preserve"> </w:t>
      </w:r>
    </w:p>
    <w:p>
      <w:pPr>
        <w:pStyle w:val="Normal"/>
        <w:jc w:val="both"/>
        <w:rPr>
          <w:b/>
          <w:b/>
        </w:rPr>
      </w:pPr>
      <w:r>
        <w:rPr>
          <w:b/>
          <w:bCs/>
        </w:rPr>
        <w:t>Enton DHIMITRI</w:t>
        <w:tab/>
        <w:tab/>
        <w:t xml:space="preserve">       Margarita BUHALI                                       Darjel SINA                              </w:t>
      </w:r>
    </w:p>
    <w:p>
      <w:pPr>
        <w:pStyle w:val="Normal"/>
        <w:jc w:val="both"/>
        <w:rPr>
          <w:b/>
          <w:b/>
          <w:lang w:val="it-IT"/>
        </w:rPr>
      </w:pPr>
      <w:r>
        <w:rPr>
          <w:b/>
          <w:lang w:val="it-IT"/>
        </w:rPr>
      </w:r>
    </w:p>
    <w:p>
      <w:pPr>
        <w:pStyle w:val="Normal"/>
        <w:jc w:val="both"/>
        <w:rPr>
          <w:b/>
          <w:b/>
          <w:lang w:val="it-IT"/>
        </w:rPr>
      </w:pPr>
      <w:r>
        <w:rPr>
          <w:b/>
          <w:lang w:val="it-IT"/>
        </w:rPr>
      </w:r>
    </w:p>
    <w:sectPr>
      <w:footerReference w:type="default" r:id="rId4"/>
      <w:type w:val="nextPage"/>
      <w:pgSz w:w="12240" w:h="15840"/>
      <w:pgMar w:left="1620" w:right="1620" w:gutter="0" w:header="0" w:top="630" w:footer="5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Verdana">
    <w:charset w:val="00"/>
    <w:family w:val="swiss"/>
    <w:pitch w:val="variable"/>
  </w:font>
  <w:font w:name="AngsanaUPC">
    <w:charset w:val="d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z w:val="28"/>
      <w:szCs w:val="20"/>
      <w:lang w:val="sq-AL"/>
    </w:rPr>
  </w:style>
  <w:style w:type="character" w:styleId="Heading3Char">
    <w:name w:val="Heading 3 Char"/>
    <w:qFormat/>
    <w:rPr>
      <w:rFonts w:ascii="Times New Roman" w:hAnsi="Times New Roman" w:eastAsia="MS Mincho;ＭＳ 明朝" w:cs="Times New Roman"/>
      <w:b/>
      <w:sz w:val="28"/>
      <w:szCs w:val="20"/>
      <w:lang w:val="sq-AL"/>
    </w:rPr>
  </w:style>
  <w:style w:type="character" w:styleId="Heading5Char">
    <w:name w:val="Heading 5 Char"/>
    <w:qFormat/>
    <w:rPr>
      <w:rFonts w:ascii="Times New Roman" w:hAnsi="Times New Roman" w:eastAsia="MS Mincho;ＭＳ 明朝" w:cs="Times New Roman"/>
      <w:b/>
      <w:bCs/>
      <w:i/>
      <w:iCs/>
      <w:sz w:val="26"/>
      <w:szCs w:val="26"/>
      <w:lang w:val="sq-AL"/>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TextChar">
    <w:name w:val="Footnote Text Char"/>
    <w:qFormat/>
    <w:rPr>
      <w:rFonts w:ascii="Times New Roman" w:hAnsi="Times New Roman" w:eastAsia="MS Mincho;ＭＳ 明朝" w:cs="Times New Roman"/>
      <w:sz w:val="20"/>
      <w:szCs w:val="20"/>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sq-AL"/>
    </w:rPr>
  </w:style>
  <w:style w:type="character" w:styleId="CommentSubjectChar">
    <w:name w:val="Comment Subject Char"/>
    <w:qFormat/>
    <w:rPr>
      <w:rFonts w:ascii="Times New Roman" w:hAnsi="Times New Roman" w:eastAsia="MS Mincho;ＭＳ 明朝" w:cs="Times New Roman"/>
      <w:b/>
      <w:bCs/>
      <w:sz w:val="20"/>
      <w:szCs w:val="20"/>
      <w:lang w:val="sq-AL"/>
    </w:rPr>
  </w:style>
  <w:style w:type="character" w:styleId="BalloonTextChar">
    <w:name w:val="Balloon Text Char"/>
    <w:qFormat/>
    <w:rPr>
      <w:rFonts w:ascii="Tahoma" w:hAnsi="Tahoma" w:eastAsia="MS Mincho;ＭＳ 明朝" w:cs="Tahoma"/>
      <w:sz w:val="16"/>
      <w:szCs w:val="16"/>
      <w:lang w:val="sq-AL"/>
    </w:rPr>
  </w:style>
  <w:style w:type="character" w:styleId="Hps">
    <w:name w:val="hps"/>
    <w:basedOn w:val="DefaultParagraphFont"/>
    <w:qFormat/>
    <w:rPr/>
  </w:style>
  <w:style w:type="character" w:styleId="SubtitleChar">
    <w:name w:val="Subtitle Char"/>
    <w:qFormat/>
    <w:rPr>
      <w:rFonts w:ascii="Times New Roman" w:hAnsi="Times New Roman" w:eastAsia="Times New Roman" w:cs="Times New Roman"/>
      <w:i/>
      <w:sz w:val="28"/>
      <w:szCs w:val="20"/>
      <w:lang w:val="sq-AL"/>
    </w:rPr>
  </w:style>
  <w:style w:type="character" w:styleId="ListParagraphChar">
    <w:name w:val="List Paragraph Char"/>
    <w:qFormat/>
    <w:rPr>
      <w:rFonts w:ascii="Times New Roman" w:hAnsi="Times New Roman" w:eastAsia="Calibri" w:cs="Times New Roman"/>
      <w:sz w:val="24"/>
      <w:lang w:val="en-CA"/>
    </w:rPr>
  </w:style>
  <w:style w:type="character" w:styleId="NoSpacingChar">
    <w:name w:val="No Spacing Char"/>
    <w:qFormat/>
    <w:rPr>
      <w:rFonts w:eastAsia="Times New Roman"/>
    </w:rPr>
  </w:style>
  <w:style w:type="character" w:styleId="Markedcontent">
    <w:name w:val="markedcontent"/>
    <w:basedOn w:val="DefaultParagraphFont"/>
    <w:qFormat/>
    <w:rPr/>
  </w:style>
  <w:style w:type="character" w:styleId="ParagrafiChar">
    <w:name w:val="Paragrafi Char"/>
    <w:qFormat/>
    <w:rPr>
      <w:rFonts w:ascii="CG Times" w:hAnsi="CG Times" w:cs="CG Times"/>
    </w:rPr>
  </w:style>
  <w:style w:type="character" w:styleId="HeaderChar">
    <w:name w:val="Header Char"/>
    <w:qFormat/>
    <w:rPr>
      <w:rFonts w:ascii="Times New Roman" w:hAnsi="Times New Roman" w:eastAsia="MS Mincho;ＭＳ 明朝" w:cs="Times New Roman"/>
      <w:sz w:val="24"/>
      <w:szCs w:val="24"/>
      <w:lang w:val="sq-AL"/>
    </w:rPr>
  </w:style>
  <w:style w:type="character" w:styleId="Heading2Char">
    <w:name w:val="Heading 2 Char"/>
    <w:qFormat/>
    <w:rPr>
      <w:rFonts w:ascii="Calibri Light" w:hAnsi="Calibri Light" w:eastAsia="Times New Roman" w:cs="Calibri Light"/>
      <w:b/>
      <w:bCs/>
      <w:color w:val="4472C4"/>
      <w:sz w:val="26"/>
      <w:szCs w:val="26"/>
    </w:rPr>
  </w:style>
  <w:style w:type="character" w:styleId="TitleChar">
    <w:name w:val="Title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lang w:val="sq-AL"/>
    </w:rPr>
  </w:style>
  <w:style w:type="character" w:styleId="F31">
    <w:name w:val="f31"/>
    <w:qFormat/>
    <w:rPr>
      <w:rFonts w:ascii="Times New Roman" w:hAnsi="Times New Roman" w:cs="Times New Roman"/>
      <w:color w:val="0000CC"/>
      <w:sz w:val="24"/>
      <w:szCs w:val="24"/>
    </w:rPr>
  </w:style>
  <w:style w:type="character" w:styleId="Yiv4834627016ydp6f5f530af1">
    <w:name w:val="yiv4834627016ydp6f5f530af1"/>
    <w:basedOn w:val="DefaultParagraphFont"/>
    <w:qFormat/>
    <w:rPr/>
  </w:style>
  <w:style w:type="character" w:styleId="BodyText2Char">
    <w:name w:val="Body Text 2 Char"/>
    <w:qFormat/>
    <w:rPr>
      <w:rFonts w:eastAsia="MS Mincho;ＭＳ 明朝"/>
      <w:sz w:val="22"/>
      <w:szCs w:val="22"/>
    </w:rPr>
  </w:style>
  <w:style w:type="character" w:styleId="BodyTextIndent2Char">
    <w:name w:val="Body Text Indent 2 Char"/>
    <w:qFormat/>
    <w:rPr>
      <w:rFonts w:ascii="Times New Roman" w:hAnsi="Times New Roman" w:eastAsia="MS Mincho;ＭＳ 明朝" w:cs="Times New Roman"/>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
    <w:name w:val="Body text_"/>
    <w:qFormat/>
    <w:rPr>
      <w:rFonts w:ascii="AngsanaUPC" w:hAnsi="AngsanaUPC" w:eastAsia="AngsanaUPC" w:cs="AngsanaUPC"/>
      <w:sz w:val="44"/>
      <w:szCs w:val="44"/>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Appleconvertedspace">
    <w:name w:val="apple-converted-space"/>
    <w:qFormat/>
    <w:rPr/>
  </w:style>
  <w:style w:type="character" w:styleId="A">
    <w:name w:val="a"/>
    <w:qFormat/>
    <w:rPr/>
  </w:style>
  <w:style w:type="character" w:styleId="L6">
    <w:name w:val="l6"/>
    <w:qFormat/>
    <w:rPr/>
  </w:style>
  <w:style w:type="character" w:styleId="Bodytextbold">
    <w:name w:val="bodytextbold"/>
    <w:basedOn w:val="DefaultParagraphFont"/>
    <w:qFormat/>
    <w:rPr/>
  </w:style>
  <w:style w:type="character" w:styleId="Bodytextbold1">
    <w:name w:val="bodytextbold1"/>
    <w:basedOn w:val="DefaultParagraphFont"/>
    <w:qFormat/>
    <w:rPr/>
  </w:style>
  <w:style w:type="character" w:styleId="Bodytext1">
    <w:name w:val="bodytext"/>
    <w:basedOn w:val="DefaultParagraphFont"/>
    <w:qFormat/>
    <w:rPr/>
  </w:style>
  <w:style w:type="character" w:styleId="Bodytextbold5">
    <w:name w:val="bodytextbold5"/>
    <w:basedOn w:val="DefaultParagraphFont"/>
    <w:qFormat/>
    <w:rPr/>
  </w:style>
  <w:style w:type="character" w:styleId="Bodytextbold4">
    <w:name w:val="bodytextbold4"/>
    <w:basedOn w:val="DefaultParagraphFont"/>
    <w:qFormat/>
    <w:rPr/>
  </w:style>
  <w:style w:type="character" w:styleId="Bodytexttrebuchetms">
    <w:name w:val="bodytexttrebuchetms"/>
    <w:basedOn w:val="DefaultParagraphFont"/>
    <w:qFormat/>
    <w:rPr/>
  </w:style>
  <w:style w:type="character" w:styleId="Bodytextbold3">
    <w:name w:val="bodytextbold3"/>
    <w:basedOn w:val="DefaultParagraphFont"/>
    <w:qFormat/>
    <w:rPr/>
  </w:style>
  <w:style w:type="character" w:styleId="Bodytextbold2">
    <w:name w:val="bodytextbold2"/>
    <w:basedOn w:val="DefaultParagraphFont"/>
    <w:qFormat/>
    <w:rPr/>
  </w:style>
  <w:style w:type="character" w:styleId="Bodytextspacing6pt">
    <w:name w:val="bodytextspacing6pt"/>
    <w:basedOn w:val="DefaultParagraphFont"/>
    <w:qFormat/>
    <w:rPr/>
  </w:style>
  <w:style w:type="character" w:styleId="Bodytextitalic1">
    <w:name w:val="bodytextitalic1"/>
    <w:basedOn w:val="DefaultParagraphFont"/>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ListParagraph">
    <w:name w:val="List Paragraph"/>
    <w:basedOn w:val="Normal"/>
    <w:qFormat/>
    <w:pPr>
      <w:spacing w:before="0" w:after="0"/>
      <w:ind w:left="720" w:hanging="0"/>
      <w:contextualSpacing/>
    </w:pPr>
    <w:rPr>
      <w:rFonts w:eastAsia="Calibri"/>
      <w:szCs w:val="22"/>
      <w:lang w:val="en-CA"/>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jc w:val="center"/>
    </w:pPr>
    <w:rPr>
      <w:rFonts w:eastAsia="Times New Roman"/>
      <w:i/>
      <w:sz w:val="28"/>
      <w:szCs w:val="20"/>
    </w:rPr>
  </w:style>
  <w:style w:type="paragraph" w:styleId="Paragrafi">
    <w:name w:val="Paragrafi"/>
    <w:qFormat/>
    <w:pPr>
      <w:widowControl w:val="false"/>
      <w:bidi w:val="0"/>
      <w:ind w:firstLine="720"/>
      <w:jc w:val="both"/>
    </w:pPr>
    <w:rPr>
      <w:rFonts w:ascii="CG Times" w:hAnsi="CG Times" w:eastAsia="Calibri" w:cs="CG Times"/>
      <w:color w:val="auto"/>
      <w:sz w:val="22"/>
      <w:szCs w:val="22"/>
      <w:lang w:val="en-US"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rFonts w:eastAsia="Times New Roman"/>
      <w:sz w:val="20"/>
      <w:szCs w:val="20"/>
    </w:rPr>
  </w:style>
  <w:style w:type="paragraph" w:styleId="BodyText2">
    <w:name w:val="Body Text 2"/>
    <w:basedOn w:val="Normal"/>
    <w:qFormat/>
    <w:pPr>
      <w:spacing w:lineRule="auto" w:line="480" w:before="0" w:after="120"/>
    </w:pPr>
    <w:rPr>
      <w:rFonts w:ascii="Calibri" w:hAnsi="Calibri" w:cs="Times New Roman"/>
      <w:sz w:val="22"/>
      <w:szCs w:val="22"/>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odytext0">
    <w:name w:val="bodytext0"/>
    <w:basedOn w:val="Normal"/>
    <w:qFormat/>
    <w:pPr>
      <w:spacing w:before="280" w:after="280"/>
    </w:pPr>
    <w:rPr>
      <w:rFonts w:eastAsia="Times New Roman"/>
      <w:lang w:val="en-US"/>
    </w:rPr>
  </w:style>
  <w:style w:type="paragraph" w:styleId="Body">
    <w:name w:val="body"/>
    <w:basedOn w:val="Normal"/>
    <w:qFormat/>
    <w:pPr>
      <w:spacing w:before="280" w:after="280"/>
    </w:pPr>
    <w:rPr>
      <w:rFonts w:eastAsia="Times New Roman"/>
      <w:lang w:val="en-US"/>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Times New Roman" w:cs="CG Times"/>
      <w:color w:val="000000"/>
      <w:sz w:val="23"/>
      <w:szCs w:val="23"/>
      <w:lang w:val="en-US" w:bidi="ar-SA" w:eastAsia="zh-CN"/>
    </w:rPr>
  </w:style>
  <w:style w:type="paragraph" w:styleId="Style10">
    <w:name w:val="Style"/>
    <w:basedOn w:val="Normal"/>
    <w:qFormat/>
    <w:pPr>
      <w:widowControl w:val="false"/>
      <w:autoSpaceDE w:val="false"/>
    </w:pPr>
    <w:rPr>
      <w:rFonts w:ascii="Arial" w:hAnsi="Arial" w:eastAsia="Times New Roman" w:cs="Arial"/>
      <w:lang w:val="en-US"/>
    </w:rPr>
  </w:style>
  <w:style w:type="paragraph" w:styleId="Style101">
    <w:name w:val="Style 10"/>
    <w:basedOn w:val="Normal"/>
    <w:qFormat/>
    <w:pPr>
      <w:widowControl w:val="false"/>
      <w:autoSpaceDE w:val="false"/>
      <w:ind w:left="72" w:hanging="0"/>
      <w:jc w:val="both"/>
    </w:pPr>
    <w:rPr>
      <w:rFonts w:eastAsia="Times New Roman"/>
      <w:color w:val="000000"/>
      <w:sz w:val="20"/>
      <w:szCs w:val="20"/>
    </w:rPr>
  </w:style>
  <w:style w:type="paragraph" w:styleId="Bodytext81">
    <w:name w:val="Body text (8)"/>
    <w:basedOn w:val="Normal"/>
    <w:qFormat/>
    <w:pPr>
      <w:widowControl w:val="false"/>
      <w:shd w:fill="FFFFFF" w:val="clear"/>
      <w:spacing w:lineRule="exact" w:line="398" w:before="420" w:after="0"/>
      <w:ind w:hanging="660"/>
      <w:jc w:val="both"/>
    </w:pPr>
    <w:rPr>
      <w:rFonts w:eastAsia="Times New Roman"/>
      <w:i/>
      <w:iCs/>
      <w:sz w:val="30"/>
      <w:szCs w:val="30"/>
      <w:lang w:val="en-US"/>
    </w:rPr>
  </w:style>
  <w:style w:type="paragraph" w:styleId="BodyText11">
    <w:name w:val="Body Text1"/>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graph">
    <w:name w:val="paragraph"/>
    <w:basedOn w:val="Normal"/>
    <w:qFormat/>
    <w:pPr>
      <w:spacing w:before="280" w:after="280"/>
    </w:pPr>
    <w:rPr>
      <w:rFonts w:eastAsia="Times New Roman"/>
      <w:lang w:val="en-US"/>
    </w:rPr>
  </w:style>
  <w:style w:type="paragraph" w:styleId="Nenititull1">
    <w:name w:val="nenititull"/>
    <w:basedOn w:val="Normal"/>
    <w:qFormat/>
    <w:pPr>
      <w:spacing w:before="280" w:after="280"/>
    </w:pPr>
    <w:rPr>
      <w:rFonts w:eastAsia="Times New Roman"/>
      <w:lang w:val="en-US"/>
    </w:rPr>
  </w:style>
  <w:style w:type="paragraph" w:styleId="Tektsiperfundim1">
    <w:name w:val="tektsiperfundim"/>
    <w:basedOn w:val="Normal"/>
    <w:qFormat/>
    <w:pPr>
      <w:spacing w:before="280" w:after="280"/>
    </w:pPr>
    <w:rPr>
      <w:rFonts w:eastAsia="Times New Roman"/>
      <w:lang w:val="en-US"/>
    </w:rPr>
  </w:style>
  <w:style w:type="paragraph" w:styleId="Normal2">
    <w:name w:val="LO-normal"/>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4:00Z</dcterms:created>
  <dc:creator>Aulona</dc:creator>
  <dc:description/>
  <cp:keywords/>
  <dc:language>en-US</dc:language>
  <cp:lastModifiedBy>Elona</cp:lastModifiedBy>
  <cp:lastPrinted>2021-10-12T11:59:00Z</cp:lastPrinted>
  <dcterms:modified xsi:type="dcterms:W3CDTF">2022-11-2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177F7DA674D41B4BB66680B9F1A0A</vt:lpwstr>
  </property>
</Properties>
</file>