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en-US" w:eastAsia="en-US"/>
        </w:rPr>
        <w:drawing>
          <wp:inline distT="0" distB="0" distL="0" distR="0">
            <wp:extent cx="43053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30530" cy="457200"/>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1-04589-2014 </w:t>
      </w:r>
      <w:r>
        <w:rPr>
          <w:b/>
          <w:bCs/>
        </w:rPr>
        <w:t>i Regjistrit Themeltar</w:t>
      </w:r>
    </w:p>
    <w:p>
      <w:pPr>
        <w:pStyle w:val="Normal"/>
        <w:jc w:val="both"/>
        <w:rPr>
          <w:b/>
          <w:b/>
          <w:bCs/>
        </w:rPr>
      </w:pPr>
      <w:r>
        <w:rPr>
          <w:b/>
          <w:bCs/>
        </w:rPr>
        <w:t>Nr. 0-2022- 2252 i Vendimit (337)</w:t>
      </w:r>
    </w:p>
    <w:p>
      <w:pPr>
        <w:pStyle w:val="Normal"/>
        <w:jc w:val="both"/>
        <w:rPr>
          <w:b/>
          <w:b/>
          <w:bCs/>
        </w:rPr>
      </w:pPr>
      <w:r>
        <w:rPr>
          <w:b/>
          <w:bCs/>
        </w:rPr>
      </w:r>
    </w:p>
    <w:p>
      <w:pPr>
        <w:pStyle w:val="Normal"/>
        <w:jc w:val="center"/>
        <w:rPr>
          <w:b/>
          <w:b/>
          <w:bCs/>
        </w:rPr>
      </w:pPr>
      <w:r>
        <w:rPr>
          <w:b/>
          <w:bCs/>
        </w:rPr>
        <w:t>VENDIM</w:t>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 gjyqtarët:</w:t>
      </w:r>
    </w:p>
    <w:p>
      <w:pPr>
        <w:pStyle w:val="Normal"/>
        <w:jc w:val="both"/>
        <w:rPr>
          <w:rFonts w:eastAsia="Times New Roman"/>
        </w:rPr>
      </w:pPr>
      <w:r>
        <w:rPr>
          <w:rFonts w:eastAsia="Times New Roman"/>
        </w:rPr>
      </w:r>
    </w:p>
    <w:p>
      <w:pPr>
        <w:pStyle w:val="Normal"/>
        <w:ind w:left="2160" w:firstLine="720"/>
        <w:jc w:val="both"/>
        <w:rPr>
          <w:rFonts w:eastAsia="Times New Roman"/>
          <w:b/>
          <w:b/>
        </w:rPr>
      </w:pPr>
      <w:r>
        <w:rPr>
          <w:rFonts w:eastAsia="Times New Roman"/>
          <w:b/>
        </w:rPr>
        <w:t xml:space="preserve">Asim VOKSHI </w:t>
        <w:tab/>
        <w:t>- Kryesues</w:t>
      </w:r>
    </w:p>
    <w:p>
      <w:pPr>
        <w:pStyle w:val="Normal"/>
        <w:ind w:left="2880" w:hanging="0"/>
        <w:jc w:val="both"/>
        <w:rPr>
          <w:rFonts w:eastAsia="Times New Roman"/>
          <w:b/>
          <w:b/>
        </w:rPr>
      </w:pPr>
      <w:r>
        <w:rPr>
          <w:rFonts w:eastAsia="Times New Roman"/>
          <w:b/>
        </w:rPr>
        <w:t>Arbena AHMETI</w:t>
        <w:tab/>
        <w:t>- Anëtare</w:t>
      </w:r>
    </w:p>
    <w:p>
      <w:pPr>
        <w:pStyle w:val="Normal"/>
        <w:ind w:left="2880" w:hanging="0"/>
        <w:jc w:val="both"/>
        <w:rPr>
          <w:rFonts w:eastAsia="Times New Roman"/>
          <w:b/>
          <w:b/>
        </w:rPr>
      </w:pPr>
      <w:r>
        <w:rPr>
          <w:rFonts w:eastAsia="Times New Roman"/>
          <w:b/>
        </w:rPr>
        <w:t>Gentian MEDJA</w:t>
        <w:tab/>
        <w:t>- Anëtar</w:t>
      </w:r>
    </w:p>
    <w:p>
      <w:pPr>
        <w:pStyle w:val="Normal"/>
        <w:rPr>
          <w:b/>
          <w:b/>
        </w:rPr>
      </w:pPr>
      <w:r>
        <w:rPr>
          <w:rFonts w:eastAsia="Times New Roman"/>
          <w:b/>
        </w:rPr>
        <w:t xml:space="preserve">                        </w:t>
      </w:r>
      <w:r>
        <w:rPr>
          <w:b/>
        </w:rPr>
        <w:tab/>
        <w:tab/>
        <w:tab/>
        <w:tab/>
      </w:r>
    </w:p>
    <w:p>
      <w:pPr>
        <w:pStyle w:val="Normal"/>
        <w:ind w:firstLine="360"/>
        <w:jc w:val="both"/>
        <w:rPr/>
      </w:pPr>
      <w:r>
        <w:rPr/>
        <w:t>sot më datë 06.10.2022, mori në shqyrtim në dhomë këshillimi çështjen administrative nr. 31001-04589-2014, që u përket palëve:</w:t>
      </w:r>
    </w:p>
    <w:p>
      <w:pPr>
        <w:pStyle w:val="Normal"/>
        <w:ind w:firstLine="720"/>
        <w:jc w:val="both"/>
        <w:rPr/>
      </w:pPr>
      <w:r>
        <w:rPr/>
      </w:r>
    </w:p>
    <w:p>
      <w:pPr>
        <w:pStyle w:val="NoSpacing"/>
        <w:ind w:left="2880" w:hanging="2880"/>
        <w:jc w:val="both"/>
        <w:rPr>
          <w:rFonts w:ascii="Times New Roman" w:hAnsi="Times New Roman" w:cs="Times New Roman"/>
          <w:sz w:val="24"/>
          <w:szCs w:val="24"/>
        </w:rPr>
      </w:pPr>
      <w:r>
        <w:rPr>
          <w:rFonts w:cs="Times New Roman" w:ascii="Times New Roman" w:hAnsi="Times New Roman"/>
          <w:b/>
          <w:sz w:val="24"/>
          <w:szCs w:val="24"/>
        </w:rPr>
        <w:t>PADITËS:</w:t>
      </w:r>
      <w:r>
        <w:rPr>
          <w:rFonts w:cs="Times New Roman" w:ascii="Times New Roman" w:hAnsi="Times New Roman"/>
          <w:sz w:val="24"/>
          <w:szCs w:val="24"/>
        </w:rPr>
        <w:tab/>
        <w:t xml:space="preserve">Agjencia Shtetërore e Kadastrë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Ë PADITUR:</w:t>
      </w:r>
      <w:r>
        <w:rPr>
          <w:rFonts w:cs="Times New Roman" w:ascii="Times New Roman" w:hAnsi="Times New Roman"/>
          <w:sz w:val="24"/>
          <w:szCs w:val="24"/>
        </w:rPr>
        <w:tab/>
        <w:tab/>
        <w:t>Bashkia Sukth</w:t>
      </w:r>
    </w:p>
    <w:p>
      <w:pPr>
        <w:pStyle w:val="NoSpacing"/>
        <w:ind w:left="2880" w:hanging="28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ëzim Rumia</w:t>
      </w:r>
    </w:p>
    <w:p>
      <w:pPr>
        <w:pStyle w:val="NoSpacing"/>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jc w:val="both"/>
        <w:rPr>
          <w:rFonts w:ascii="Times New Roman" w:hAnsi="Times New Roman" w:cs="Times New Roman"/>
          <w:sz w:val="24"/>
          <w:szCs w:val="24"/>
        </w:rPr>
      </w:pPr>
      <w:r>
        <w:rPr>
          <w:rFonts w:cs="Times New Roman" w:ascii="Times New Roman" w:hAnsi="Times New Roman"/>
          <w:b/>
          <w:sz w:val="24"/>
          <w:szCs w:val="24"/>
        </w:rPr>
        <w:t>PALË E INTERESUAR:</w:t>
      </w:r>
      <w:r>
        <w:rPr>
          <w:rFonts w:cs="Times New Roman" w:ascii="Times New Roman" w:hAnsi="Times New Roman"/>
          <w:sz w:val="24"/>
          <w:szCs w:val="24"/>
        </w:rPr>
        <w:tab/>
        <w:t xml:space="preserve">Avokatura e Shtetit, Zyra Vendore Durrës </w:t>
      </w:r>
    </w:p>
    <w:p>
      <w:pPr>
        <w:pStyle w:val="NoSpacing"/>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OBJEKTI: </w:t>
        <w:tab/>
      </w:r>
      <w:r>
        <w:rPr>
          <w:rFonts w:cs="Times New Roman" w:ascii="Times New Roman" w:hAnsi="Times New Roman"/>
          <w:sz w:val="24"/>
          <w:szCs w:val="24"/>
          <w:shd w:fill="FFFFFF" w:val="clear"/>
        </w:rPr>
        <w:t>Pavlefshmëri e aktit administrativ Aktit te Marrjes së Tokës në Pronësi nr. 397 datë 30.04.1996 të shtetasit Gëzim Xheladin Rumia.</w:t>
      </w:r>
    </w:p>
    <w:p>
      <w:pPr>
        <w:pStyle w:val="NoSpacing"/>
        <w:ind w:left="2880" w:hanging="28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880" w:hanging="2880"/>
        <w:jc w:val="both"/>
        <w:rPr/>
      </w:pPr>
      <w:r>
        <w:rPr>
          <w:b/>
        </w:rPr>
        <w:t>BAZA LIGJORE:</w:t>
        <w:tab/>
      </w:r>
      <w:r>
        <w:rPr/>
        <w:t>Neni 32 dhe 325 të Kodit Civil, neni 118 i Kodit të Procedurave Administrative, neni 10 i ligjit nr. 9948 datë 07.07.2008 “Për shqyrtimin e vlefshmërisë ligjore të krijimit të titujve të pronësisë mbi tokën bujqësore.</w:t>
      </w:r>
    </w:p>
    <w:p>
      <w:pPr>
        <w:pStyle w:val="Normal"/>
        <w:jc w:val="center"/>
        <w:rPr>
          <w:b/>
          <w:b/>
        </w:rPr>
      </w:pPr>
      <w:r>
        <w:rPr>
          <w:b/>
        </w:rPr>
      </w:r>
    </w:p>
    <w:p>
      <w:pPr>
        <w:pStyle w:val="Normal"/>
        <w:jc w:val="center"/>
        <w:rPr>
          <w:b/>
          <w:b/>
        </w:rPr>
      </w:pPr>
      <w:r>
        <w:rPr>
          <w:b/>
        </w:rPr>
        <w:t>KOLEGJI ADMINISTRATIV I GJYKATËS SË LARTË</w:t>
      </w:r>
    </w:p>
    <w:p>
      <w:pPr>
        <w:pStyle w:val="Normal"/>
        <w:ind w:firstLine="720"/>
        <w:jc w:val="both"/>
        <w:rPr>
          <w:b/>
          <w:b/>
          <w:bCs/>
        </w:rPr>
      </w:pPr>
      <w:r>
        <w:rPr>
          <w:b/>
          <w:bCs/>
        </w:rPr>
      </w:r>
    </w:p>
    <w:p>
      <w:pPr>
        <w:pStyle w:val="Heading3"/>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si dëgjoi relatimin e gjyqtarit Asim Vokshi dhe si bisedoi çështjen në tërësi në dhomë këshillimi,</w:t>
      </w:r>
    </w:p>
    <w:p>
      <w:pPr>
        <w:pStyle w:val="Heading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b/>
          <w:b/>
          <w:bCs/>
          <w:sz w:val="24"/>
          <w:szCs w:val="24"/>
          <w:lang w:val="sq-AL"/>
        </w:rPr>
      </w:pPr>
      <w:r>
        <w:rPr>
          <w:b/>
          <w:bCs/>
          <w:sz w:val="24"/>
          <w:szCs w:val="24"/>
          <w:lang w:val="sq-AL"/>
        </w:rPr>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Nga fashikulli i gjykimit rezulton se paditësi, Komisioni Vendor i Verifikimit të Titujve të Pronësisë  (në vijim KVVTP0, pranë Prefektit të Qarkut Durrës, në bazë të urdhrit nr. 4. datë 04.11.2009, të Prefektit të Qarkut Durrës, ka nisur të bëjë verifikimet e Akteve të Marrjes së Tokës në Pronësi (në vijim AMTP), të dhëna nga Komisioni i Ndarjes së Tokës, fshati Hamallaj, Bashkia Sukth. Një ndër AMTP që është verifikuar sipas ligjit nr. 9948, datë 07.07.2008 është dhe AMTP, nr. 397, datë 30.04.1996 që i përket të paditurit Gëzim Rumia. </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Shtetasi Gëzim Runia nëpërmjet kësaj AMTP-je, është pajisur nga Komisioni i Ndarjes së Tokës në fshatit Hamallaj, me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kë arë, parcelën me numrin kadastral 2/11.  </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Gjatë procedurës së verifikimit të titullit të pronësisë, ka rezultuar se AMTP është dhënë në kundërshtim me ligjin nr. 7501. datë 19.07.1991 "Për tokën" VKM nr. 452, datë 17.10.1992 "Për ristrukturimin e ndërmarrjeve bujqësore" dhe ligjin nr. 8053, datë 21.12.1995 "Për kalimin në pronësi pa shpërblim të tokës bujqësore" sepse shtetasi Gëzim Rumia, nuk ka qenë banor i fshatit Hamallaj më datë 01.08.1991 dhe nuk ka qenë punonjës i Ndërrmarrjes Bujqësore Sukth, sektori Hamallaj. Në këto rrethana, bazuar në pikën 1 dhe 3 të nenit 9 dhe në nenin 10 të ligjit nr. 9948, datë 07.07.2008 "Për shqyrtimin e vlefshmërisë ligjore të krijimit të titujve të pronësisë mbi tokën bujqësore" dhe VKM nr. 1269, datë 17.09.2008, KVVTP pranë Prefektit Qarkut Durrës, me vendimin nr. 143, datë 25.02.2010 ka shfuqizuar AMTP nr. 397, datë 30.04.1996 mbi tokën bujqësore me zë kadastral "Arë" të ndodhur në fshatin Hamallaj, Bashkia Sukth, Rrethi Durrës, ZK 1925, nr. parcelë 2/1 me sipërfaqe 10.000 m².</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Nisur nga sa më sipër dhe bazuar në nenin 10 të ligjit nr. 9948, datë 07.07 2008 "Për shqyrtimin e vlefshmërisë ligjore të krijimit të titujve të pronësisë mbi tokën bujqësore" KVVTP, pranë Prefektit të Qarkut Durrës, në cilësinë e paditësit i është drejtuar gjykatës me kërkesë padinë objekt gjykimi</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Gjykata e Rrethit Gjyqësor Durrës </w:t>
      </w:r>
      <w:r>
        <w:rPr>
          <w:rFonts w:cs="Times New Roman" w:ascii="Times New Roman" w:hAnsi="Times New Roman"/>
          <w:sz w:val="24"/>
          <w:szCs w:val="24"/>
        </w:rPr>
        <w:t xml:space="preserve">me vendimin nr.(11-2011-3767) datë 18.07.2011 ka vendosur: </w:t>
      </w:r>
    </w:p>
    <w:p>
      <w:pPr>
        <w:pStyle w:val="NoSpacing"/>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i/>
          <w:sz w:val="24"/>
          <w:szCs w:val="24"/>
        </w:rPr>
        <w:t>Pranimin e padisë së palës paditëse KVVTP pranë Prefekturës të Qarkut Durrës. Deklarimin si të pavlefshëm të aktit administrativ, AMTP nr 397 datë 30.04.1996 që i përket të paditurit Gëzim Rumia, sipas të cilit është përfituar parcela kadastrale Nr 2/1 me sipërfaqe prej 10.000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ërfituar me AMTP nr. 397 datë 30.04.1996 në pronësi të shtetit.</w:t>
      </w:r>
      <w:r>
        <w:rPr>
          <w:rFonts w:cs="Times New Roman" w:ascii="Times New Roman" w:hAnsi="Times New Roman"/>
          <w:bCs/>
          <w:sz w:val="24"/>
          <w:szCs w:val="24"/>
        </w:rPr>
        <w:t xml:space="preserve">” </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Gjykata e Rrethit Gjyqësor Durrës ka vlerësuar se AMTP që i përket të paditurit Gëzim Rumia është absolutisht e pavlefshme, referuar shkresës nr. 978 datë 23.11.2009 mbi gjendjen civile të fshatit Hamallaj ka rezultuar se i padituri Gëzim Rumia nuk ka qenë banor i këtij fshati me datën 01.08.1991. Sipas shkresës nr. 245 datë 22.01.2010 të DRSSH Durrës ka rezultuar se i padituri nuk ka qenë punonjës i NB Sukth. Referuar shkresës nr. 2092/2 datë 21.12.2009 të SAMT, pranë Këshillit të Qarkut Durrës, provohet se SAMT, nuk disponon dokumentacion mbi pjesën me tokë të shtetasve të këtij fshati, pasi dokumentacioni i tyre nuk ka kaluar nëpërmjet ish Seksionit të Kadastrës, si SAMT. Gjykata ka vlerësuar se një fakt tjetër që e bënë këtë akt absolutisht të pavlefshëm sipas nenit 116/b të Kodit të Procedurave Administrative e që konstatohet kryesisht nga gjykata është se KNT, fshati Hamallaj ka kapërcyer kompetencat e tij, pasi sipërfaqja e tokës arë që i është dhënë të paditurit përfshihet në zonën me përparësi turizmin, fakt ky i provuar në gjykim nga shkresa nr. 2092/1, datë 21.12.2009 e SAMT, pranë Këshillit të Qarkut Durrës. Bazuar në pikën 2 të nenit 2 të ligjit nr. 8053, datë 21.12.1995 "Për kalimin në pronësi pa shpërblim të tokës bujqësore" dhe në kushtet kur AMTP-ja e të paditurit është akt absolutisht i pavlefshëm, gjykata e shkallës së parë ka vlerësuar se nuk qëndron asnjë nga pretendimet e ngritura në gjykim nga të paditurit, dhe se padia duhet të pranohet si e bazuar në ligj e në prova.</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Kundër këtij vendimi ka ushtruar ankim pala e paditur Gëzim Rumia, i cila ka kërkuar prishjen e vendimit  nr. 1905 datë 18.07.2011 të Gjykatës së Rrethit Gjyqësor Durrës dhe rrëzimin e padisë. </w:t>
      </w:r>
      <w:r>
        <w:rPr>
          <w:rFonts w:cs="Times New Roman" w:ascii="Times New Roman" w:hAnsi="Times New Roman"/>
          <w:sz w:val="24"/>
          <w:szCs w:val="24"/>
        </w:rPr>
        <w:t>Vendimi i gjykatës është i padrejtë dhe i pambështetur në ligj e në prova.</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Gjykata e Apelit Tiranë </w:t>
      </w:r>
      <w:r>
        <w:rPr>
          <w:rFonts w:cs="Times New Roman" w:ascii="Times New Roman" w:hAnsi="Times New Roman"/>
          <w:sz w:val="24"/>
          <w:szCs w:val="24"/>
        </w:rPr>
        <w:t xml:space="preserve">me vendimin nr. 100/10-2014-293, datë 27.01.2014 ka vendosur: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oskompetencën e Gjykatës së Apelit Durrës për gjykimin e çështjes. Dërgimin e akteve gjykatës kompetente Gjykatës Administrative të Apelit, si gjykatë kompetente.”</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Gjykata Administrative e Apelit Tiranë </w:t>
      </w:r>
      <w:r>
        <w:rPr>
          <w:rFonts w:cs="Times New Roman" w:ascii="Times New Roman" w:hAnsi="Times New Roman"/>
          <w:sz w:val="24"/>
          <w:szCs w:val="24"/>
        </w:rPr>
        <w:t xml:space="preserve">me vendimin nr. 1067, datë 26.03.2014 ka vendosur: </w:t>
      </w:r>
    </w:p>
    <w:p>
      <w:pPr>
        <w:pStyle w:val="NoSpacing"/>
        <w:ind w:firstLine="360"/>
        <w:jc w:val="both"/>
        <w:rPr>
          <w:rFonts w:ascii="Times New Roman" w:hAnsi="Times New Roman" w:cs="Times New Roman"/>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ënien në fuqi të vendimit nr. (11-2011-3767)1905 datë 18.07.2011 të Gjykatës së Rrethit Gjyqësor Durrës.”</w:t>
      </w:r>
    </w:p>
    <w:p>
      <w:pPr>
        <w:pStyle w:val="NoSpacing"/>
        <w:numPr>
          <w:ilvl w:val="0"/>
          <w:numId w:val="4"/>
        </w:numPr>
        <w:tabs>
          <w:tab w:val="clear" w:pos="720"/>
          <w:tab w:val="left" w:pos="630" w:leader="none"/>
        </w:tabs>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Gjykata Administrative e Apelit ka lënë në fuqi vendimin e Gjykatës së Rrethit Gjyqësor Durrës me të njëjtën linjë arsyetimi. </w:t>
      </w:r>
    </w:p>
    <w:p>
      <w:pPr>
        <w:pStyle w:val="NoSpacing"/>
        <w:numPr>
          <w:ilvl w:val="0"/>
          <w:numId w:val="4"/>
        </w:numPr>
        <w:tabs>
          <w:tab w:val="clear" w:pos="720"/>
          <w:tab w:val="left" w:pos="630" w:leader="none"/>
        </w:tabs>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Kundër vendimit të Gjykatës së Apelit Administrativ ka ushtruar </w:t>
      </w:r>
      <w:r>
        <w:rPr>
          <w:rFonts w:cs="Times New Roman" w:ascii="Times New Roman" w:hAnsi="Times New Roman"/>
          <w:b/>
          <w:bCs/>
          <w:sz w:val="24"/>
          <w:szCs w:val="24"/>
        </w:rPr>
        <w:t>rekurs</w:t>
      </w:r>
      <w:r>
        <w:rPr>
          <w:rFonts w:cs="Times New Roman" w:ascii="Times New Roman" w:hAnsi="Times New Roman"/>
          <w:bCs/>
          <w:sz w:val="24"/>
          <w:szCs w:val="24"/>
        </w:rPr>
        <w:t xml:space="preserve"> me datë 16.07.2014 paditësi i padituri Gëzim Rumia, i cili ka kërkuar prishjen e vendimeve të Gjykatës së Rrethit Gjyqësor Durrës dhe vendimit të Gjykatës Administrative të Apelit dhe pushimin e gjykimit të çështjes</w:t>
      </w:r>
      <w:r>
        <w:rPr>
          <w:rFonts w:cs="Times New Roman" w:ascii="Times New Roman" w:hAnsi="Times New Roman"/>
          <w:sz w:val="24"/>
          <w:szCs w:val="24"/>
        </w:rPr>
        <w:t>.</w:t>
      </w:r>
      <w:r>
        <w:rPr>
          <w:rFonts w:cs="Times New Roman" w:ascii="Times New Roman" w:hAnsi="Times New Roman"/>
          <w:bCs/>
          <w:sz w:val="24"/>
          <w:szCs w:val="24"/>
        </w:rPr>
        <w:t xml:space="preserve">  Në rekurs ka pretenduar ndër të tjera s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ndimet e mësipërme të Gjykatave respektive janë marrë si rezultat i zbatimit të gabuar të ligjit procedural civil, nuk është respektuar apo zbatuar keq ligji por gjithashtu ka shkelje të rënda të normave procedural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Gjykata e Rrethit Gjyqësor Durrës dhe Gjykata Administrative e Apelit Tiranë nuk kanë respektuar të drejtën pasurore të anëtarëve të familjes bujqësore, pasi AMTP është rrjedhojë e një procesi të lidhur me marrëdhënien pasurore, është lëshuar në emër të të paditurit Gëzim Rumija, por ky proces heq të drejta dhe për anëtarët e tjerë të familjes bashkëpronarë të cilët nuk janë thirrur në gjyki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snjë nga gjykatat nuk ka marrë parasysh pretendimet dhe faktet e palëve të paditura, pasi asnjë nga gjykatat nuk kanë faktuar me asnjë akt ligjor e nënligjor që e përcakton Zonën Kadastrale nr. 1925 dhe parcelat që e përbëjnë atë, të përfshira në ndonjë vijë ndarëse të njohur si zonë me përparësi turizmin. VKM nr. 88 datë 01.03.1993, nuk e përmend Hamallajn si zonë të tillë, ndërkohë që përmend disa zona te tjera. Pala e paditur disponon shkresën kthim-përgjigje nr. 1042/1 prot., datë 27.06.2013 nga DAMT Këshilli i Qarkut Durrës, i cili konfirmon të kundërtën, pra, që për këtë zonë nuk ekziston asnjë projekt që kjo zonë të përfshihet në zonë me përparësi turizm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jykata Administrative e Apelit ka marrë një vendim të njëanshëm dhe të pabazuar në argument ligjore, madje nuk ka përdorur asnjë argument se përse e lë në fuqi vendimin e gjykatës më të ulët.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Vendimi nr. 882 datë 19.03.2014 i Gjykatës Administrative të Apelit Tiranë, vjen në kundërshtim të plotë edhe me vetë praktikën e kësaj gjykate. Me të njëjtin objekt, bazë ligjore dhe të njëjtin paditës dhe për të njëjtën zonë (parcelë), kjo gjykatë ka vendosur ndryshe duke e rikthyer çështjen për rigjykim për shkak të mosrespektimit mes të tjerash edhe të ndërgjyqësisë.</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TP në pronësi të z. Gëzim Rumia, është lëshuar në tokë bujqësore "arë" që ka figuruar si e tillë më 01.08.1991, e konfirmuar me shkresën nr 1837/1, datë 23.11.2009 të SAMT pranë Qarkut Durrës, drejtuar KETP. Kjo AMTP është e konfirmuar me vulën e Qarkut dhe me atë të Bashkisë Sukth, prandaj kjo AMTP ka vlefshmëri ligjore e s’ka arsye për tu rikonfirmua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VVTP nuk e përmend VKM 452 datë 17.10.1992 ( pika 3) sipas të cilit ish punonjësve të NB me banim në qytet ju lind e drejta e trajtimit me tokë bujqësore per efekt të kompensimeve ushqimore... KVVTP nuk e interpreton drejt ligjin 8053 datë. 21.12.1995, (neni 1 pika 2 paragrafi II), nuk e ka parasysh Udhëzimin nr. 106 datë 23.02.1996 i MBU (pika 2) dhe sqaruesen e MBUMK nr. 5742/1 datë 31.12.2008 në zbatim të tij, për kriteret e kalimin në pronësi të kësaj pro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ë vendimin e Gjykatës së Rrethit Gjyqësor Durrës, qëllimisht nuk përmendet përgjigje e Bashkisë Sukth nr .978 datë 13.11.2008, në të cilën bashkëlidhet lista e ish punonjësve të NB. Hamallaj me datën 01.08.1991, ku z. Gëzim Rumia figuron në këtë listë si ish punonjës, me nr. rendor 155, spekulohet me dashakeqësi kur përmendet vetëm lista e banorëve më datën 01.08.1991 në të cilën z. Gëzim Rumia nuk figuron pasi nuk ka qenë banor por ka qenë punonjë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kën e zotëron që nga viti 1994 para se të hynte në fuqi ligji nr. 9948 datë 07.07.2008 dhe veprimi i KVVTP bie në kundërshtim me Kodin Civil, për parashkrimin fitues.</w:t>
      </w:r>
    </w:p>
    <w:p>
      <w:pPr>
        <w:pStyle w:val="ListParagraph"/>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2"/>
        </w:numPr>
        <w:ind w:left="0" w:firstLine="360"/>
        <w:jc w:val="both"/>
        <w:rPr>
          <w:b/>
          <w:b/>
          <w:sz w:val="24"/>
          <w:szCs w:val="24"/>
          <w:lang w:val="sq-AL"/>
        </w:rPr>
      </w:pPr>
      <w:r>
        <w:rPr>
          <w:b/>
          <w:sz w:val="24"/>
          <w:szCs w:val="24"/>
          <w:lang w:val="sq-AL"/>
        </w:rPr>
        <w:t xml:space="preserve">Vlerësimi i Kolegjit Administrativ </w:t>
      </w:r>
    </w:p>
    <w:p>
      <w:pPr>
        <w:pStyle w:val="ListParagraph"/>
        <w:ind w:left="721" w:hanging="0"/>
        <w:jc w:val="both"/>
        <w:rPr>
          <w:b/>
          <w:b/>
          <w:sz w:val="24"/>
          <w:szCs w:val="24"/>
          <w:lang w:val="sq-AL"/>
        </w:rPr>
      </w:pPr>
      <w:r>
        <w:rPr>
          <w:b/>
          <w:sz w:val="24"/>
          <w:szCs w:val="24"/>
          <w:lang w:val="sq-AL"/>
        </w:rPr>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sz w:val="24"/>
          <w:szCs w:val="24"/>
          <w:shd w:fill="FFFFFF" w:val="clear"/>
          <w:lang w:val="sq-AL"/>
        </w:rPr>
        <w:t xml:space="preserve">Paraprakisht, Kolegji Administrativ i Gjykatës së Lartë (në vijim Kolegji) çmon të nevojshme të theksojë se, për shkak të disa ndryshimeve thelbësore që ka pësuar legjislacioni procedural pasi pala e paditur ka ushtruar rekursin ndaj vendimit të Gjykatës Administrative të Apelit Tiranë, është i detyruar që t’i referohet kësaj situate të re ligjore. </w:t>
      </w:r>
      <w:r>
        <w:rPr>
          <w:sz w:val="24"/>
          <w:szCs w:val="24"/>
          <w:lang w:val="sq-AL"/>
        </w:rPr>
        <w:t xml:space="preserve">Ndryshimet që ka pësuar legjislacioni procedural, konkretisht ligji nr. 49/2012, datë 03.05.2012 </w:t>
      </w:r>
      <w:r>
        <w:rPr>
          <w:i/>
          <w:sz w:val="24"/>
          <w:szCs w:val="24"/>
          <w:lang w:val="sq-AL"/>
        </w:rPr>
        <w:t>“Për gjykatat administrative dhe gjykimin e mosmarrëveshjeve administrative”</w:t>
      </w:r>
      <w:r>
        <w:rPr>
          <w:sz w:val="24"/>
          <w:szCs w:val="24"/>
          <w:lang w:val="sq-AL"/>
        </w:rPr>
        <w:t xml:space="preserve">, si dhe Kodi i Procedurës Civile, </w:t>
      </w:r>
      <w:r>
        <w:rPr>
          <w:rStyle w:val="F31"/>
          <w:color w:val="000000"/>
          <w:lang w:val="sq-AL"/>
        </w:rPr>
        <w:t xml:space="preserve">të cilat kanë hyrë në fuqi në 29.05.2021, </w:t>
      </w:r>
      <w:r>
        <w:rPr>
          <w:sz w:val="24"/>
          <w:szCs w:val="24"/>
          <w:shd w:fill="FFFFFF" w:val="clear"/>
          <w:lang w:val="sq-AL"/>
        </w:rPr>
        <w:t>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 “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ra, rregullat e reja që parashikohen për zhvillimin e procedurës së gjykimit nga Kolegji janë të zbatueshme edhe për rastin në shqyrtim.</w:t>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sz w:val="24"/>
          <w:szCs w:val="24"/>
          <w:lang w:val="sq-AL"/>
        </w:rPr>
        <w:t xml:space="preserve">Kolegji konstaton se këto ndryshime ligjore kanë </w:t>
      </w:r>
      <w:r>
        <w:rPr>
          <w:rStyle w:val="F31"/>
          <w:color w:val="000000"/>
          <w:lang w:val="sq-AL"/>
        </w:rPr>
        <w:t>ofruar mjete të përshtatshme procedurale, në funksion të eficensës së gjykimit në Gjykatën e Lartë, të cilat kanë zgjeruar kufijtë e vendimmarrjes në dhomë këshillimi, si dhe kanë qartësuar rastet e kalimit të çështjes në seancë gjyqësore. Në këtë drejtim, vlerësohet të theksohet se ligji nr. 49/2021 ka rikthyer autoritetin e dhomës së këshillimit për vendimmarrje në themel të mosmarrëveshjes, ashtu sikurse parashikohej në nenin 63 të ligjit nr. 49/2012, i pandryshuar. Ripozicionimi i ritit kameral të gjykimit, nxjerr në pah parimet e gjykimit administrativ, i cili karakterizohet nga rregulli i përgjithshëm i gjykimit mbi bazë aktesh dhe dokumentesh për të konkluduar mbi shkaqet e rekursit me një vendim përfundimtar (neni 61, pika 1 i ligjit nr. 49/2012).</w:t>
      </w:r>
      <w:r>
        <w:rPr>
          <w:sz w:val="24"/>
          <w:szCs w:val="24"/>
          <w:lang w:val="sq-AL"/>
        </w:rPr>
        <w:t xml:space="preserve"> Pikërisht, parashikimi ligjor se</w:t>
      </w:r>
      <w:r>
        <w:rPr>
          <w:i/>
          <w:sz w:val="24"/>
          <w:szCs w:val="24"/>
          <w:shd w:fill="FFFFFF" w:val="clear"/>
          <w:lang w:val="sq-AL"/>
        </w:rPr>
        <w:t xml:space="preserve"> “procedura e gjykimit në Gjykatën e Lartë rregullohet sipas përcaktimeve të këtij ligji, pavarësisht parashikimeve të ndryshme në ligje të tjera”, </w:t>
      </w:r>
      <w:r>
        <w:rPr>
          <w:sz w:val="24"/>
          <w:szCs w:val="24"/>
          <w:lang w:val="sq-AL"/>
        </w:rPr>
        <w:t xml:space="preserve">detyron Kolegjin të zbatojë rregullat e reja të gjykimit dhe, në veçanti, ato që kanë të bëjnë me ritin e gjykimit në dhomë këshillimi të çështjeve gjyqësore. </w:t>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sz w:val="24"/>
          <w:szCs w:val="24"/>
          <w:lang w:val="sq-AL"/>
        </w:rPr>
        <w:t>Konkretisht, në çështjet gjyqësore, për të cilat me vendim të ndërmjetëm është vendosur kalimi në seancë gjyqësore, Kolegji ka të drejtë të vlerësojë, rast pas rasti, shkakun e një vendimmarrje të tillë nga trupa gjyqësore e mëparshme, për të konkluduar nëse është e nevojshme të dëgjohen palët apo nëse çështja mund të shqyrtohet edhe mbi bazë dokumentesh. Në një eventualitet të tillë, sipas nenit 171/b të Kodit të Procedurës Civile dhe nenit 62 të ligjit nr. 49/2012, Kolegji mund të revokojë këtë vendim të ndërmjetëm për të vijuar me gjykimin në dhomë këshillimi, në kushtet kur shkaqet se përse është marrë ky vendim kanë rënë ligjërisht. Mbi këtë bazë, referuar parashikimeve në ligjin nr 49/2012, si edhe rregullave që përcaktohen në legjislacionin procedural mbi revokimin e vendimeve të ndërmjetme të gjykatës, Kolegji vlerëson se shqyrtimi i çështjes konkrete mund të bëhet në dhomë këshillimi. Në respektim të rregullave që kërkon zhvillimi i një procesi të rregullt ligjor dhe për t’iu dhënë mundësi palëve për të realizuar mbrojtjen e tyre, mbi bazë dokumentesh, në dhomë këshillimi, Kolegji ka gjithashtu detyrimin për të bërë njoftimin e tyre për të depozituar në një kohë sa më të shpejtë parashtrimet me shkrim, me qëllim zhvillimin e një gjykimi kontradiktor.</w:t>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sz w:val="24"/>
          <w:szCs w:val="24"/>
          <w:lang w:val="sq-AL"/>
        </w:rPr>
        <w:t xml:space="preserve">Siç rezulton edhe nga aktet që ndodhen në dosje, </w:t>
      </w:r>
      <w:r>
        <w:rPr>
          <w:bCs/>
          <w:sz w:val="24"/>
          <w:szCs w:val="24"/>
          <w:lang w:val="sq-AL"/>
        </w:rPr>
        <w:t xml:space="preserve">rekursi është paraqitur brenda afatit prej 30 (tridhjetë) ditësh, të parashikuar në nenin 443/2 të Kodit të Procedurës Civile. Gjithashtu, rekursi i është komunikuar palës paditëse, e cila nuk ka paraqitur kundërrekurs. Mbi këtë bazë, </w:t>
      </w:r>
      <w:r>
        <w:rPr>
          <w:sz w:val="24"/>
          <w:szCs w:val="24"/>
          <w:lang w:val="sq-AL"/>
        </w:rPr>
        <w:t xml:space="preserve">Kolegji Administrativ me vendimin e datës 10.03.2016 ka vendosur kalimin e çështjes për gjykim në seancë gjyqësore. </w:t>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sz w:val="24"/>
          <w:szCs w:val="24"/>
          <w:lang w:val="sq-AL"/>
        </w:rPr>
        <w:t xml:space="preserve">Në vijim të argumenteve të sipërpërmendura, </w:t>
      </w:r>
      <w:r>
        <w:rPr>
          <w:rStyle w:val="F31"/>
          <w:color w:val="000000"/>
          <w:lang w:val="sq-AL"/>
        </w:rPr>
        <w:t xml:space="preserve">pasi është njohur me rrethanat faktike të mosmarrëveshjes objekt gjykimi, </w:t>
      </w:r>
      <w:r>
        <w:rPr>
          <w:sz w:val="24"/>
          <w:szCs w:val="24"/>
          <w:lang w:val="sq-AL"/>
        </w:rPr>
        <w:t xml:space="preserve">në datën 25.07.2022, </w:t>
      </w:r>
      <w:r>
        <w:rPr>
          <w:rStyle w:val="F31"/>
          <w:color w:val="000000"/>
          <w:lang w:val="sq-AL"/>
        </w:rPr>
        <w:t xml:space="preserve">Kolegji </w:t>
      </w:r>
      <w:r>
        <w:rPr>
          <w:sz w:val="24"/>
          <w:szCs w:val="24"/>
          <w:lang w:val="sq-AL"/>
        </w:rPr>
        <w:t>ka vlerësuar se janë kushtet për  vijimin e gjykimit në dhomë këshillimi dhe në mbështetje të nenit 171/b, paragrafi i dytë të Kodit të Procedurës Civile ka revokuar, vendimin e kalimit të çështjes në seancë gjyqësore. Me marrjen e këtij vendimi, është realizuar njëkohësisht edhe njoftimi i palëve, me qëllim dhënien e mundësisë për parashtrimin me shkrim të pretendimeve të tyre, përpara zhvillimit të seancës në dhomën e këshillimit.</w:t>
      </w:r>
    </w:p>
    <w:p>
      <w:pPr>
        <w:pStyle w:val="ListParagraph"/>
        <w:numPr>
          <w:ilvl w:val="0"/>
          <w:numId w:val="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shd w:fill="FFFFFF" w:val="clear"/>
          <w:lang w:val="sq-AL"/>
        </w:rPr>
      </w:pPr>
      <w:r>
        <w:rPr>
          <w:bCs/>
          <w:sz w:val="24"/>
          <w:szCs w:val="24"/>
          <w:lang w:val="sq-AL"/>
        </w:rPr>
        <w:t>Kolegji konstaton se pas njoftimit për palët të vendimit të revokimit të kalimit të çështjes në seancë gjyqësore, për të cilin rezulton të kenë marrë dijeni rregullisht, palët ndërgjyqëse nuk kanë paraqitur parashtrime me shkrim.</w:t>
      </w:r>
    </w:p>
    <w:p>
      <w:pPr>
        <w:pStyle w:val="ListParagraph"/>
        <w:numPr>
          <w:ilvl w:val="0"/>
          <w:numId w:val="4"/>
        </w:numPr>
        <w:tabs>
          <w:tab w:val="left" w:pos="720" w:leader="none"/>
          <w:tab w:val="left" w:pos="900" w:leader="none"/>
        </w:tabs>
        <w:ind w:left="0" w:firstLine="360"/>
        <w:jc w:val="both"/>
        <w:rPr>
          <w:b/>
          <w:b/>
          <w:bCs/>
          <w:sz w:val="24"/>
          <w:szCs w:val="24"/>
          <w:lang w:val="sq-AL"/>
        </w:rPr>
      </w:pPr>
      <w:r>
        <w:rPr>
          <w:sz w:val="24"/>
          <w:szCs w:val="24"/>
          <w:lang w:val="sq-AL" w:eastAsia="ja-JP"/>
        </w:rPr>
        <w:t>Në vijim Kolegji vlerëson se</w:t>
      </w:r>
      <w:r>
        <w:rPr>
          <w:bCs/>
          <w:sz w:val="24"/>
          <w:szCs w:val="24"/>
          <w:lang w:val="sq-AL"/>
        </w:rPr>
        <w:t xml:space="preserve"> rekursi është paraqitur brenda afatit prej 30 (tridhjetë) ditësh, të parashikuar në nenin 443(2) të Kodit të Procedurës Civile. Gjithashtu, rekursi i është komunikuar palës paditëse e cila nuk ka paraqitur kundërrekurs.</w:t>
      </w:r>
    </w:p>
    <w:p>
      <w:pPr>
        <w:pStyle w:val="ListParagraph"/>
        <w:numPr>
          <w:ilvl w:val="0"/>
          <w:numId w:val="4"/>
        </w:numPr>
        <w:tabs>
          <w:tab w:val="left" w:pos="720" w:leader="none"/>
          <w:tab w:val="left" w:pos="900" w:leader="none"/>
        </w:tabs>
        <w:ind w:left="0" w:firstLine="360"/>
        <w:jc w:val="both"/>
        <w:rPr>
          <w:b/>
          <w:b/>
          <w:bCs/>
          <w:sz w:val="24"/>
          <w:szCs w:val="24"/>
          <w:lang w:val="sq-AL"/>
        </w:rPr>
      </w:pPr>
      <w:r>
        <w:rPr>
          <w:bCs/>
          <w:sz w:val="24"/>
          <w:szCs w:val="24"/>
          <w:lang w:val="sq-AL"/>
        </w:rPr>
        <w:t>Kolegji vlerëson se rekursi përmban shkaqe nga ato të parashikuara në nenin 58 të ligjit nr. 49/2012 “Për gjykatat administrative dhe gjykimin e mosmarrëveshjeve administrative”, të cilat do ta bënin të cenueshëm vendimin e</w:t>
      </w:r>
      <w:r>
        <w:rPr>
          <w:sz w:val="24"/>
          <w:szCs w:val="24"/>
          <w:lang w:val="sq-AL"/>
        </w:rPr>
        <w:t xml:space="preserve"> Gjykatës së Administrative të Apelit. Kjo dispozitë, para datës 05.05.2017 parashikonte ndër të tjera se: </w:t>
      </w:r>
      <w:r>
        <w:rPr>
          <w:i/>
          <w:sz w:val="24"/>
          <w:szCs w:val="24"/>
          <w:lang w:val="sq-AL"/>
        </w:rPr>
        <w:t>“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është në kundërshtim me një vendim të Kolegjit Administrativ të Gjykatës së Lartë ose të kolegjeve të bashkuara të Gjykatës së Lartë;</w:t>
      </w:r>
      <w:r>
        <w:rPr>
          <w:sz w:val="24"/>
          <w:szCs w:val="24"/>
          <w:lang w:val="sq-AL"/>
        </w:rPr>
        <w:t xml:space="preserve"> </w:t>
      </w:r>
      <w:r>
        <w:rPr>
          <w:i/>
          <w:sz w:val="24"/>
          <w:szCs w:val="24"/>
          <w:lang w:val="sq-AL"/>
        </w:rPr>
        <w:t>b) ka shkelje të rënda të normave procedurale, me pasojë pavlefshmërinë e vendimit apo të procedurës së gjykimit;</w:t>
      </w:r>
      <w:r>
        <w:rPr>
          <w:sz w:val="24"/>
          <w:szCs w:val="24"/>
          <w:lang w:val="sq-AL"/>
        </w:rPr>
        <w:t xml:space="preserve"> </w:t>
      </w:r>
      <w:r>
        <w:rPr>
          <w:i/>
          <w:sz w:val="24"/>
          <w:szCs w:val="24"/>
          <w:lang w:val="sq-AL"/>
        </w:rPr>
        <w:t>c) ka shkelje të rënda procedurale, të cilat kanë ndikuar dukshëm në dhënien e vendim.</w:t>
      </w:r>
    </w:p>
    <w:p>
      <w:pPr>
        <w:pStyle w:val="ListParagraph"/>
        <w:numPr>
          <w:ilvl w:val="0"/>
          <w:numId w:val="4"/>
        </w:numPr>
        <w:tabs>
          <w:tab w:val="left" w:pos="720" w:leader="none"/>
          <w:tab w:val="left" w:pos="900" w:leader="none"/>
        </w:tabs>
        <w:ind w:left="0" w:firstLine="360"/>
        <w:jc w:val="both"/>
        <w:rPr>
          <w:b/>
          <w:b/>
          <w:bCs/>
          <w:sz w:val="24"/>
          <w:szCs w:val="24"/>
          <w:lang w:val="sq-AL"/>
        </w:rPr>
      </w:pPr>
      <w:r>
        <w:rPr>
          <w:bCs/>
          <w:sz w:val="24"/>
          <w:szCs w:val="24"/>
          <w:lang w:val="sq-AL"/>
        </w:rPr>
        <w:t>N</w:t>
      </w:r>
      <w:r>
        <w:rPr>
          <w:sz w:val="24"/>
          <w:szCs w:val="24"/>
          <w:lang w:val="sq-AL"/>
        </w:rPr>
        <w:t xml:space="preserve">ë juridiksionin rishikues të Gjykatës së Lartë përfshihen vetëm rastet rigorozisht të përcaktuara në nenin 58 të ligjit nr. 49/2012, që lidhen me mosrespektimin ose zbatimin e gabuar të ligjit, si dhe me shkeljet e rënda të normave procedurale apo shkelje procedurale që kanë ndikuar në dhënien e vendimit. Në çështjen objekt gjykimi, nga shqyrtimi në tërësi i akteve që ndodhen në dosjen gjyqësore </w:t>
      </w:r>
      <w:r>
        <w:rPr>
          <w:bCs/>
          <w:sz w:val="24"/>
          <w:szCs w:val="24"/>
          <w:lang w:val="sq-AL"/>
        </w:rPr>
        <w:t>vlerësohet se përfundimi i arritur nga gjykatat më të ulta është rrjedhojë e mosrespektimit dhe zbatimit jo të drejtë të kërkesave të ligjit procedural.</w:t>
      </w:r>
    </w:p>
    <w:p>
      <w:pPr>
        <w:pStyle w:val="ListParagraph"/>
        <w:numPr>
          <w:ilvl w:val="0"/>
          <w:numId w:val="4"/>
        </w:numPr>
        <w:tabs>
          <w:tab w:val="left" w:pos="720" w:leader="none"/>
          <w:tab w:val="left" w:pos="900" w:leader="none"/>
        </w:tabs>
        <w:ind w:left="0" w:firstLine="360"/>
        <w:jc w:val="both"/>
        <w:rPr>
          <w:b/>
          <w:b/>
          <w:bCs/>
          <w:sz w:val="24"/>
          <w:szCs w:val="24"/>
          <w:lang w:val="sq-AL"/>
        </w:rPr>
      </w:pPr>
      <w:r>
        <w:rPr>
          <w:sz w:val="24"/>
          <w:szCs w:val="24"/>
          <w:lang w:val="sq-AL"/>
        </w:rPr>
        <w:t xml:space="preserve">Kolegji vlerëson të theksojë se Gjykata Administrative e Apelit dhe Gjykata e Rrethit Gjyqësor Durrës kanë gabuar në zbatimin e ligjit procedural pasi konstatohet se nuk kanë kërkuar nga pala paditëse rregullimin dhe formimin e drejtë të ndërgjyqësisë pasive. Rezulton se në cilësinë e palës së paditur është thirrur në gjykim vetëm kryetari i familjes, ndërkohë që bashkëpronarët e tjerë nuk kanë qenë palë në këtë gjykim, ndonëse ai kishte për objekt mbarimin e pronësisë së tyre. Gjykatat e faktit nuk kanë hetuar nëse ka pasur edhe bashkëpronarë të tjerë, të cilët janë anëtarët e familjes që rezultojnë në certifikatën e përbërjes familjare të datës 01.08.1991. </w:t>
      </w:r>
    </w:p>
    <w:p>
      <w:pPr>
        <w:pStyle w:val="ListParagraph"/>
        <w:numPr>
          <w:ilvl w:val="0"/>
          <w:numId w:val="4"/>
        </w:numPr>
        <w:tabs>
          <w:tab w:val="left" w:pos="720" w:leader="none"/>
          <w:tab w:val="left" w:pos="900" w:leader="none"/>
        </w:tabs>
        <w:ind w:left="0" w:firstLine="360"/>
        <w:jc w:val="both"/>
        <w:rPr>
          <w:b/>
          <w:b/>
          <w:bCs/>
          <w:sz w:val="24"/>
          <w:szCs w:val="24"/>
          <w:lang w:val="sq-AL"/>
        </w:rPr>
      </w:pPr>
      <w:r>
        <w:rPr>
          <w:sz w:val="24"/>
          <w:szCs w:val="24"/>
          <w:lang w:val="sq-AL"/>
        </w:rPr>
        <w:t>Bashkëndërgjyqësia e detyrueshme, e cila në çështjen objekt gjykimi rezulton të jetë pasive, është e parashikuar në</w:t>
      </w:r>
      <w:r>
        <w:rPr>
          <w:bCs/>
          <w:sz w:val="24"/>
          <w:szCs w:val="24"/>
          <w:lang w:val="sq-AL"/>
        </w:rPr>
        <w:t xml:space="preserve"> paragrafit të dytë të nenit 162 të Kodit të Procedurës Civile, i cili parashikon se: </w:t>
      </w:r>
      <w:r>
        <w:rPr>
          <w:i/>
          <w:sz w:val="24"/>
          <w:szCs w:val="24"/>
          <w:lang w:val="sq-AL"/>
        </w:rPr>
        <w:t>“Kur, për shkak të natyrës së marrëdhënieve juridike që janë në konflikt ose për shkak të një dispozite ligjore, efekti i vendimit, që do të jepet, shtrihet në të gjithë bashkëndërgjyqësit, veprimet procedurale që janë kryer prej disa bashkëndërgjyqësve kanë efekt edhe për bashkëndërgjyqësit e tjerë që nuk janë paraqitur në gjykatë ose që nuk kanë kryer ndonjë veprim në afatin e caktuar.</w:t>
      </w:r>
      <w:r>
        <w:rPr>
          <w:bCs/>
          <w:sz w:val="24"/>
          <w:szCs w:val="24"/>
          <w:lang w:val="sq-AL"/>
        </w:rPr>
        <w:t>” Për rrjedhojë gjykatat më të ulta kanë vijuar një gjykim në shkelje të normave bazë procedurale që i mundësojnë një pale mbrojtjen e saj, para se të vendoset përfundimisht për një të drejtë të saj.</w:t>
      </w:r>
    </w:p>
    <w:p>
      <w:pPr>
        <w:pStyle w:val="ListParagraph"/>
        <w:numPr>
          <w:ilvl w:val="0"/>
          <w:numId w:val="4"/>
        </w:numPr>
        <w:tabs>
          <w:tab w:val="left" w:pos="720" w:leader="none"/>
          <w:tab w:val="left" w:pos="900" w:leader="none"/>
        </w:tabs>
        <w:ind w:left="0" w:firstLine="360"/>
        <w:jc w:val="both"/>
        <w:rPr>
          <w:b/>
          <w:b/>
          <w:bCs/>
          <w:sz w:val="24"/>
          <w:szCs w:val="24"/>
          <w:lang w:val="sq-AL"/>
        </w:rPr>
      </w:pPr>
      <w:r>
        <w:rPr>
          <w:bCs/>
          <w:sz w:val="24"/>
          <w:szCs w:val="24"/>
          <w:lang w:val="sq-AL"/>
        </w:rPr>
        <w:t xml:space="preserve">Kolegji vlerëson se </w:t>
      </w:r>
      <w:r>
        <w:rPr>
          <w:sz w:val="24"/>
          <w:szCs w:val="24"/>
          <w:lang w:val="sq-AL"/>
        </w:rPr>
        <w:t>Kodi i Procedurës Civile, ka pësuar dy ndryshime ligjore të cilat hynë në fuqi në datë 05.11.2017, të cilat saktësuan më tej rolin e gjykatës në formimin e rregullt të bashkëndërgjyqësisë të detyrueshme në procesin gjyqësor civil dhe administrativ. Së pari u shtua në nenin 161 të Kodit të Procedurës Civile shkronja “ç” me përmbajtje si vijon: “</w:t>
      </w:r>
      <w:r>
        <w:rPr>
          <w:i/>
          <w:sz w:val="24"/>
          <w:szCs w:val="24"/>
          <w:lang w:val="sq-AL"/>
        </w:rPr>
        <w:t>ç) nëse vendimi nuk mund të jepet përveçse kundrejt shumë personave, në rastin e bashkëndërgjyqësisë së detyrueshme, këta të fundit duhet të thirren si të paditur në të njëjtin proces. Gjyqtari, kur konstaton se bashkëndërgjyqësia e detyrueshme në anën e të paditurve është e paplotë, i lë palës paditëse një afat deri në 20 ditë që ta rregullojë atë, sipas shkronjës “c”, të këtij neni, dhe nenit 154/a të këtij Kodi. Në rast se paditësi nuk vepron brenda afatit të mësipërm, gjykata vendos pushimin e gjykimit</w:t>
      </w:r>
      <w:r>
        <w:rPr>
          <w:sz w:val="24"/>
          <w:szCs w:val="24"/>
          <w:lang w:val="sq-AL"/>
        </w:rPr>
        <w:t>.” Së dyti u riformulua shkronja “d” e nenit 467 të Kodit të Procedurës Civile me përmbajtje si vijon: “</w:t>
      </w:r>
      <w:r>
        <w:rPr>
          <w:i/>
          <w:sz w:val="24"/>
          <w:szCs w:val="24"/>
          <w:lang w:val="sq-AL"/>
        </w:rPr>
        <w:t>Gjykata e apelit prish vendimin e gjykatës së shkallës së parë, tërësisht ose pjesërisht, sipas kufijve të nenit 121, të këtij Kodi, dhe e dërgon çështjen për rigjykim kur:... d) nuk është formuar drejt bashkëndërgjyqësia, sipas nenit 162, paragrafi i dytë, i këtij Kodi;</w:t>
      </w:r>
      <w:r>
        <w:rPr>
          <w:sz w:val="24"/>
          <w:szCs w:val="24"/>
          <w:lang w:val="sq-AL"/>
        </w:rPr>
        <w:t>”</w:t>
      </w:r>
    </w:p>
    <w:p>
      <w:pPr>
        <w:pStyle w:val="ListParagraph"/>
        <w:numPr>
          <w:ilvl w:val="0"/>
          <w:numId w:val="4"/>
        </w:numPr>
        <w:ind w:left="0" w:firstLine="360"/>
        <w:jc w:val="both"/>
        <w:rPr>
          <w:bCs/>
          <w:sz w:val="24"/>
          <w:szCs w:val="24"/>
          <w:lang w:val="sq-AL"/>
        </w:rPr>
      </w:pPr>
      <w:r>
        <w:rPr>
          <w:bCs/>
          <w:sz w:val="24"/>
          <w:szCs w:val="24"/>
          <w:lang w:val="sq-AL"/>
        </w:rPr>
        <w:t xml:space="preserve">Kolegji çmon se bashkëndërgjyqësit bashkëpronarë në këtë rast duhet të konsideroheshin si të detyrueshëm pët tu thirrur në gjykim nga pala paditëse, e cila ka pasur detyrimin që t’i thërrasë bashkëpronarët që rezultonin nga AMTP në cilësinë e palës së paditur në gjykim. Nuk mund të ketë disponibilitet maksimal të padisë në rastin kur bashkëndërgjyqësia është e detyrueshme, pasi ligji njeh disponim vetëm në momentin e ngritjes së padisë dhe jo për përcaktimit të ndërgjyqësisë pasive në këto raste. Se kush do të jenë të paditurit e ka vendosur ligji dhe kjo pjesë e procesit gjyqësor nuk mund të disponohet nga pala paditëse në padi. Duke qenë se bashkëndërgjyqësia pasive ishte me të meta, gjykata e shkallës së parë duhej të kërkonte nga paditësi rregullimin e saj, e nëse nuk do të rregullohej ndërgjyqësia pasive e detyrueshme të vendoste pushimin e gjykimit. Kjo gjë nuk rezulton të jetë kryer. Nga ana tjetër Gjykata Administrative e Apelit duhej të kishte prishur vendimin e gjykatës së shkallës së parë për këtë shkak, e të orientonte për rregullimin e ndërgjyqësisë, por edhe ajo ka dështuar ta bëjë një gjë të tillë. Për rrjedhojë, në këtë rast Kolegji vlerëson se bashkëndërgjyqësia pasive ka qenë e detyrueshme dhe për rrjedhojë padia e paraqitur ka qenë </w:t>
      </w:r>
      <w:r>
        <w:rPr>
          <w:bCs/>
          <w:i/>
          <w:sz w:val="24"/>
          <w:szCs w:val="24"/>
          <w:lang w:val="sq-AL"/>
        </w:rPr>
        <w:t>ab initio</w:t>
      </w:r>
      <w:r>
        <w:rPr>
          <w:bCs/>
          <w:sz w:val="24"/>
          <w:szCs w:val="24"/>
          <w:lang w:val="sq-AL"/>
        </w:rPr>
        <w:t xml:space="preserve"> me të meta procedurale, pasi pala paditëse duhet të thërriste me cilësinë e palës së paditur të gjithë bashkëpronarët anëtarë të familjes bujqësore. </w:t>
      </w:r>
    </w:p>
    <w:p>
      <w:pPr>
        <w:pStyle w:val="ListParagraph"/>
        <w:numPr>
          <w:ilvl w:val="0"/>
          <w:numId w:val="4"/>
        </w:numPr>
        <w:ind w:left="0" w:firstLine="360"/>
        <w:jc w:val="both"/>
        <w:rPr>
          <w:bCs/>
          <w:sz w:val="24"/>
          <w:szCs w:val="24"/>
          <w:lang w:val="sq-AL"/>
        </w:rPr>
      </w:pPr>
      <w:r>
        <w:rPr>
          <w:bCs/>
          <w:sz w:val="24"/>
          <w:szCs w:val="24"/>
          <w:lang w:val="sq-AL"/>
        </w:rPr>
        <w:t xml:space="preserve">Marrëdhënia juridike materiale civile apo administrative e cila lidhet me bashkëndërgjyqësi të detyrueshme pasive është e tillë që përjashton çdo mundësi legjitimimi të ndërgjyqësve në proces në pozitat e personit të tretë ndërhyrës dytësor. Secili prej bashkëndërgjyqësve të detyrueshëm duhet të jetë palë kryesore në mënyrë që të mbrojë të drejtat e tij nën parimin e barazisë së palëve, parim i cili është element thelbësor për respektimin e procesit të rregullt ligjor. </w:t>
      </w:r>
      <w:r>
        <w:rPr>
          <w:bCs/>
          <w:i/>
          <w:sz w:val="24"/>
          <w:szCs w:val="24"/>
          <w:lang w:val="sq-AL"/>
        </w:rPr>
        <w:t>(Shi</w:t>
      </w:r>
      <w:r>
        <w:rPr>
          <w:rFonts w:eastAsia="Calibri"/>
          <w:bCs/>
          <w:i/>
          <w:sz w:val="24"/>
          <w:szCs w:val="24"/>
          <w:lang w:val="sq-AL" w:bidi="en-US"/>
        </w:rPr>
        <w:t>h</w:t>
      </w:r>
      <w:r>
        <w:rPr>
          <w:rFonts w:eastAsia="Calibri"/>
          <w:i/>
          <w:sz w:val="24"/>
          <w:szCs w:val="24"/>
          <w:lang w:val="sq-AL" w:bidi="en-US"/>
        </w:rPr>
        <w:t xml:space="preserve"> vendimin nr. 788 </w:t>
      </w:r>
      <w:r>
        <w:rPr>
          <w:i/>
          <w:sz w:val="24"/>
          <w:szCs w:val="24"/>
          <w:lang w:val="sq-AL"/>
        </w:rPr>
        <w:t>datë 27.09.2017 të Kolegjit Administrativ të Gjykatës së Lartë.</w:t>
      </w:r>
      <w:r>
        <w:rPr>
          <w:bCs/>
          <w:i/>
          <w:sz w:val="24"/>
          <w:szCs w:val="24"/>
          <w:lang w:val="sq-AL"/>
        </w:rPr>
        <w:t>)</w:t>
      </w:r>
      <w:r>
        <w:rPr>
          <w:bCs/>
          <w:sz w:val="24"/>
          <w:szCs w:val="24"/>
          <w:lang w:val="sq-AL"/>
        </w:rPr>
        <w:t xml:space="preserve"> Bashkëndërgjyqësia nuk mund të ndreqet në shkallën e dytë të gjykimit, ndaj në respekt të mos zgjatjes tej asaj që është e arsyeshme të procesit gjyqësor (</w:t>
      </w:r>
      <w:r>
        <w:rPr>
          <w:bCs/>
          <w:i/>
          <w:sz w:val="24"/>
          <w:szCs w:val="24"/>
          <w:lang w:val="sq-AL"/>
        </w:rPr>
        <w:t>e cila do të ndodhte nëse do prishej vetëm vendimi i gjykatës së apelit dhe ti kthehej asaj çështja për rigjykim, me detyrën që të prishte vendimin e gjykatës së shkallës së parë dhe të kthente çështjen për rigjykim në shkallë të parë</w:t>
      </w:r>
      <w:r>
        <w:rPr>
          <w:bCs/>
          <w:sz w:val="24"/>
          <w:szCs w:val="24"/>
          <w:lang w:val="sq-AL"/>
        </w:rPr>
        <w:t xml:space="preserve">), vlerësohet se duke qenë se kjo shkelje procedurale nuk ndreqet dot në apel, duhet të prishen të dy vendimet e gjykatave më të ulta çështja të kthehet për rigjykim në gjykatën administrative të shkallës së parë Durrës. </w:t>
      </w:r>
    </w:p>
    <w:p>
      <w:pPr>
        <w:pStyle w:val="ListParagraph"/>
        <w:numPr>
          <w:ilvl w:val="0"/>
          <w:numId w:val="4"/>
        </w:numPr>
        <w:ind w:left="0" w:firstLine="360"/>
        <w:jc w:val="both"/>
        <w:rPr>
          <w:sz w:val="24"/>
          <w:szCs w:val="24"/>
          <w:lang w:val="sq-AL"/>
        </w:rPr>
      </w:pPr>
      <w:r>
        <w:rPr>
          <w:bCs/>
          <w:sz w:val="24"/>
          <w:szCs w:val="24"/>
          <w:lang w:val="sq-AL"/>
        </w:rPr>
        <w:t xml:space="preserve">Për sa më sipër, Kolegji </w:t>
      </w:r>
      <w:r>
        <w:rPr>
          <w:sz w:val="24"/>
          <w:szCs w:val="24"/>
          <w:lang w:val="sq-AL"/>
        </w:rPr>
        <w:t xml:space="preserve">vlerëson se çështja e ndërgjyqësisë, kur kjo e fundit është e detyrueshme, si në rastin në shqyrtim, pasi rrjedh nga bashkëpronësia është nga ato aspekte që merren në konsideratë kryesisht nga gjykata më e lartë, edhe pa kërkim të palës, pasi ka të bëjë me vlefshmërinë e procedurës së gjykimit. Në kushtet kur gjykatat e faktit kanë gabuar në formimin e ndërgjyqësisë duke thirrur në gjykim vetëm kryetarin e familjes pa hetuar dhe pa thirrur anëtarët që rezultojnë sipas certifikatës së datës 01.08.1991, Kolegji vlerëson se proceset e zhvilluara në gjykatat e faktit janë </w:t>
      </w:r>
      <w:r>
        <w:rPr>
          <w:i/>
          <w:sz w:val="24"/>
          <w:szCs w:val="24"/>
          <w:lang w:val="sq-AL"/>
        </w:rPr>
        <w:t xml:space="preserve">nul </w:t>
      </w:r>
      <w:r>
        <w:rPr>
          <w:sz w:val="24"/>
          <w:szCs w:val="24"/>
          <w:lang w:val="sq-AL"/>
        </w:rPr>
        <w:t>dhe për rrjedhojë Kolegji vlerëson se vendimi i Gjykatës së Rrethit Gjyqësor Durrës dhe Gjykatës Administrative të Apelit duhet të prishen dhe çështja të kthehet për rishqyrtim në Gjykatën Administrative të Shkallës së Parë Durrës si gjykata kompetente për shqyrtimin e mosmarrëveshjes objekt gjykimi.</w:t>
      </w:r>
    </w:p>
    <w:p>
      <w:pPr>
        <w:pStyle w:val="Heading5"/>
        <w:rPr>
          <w:sz w:val="24"/>
          <w:szCs w:val="24"/>
          <w:lang w:val="sq-AL"/>
        </w:rPr>
      </w:pPr>
      <w:r>
        <w:rPr>
          <w:sz w:val="24"/>
          <w:szCs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rPr>
      </w:pPr>
      <w:r>
        <w:rPr/>
        <w:tab/>
        <w:t xml:space="preserve">Kolegji Administrativ i Gjykatës së Lartë mbështetur në </w:t>
      </w:r>
      <w:r>
        <w:rPr>
          <w:bCs/>
        </w:rPr>
        <w:t>nenet</w:t>
      </w:r>
      <w:r>
        <w:rPr>
          <w:b/>
        </w:rPr>
        <w:t xml:space="preserve"> </w:t>
      </w:r>
      <w:r>
        <w:rPr/>
        <w:t>3(1), 63(1)(ç)</w:t>
      </w:r>
      <w:r>
        <w:rPr>
          <w:bCs/>
        </w:rPr>
        <w:t xml:space="preserve"> të ligjit nr. 49/2012 “Për gjykatat administrative dhe gjykimin e mosmarrëveshjeve administrative”, i ndryshuar, si dhe neneve 28, 161(ç) të Kodit të Procedurës Civile,</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rPr>
      </w:pPr>
      <w:r>
        <w:rPr>
          <w:bCs/>
          <w:i/>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ENDOSI:</w:t>
      </w:r>
    </w:p>
    <w:p>
      <w:pPr>
        <w:pStyle w:val="Normal"/>
        <w:rPr>
          <w:rFonts w:ascii="Times New Roman" w:hAnsi="Times New Roman" w:cs="Times New Roman"/>
          <w:sz w:val="24"/>
          <w:szCs w:val="24"/>
          <w:lang w:bidi="en-US"/>
        </w:rPr>
      </w:pPr>
      <w:r>
        <w:rPr>
          <w:rFonts w:cs="Times New Roman"/>
          <w:sz w:val="24"/>
          <w:szCs w:val="24"/>
          <w:lang w:bidi="en-US"/>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t xml:space="preserve">Prishjen e vendimit </w:t>
      </w:r>
      <w:r>
        <w:rPr>
          <w:bCs/>
        </w:rPr>
        <w:t xml:space="preserve">nr. </w:t>
      </w:r>
      <w:r>
        <w:rPr/>
        <w:t>1067 datë 26.03.2014 të Gjykatës Administrative të Apelit Tiranë dhe të vendimit nr. 11-2011-3767 datë 18.07.2011 Gjykatës së Rrethit Gjyqësor Durrës dhe kthimin e çështjes për rishqyrtim në Gjykatën Administrative të Shkallës së Parë Durrës.</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b/>
          <w:b/>
        </w:rPr>
      </w:pPr>
      <w:r>
        <w:rPr>
          <w:b/>
        </w:rPr>
        <w:t>Tiranë, më 06.10.2022</w:t>
      </w:r>
    </w:p>
    <w:p>
      <w:pPr>
        <w:pStyle w:val="Normal"/>
        <w:jc w:val="center"/>
        <w:rPr>
          <w:b/>
          <w:b/>
          <w:bCs/>
        </w:rPr>
      </w:pPr>
      <w:r>
        <w:rPr>
          <w:b/>
          <w:bCs/>
        </w:rPr>
      </w:r>
    </w:p>
    <w:p>
      <w:pPr>
        <w:pStyle w:val="Normal"/>
        <w:jc w:val="center"/>
        <w:rPr>
          <w:b/>
          <w:b/>
          <w:u w:val="single"/>
        </w:rPr>
      </w:pPr>
      <w:r>
        <w:rPr>
          <w:rFonts w:eastAsia="Times New Roman"/>
          <w:bCs/>
        </w:rPr>
        <w:t xml:space="preserve"> </w:t>
      </w:r>
      <w:r>
        <w:rPr>
          <w:b/>
          <w:u w:val="single"/>
        </w:rPr>
        <w:t>MENDIM PAKICE</w:t>
      </w:r>
    </w:p>
    <w:p>
      <w:pPr>
        <w:pStyle w:val="NoSpacing"/>
        <w:ind w:firstLine="720"/>
        <w:jc w:val="both"/>
        <w:rPr>
          <w:b/>
          <w:b/>
          <w:sz w:val="24"/>
          <w:szCs w:val="24"/>
          <w:u w:val="single"/>
        </w:rPr>
      </w:pPr>
      <w:r>
        <w:rPr>
          <w:b/>
          <w:sz w:val="24"/>
          <w:szCs w:val="24"/>
          <w:u w:val="single"/>
        </w:rPr>
      </w:r>
    </w:p>
    <w:p>
      <w:pPr>
        <w:pStyle w:val="Normal"/>
        <w:ind w:firstLine="720"/>
        <w:jc w:val="both"/>
        <w:rPr>
          <w:color w:val="1D1B11"/>
        </w:rPr>
      </w:pPr>
      <w:r>
        <w:rPr>
          <w:color w:val="1D1B11"/>
        </w:rPr>
        <w:t xml:space="preserve">Në çështjen administrative me </w:t>
      </w:r>
      <w:r>
        <w:rPr/>
        <w:t xml:space="preserve">nr.31001-04589-2014 </w:t>
      </w:r>
      <w:r>
        <w:rPr>
          <w:bCs/>
        </w:rPr>
        <w:t>i Regjistri Themeltar</w:t>
      </w:r>
      <w:r>
        <w:rPr>
          <w:color w:val="1D1B11"/>
        </w:rPr>
        <w:t>, që i përket palëve ndërgjyqëse:</w:t>
      </w:r>
    </w:p>
    <w:p>
      <w:pPr>
        <w:pStyle w:val="Normal"/>
        <w:ind w:firstLine="720"/>
        <w:jc w:val="both"/>
        <w:rPr>
          <w:color w:val="1D1B11"/>
        </w:rPr>
      </w:pPr>
      <w:r>
        <w:rPr>
          <w:color w:val="1D1B11"/>
        </w:rPr>
      </w:r>
    </w:p>
    <w:p>
      <w:pPr>
        <w:pStyle w:val="NoSpacing"/>
        <w:ind w:left="2880" w:hanging="2160"/>
        <w:jc w:val="both"/>
        <w:rPr>
          <w:sz w:val="24"/>
          <w:szCs w:val="24"/>
        </w:rPr>
      </w:pPr>
      <w:r>
        <w:rPr>
          <w:b/>
          <w:sz w:val="24"/>
          <w:szCs w:val="24"/>
        </w:rPr>
        <w:t>PADITËS:</w:t>
      </w:r>
      <w:r>
        <w:rPr>
          <w:sz w:val="24"/>
          <w:szCs w:val="24"/>
        </w:rPr>
        <w:tab/>
        <w:tab/>
        <w:t xml:space="preserve">Agjencia Shtetërore e Kadastrës </w:t>
      </w:r>
    </w:p>
    <w:p>
      <w:pPr>
        <w:pStyle w:val="NoSpacing"/>
        <w:jc w:val="both"/>
        <w:rPr>
          <w:b/>
          <w:b/>
          <w:sz w:val="24"/>
          <w:szCs w:val="24"/>
        </w:rPr>
      </w:pPr>
      <w:r>
        <w:rPr>
          <w:b/>
          <w:sz w:val="24"/>
          <w:szCs w:val="24"/>
        </w:rPr>
      </w:r>
    </w:p>
    <w:p>
      <w:pPr>
        <w:pStyle w:val="NoSpacing"/>
        <w:ind w:firstLine="720"/>
        <w:jc w:val="both"/>
        <w:rPr>
          <w:sz w:val="24"/>
          <w:szCs w:val="24"/>
        </w:rPr>
      </w:pPr>
      <w:r>
        <w:rPr>
          <w:b/>
          <w:sz w:val="24"/>
          <w:szCs w:val="24"/>
        </w:rPr>
        <w:t>TË PADITUR:</w:t>
      </w:r>
      <w:r>
        <w:rPr>
          <w:sz w:val="24"/>
          <w:szCs w:val="24"/>
        </w:rPr>
        <w:tab/>
        <w:tab/>
        <w:t>Bashkia Sukth</w:t>
      </w:r>
    </w:p>
    <w:p>
      <w:pPr>
        <w:pStyle w:val="NoSpacing"/>
        <w:ind w:left="2880" w:hanging="2880"/>
        <w:jc w:val="both"/>
        <w:rPr>
          <w:sz w:val="24"/>
          <w:szCs w:val="24"/>
        </w:rPr>
      </w:pPr>
      <w:r>
        <w:rPr>
          <w:b/>
          <w:sz w:val="24"/>
          <w:szCs w:val="24"/>
        </w:rPr>
        <w:tab/>
        <w:tab/>
      </w:r>
      <w:r>
        <w:rPr>
          <w:sz w:val="24"/>
          <w:szCs w:val="24"/>
        </w:rPr>
        <w:t>Gëzim Rumia</w:t>
      </w:r>
    </w:p>
    <w:p>
      <w:pPr>
        <w:pStyle w:val="NoSpacing"/>
        <w:ind w:left="2880" w:hanging="2880"/>
        <w:jc w:val="both"/>
        <w:rPr>
          <w:sz w:val="24"/>
          <w:szCs w:val="24"/>
        </w:rPr>
      </w:pPr>
      <w:r>
        <w:rPr>
          <w:sz w:val="24"/>
          <w:szCs w:val="24"/>
        </w:rPr>
      </w:r>
    </w:p>
    <w:p>
      <w:pPr>
        <w:pStyle w:val="NoSpacing"/>
        <w:ind w:left="2880" w:hanging="2160"/>
        <w:jc w:val="both"/>
        <w:rPr>
          <w:sz w:val="24"/>
          <w:szCs w:val="24"/>
        </w:rPr>
      </w:pPr>
      <w:r>
        <w:rPr>
          <w:b/>
          <w:sz w:val="24"/>
          <w:szCs w:val="24"/>
        </w:rPr>
        <w:t>PALË E INTERESUAR:</w:t>
      </w:r>
      <w:r>
        <w:rPr>
          <w:sz w:val="24"/>
          <w:szCs w:val="24"/>
        </w:rPr>
        <w:tab/>
        <w:t xml:space="preserve">Avokatura e Shtetit, Zyra Vendore Durrës </w:t>
      </w:r>
    </w:p>
    <w:p>
      <w:pPr>
        <w:pStyle w:val="NoSpacing"/>
        <w:ind w:left="2880" w:hanging="2880"/>
        <w:jc w:val="both"/>
        <w:rPr>
          <w:sz w:val="24"/>
          <w:szCs w:val="24"/>
        </w:rPr>
      </w:pPr>
      <w:r>
        <w:rPr>
          <w:sz w:val="24"/>
          <w:szCs w:val="24"/>
        </w:rPr>
      </w:r>
    </w:p>
    <w:p>
      <w:pPr>
        <w:pStyle w:val="NoSpacing"/>
        <w:ind w:left="3600" w:hanging="2880"/>
        <w:jc w:val="both"/>
        <w:rPr>
          <w:sz w:val="24"/>
          <w:szCs w:val="24"/>
          <w:shd w:fill="FFFFFF" w:val="clear"/>
        </w:rPr>
      </w:pPr>
      <w:r>
        <w:rPr>
          <w:b/>
          <w:sz w:val="24"/>
          <w:szCs w:val="24"/>
        </w:rPr>
        <w:t xml:space="preserve">OBJEKTI: </w:t>
        <w:tab/>
      </w:r>
      <w:r>
        <w:rPr>
          <w:sz w:val="24"/>
          <w:szCs w:val="24"/>
          <w:shd w:fill="FFFFFF" w:val="clear"/>
        </w:rPr>
        <w:t>Pavlefshmëri e aktit administrativ Aktit te Marrjes së Tokës në Pronësi nr. 397 datë 30.04.1996 të shtetasit Gëzim Xheladin Rumia.</w:t>
      </w:r>
    </w:p>
    <w:p>
      <w:pPr>
        <w:pStyle w:val="NoSpacing"/>
        <w:ind w:left="2880" w:hanging="2880"/>
        <w:jc w:val="both"/>
        <w:rPr>
          <w:sz w:val="24"/>
          <w:szCs w:val="24"/>
          <w:shd w:fill="FFFFFF" w:val="clear"/>
        </w:rPr>
      </w:pPr>
      <w:r>
        <w:rPr>
          <w:sz w:val="24"/>
          <w:szCs w:val="24"/>
          <w:shd w:fill="FFFFFF" w:val="clear"/>
        </w:rPr>
      </w:r>
    </w:p>
    <w:p>
      <w:pPr>
        <w:pStyle w:val="Normal"/>
        <w:ind w:left="3600" w:hanging="2880"/>
        <w:jc w:val="both"/>
        <w:rPr/>
      </w:pPr>
      <w:r>
        <w:rPr>
          <w:b/>
        </w:rPr>
        <w:t>BAZA LIGJORE:</w:t>
        <w:tab/>
      </w:r>
      <w:r>
        <w:rPr/>
        <w:t>Neni 32 dhe 325 të Kodit Civil, neni 118 i Kodit të Procedurave Administrative, neni 10 i ligjit nr. 9948 datë 07.07.2008 “Për shqyrtimin e vlefshmërisë ligjore të krijimit të titujve të pronësisë mbi tokën bujqësore.</w:t>
      </w:r>
    </w:p>
    <w:p>
      <w:pPr>
        <w:pStyle w:val="Normal"/>
        <w:ind w:left="720" w:hanging="0"/>
        <w:jc w:val="both"/>
        <w:rPr>
          <w:color w:val="1D1B11"/>
        </w:rPr>
      </w:pPr>
      <w:r>
        <w:rPr>
          <w:color w:val="1D1B11"/>
        </w:rPr>
      </w:r>
    </w:p>
    <w:p>
      <w:pPr>
        <w:pStyle w:val="Normal"/>
        <w:ind w:firstLine="720"/>
        <w:jc w:val="both"/>
        <w:rPr>
          <w:color w:val="1D1B11"/>
        </w:rPr>
      </w:pPr>
      <w:r>
        <w:rPr>
          <w:color w:val="1D1B11"/>
        </w:rPr>
        <w:t xml:space="preserve">1. Në zbatim të nenit 307/2 të Kodit të Procedurës Civile, nenit 1 pag 2, nenit 63 të ligjit me nr. 49/2012, i ndryshuar si dhe nenit 35 (3) të ligjit nr. 98/2016 “Për organizimin e pushtetit gjyqësor në Republikën e Shqipërisë”, unë, gjyqtari Gentian Medja, me cilësinë e anëtarit të trupës gjykuese kam mendim pjesërisht të kundërt më atë të shumicës së Kolegjit. </w:t>
      </w:r>
    </w:p>
    <w:p>
      <w:pPr>
        <w:pStyle w:val="Normal"/>
        <w:ind w:firstLine="720"/>
        <w:jc w:val="both"/>
        <w:rPr/>
      </w:pPr>
      <w:r>
        <w:rPr>
          <w:color w:val="1D1B11"/>
        </w:rPr>
        <w:t xml:space="preserve">2. Ndaj të njëtin qendrim me shumicën e Kolegjit në vendimmarrjen për këtë çështje në lidhje me faktin që </w:t>
      </w:r>
      <w:r>
        <w:rPr>
          <w:bCs/>
        </w:rPr>
        <w:t xml:space="preserve">se bashkëpronarët duhet të konsideroheshin si të detyrueshëm pët tu thirrur në gjykim nga pala paditëse, e cila ka pasur detyrimin që t’i thërrasë bashkëpronarët që rezultonin nga AMTP në cilësinë e palës së paditur në gjykim dhe se bashkëndërgjyqësia pasive ka qenë e detyrueshme dhe për rrjedhojë padia e paraqitur ka qenë </w:t>
      </w:r>
      <w:r>
        <w:rPr>
          <w:bCs/>
          <w:i/>
        </w:rPr>
        <w:t>ab initio</w:t>
      </w:r>
      <w:r>
        <w:rPr>
          <w:bCs/>
        </w:rPr>
        <w:t xml:space="preserve"> me të meta procedurale, pasi pala paditëse duhet të thërriste me cilësinë e palës së paditur të gjithë bashkëpronarët anëtarë të familjes bujqësore e për rrjedhojë </w:t>
      </w:r>
      <w:r>
        <w:rPr/>
        <w:t>vendimi i Gjykatës Administrative të Apelit duhet të prishet dhe çështja të kthehet për rishqyrtim.</w:t>
      </w:r>
    </w:p>
    <w:p>
      <w:pPr>
        <w:pStyle w:val="Normal"/>
        <w:ind w:firstLine="720"/>
        <w:jc w:val="both"/>
        <w:rPr/>
      </w:pPr>
      <w:r>
        <w:rPr/>
        <w:t xml:space="preserve">3. Ndryshe nga sa ka vlerësuar shumica e Kolegjit, vlerësoj se pavarsisht të metave thelbësore të ndërgjyqesisë, në zbatim të nenit 63 pag. 1 gërma “c” të ligjit nr.49/2012, duhej vendosur prishja e vendimit të Gjykatës Administrative të Apelit dhe dërgimi i çështjes për rishqyrtim në këtë gjykatë me tjetër trup gjykues. Jam i mendimit se Kolegji Administrativ i Gjykatës së Lartë, mund të disponojë me prishjen e vendimeve të Gjykatës Administrative të Apelit dhe të gjykatës administrative të shkallës së parë dhe dërgimin e çështjes për rigjykim në shkallë të pare, sipas nenit 63 pag. 1 gërma “ç” të ligjit nr.49/2012, vetëm kur vendimi jopërfundimtar i gjykatës së shkallës së parë është marrë në kundërshtim me ligjin dhe kjo shkelje nuk është konstatuar nga Gjykata Administrative e Apelit. Neni 63 i ligjit nr.49/2012 nuk parashikon ndonjë rast tjetër, kur Kolegji Administrativ i Gjykatës së Lartë mund të disponojë me prishjen e vendimeve të Gjykatës Administrative të Apelit dhe të gjykatës administrative të shkallës së parë dhe dërgimin e çështjes për rigjykim në shkallë të parë. </w:t>
      </w:r>
    </w:p>
    <w:p>
      <w:pPr>
        <w:pStyle w:val="Normal"/>
        <w:ind w:firstLine="720"/>
        <w:jc w:val="both"/>
        <w:rPr/>
      </w:pPr>
      <w:r>
        <w:rPr/>
      </w:r>
    </w:p>
    <w:p>
      <w:pPr>
        <w:pStyle w:val="Normal"/>
        <w:ind w:firstLine="720"/>
        <w:jc w:val="both"/>
        <w:rPr>
          <w:color w:val="1D1B11"/>
        </w:rPr>
      </w:pPr>
      <w:r>
        <w:rPr>
          <w:color w:val="1D1B11"/>
        </w:rPr>
      </w:r>
    </w:p>
    <w:p>
      <w:pPr>
        <w:pStyle w:val="Normal"/>
        <w:ind w:firstLine="720"/>
        <w:jc w:val="both"/>
        <w:rPr>
          <w:color w:val="1D1B11"/>
        </w:rPr>
      </w:pPr>
      <w:r>
        <w:rPr>
          <w:color w:val="1D1B11"/>
        </w:rPr>
      </w:r>
    </w:p>
    <w:p>
      <w:pPr>
        <w:pStyle w:val="Normal"/>
        <w:ind w:firstLine="720"/>
        <w:jc w:val="both"/>
        <w:rPr/>
      </w:pPr>
      <w:r>
        <w:rPr>
          <w:color w:val="1D1B11"/>
        </w:rPr>
        <w:t xml:space="preserve">4. Në rastin konkret, </w:t>
      </w:r>
      <w:r>
        <w:rPr/>
        <w:t xml:space="preserve">vendimi nr. 11-2011-3767 datë 18.07.2011 i Gjykatës së Rrethit Gjyqësor Durrës është vendim përfundimtar dhe në zbatim të nenit 63 pag. 1 gërma “c” të ligjit nr.49/2012, duhej vendosur prishja e vendimit të Gjykatës Administrative të Apelit dhe dërgimi i çështjes për rishqyrtim në këtë gjykatë me tjetër trup gjykues. </w:t>
      </w:r>
    </w:p>
    <w:p>
      <w:pPr>
        <w:pStyle w:val="Normal"/>
        <w:rPr>
          <w:b/>
          <w:b/>
        </w:rPr>
      </w:pPr>
      <w:r>
        <w:rPr/>
        <w:tab/>
        <w:tab/>
        <w:tab/>
        <w:tab/>
        <w:tab/>
        <w:tab/>
        <w:tab/>
        <w:tab/>
        <w:tab/>
        <w:tab/>
        <w:tab/>
        <w:tab/>
        <w:tab/>
        <w:tab/>
        <w:tab/>
        <w:tab/>
        <w:tab/>
        <w:tab/>
        <w:tab/>
        <w:tab/>
        <w:tab/>
        <w:tab/>
        <w:tab/>
        <w:t xml:space="preserve">      </w:t>
      </w:r>
      <w:r>
        <w:rPr>
          <w:b/>
        </w:rPr>
        <w:t xml:space="preserve">GJYQTARI </w:t>
      </w:r>
    </w:p>
    <w:p>
      <w:pPr>
        <w:pStyle w:val="Normal"/>
        <w:rPr>
          <w:b/>
          <w:b/>
        </w:rPr>
      </w:pPr>
      <w:r>
        <w:rPr>
          <w:b/>
        </w:rPr>
      </w:r>
    </w:p>
    <w:p>
      <w:pPr>
        <w:pStyle w:val="Normal"/>
        <w:rPr>
          <w:b/>
          <w:b/>
        </w:rPr>
      </w:pPr>
      <w:r>
        <w:rPr>
          <w:b/>
        </w:rPr>
        <w:tab/>
        <w:tab/>
        <w:tab/>
        <w:tab/>
        <w:tab/>
        <w:tab/>
        <w:tab/>
        <w:tab/>
        <w:tab/>
        <w:tab/>
        <w:t xml:space="preserve">  Gentian MEDJA</w:t>
      </w:r>
    </w:p>
    <w:p>
      <w:pPr>
        <w:pStyle w:val="NoSpacing"/>
        <w:jc w:val="both"/>
        <w:rPr>
          <w:b/>
          <w:b/>
        </w:rPr>
      </w:pPr>
      <w:r>
        <w:rPr>
          <w:b/>
        </w:rPr>
      </w:r>
    </w:p>
    <w:p>
      <w:pPr>
        <w:pStyle w:val="Normal"/>
        <w:rPr>
          <w:b/>
          <w:b/>
        </w:rPr>
      </w:pPr>
      <w:r>
        <w:rPr>
          <w:rFonts w:eastAsia="Times New Roman"/>
          <w:b/>
        </w:rPr>
        <w:t xml:space="preserve">       </w:t>
      </w:r>
    </w:p>
    <w:p>
      <w:pPr>
        <w:pStyle w:val="Normal"/>
        <w:rPr>
          <w:b/>
          <w:b/>
        </w:rPr>
      </w:pPr>
      <w:r>
        <w:rPr>
          <w:b/>
        </w:rP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b/>
    </w:rPr>
  </w:style>
  <w:style w:type="character" w:styleId="WW8Num1z1">
    <w:name w:val="WW8Num1z1"/>
    <w:qFormat/>
    <w:rPr>
      <w:b w:val="false"/>
      <w:i w:val="false"/>
    </w:rPr>
  </w:style>
  <w:style w:type="character" w:styleId="WW8Num2z1">
    <w:name w:val="WW8Num2z1"/>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NoSpacingChar">
    <w:name w:val="No Spacing Char"/>
    <w:qFormat/>
    <w:rPr>
      <w:rFonts w:ascii="Calibri" w:hAnsi="Calibri" w:eastAsia="Calibri" w:cs="Times New Roman"/>
      <w:lang w:val="sq-AL"/>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eastAsia="MS Mincho;ＭＳ 明朝" w:cs="Tahoma"/>
      <w:sz w:val="16"/>
      <w:szCs w:val="16"/>
      <w:lang w:val="sq-AL"/>
    </w:rPr>
  </w:style>
  <w:style w:type="character" w:styleId="F31">
    <w:name w:val="f31"/>
    <w:qFormat/>
    <w:rPr>
      <w:rFonts w:ascii="Times New Roman" w:hAnsi="Times New Roman" w:cs="Times New Roman"/>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30:00Z</dcterms:created>
  <dc:creator>Enisa 1</dc:creator>
  <dc:description/>
  <cp:keywords/>
  <dc:language>en-US</dc:language>
  <cp:lastModifiedBy>Vilma Xheladini</cp:lastModifiedBy>
  <cp:lastPrinted>2022-11-01T15:04:00Z</cp:lastPrinted>
  <dcterms:modified xsi:type="dcterms:W3CDTF">2022-11-03T14:30:00Z</dcterms:modified>
  <cp:revision>3</cp:revision>
  <dc:subject/>
  <dc:title/>
</cp:coreProperties>
</file>