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1653693414" r:id="rId2"/>
        </w:object>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 E SHQIPËRISË</w:t>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t>GJYKATA E LARTË</w:t>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CIVIL</w:t>
      </w:r>
    </w:p>
    <w:p>
      <w:pPr>
        <w:pStyle w:val="Normal"/>
        <w:spacing w:lineRule="auto" w:line="264"/>
        <w:jc w:val="both"/>
        <w:rPr>
          <w:rFonts w:ascii="Times New Roman" w:hAnsi="Times New Roman" w:cs="Times New Roman"/>
          <w:b/>
          <w:b/>
          <w:bCs/>
          <w:sz w:val="24"/>
          <w:szCs w:val="24"/>
          <w:lang w:val="sq-AL"/>
        </w:rPr>
      </w:pPr>
      <w:r>
        <w:rPr>
          <w:rFonts w:cs="Times New Roman"/>
          <w:b/>
          <w:bCs/>
          <w:sz w:val="24"/>
          <w:szCs w:val="24"/>
          <w:lang w:val="sq-AL"/>
        </w:rPr>
      </w:r>
    </w:p>
    <w:p>
      <w:pPr>
        <w:pStyle w:val="Normal"/>
        <w:spacing w:lineRule="auto" w:line="264"/>
        <w:jc w:val="both"/>
        <w:rPr>
          <w:b/>
          <w:b/>
        </w:rPr>
      </w:pPr>
      <w:r>
        <w:rPr>
          <w:b/>
          <w:bCs/>
        </w:rPr>
        <w:t xml:space="preserve">Nr. </w:t>
      </w:r>
      <w:r>
        <w:rPr>
          <w:b/>
        </w:rPr>
        <w:t>11241-02765-00-2014 i Regj Themeltar</w:t>
      </w:r>
    </w:p>
    <w:p>
      <w:pPr>
        <w:pStyle w:val="Normal"/>
        <w:spacing w:lineRule="auto" w:line="264"/>
        <w:jc w:val="both"/>
        <w:rPr>
          <w:b/>
          <w:b/>
        </w:rPr>
      </w:pPr>
      <w:r>
        <w:rPr>
          <w:b/>
        </w:rPr>
        <w:t>Nr. 00-2022-2325 i Vendimit (334)</w:t>
      </w:r>
    </w:p>
    <w:p>
      <w:pPr>
        <w:pStyle w:val="Normal"/>
        <w:spacing w:lineRule="auto" w:line="264"/>
        <w:jc w:val="both"/>
        <w:rPr>
          <w:b/>
          <w:b/>
          <w:bCs/>
        </w:rPr>
      </w:pPr>
      <w:r>
        <w:rPr>
          <w:b/>
          <w:bCs/>
        </w:rPr>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Spacing"/>
        <w:spacing w:lineRule="auto" w:line="264"/>
        <w:jc w:val="center"/>
        <w:rPr>
          <w:rFonts w:ascii="Times New Roman" w:hAnsi="Times New Roman" w:cs="Times New Roman"/>
          <w:b/>
          <w:b/>
          <w:i/>
          <w:i/>
          <w:iCs/>
          <w:sz w:val="24"/>
          <w:szCs w:val="24"/>
          <w:lang w:val="sq-AL"/>
        </w:rPr>
      </w:pPr>
      <w:r>
        <w:rPr>
          <w:rFonts w:cs="Times New Roman" w:ascii="Times New Roman" w:hAnsi="Times New Roman"/>
          <w:b/>
          <w:sz w:val="24"/>
          <w:szCs w:val="24"/>
          <w:lang w:val="sq-AL"/>
        </w:rPr>
        <w:t>NË EMËR TË REPUBLIKËS</w:t>
      </w:r>
    </w:p>
    <w:p>
      <w:pPr>
        <w:pStyle w:val="NoSpacing"/>
        <w:spacing w:lineRule="auto" w:line="264"/>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64"/>
        <w:jc w:val="center"/>
        <w:rPr>
          <w:b/>
          <w:b/>
        </w:rPr>
      </w:pPr>
      <w:r>
        <w:rPr>
          <w:b/>
        </w:rPr>
        <w:t>Kolegji Civil i Gjykatës së Lartë i përbërë nga gjyqtarët:</w:t>
      </w:r>
    </w:p>
    <w:p>
      <w:pPr>
        <w:pStyle w:val="Normal"/>
        <w:spacing w:lineRule="auto" w:line="264"/>
        <w:rPr>
          <w:b/>
          <w:b/>
        </w:rPr>
      </w:pPr>
      <w:r>
        <w:rPr>
          <w:b/>
        </w:rPr>
      </w:r>
    </w:p>
    <w:p>
      <w:pPr>
        <w:pStyle w:val="Normal"/>
        <w:spacing w:lineRule="auto" w:line="264"/>
        <w:ind w:left="1440" w:firstLine="1440"/>
        <w:jc w:val="both"/>
        <w:rPr>
          <w:b/>
          <w:b/>
        </w:rPr>
      </w:pPr>
      <w:r>
        <w:rPr>
          <w:b/>
        </w:rPr>
        <w:t>Margarita BUHALI</w:t>
        <w:tab/>
        <w:tab/>
        <w:t>- Kryesues</w:t>
      </w:r>
    </w:p>
    <w:p>
      <w:pPr>
        <w:pStyle w:val="Normal"/>
        <w:spacing w:lineRule="auto" w:line="264"/>
        <w:ind w:left="1440" w:firstLine="1440"/>
        <w:jc w:val="both"/>
        <w:rPr>
          <w:b/>
          <w:b/>
        </w:rPr>
      </w:pPr>
      <w:r>
        <w:rPr>
          <w:b/>
        </w:rPr>
        <w:t>Enton DHIMITRI</w:t>
        <w:tab/>
        <w:tab/>
        <w:t>- Anëtar</w:t>
      </w:r>
    </w:p>
    <w:p>
      <w:pPr>
        <w:pStyle w:val="Normal"/>
        <w:spacing w:lineRule="auto" w:line="264"/>
        <w:ind w:left="1440" w:firstLine="1440"/>
        <w:jc w:val="both"/>
        <w:rPr>
          <w:b/>
          <w:b/>
        </w:rPr>
      </w:pPr>
      <w:r>
        <w:rPr>
          <w:b/>
        </w:rPr>
        <w:t>Darjel SINA</w:t>
        <w:tab/>
        <w:tab/>
        <w:tab/>
        <w:t>- Anëtar</w:t>
      </w:r>
    </w:p>
    <w:p>
      <w:pPr>
        <w:pStyle w:val="Normal"/>
        <w:tabs>
          <w:tab w:val="clear" w:pos="720"/>
          <w:tab w:val="center" w:pos="0" w:leader="none"/>
        </w:tabs>
        <w:suppressAutoHyphens w:val="true"/>
        <w:spacing w:lineRule="auto" w:line="264"/>
        <w:jc w:val="both"/>
        <w:rPr>
          <w:b/>
          <w:b/>
        </w:rPr>
      </w:pPr>
      <w:r>
        <w:rPr>
          <w:rFonts w:eastAsia="Times New Roman"/>
          <w:b/>
        </w:rPr>
        <w:t xml:space="preserve"> </w:t>
      </w:r>
    </w:p>
    <w:p>
      <w:pPr>
        <w:pStyle w:val="Subtitle"/>
        <w:spacing w:lineRule="auto" w:line="264"/>
        <w:ind w:firstLine="720"/>
        <w:jc w:val="both"/>
        <w:rPr>
          <w:i w:val="false"/>
          <w:i w:val="false"/>
          <w:sz w:val="24"/>
          <w:szCs w:val="24"/>
        </w:rPr>
      </w:pPr>
      <w:r>
        <w:rPr>
          <w:i w:val="false"/>
          <w:sz w:val="24"/>
          <w:szCs w:val="24"/>
        </w:rPr>
        <w:t>sot më datë 28.09.2022, mori në shqyrtim në dhomën e këshillimit çështjen gjyqësore me nr. 11241-02765-00-2014</w:t>
      </w:r>
      <w:r>
        <w:rPr>
          <w:b/>
          <w:i w:val="false"/>
          <w:sz w:val="24"/>
          <w:szCs w:val="24"/>
        </w:rPr>
        <w:t xml:space="preserve"> </w:t>
      </w:r>
      <w:r>
        <w:rPr>
          <w:i w:val="false"/>
          <w:sz w:val="24"/>
          <w:szCs w:val="24"/>
        </w:rPr>
        <w:t xml:space="preserve">regjistri, që ka lidhje me shqyrtimin çështjes civile që i përket: </w:t>
      </w:r>
    </w:p>
    <w:p>
      <w:pPr>
        <w:pStyle w:val="Normal"/>
        <w:spacing w:lineRule="auto" w:line="264"/>
        <w:jc w:val="both"/>
        <w:rPr>
          <w:i/>
          <w:i/>
          <w:sz w:val="24"/>
          <w:szCs w:val="24"/>
        </w:rPr>
      </w:pPr>
      <w:r>
        <w:rPr>
          <w:i/>
          <w:sz w:val="24"/>
          <w:szCs w:val="24"/>
        </w:rPr>
      </w:r>
    </w:p>
    <w:p>
      <w:pPr>
        <w:pStyle w:val="Normal"/>
        <w:spacing w:lineRule="auto" w:line="264"/>
        <w:ind w:left="2880" w:hanging="2879"/>
        <w:jc w:val="both"/>
        <w:rPr/>
      </w:pPr>
      <w:r>
        <w:rPr>
          <w:b/>
          <w:bCs/>
        </w:rPr>
        <w:t>PADITËS:</w:t>
      </w:r>
      <w:r>
        <w:rPr/>
        <w:tab/>
      </w:r>
      <w:bookmarkStart w:id="0" w:name="_Hlk89682325"/>
      <w:r>
        <w:rPr/>
        <w:tab/>
        <w:t>Ismail Tufa</w:t>
      </w:r>
    </w:p>
    <w:p>
      <w:pPr>
        <w:pStyle w:val="Normal"/>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2127" w:hanging="2126"/>
        <w:jc w:val="both"/>
        <w:rPr/>
      </w:pPr>
      <w:r>
        <w:rPr/>
      </w:r>
      <w:bookmarkEnd w:id="0"/>
    </w:p>
    <w:p>
      <w:pPr>
        <w:pStyle w:val="Normal"/>
        <w:spacing w:lineRule="auto" w:line="264"/>
        <w:ind w:left="3600" w:hanging="3600"/>
        <w:jc w:val="both"/>
        <w:rPr/>
      </w:pPr>
      <w:r>
        <w:rPr>
          <w:b/>
          <w:bCs/>
        </w:rPr>
        <w:t>I PADITUR:</w:t>
        <w:tab/>
      </w:r>
      <w:r>
        <w:rPr/>
        <w:t>Operatori i Shpërndarjes së Energjisë Elektrike (OSHEE) sh.a (ish-Cez Shpërndarje sh.a).</w:t>
      </w:r>
    </w:p>
    <w:p>
      <w:pPr>
        <w:pStyle w:val="Normal"/>
        <w:spacing w:lineRule="auto" w:line="264"/>
        <w:jc w:val="both"/>
        <w:rPr>
          <w:b/>
          <w:b/>
          <w:bCs/>
        </w:rPr>
      </w:pPr>
      <w:r>
        <w:rPr>
          <w:b/>
          <w:bCs/>
        </w:rPr>
      </w:r>
    </w:p>
    <w:p>
      <w:pPr>
        <w:pStyle w:val="Normal"/>
        <w:spacing w:lineRule="auto" w:line="264"/>
        <w:ind w:left="3600" w:hanging="3600"/>
        <w:jc w:val="both"/>
        <w:rPr/>
      </w:pPr>
      <w:r>
        <w:rPr>
          <w:b/>
          <w:bCs/>
        </w:rPr>
        <w:t>OBJEKTI:</w:t>
        <w:tab/>
      </w:r>
      <w:r>
        <w:rPr/>
        <w:t xml:space="preserve">Detyrimin e palës së paditur të dëmshpërblejë palën paditëse me pagën e një viti për shkak të zgjidhjes së menjëhershme dhe të pajustifikuar të kontratës së punës nga i padituri. </w:t>
      </w:r>
    </w:p>
    <w:p>
      <w:pPr>
        <w:pStyle w:val="Normal"/>
        <w:spacing w:lineRule="auto" w:line="264"/>
        <w:ind w:left="3600" w:hanging="0"/>
        <w:jc w:val="both"/>
        <w:rPr/>
      </w:pPr>
      <w:r>
        <w:rPr/>
        <w:t xml:space="preserve">Detyrimin e palës së paditur të paguajë dëmshpërblim në favor të palës paditëse 3 muaj pagë për mosrespektim afat njoftimi. </w:t>
      </w:r>
    </w:p>
    <w:p>
      <w:pPr>
        <w:pStyle w:val="Normal"/>
        <w:spacing w:lineRule="auto" w:line="264"/>
        <w:ind w:left="3600" w:hanging="0"/>
        <w:jc w:val="both"/>
        <w:rPr/>
      </w:pPr>
      <w:r>
        <w:rPr/>
        <w:t>Detyrimin e palës së paditur të paguajë 14 muaj pagë si shpërblim për vjetërsi në punë.</w:t>
      </w:r>
    </w:p>
    <w:p>
      <w:pPr>
        <w:pStyle w:val="Normal"/>
        <w:spacing w:lineRule="auto" w:line="264"/>
        <w:ind w:left="3600" w:hanging="3600"/>
        <w:jc w:val="both"/>
        <w:rPr>
          <w:b/>
          <w:b/>
          <w:bCs/>
        </w:rPr>
      </w:pPr>
      <w:r>
        <w:rPr>
          <w:b/>
          <w:bCs/>
        </w:rPr>
      </w:r>
    </w:p>
    <w:p>
      <w:pPr>
        <w:pStyle w:val="Normal"/>
        <w:spacing w:lineRule="auto" w:line="264"/>
        <w:ind w:left="3600" w:hanging="3600"/>
        <w:jc w:val="both"/>
        <w:rPr/>
      </w:pPr>
      <w:r>
        <w:rPr>
          <w:b/>
          <w:bCs/>
        </w:rPr>
        <w:t>BAZA LIGJORE:</w:t>
        <w:tab/>
      </w:r>
      <w:r>
        <w:rPr/>
        <w:t>Nenet 32, 153 të Kodit të Procedurës Civile. Nenet 143/1/4, 144/5, 145 dhe 155/3 të Kodit të Punës.</w:t>
      </w:r>
    </w:p>
    <w:p>
      <w:pPr>
        <w:pStyle w:val="Normal"/>
        <w:spacing w:lineRule="auto" w:line="264"/>
        <w:jc w:val="center"/>
        <w:rPr>
          <w:b/>
          <w:b/>
        </w:rPr>
      </w:pPr>
      <w:r>
        <w:rPr>
          <w:b/>
        </w:rPr>
      </w:r>
    </w:p>
    <w:p>
      <w:pPr>
        <w:pStyle w:val="Normal"/>
        <w:spacing w:lineRule="auto" w:line="264"/>
        <w:jc w:val="center"/>
        <w:rPr>
          <w:b/>
          <w:b/>
        </w:rPr>
      </w:pPr>
      <w:r>
        <w:rPr>
          <w:b/>
        </w:rPr>
        <w:t>KOLEGJI CIVIL I GJYKATËS SE LARTË</w:t>
      </w:r>
    </w:p>
    <w:p>
      <w:pPr>
        <w:pStyle w:val="Normal"/>
        <w:spacing w:lineRule="auto" w:line="264"/>
        <w:jc w:val="center"/>
        <w:rPr>
          <w:b/>
          <w:b/>
        </w:rPr>
      </w:pPr>
      <w:r>
        <w:rPr>
          <w:b/>
        </w:rPr>
      </w:r>
    </w:p>
    <w:p>
      <w:pPr>
        <w:pStyle w:val="Normal"/>
        <w:spacing w:lineRule="auto" w:line="264"/>
        <w:ind w:firstLine="720"/>
        <w:jc w:val="both"/>
        <w:rPr/>
      </w:pPr>
      <w:r>
        <w:rPr/>
        <w:t>Pasi dëgjoi relatimin e gjyqtares Margarita Buhali mbi rekursin e paraqitur nga pala paditëse Ismail Tufa kundër vendimit nr. 2354 datë 03.06.2014 të Gjykatës së Apelit Tiranë, sipas përcaktimeve të nenit 472 të Kodit të Procedurës Civile,</w:t>
      </w:r>
    </w:p>
    <w:p>
      <w:pPr>
        <w:pStyle w:val="Normal"/>
        <w:spacing w:lineRule="auto" w:line="264"/>
        <w:jc w:val="both"/>
        <w:rPr/>
      </w:pPr>
      <w:r>
        <w:rPr/>
      </w:r>
    </w:p>
    <w:p>
      <w:pPr>
        <w:pStyle w:val="Normal"/>
        <w:spacing w:lineRule="auto" w:line="264"/>
        <w:jc w:val="center"/>
        <w:rPr>
          <w:b/>
          <w:b/>
        </w:rPr>
      </w:pPr>
      <w:r>
        <w:rPr>
          <w:b/>
        </w:rPr>
        <w:t>V Ë R E N:</w:t>
      </w:r>
    </w:p>
    <w:p>
      <w:pPr>
        <w:pStyle w:val="Normal"/>
        <w:spacing w:lineRule="auto" w:line="264"/>
        <w:jc w:val="both"/>
        <w:rPr>
          <w:b/>
          <w:b/>
        </w:rPr>
      </w:pPr>
      <w:r>
        <w:rPr>
          <w:b/>
        </w:rPr>
      </w:r>
    </w:p>
    <w:p>
      <w:pPr>
        <w:pStyle w:val="Normal"/>
        <w:spacing w:lineRule="auto" w:line="264"/>
        <w:jc w:val="both"/>
        <w:rPr>
          <w:b/>
          <w:b/>
        </w:rPr>
      </w:pPr>
      <w:r>
        <w:rPr>
          <w:b/>
        </w:rPr>
        <w:t xml:space="preserve">I. </w:t>
        <w:tab/>
        <w:t>Rrethanat e çështjes</w:t>
      </w:r>
    </w:p>
    <w:p>
      <w:pPr>
        <w:pStyle w:val="Normal"/>
        <w:spacing w:lineRule="auto" w:line="264"/>
        <w:jc w:val="both"/>
        <w:rPr>
          <w:b/>
          <w:b/>
        </w:rPr>
      </w:pPr>
      <w:r>
        <w:rPr>
          <w:b/>
        </w:rPr>
      </w:r>
    </w:p>
    <w:p>
      <w:pPr>
        <w:pStyle w:val="Normal"/>
        <w:shd w:fill="FFFFFF" w:val="clear"/>
        <w:spacing w:lineRule="auto" w:line="264"/>
        <w:ind w:firstLine="720"/>
        <w:jc w:val="both"/>
        <w:rPr/>
      </w:pPr>
      <w:r>
        <w:rPr/>
        <w:t xml:space="preserve">1. Pala paditëse në këtë gjykim, Ismail Tufa ka qenë në marrëdhënie pune me palën e paditur nga data 09.12.1983 deri në datën 06.10.2011, gjë e cila provohet dhe me librezën e tij të punës. </w:t>
      </w:r>
    </w:p>
    <w:p>
      <w:pPr>
        <w:pStyle w:val="Normal"/>
        <w:shd w:fill="FFFFFF" w:val="clear"/>
        <w:spacing w:lineRule="auto" w:line="264"/>
        <w:ind w:firstLine="720"/>
        <w:jc w:val="both"/>
        <w:rPr/>
      </w:pPr>
      <w:r>
        <w:rPr/>
        <w:t>2. Palët kanë nënshkruar mes tyre kontratën individuale të punës, datë 26.11.2009, me afat të pacaktuar, e cila ka zëvendësuar kontratën e punës të datës 09.12.1983, sipas të cilës pala paditëse ka marrë detyrën e elektricistit të specializuar. Kjo kontratë, rezulton të jetë nënshkruar sipas përcaktimeve të ligjit nr. 7961 datë 12.07.1995 Kodi i Punës, si dhe Kontrata Kolektive për punonjësit e “Operatorit i Sistemit të Shpërndarjes” sh.a. me nr. 6269 datë 26.11.2009.</w:t>
      </w:r>
    </w:p>
    <w:p>
      <w:pPr>
        <w:pStyle w:val="Normal"/>
        <w:shd w:fill="FFFFFF" w:val="clear"/>
        <w:spacing w:lineRule="auto" w:line="264"/>
        <w:jc w:val="both"/>
        <w:rPr/>
      </w:pPr>
      <w:r>
        <w:rPr/>
        <w:tab/>
        <w:t>3. Me shkresën nr. 3236 prot. datë 13.06.2011 të palës së paditur, paditësit i është dhënë masë disiplinore “Vërejtje me paralajmërim për largim nga puna”, duke u arsyetuar ndër të tjera, se: “...</w:t>
      </w:r>
      <w:r>
        <w:rPr>
          <w:i/>
        </w:rPr>
        <w:t>Performancë e dobët në realizimin e targetit për muajin Maj 2011 të përcaktuar nga Kompania, konkretisht: Për muajin Maj targeti i përcaktuar për nivelin e humbjeve, është në masën 100%, nga te cilat ju keni realizuar targetin në masën 43%, me një diferencë prej 57%; evidente në tabelën e muajit Maj 2011 të Drejtorisë NTL...”.</w:t>
      </w:r>
      <w:r>
        <w:rPr/>
        <w:t xml:space="preserve"> </w:t>
      </w:r>
    </w:p>
    <w:p>
      <w:pPr>
        <w:pStyle w:val="Normal"/>
        <w:shd w:fill="FFFFFF" w:val="clear"/>
        <w:spacing w:lineRule="auto" w:line="264"/>
        <w:ind w:firstLine="720"/>
        <w:jc w:val="both"/>
        <w:rPr/>
      </w:pPr>
      <w:r>
        <w:rPr/>
        <w:t>4. Nëpërmjet shkresës me nr. 4547 prot. datë 28.09.2011, paditësit i është dhënë masa disiplinore “Largim nga puna” duke arsyetuar se: “...</w:t>
      </w:r>
      <w:r>
        <w:rPr>
          <w:i/>
        </w:rPr>
        <w:t xml:space="preserve">Performancë e dobët në realizimin e targetit për muajin </w:t>
      </w:r>
      <w:r>
        <w:rPr/>
        <w:t xml:space="preserve">Shtator 2011 </w:t>
      </w:r>
      <w:r>
        <w:rPr>
          <w:i/>
        </w:rPr>
        <w:t>të përcaktuar nga Kompania, konkretisht: Për muajin Maj targeti i përcaktuar për nivelin e humbjeve për muajin Shtator 2011 është në vlerën 100%, nga të cilat ju keni realizuar 31%, pra me një diferencë prej 69%; Për dhënie të masës disiplinore “Vërejtje me paralajmërim për largim nga puna”, sipas shkresës nr. 3236 prot. datë 13.06.2011...”.</w:t>
      </w:r>
    </w:p>
    <w:p>
      <w:pPr>
        <w:pStyle w:val="Normal"/>
        <w:shd w:fill="FFFFFF" w:val="clear"/>
        <w:spacing w:lineRule="auto" w:line="264"/>
        <w:ind w:firstLine="720"/>
        <w:jc w:val="both"/>
        <w:rPr/>
      </w:pPr>
      <w:r>
        <w:rPr/>
        <w:t xml:space="preserve">5. Me shkresën nr. 4547/2 prot. datë 29.09.2011, pala e paditur ka njoftuar palën paditëse për fillimin e procedurës së zgjidhjes së marrëdhënies së punës në mënyrë të menjëhershme, duke ju caktuar takim më datë 03.10.2011 bazuar në nenin 144 të Kodit të Punës. </w:t>
      </w:r>
    </w:p>
    <w:p>
      <w:pPr>
        <w:pStyle w:val="Normal"/>
        <w:shd w:fill="FFFFFF" w:val="clear"/>
        <w:spacing w:lineRule="auto" w:line="264"/>
        <w:jc w:val="both"/>
        <w:rPr/>
      </w:pPr>
      <w:r>
        <w:rPr/>
        <w:tab/>
        <w:t>6. Në datën 03.10.2011, midis palëve ndërgjyqëse është mbajtur takimi për të diskutuar rreth vijimësisë së marrëdhënies së punës, fakt i cili, është fiksuar edhe në proces-verbalin e takimit me nr. 4547/3 prot., datë 03.10.2011. Në këtë proces-verbal, pala paditëse ka parashtruar vërejtjet e tij, të cilat i kishte parashtruar në shkresën e datës 02.10.2011.</w:t>
      </w:r>
    </w:p>
    <w:p>
      <w:pPr>
        <w:pStyle w:val="Normal"/>
        <w:shd w:fill="FFFFFF" w:val="clear"/>
        <w:spacing w:lineRule="auto" w:line="264"/>
        <w:ind w:firstLine="720"/>
        <w:jc w:val="both"/>
        <w:rPr/>
      </w:pPr>
      <w:r>
        <w:rPr/>
        <w:t>7. Me vendimin nr. 166 të datës 06.10.2011 “Për zgjidhjen përfundimtare të marrëdhënieve të punës”, pala e paditur ka njoftuar paditësin Ismail Tufa për përfundimin e kontratës së punës më datë 06.10.2011.</w:t>
      </w:r>
    </w:p>
    <w:p>
      <w:pPr>
        <w:pStyle w:val="Normal"/>
        <w:shd w:fill="FFFFFF" w:val="clear"/>
        <w:spacing w:lineRule="auto" w:line="264"/>
        <w:jc w:val="both"/>
        <w:rPr/>
      </w:pPr>
      <w:r>
        <w:rPr/>
        <w:tab/>
        <w:t>8. Pala paditëse nuk ka qenë dakord me zgjidhjen e marrëdhënies së punës, pasi ka pretenduar se kjo zgjidhje është bërë në mënyrë të menjëhershme dhe për shkaqe të pajustifikuara, duke mos u respektuar përcaktimet e Kodit të Punës që kanë të bëjnë me afatin e njoftimit. Gjithashtu, pala paditëse ka kërkuar edhe detyrimin e palës së paditur që të shpërblejë paditësin për vjetërsinë në punë.</w:t>
      </w:r>
    </w:p>
    <w:p>
      <w:pPr>
        <w:pStyle w:val="Normal"/>
        <w:shd w:fill="FFFFFF" w:val="clear"/>
        <w:spacing w:lineRule="auto" w:line="264"/>
        <w:ind w:firstLine="720"/>
        <w:jc w:val="both"/>
        <w:rPr>
          <w:b/>
          <w:b/>
        </w:rPr>
      </w:pPr>
      <w:r>
        <w:rPr/>
        <w:t xml:space="preserve">9. </w:t>
      </w:r>
      <w:r>
        <w:rPr>
          <w:b/>
        </w:rPr>
        <w:t xml:space="preserve">Gjykata e Rrethit Gjyqësor Tiranë, </w:t>
      </w:r>
      <w:r>
        <w:rPr/>
        <w:t>me vendimin nr. 10816 datë 12.11.2012, ka vendosur:</w:t>
      </w:r>
    </w:p>
    <w:p>
      <w:pPr>
        <w:pStyle w:val="Normal"/>
        <w:shd w:fill="FFFFFF" w:val="clear"/>
        <w:spacing w:lineRule="auto" w:line="264"/>
        <w:jc w:val="both"/>
        <w:rPr/>
      </w:pPr>
      <w:r>
        <w:rPr>
          <w:b/>
        </w:rPr>
        <w:t>-</w:t>
        <w:tab/>
      </w:r>
      <w:r>
        <w:rPr/>
        <w:t>Rrëzimin e padisë.</w:t>
      </w:r>
    </w:p>
    <w:p>
      <w:pPr>
        <w:pStyle w:val="Normal"/>
        <w:shd w:fill="FFFFFF" w:val="clear"/>
        <w:spacing w:lineRule="auto" w:line="264"/>
        <w:jc w:val="both"/>
        <w:rPr/>
      </w:pPr>
      <w:r>
        <w:rPr/>
        <w:t>-</w:t>
        <w:tab/>
        <w:t>Shpenzimet gjyqësore palës paditëse.</w:t>
      </w:r>
    </w:p>
    <w:p>
      <w:pPr>
        <w:pStyle w:val="NoSpacing"/>
        <w:spacing w:lineRule="auto" w:line="264"/>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hd w:fill="FFFFFF" w:val="clear"/>
        <w:spacing w:lineRule="auto" w:line="264"/>
        <w:ind w:firstLine="720"/>
        <w:jc w:val="both"/>
        <w:rPr>
          <w:i/>
          <w:i/>
        </w:rPr>
      </w:pPr>
      <w:r>
        <w:rPr/>
        <w:t>9/1.</w:t>
      </w:r>
      <w:r>
        <w:rPr>
          <w:b/>
        </w:rPr>
        <w:t xml:space="preserve"> </w:t>
      </w:r>
      <w:r>
        <w:rPr/>
        <w:t>Kjo gjykatë në mënyrë të përmbledhur ka arsyetuar ndër të tjera se</w:t>
      </w:r>
      <w:r>
        <w:rPr>
          <w:b/>
        </w:rPr>
        <w:t xml:space="preserve">: </w:t>
      </w:r>
      <w:r>
        <w:rPr>
          <w:rFonts w:eastAsia="Times New Roman"/>
          <w:i/>
        </w:rPr>
        <w:t>“...</w:t>
      </w:r>
      <w:r>
        <w:rPr>
          <w:i/>
        </w:rPr>
        <w:t>Referuar provave të paraqitura në gjykim dhe tabelave të rezultateve të dëmit ekonomik gjejmë në to të përcaktuara targetet përkatëse për secilin muaj, rezultatet mujore, realizimin e planit këh në %,etj. Në tabelën e muajit Maj 2011, e cila i referohet masës disiplinore “Vërejtje me paralajmërim për largim nga puna” të datës 13.06.2011, kemi një target prej 160,000 këh dhe realizim plani nga paditësi (grupi 14 NTL) në masën 43%. Në tabelën e muajit shtator 2011 kemi: targeti për këtë muaj është 304,000 këh, rezultati mujor për paditësin (grupi NTL 14) 974,417 këh dhe realizimi i planit ne masën 31%. Kjo tabelë është mbajtur dhe nënshkruar për NTL Tiranë nga Fatjon Lezha dhe si provë përmbajtja e saj nuk u kundërshtua gjatë këtij gjykimi; madje në shkresën e datës 02.10.2011 të paditësit drejtuar palës së paditur me lëndë “Vërejtje mbi njoftimin tuaj nr. 4547/2 datë 29.09.2011” gjejmë të shprehur: “Niveli i humbjeve të muajit shtator por dhe i muajve të mëparshëm është vërtet i tillë...”. Po ashtu dhe nga përmbajtja e tabelës së arkëtimeve të debive për muajin shtator 2011, mbajtur dhe e nënshkruar për NTL Tiranë nga Fatjon Lezha, për paditësin-grupi 14-kemi arkëtime të debive në këtë muaj 0. Këto tabela hartohen dhe plotësohen në përputhje dhe me Rregulloren NTL...e cila ka hyrë në fuqi në datën 15.04.2010, ndërkohë që për paditësin flitet për performancë të dobët në muajin shtator 2011 (rregullorja është në fuqi në këtë kohë). Në kontratën kolektive të punës të datës 26.11.2009, e cila përcaktohet në Kodin e Punës si një nga burimet e së drejtës së punës, duke përcaktuar dhe renditjen e saj në hierarkinë e tyre gjejmë... rregulloret e dala nga shoqëria si akte të detyrueshme për tu zbatuar nga punëmarrësi dhe me pasojë zbatimin e masave disiplinore në rast të shkeljes së tyre. Nisur nga ky rregullim në kontratën kolektive të punës si dhe bazuar në Rregulloren NTL, një rregullore akt i shoqërisë palë e paditur, pala paditëse ka qenë e detyruar ta respektojë Rregulloren pasi në të kundërt aplikohet masa disiplinore...del se struktura ku punonte pala paditëse punonjës i NTL ka si detyrë të saj zvogëlimin e humbjeve nëpërmjet kontrollin dhe rikontrollin e sistemit të matjes. Gjatë këtij kontrolli sipas rregullimeve në Rregulloren NTL detyrë kryesore për paditësin është realizimi i targetit në masën 100%, dhe ky realizim targeti përcakton performancë e tij në punë dhe pasjellë aplikimin e masave disiplinore. Në gjykim tabelat e paraqitura për muajin maj 2011 dhe shtator 2011 nga pala e paditur nuk u kontestuan nga pala paditëse; gjithashtu pala paditëse nuk paraqiti asnjë provë nëpërmjet të cilës të ketë parashtruar pranë punëdhënësit të saj kontestime në lidhje me targetet e përcaktuara (vëren 100% të tyre në këh) dhe pamundësinë e realizimit të tyre-veçanërisht për muajin maj 2011 dhe shtator 2011. Në muajin maj të vitit 2011 kemi një realizim targeti në masën 43%, në muajin shtator 2011 kemi një realizim në masën 31/%, gjë e cila flet për një performancë të dobët të tij sikundër pasqyrohet dhe njoftimin e palës së paditur nr. 4547/2 prot. ]datë 29.09.2011. Paraqitja me cilësinë e provës e tabelave e të rezultateve të dëmit ekonomik për muajt maj 2011 dhe shtator 2011 si tabela të pakontestuara në përmbajtjen e tyre nga pala paditëse me ndonjë provë të kundërt: paraqitja me cilësinë e provës e Rregullores NTL-veçanërisht kapitulli mbi masat disiplinore dhe moskontestimi i masave të trageteve (në këh nga punonjësi i NTL-paditësi për këta muaj bën që të arrihet në përfundimin se shkaku i parashtruar nga pala e paditur punëdhënëse për zgjidhjen e marrëdhënies së punës të jetë i drejtë dhe i bazuar në lidhje me faktin e parashtruar në të performancë e dobët për muajin shtator ashtu dhe për muajin maj 2011 (sipas masës disiplinore të dhënë për këtë performancë) dhe me llojin e masës disiplinore të aplikuar largim nga puna. Nga analiza e bërë në mbështetje të tërësisë së provave të paraqitura në gjykim dhe ligjeve në fuqi rezulton se zgjidhja e kontratës së punës nga pala e paditur/punëdhënëse është e menjëhershme dhe me shkaqe të justifikuara. Ndodhur përpara një zgjidhje të menjëhershme dhe të justifikuar të kontratës së punës pasojat që vijnë prej saj rregullohen vetëm në nenin 154 të Kodit të Punës, ndërkohë që pala paditëse duke pretenduar një zgjidhje të menjëhershme dhe të pajustifikuar të kontratës së punës kërkon pasoja në përputhje me nenin 155 dhe 145 të Kodit të Punës...”</w:t>
      </w:r>
      <w:r>
        <w:rPr>
          <w:rFonts w:eastAsia="Times New Roman"/>
          <w:i/>
        </w:rPr>
        <w:t>.</w:t>
      </w:r>
    </w:p>
    <w:p>
      <w:pPr>
        <w:pStyle w:val="Normal"/>
        <w:spacing w:lineRule="auto" w:line="264"/>
        <w:ind w:firstLine="720"/>
        <w:jc w:val="both"/>
        <w:rPr/>
      </w:pPr>
      <w:r>
        <w:rPr/>
        <w:t>10. Kundër vendimit nr. 10816 datë 12.11.2012 të Gjykatës së Rrethit Gjyqësor Tiranë, ka ushtruar të drejtën e ankimit pala paditëse Ismail Tufa, i cili ka evidentuar këto shkaqe:</w:t>
      </w:r>
    </w:p>
    <w:p>
      <w:pPr>
        <w:pStyle w:val="Paragraph"/>
        <w:numPr>
          <w:ilvl w:val="0"/>
          <w:numId w:val="2"/>
        </w:numPr>
        <w:shd w:fill="FFFFFF" w:val="clear"/>
        <w:spacing w:lineRule="auto" w:line="264" w:before="0" w:after="0"/>
        <w:jc w:val="both"/>
        <w:textAlignment w:val="baseline"/>
        <w:rPr>
          <w:lang w:val="sq-AL"/>
        </w:rPr>
      </w:pPr>
      <w:r>
        <w:rPr>
          <w:lang w:val="sq-AL"/>
        </w:rPr>
        <w:t xml:space="preserve">Vendimi i është i padrejtë dhe i pabazuar në ligj edhe në prova. </w:t>
      </w:r>
    </w:p>
    <w:p>
      <w:pPr>
        <w:pStyle w:val="Paragraph"/>
        <w:numPr>
          <w:ilvl w:val="0"/>
          <w:numId w:val="2"/>
        </w:numPr>
        <w:shd w:fill="FFFFFF" w:val="clear"/>
        <w:spacing w:lineRule="auto" w:line="264" w:before="0" w:after="0"/>
        <w:jc w:val="both"/>
        <w:textAlignment w:val="baseline"/>
        <w:rPr>
          <w:lang w:val="sq-AL"/>
        </w:rPr>
      </w:pPr>
      <w:r>
        <w:rPr>
          <w:lang w:val="sq-AL"/>
        </w:rPr>
        <w:t>Vendimi i Gjykatës së Rrethit Gjyqësor Tiranë është marrë në kundërshtim me ligjin, si dhe jashtë kuadrit të provave që ndodhen në dosje.</w:t>
      </w:r>
    </w:p>
    <w:p>
      <w:pPr>
        <w:pStyle w:val="Paragraph"/>
        <w:numPr>
          <w:ilvl w:val="0"/>
          <w:numId w:val="2"/>
        </w:numPr>
        <w:shd w:fill="FFFFFF" w:val="clear"/>
        <w:spacing w:lineRule="auto" w:line="264" w:before="0" w:after="0"/>
        <w:jc w:val="both"/>
        <w:textAlignment w:val="baseline"/>
        <w:rPr>
          <w:lang w:val="sq-AL"/>
        </w:rPr>
      </w:pPr>
      <w:r>
        <w:rPr>
          <w:lang w:val="sq-AL"/>
        </w:rPr>
        <w:t>Zgjidhja e marrëdhënieve të punës nga ana e të paditurit nuk është mbështetur në shkaqe të justifikuara. Bazuar në nenin 153 të Kodit të Punës, paditësi nuk rezulton të ketë shkelur detyrimet kontraktuale me faj të rëndë, ose me faj të lehtë e në mënyrë të përsëritur.</w:t>
      </w:r>
    </w:p>
    <w:p>
      <w:pPr>
        <w:pStyle w:val="Paragraph"/>
        <w:numPr>
          <w:ilvl w:val="0"/>
          <w:numId w:val="2"/>
        </w:numPr>
        <w:shd w:fill="FFFFFF" w:val="clear"/>
        <w:spacing w:lineRule="auto" w:line="264" w:before="0" w:after="0"/>
        <w:jc w:val="both"/>
        <w:textAlignment w:val="baseline"/>
        <w:rPr>
          <w:lang w:val="sq-AL"/>
        </w:rPr>
      </w:pPr>
      <w:r>
        <w:rPr>
          <w:lang w:val="sq-AL"/>
        </w:rPr>
        <w:t>Masat disiplinore nuk provojnë se janë dhënë me “shkaqe të justifikuara”, por as se cilat dispozita të kontratës kolektive apo kontratës individuale janë shkelur prej paditësit.</w:t>
      </w:r>
    </w:p>
    <w:p>
      <w:pPr>
        <w:pStyle w:val="Paragraph"/>
        <w:numPr>
          <w:ilvl w:val="0"/>
          <w:numId w:val="2"/>
        </w:numPr>
        <w:shd w:fill="FFFFFF" w:val="clear"/>
        <w:spacing w:lineRule="auto" w:line="264" w:before="0" w:after="0"/>
        <w:jc w:val="both"/>
        <w:textAlignment w:val="baseline"/>
        <w:rPr>
          <w:lang w:val="sq-AL"/>
        </w:rPr>
      </w:pPr>
      <w:r>
        <w:rPr>
          <w:lang w:val="sq-AL"/>
        </w:rPr>
        <w:t>Gjykata ka marrë të mirëqena prapësimet e të paditurit.</w:t>
      </w:r>
    </w:p>
    <w:p>
      <w:pPr>
        <w:pStyle w:val="Paragraph"/>
        <w:numPr>
          <w:ilvl w:val="0"/>
          <w:numId w:val="2"/>
        </w:numPr>
        <w:shd w:fill="FFFFFF" w:val="clear"/>
        <w:spacing w:lineRule="auto" w:line="264" w:before="0" w:after="0"/>
        <w:jc w:val="both"/>
        <w:textAlignment w:val="baseline"/>
        <w:rPr>
          <w:lang w:val="sq-AL"/>
        </w:rPr>
      </w:pPr>
      <w:r>
        <w:rPr>
          <w:lang w:val="sq-AL"/>
        </w:rPr>
        <w:t xml:space="preserve">Gjykata në vendim pasi ka pranuar se në këtë rast ndodhemi para një kontrate pa afat të caktuar nga pala e paditur nuk është respektuar afati i njoftimit i parashikuar nga Kodi Punës ka konkluduar duke i konsideruar të arsyeshme shkaqet e pretenduara nga pala e paditur për zgjidhjen e menjëhershme të kontratës së punës me paditësin gjykata në mënyrë tërësisht subjektive ka vlerësuar si shkak të justifikuar pretendimin e ngritur nga pala e paditur. </w:t>
      </w:r>
    </w:p>
    <w:p>
      <w:pPr>
        <w:pStyle w:val="Paragraph"/>
        <w:numPr>
          <w:ilvl w:val="0"/>
          <w:numId w:val="2"/>
        </w:numPr>
        <w:shd w:fill="FFFFFF" w:val="clear"/>
        <w:spacing w:lineRule="auto" w:line="264" w:before="0" w:after="0"/>
        <w:jc w:val="both"/>
        <w:textAlignment w:val="baseline"/>
        <w:rPr>
          <w:lang w:val="sq-AL"/>
        </w:rPr>
      </w:pPr>
      <w:r>
        <w:rPr>
          <w:lang w:val="sq-AL"/>
        </w:rPr>
        <w:t>Tabelat nuk janë dëme të shkaktuara nga paditësi, as nga veprimet dhe as nga mosveprimet e tij, por dëmi ekonomik është rezultat sikundër e përmendëm edhe më lart, i humbjeve të rrjet, sistemit të amortizuar, përvetësimit nga subjekte private etj. sepse moskontestimi ka ardhur si rezultat i politikës së vënies në gjumë dhe që rezulton politike e mashtrimit nga ana e te paditurit CEZ Shpërndarje sh.a.</w:t>
      </w:r>
    </w:p>
    <w:p>
      <w:pPr>
        <w:pStyle w:val="Paragraph"/>
        <w:numPr>
          <w:ilvl w:val="0"/>
          <w:numId w:val="2"/>
        </w:numPr>
        <w:shd w:fill="FFFFFF" w:val="clear"/>
        <w:spacing w:lineRule="auto" w:line="264" w:before="0" w:after="0"/>
        <w:jc w:val="both"/>
        <w:textAlignment w:val="baseline"/>
        <w:rPr>
          <w:lang w:val="sq-AL"/>
        </w:rPr>
      </w:pPr>
      <w:r>
        <w:rPr>
          <w:lang w:val="sq-AL"/>
        </w:rPr>
        <w:t>Zgjidhja e kontratës është bërë në mënyrë të menjëhershme dhe pa shkaqe të justifikuara.</w:t>
      </w:r>
      <w:r>
        <w:rPr>
          <w:b/>
          <w:lang w:val="sq-AL"/>
        </w:rPr>
        <w:t xml:space="preserve"> </w:t>
      </w:r>
    </w:p>
    <w:p>
      <w:pPr>
        <w:pStyle w:val="Normal"/>
        <w:spacing w:lineRule="auto" w:line="264"/>
        <w:ind w:firstLine="720"/>
        <w:jc w:val="both"/>
        <w:rPr>
          <w:b/>
          <w:b/>
        </w:rPr>
      </w:pPr>
      <w:r>
        <w:rPr/>
        <w:t>11</w:t>
      </w:r>
      <w:r>
        <w:rPr>
          <w:b/>
        </w:rPr>
        <w:t xml:space="preserve">. Gjykata e Apelit Tiranë, </w:t>
      </w:r>
      <w:r>
        <w:rPr/>
        <w:t>me vendimin nr. 2354 datë 03.06.2014, ka vendosur</w:t>
      </w:r>
      <w:r>
        <w:rPr>
          <w:b/>
        </w:rPr>
        <w:t>:</w:t>
      </w:r>
    </w:p>
    <w:p>
      <w:pPr>
        <w:pStyle w:val="Normal"/>
        <w:shd w:fill="FFFFFF" w:val="clear"/>
        <w:spacing w:lineRule="auto" w:line="264"/>
        <w:ind w:left="90" w:hanging="90"/>
        <w:jc w:val="both"/>
        <w:rPr/>
      </w:pPr>
      <w:r>
        <w:rPr>
          <w:shd w:fill="FFFFFF" w:val="clear"/>
        </w:rPr>
        <w:t>-</w:t>
      </w:r>
      <w:r>
        <w:rPr/>
        <w:t>Lënien në fuqi të vendimit nr. 10816 datë 12.11.2012 të Gjykatës së Rrethit Gjyqësor Tiranë.</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both"/>
        <w:rPr>
          <w:i/>
          <w:i/>
        </w:rPr>
      </w:pPr>
      <w:r>
        <w:rPr>
          <w:b/>
        </w:rPr>
        <w:tab/>
        <w:tab/>
        <w:tab/>
      </w:r>
      <w:r>
        <w:rPr/>
        <w:t>11/1</w:t>
      </w:r>
      <w:r>
        <w:rPr>
          <w:b/>
        </w:rPr>
        <w:t xml:space="preserve">. </w:t>
      </w:r>
      <w:r>
        <w:rPr/>
        <w:t xml:space="preserve">Kjo gjykatë, në mënyrë të përmbledhur ka arsyetuar ndër të tjera se: </w:t>
      </w:r>
      <w:r>
        <w:rPr>
          <w:i/>
        </w:rPr>
        <w:t>“...Nga shqyrtimi i provave dhe akteve rezulton se marrëdhënia e punësimit mes palës paditëse dhe palës së paditur është realizuar me një kontratë me kohëzgjatje të pacaktuar. ...Gjykata e apelit çmon se nga përmbajtja e vendimit për zgjidhjen përfundimtare të marrëdhënieve të punës nr. 166 datë 06.10.2011, sipas të cilit marrëdhëniet e punës ndërpriten me datë 06.10.2011, rezulton e provuar se zgjidhja e kontratës së punës është bërë pa respektuar afatin e njoftimit tre mujor si zgjidhja e kontratës së punës dhe për këtë arsye duhet të trajtohet si një zgjidhje me efekt të menjëhershëm të marrëdhënies së punës, referuar nenit 143/4 të Kodit të Punës. ...Gjykata e apelit çmon se referuar vendimit unifikues të Gjykatës së Lartë me nr. 19 datë 15.11.2007...pala e paditur duhet të provojë nëse kontrata është zgjidhur për shkaqe të arsyeshme/justifikuara. ...Nga shqyrtimi i tabelave të rezultateve rezulton se në tabelën e muajit maj 2011, e cila i referohet masës disiplinore “Vërejtje me paralajmërim për largim nga puna” të datës 13.06.2011, kemi një target prej 160,000 këh dhe realizim plani nga paditësi është në masën 43%. Po kështu sipas tabelës së muajit shtator 2011 kemi target për këtë muaj 304,000 këh, rezultati mujor për paditësin dhe realizimi i planit në masën 31%... Nga përmbajtja e tabelës së arkëtimeve të debive për muajin shtator 2011, e mbajtur dhe e nënshkruar për NTL Tiranë nga Fatjon Lezha, për paditësin-grupi 14-kemi arkëtime të debive në këtë muaj 0. Këto tabela hartohen dhe plotësohen në përputhje dhe me Rregulloren NTL sipas të cilës në kapitullin mbi “Masat disiplinore (2/2)” përcaktohet si më poshtë “</w:t>
      </w:r>
      <w:r>
        <w:rPr>
          <w:i/>
          <w:iCs/>
        </w:rPr>
        <w:t>Performanca e punës për çdo punonjës të NTL matet me realizimin e targetave si më poshtë, Detyrë kryesore e punonjësve të NTL është realizmi i targetave në masën 100%.</w:t>
      </w:r>
      <w:r>
        <w:rPr>
          <w:i/>
        </w:rPr>
        <w:t xml:space="preserve"> </w:t>
      </w:r>
      <w:r>
        <w:rPr>
          <w:i/>
          <w:iCs/>
        </w:rPr>
        <w:t xml:space="preserve">Nëse targetat realizohen në masën 0-30% jepet masë disiplinore largim nga puna”. </w:t>
      </w:r>
      <w:r>
        <w:rPr>
          <w:i/>
        </w:rPr>
        <w:t xml:space="preserve">Nisur nga këto rrethana dhe mbështetur në faktin se rregullorja e sipërcituar ka hyrë në fuqi në datën 15.04.2010, ndërkohë që për paditësin flitet për performancë të dobët në muajin shtator 2011. Në kontratën kolektive të punës të datës 26.11.2009, e cila përcaktohet në Kadit të Punës si një nga burimet e së drejtës së punës, në nenin 61 të rregulluar si më poshtë: </w:t>
      </w:r>
      <w:r>
        <w:rPr>
          <w:i/>
          <w:iCs/>
        </w:rPr>
        <w:t>“Punëmarrësi është i detyruar që të respektojë disiplinën në punë,...rregulloren e shfrytëzimit dhe sigurimit teknik, rregulloren e funksionimit të njësisë përkatëse si dhe çdo akt tjetër të nxjerrë në shoqëri”.</w:t>
      </w:r>
      <w:r>
        <w:rPr>
          <w:i/>
        </w:rPr>
        <w:t xml:space="preserve"> Ky nen përcakton dhe masat disiplinore që mund të marrë punëdhënësi në rast të shkeljes së rregullave të përcaktuara në aktet e mësipërme të shoqërisë. Kontrata kolektive e punës e cila i bën rregulloret e dala nga shoqëria si akte të detyrueshme për tu zbatuar nga punëmarrësi dhe me pasojë zbatimin e masave disiplinore në rast të shkeljes së tyre...Gjykata e apelit çmon se nisur nga ky rregullim në kontratën kolektive të punës si dhe bazuar në Rregulloren NTL, si një rregullore e palës së paditur, pala paditëse ka qenë e detyruar ta respektojë Rregulloren, pasi në të kundërt aplikohen masa disiplinore. Pala paditëse ka si detyrë të saj zvogëlimin e humbjeve joteknike nëpërmjet kontrollit dhe rikontrollit të sistemit të matjes. Gjatë këtij kontrolli sipas rregullimeve në Rregulloren NTL detyrë kryesore për paditësin është realizimi i targetit në masën 100% dhe ky realizim targeti përcakton performancën e tij në punë dhe pasjellë aplikimin e masave disiplinore. Në muajin maj të vitit 2011 kemi një realizim targeti në masën 43%, në muajin shtator 2011 kemi një realizim në masën 31%, gjë e cila flet për një performancë të dobët të tij, sikundër pasqyrohet dhe njoftimin e palës së paditur nr. 4547/2 prot. datë 29.09.2011. Gjykata e apelit çmon se paraqitja me cilësinë e provës e tabelave e të rezultateve të dëmit ekonomik për muajt maj 2011 dhe shtator 2011, si tabela të pakontestuara në përmbajtjen e tyre nga pala paditëse me ndonjë provë të kundërt, paraqitja me cilësinë e provës e Rregullores NTL-veçanërisht kapitulli mbi masat disiplinore dhe moskontestimi i masave të targeteve nga paditësi për këta muaj bën që të arrihet në përfundimin se shkaku i parashtruar nga pala e paditur punëdhënëse për zgjidhjen e marrëdhënies së punës të jetë i drejtë dhe i bazuar si në lidhje me faktin e parashtruar të performancës së dobët për muajin shtator, ashtu dhe për muajin maj 2011 dhe me llojin e masës disiplinore të aplikuar “largim nga puna”. Gjykata e apelit e konsideron të drejtë argumentin në të cilin ka arritur Gjykata e Tiranës se nga analiza e bërë në mbështetje të tërësisë së provave të paraqitura në gjykim dhe ligjeve në fuqi rezulton se zgjidhja e kontratës së punës nga pala e paditur është e menjëhershme dhe me shkaqe të justifikuara. Ndodhur përpara një zgjidhje të menjëhershme dhe të justifikuar të kontratës së punës pasojat që vijnë prej saj rregullohen vetëm në nenin 154 të Kodit të Punës, ndërkohë që pala paditëse duke pretenduar një zgjidhje të menjëhershme dhe të pajustifikuar të kontratës së punës kërkon pasoja në përputhje me nenin 155 dhe 145 të Kodit të Punës...”.</w:t>
      </w:r>
    </w:p>
    <w:p>
      <w:pPr>
        <w:pStyle w:val="Normal"/>
        <w:spacing w:lineRule="auto" w:line="264"/>
        <w:ind w:firstLine="720"/>
        <w:jc w:val="both"/>
        <w:rPr/>
      </w:pPr>
      <w:r>
        <w:rPr/>
        <w:t xml:space="preserve">12. Kundër vendimit nr. 2354 datë 03.06.2014 të Gjykatës së Apelit Tiranë, ka ushtruar të drejtën e rekursit pala paditëse Ismail Tufa, në të cilin ka parashtruar këto shkaqe: </w:t>
      </w:r>
    </w:p>
    <w:p>
      <w:pPr>
        <w:pStyle w:val="ListParagraph"/>
        <w:numPr>
          <w:ilvl w:val="0"/>
          <w:numId w:val="3"/>
        </w:numPr>
        <w:spacing w:lineRule="auto" w:line="264"/>
        <w:jc w:val="both"/>
        <w:rPr>
          <w:szCs w:val="24"/>
          <w:lang w:val="sq-AL"/>
        </w:rPr>
      </w:pPr>
      <w:r>
        <w:rPr>
          <w:szCs w:val="24"/>
          <w:lang w:val="sq-AL"/>
        </w:rPr>
        <w:t>Vendimi i dhënë nga Gjykata e Apelit Tiranë është një vendim i padrejtë dhe i marrë në kundërshtim me ligjin.</w:t>
      </w:r>
    </w:p>
    <w:p>
      <w:pPr>
        <w:pStyle w:val="ListParagraph"/>
        <w:numPr>
          <w:ilvl w:val="0"/>
          <w:numId w:val="3"/>
        </w:numPr>
        <w:shd w:fill="FFFFFF" w:val="clear"/>
        <w:spacing w:lineRule="auto" w:line="264"/>
        <w:jc w:val="both"/>
        <w:rPr>
          <w:szCs w:val="24"/>
          <w:lang w:val="sq-AL"/>
        </w:rPr>
      </w:pPr>
      <w:r>
        <w:rPr>
          <w:szCs w:val="24"/>
          <w:lang w:val="sq-AL"/>
        </w:rPr>
        <w:t>Në vendim Gjykata e Apelit Tiranë ka bërë thjesht një përsëritje të argumenteve ligjore të Gjykatës së Rrethit Gjyqësor Tiranë duke mos arsyetuar në asnjë rast pretendimet e palës paditëse të ngritura si në ankim ashtu edhe gjatë gjykimit.</w:t>
      </w:r>
    </w:p>
    <w:p>
      <w:pPr>
        <w:pStyle w:val="ListParagraph"/>
        <w:numPr>
          <w:ilvl w:val="0"/>
          <w:numId w:val="3"/>
        </w:numPr>
        <w:shd w:fill="FFFFFF" w:val="clear"/>
        <w:spacing w:lineRule="auto" w:line="264"/>
        <w:jc w:val="both"/>
        <w:rPr>
          <w:szCs w:val="24"/>
          <w:lang w:val="sq-AL"/>
        </w:rPr>
      </w:pPr>
      <w:r>
        <w:rPr>
          <w:szCs w:val="24"/>
          <w:lang w:val="sq-AL"/>
        </w:rPr>
        <w:t>Vlerësoj se vendimi është i pabazuar në prova dhe në ligj, pasojë e interpretimit të gabuar të ligjit si dhe të provave të administruara gjatë gjykimit. Si i tillë mendojmë se ky vendim duhet të ndryshohet duke u vendosur pranimi i kërkesëpadisë sipas objektit të saj.</w:t>
      </w:r>
    </w:p>
    <w:p>
      <w:pPr>
        <w:pStyle w:val="ListParagraph"/>
        <w:numPr>
          <w:ilvl w:val="0"/>
          <w:numId w:val="3"/>
        </w:numPr>
        <w:shd w:fill="FFFFFF" w:val="clear"/>
        <w:spacing w:lineRule="auto" w:line="264"/>
        <w:jc w:val="both"/>
        <w:rPr>
          <w:szCs w:val="24"/>
          <w:lang w:val="sq-AL"/>
        </w:rPr>
      </w:pPr>
      <w:r>
        <w:rPr>
          <w:szCs w:val="24"/>
          <w:lang w:val="sq-AL"/>
        </w:rPr>
        <w:t>Ka rezultuar e provuar gjatë gjykimit se paditësi Ismail Tufa ka punuar pranë palës së paditur nga viti 1983 deri në datën 06.10.2011, në pozicionin e elektricistit. Me vendimin nr. 4547/4 prot. datë 06.10.2011 pala e paditur ka vendosur zgjidhjen përfundimtare të marrëdhënies së punës midis saj dhe paditësit duke ngritur pretendimin e performancës së dobët të paditësit në kryerjen e detyrave.</w:t>
      </w:r>
    </w:p>
    <w:p>
      <w:pPr>
        <w:pStyle w:val="ListParagraph"/>
        <w:numPr>
          <w:ilvl w:val="0"/>
          <w:numId w:val="3"/>
        </w:numPr>
        <w:shd w:fill="FFFFFF" w:val="clear"/>
        <w:spacing w:lineRule="auto" w:line="264"/>
        <w:jc w:val="both"/>
        <w:rPr>
          <w:szCs w:val="24"/>
          <w:lang w:val="sq-AL"/>
        </w:rPr>
      </w:pPr>
      <w:r>
        <w:rPr>
          <w:szCs w:val="24"/>
          <w:lang w:val="sq-AL"/>
        </w:rPr>
        <w:t>Gjykatat në mënyrë tërësisht subjektive kanë vlerësuar si shkak të justifikuar pretendimin e ngritur nga pala e paditur për performancë të dobët në realizimin targetit të muajit shtator 2011. Në shkresën e palës së paditur pretendohet se targeti për këtë muaj ka qenë 100% dhe ai është realizuar nga paditësi në masën 31%. Ky motivacion jo vetëm nuk është provuar gjatë gjykimit por e vërteta është se ai nuk qëndron.</w:t>
      </w:r>
    </w:p>
    <w:p>
      <w:pPr>
        <w:pStyle w:val="ListParagraph"/>
        <w:numPr>
          <w:ilvl w:val="0"/>
          <w:numId w:val="3"/>
        </w:numPr>
        <w:shd w:fill="FFFFFF" w:val="clear"/>
        <w:spacing w:lineRule="auto" w:line="264"/>
        <w:jc w:val="both"/>
        <w:rPr>
          <w:szCs w:val="24"/>
          <w:lang w:val="sq-AL"/>
        </w:rPr>
      </w:pPr>
      <w:r>
        <w:rPr>
          <w:szCs w:val="24"/>
          <w:lang w:val="sq-AL"/>
        </w:rPr>
        <w:t>Nuk u paraqit nga pala e paditur asnjë provë në lidhje me masën e humbjeve teknike të rrjetit. Paditësi në cilësinë e punëmarrësit jashtë gjyqësish në observacionin e paraqitur pranë punëdhënësit, ka parashtruar se shkaku i humbjes lidhet me rrjetin e amortizuar dhe moskryerjen e investimeve nga pala e paditur. Në këtë kuptim gjatë gjykimit pala e paditur nuk provoi me asnjë provë konkrete se mosrealizimi i targetit ka ardhur për shkaqe që lidhen në mënyrë të drejtpërdrejtë me veprimet e kryera nga ana ime. Për këtë arsye si dhënia e masës disiplinore ashtu edhe zgjidhja e marrëdhënies së punës rezultuar se nuk ka ardhur për shkaqe të justifikuara dhe të lidhura me veprimtarinë e paditësit në kuadrin e detyrave të ngarkuara nga punëdhënësi.</w:t>
      </w:r>
    </w:p>
    <w:p>
      <w:pPr>
        <w:pStyle w:val="ListParagraph"/>
        <w:numPr>
          <w:ilvl w:val="0"/>
          <w:numId w:val="3"/>
        </w:numPr>
        <w:shd w:fill="FFFFFF" w:val="clear"/>
        <w:spacing w:lineRule="auto" w:line="264"/>
        <w:jc w:val="both"/>
        <w:rPr>
          <w:szCs w:val="24"/>
          <w:lang w:val="sq-AL"/>
        </w:rPr>
      </w:pPr>
      <w:r>
        <w:rPr>
          <w:szCs w:val="24"/>
          <w:lang w:val="sq-AL"/>
        </w:rPr>
        <w:t>Rregullorja e NTL në nenin 8 të saj parashikon se masa disiplinore e largimit nga puna zbatohet për realizimet 0-30%. Në këtë rast rezulton e provuar se nga ana e paditësit është realizuar targeti në masën 31%. Pra largimi nga detyra vjen në kundërshtim me vetë rregulloren e NTL, përveçse me nenin 153 të Kodit të Punës.</w:t>
      </w:r>
    </w:p>
    <w:p>
      <w:pPr>
        <w:pStyle w:val="ListParagraph"/>
        <w:numPr>
          <w:ilvl w:val="0"/>
          <w:numId w:val="3"/>
        </w:numPr>
        <w:shd w:fill="FFFFFF" w:val="clear"/>
        <w:spacing w:lineRule="auto" w:line="264"/>
        <w:jc w:val="both"/>
        <w:rPr>
          <w:szCs w:val="24"/>
          <w:lang w:val="sq-AL"/>
        </w:rPr>
      </w:pPr>
      <w:r>
        <w:rPr>
          <w:szCs w:val="24"/>
          <w:lang w:val="sq-AL"/>
        </w:rPr>
        <w:t>Zgjidhja e kontratës së punës është bërë në mënyrë të menjëhershme dhe pa shkaqe të justifikuara. Argumenti i përdorur nga pala e paditur për mosrealizimin e targetit nga ana e paditësit është abuziv pasi nga pala e paditur nuk u arrit të provohej se ky mosrealizim ka ardhur për shkaqe të lidhura me veprimet apo mosveprimet e kryera nga ana ime si punëmarrës. Duke qenë kështu në mbështetje të nenit 155 të Kodit të Punës i padituri detyrohet të më dëmshpërblejë me 12 paga mujore për zgjidhjen e menjëhershme të pajustifikuar të kontratës së punës.</w:t>
      </w:r>
    </w:p>
    <w:p>
      <w:pPr>
        <w:pStyle w:val="ListParagraph"/>
        <w:numPr>
          <w:ilvl w:val="0"/>
          <w:numId w:val="3"/>
        </w:numPr>
        <w:shd w:fill="FFFFFF" w:val="clear"/>
        <w:spacing w:lineRule="auto" w:line="264"/>
        <w:jc w:val="both"/>
        <w:rPr>
          <w:szCs w:val="24"/>
          <w:lang w:val="sq-AL"/>
        </w:rPr>
      </w:pPr>
      <w:r>
        <w:rPr>
          <w:szCs w:val="24"/>
          <w:lang w:val="sq-AL"/>
        </w:rPr>
        <w:t>Duke qenë se nga i paditur nuk është respektuar afati i njoftimit i parashikuar në nenin 143 të Kodit të Punës detyrohet të dëmshpërblejë paditësin me 3 paga mujore duke qenë se marrëdhëniet e punës kanë zgjatur mbi 5 vite. Në përfundim i padituri detyrohet gjithashtu të dëmshpërblejë paditësin me shpërblimin për vjetërsinë në punë në masën 0,5 paga për çdo vit pune, në total 14 muaj pagë.</w:t>
      </w:r>
    </w:p>
    <w:p>
      <w:pPr>
        <w:pStyle w:val="ListParagraph"/>
        <w:numPr>
          <w:ilvl w:val="0"/>
          <w:numId w:val="3"/>
        </w:numPr>
        <w:shd w:fill="FFFFFF" w:val="clear"/>
        <w:spacing w:lineRule="auto" w:line="264"/>
        <w:jc w:val="both"/>
        <w:rPr>
          <w:szCs w:val="24"/>
          <w:lang w:val="sq-AL"/>
        </w:rPr>
      </w:pPr>
      <w:r>
        <w:rPr>
          <w:szCs w:val="24"/>
          <w:lang w:val="sq-AL"/>
        </w:rPr>
        <w:t>Në raste identike me çështjes time Gjykata e Apelit Tiranë ka arsyetuar në mënyrë krejtësisht të ndryshme. Konkretisht çështja me paditës Arsen Gorjani me të paditur Cez Shpërndarje sh.a. duke vendosur pranimin e kërkesëpadisë dhe detyrimin e Cez Shpërndarje sh.a. për të dëmshpërblyer paditësin sipas Kodit të Punës.</w:t>
      </w:r>
    </w:p>
    <w:p>
      <w:pPr>
        <w:pStyle w:val="ListParagraph"/>
        <w:autoSpaceDE w:val="false"/>
        <w:spacing w:lineRule="auto" w:line="264"/>
        <w:ind w:left="810" w:hanging="90"/>
        <w:jc w:val="both"/>
        <w:rPr>
          <w:bCs/>
          <w:i/>
          <w:i/>
          <w:szCs w:val="24"/>
          <w:lang w:val="sq-AL"/>
        </w:rPr>
      </w:pPr>
      <w:r>
        <w:rPr>
          <w:i/>
          <w:szCs w:val="24"/>
          <w:lang w:val="sq-AL"/>
        </w:rPr>
        <w:t>-Ndryshimin e vendimit nr. 2354, datë 03.06.2014</w:t>
      </w:r>
      <w:r>
        <w:rPr>
          <w:b/>
          <w:szCs w:val="24"/>
          <w:lang w:val="sq-AL"/>
        </w:rPr>
        <w:t xml:space="preserve"> </w:t>
      </w:r>
      <w:r>
        <w:rPr>
          <w:i/>
          <w:szCs w:val="24"/>
          <w:lang w:val="sq-AL"/>
        </w:rPr>
        <w:t>të Gjykatës së Apelit Tiranë dhe ndryshimin e vendimit nr. 10816 datë 12.11.2012</w:t>
      </w:r>
      <w:r>
        <w:rPr>
          <w:b/>
          <w:szCs w:val="24"/>
          <w:lang w:val="sq-AL"/>
        </w:rPr>
        <w:t xml:space="preserve"> </w:t>
      </w:r>
      <w:r>
        <w:rPr>
          <w:i/>
          <w:szCs w:val="24"/>
          <w:lang w:val="sq-AL"/>
        </w:rPr>
        <w:t>të Gjykatës së Rrethit Gjyqësor Tiranë dhe pranimin e padisë sipas objektit të saj..</w:t>
      </w:r>
    </w:p>
    <w:p>
      <w:pPr>
        <w:pStyle w:val="NoSpacing"/>
        <w:spacing w:lineRule="auto" w:line="264"/>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3. Me vendimin e ndërmjetëm të datës </w:t>
      </w:r>
      <w:r>
        <w:rPr>
          <w:rFonts w:cs="Times New Roman" w:ascii="Times New Roman" w:hAnsi="Times New Roman"/>
          <w:sz w:val="24"/>
          <w:szCs w:val="24"/>
          <w:lang w:val="sq-AL" w:eastAsia="en-GB"/>
        </w:rPr>
        <w:t>19.12.2016</w:t>
      </w:r>
      <w:r>
        <w:rPr>
          <w:rFonts w:cs="Times New Roman" w:ascii="Times New Roman" w:hAnsi="Times New Roman"/>
          <w:sz w:val="24"/>
          <w:szCs w:val="24"/>
          <w:lang w:val="sq-AL"/>
        </w:rPr>
        <w:t xml:space="preserve">, Kolegji Civil i Gjykatës së Lartë ka vendosur: </w:t>
      </w:r>
    </w:p>
    <w:p>
      <w:pPr>
        <w:pStyle w:val="NoSpacing"/>
        <w:spacing w:lineRule="auto" w:line="264"/>
        <w:jc w:val="both"/>
        <w:rPr>
          <w:rFonts w:ascii="Times New Roman" w:hAnsi="Times New Roman" w:cs="Times New Roman"/>
          <w:sz w:val="24"/>
          <w:szCs w:val="24"/>
          <w:lang w:val="sq-AL"/>
        </w:rPr>
      </w:pPr>
      <w:r>
        <w:rPr>
          <w:rFonts w:cs="Times New Roman" w:ascii="Times New Roman" w:hAnsi="Times New Roman"/>
          <w:sz w:val="24"/>
          <w:szCs w:val="24"/>
          <w:lang w:val="sq-AL"/>
        </w:rPr>
        <w:t>-</w:t>
        <w:tab/>
        <w:t>Kalimin e çështjes me nr. 11241-02765-00-2014</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eastAsia="en-GB"/>
        </w:rPr>
        <w:t>për gjykim</w:t>
      </w:r>
      <w:r>
        <w:rPr>
          <w:rFonts w:cs="Times New Roman" w:ascii="Times New Roman" w:hAnsi="Times New Roman"/>
          <w:sz w:val="24"/>
          <w:szCs w:val="24"/>
          <w:lang w:val="sq-AL"/>
        </w:rPr>
        <w:t>.</w:t>
      </w:r>
    </w:p>
    <w:p>
      <w:pPr>
        <w:pStyle w:val="NoSpacing"/>
        <w:spacing w:lineRule="auto" w:line="264"/>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4. Me vendimin e ndërmjetëm të datës 12.09.2022, Kolegji Civil i Gjykatës së Lartë ka vendosur: </w:t>
      </w:r>
    </w:p>
    <w:p>
      <w:pPr>
        <w:pStyle w:val="NoSpacing"/>
        <w:spacing w:lineRule="auto" w:line="264"/>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w:t>
        <w:tab/>
        <w:t>Revokimin e vendimit për shqyrtimin e çështjes në seancë gjyqësore dhe kthimin e çështjes për shqyrtim në dhomë këshillimi, mbi bazë dokumentesh.</w:t>
      </w:r>
    </w:p>
    <w:p>
      <w:pPr>
        <w:pStyle w:val="Normal"/>
        <w:shd w:fill="FFFFFF" w:val="clear"/>
        <w:spacing w:lineRule="auto" w:line="264"/>
        <w:ind w:firstLine="720"/>
        <w:jc w:val="both"/>
        <w:rPr>
          <w:rFonts w:ascii="Times New Roman" w:hAnsi="Times New Roman" w:cs="Times New Roman"/>
          <w:b/>
          <w:b/>
          <w:sz w:val="24"/>
          <w:szCs w:val="24"/>
          <w:lang w:val="sq-AL"/>
        </w:rPr>
      </w:pPr>
      <w:r>
        <w:rPr>
          <w:rFonts w:cs="Times New Roman"/>
          <w:b/>
          <w:sz w:val="24"/>
          <w:szCs w:val="24"/>
          <w:lang w:val="sq-AL"/>
        </w:rPr>
      </w:r>
    </w:p>
    <w:p>
      <w:pPr>
        <w:pStyle w:val="Normal"/>
        <w:spacing w:lineRule="auto" w:line="264"/>
        <w:jc w:val="both"/>
        <w:rPr>
          <w:b/>
          <w:b/>
        </w:rPr>
      </w:pPr>
      <w:r>
        <w:rPr>
          <w:b/>
        </w:rPr>
        <w:t xml:space="preserve">II. </w:t>
        <w:tab/>
        <w:t>Vlerësimi i Kolegjit Civil të Gjykatës së Lartë</w:t>
      </w:r>
    </w:p>
    <w:p>
      <w:pPr>
        <w:pStyle w:val="Normal"/>
        <w:spacing w:lineRule="auto" w:line="264"/>
        <w:jc w:val="both"/>
        <w:rPr>
          <w:b/>
          <w:b/>
        </w:rPr>
      </w:pPr>
      <w:r>
        <w:rPr>
          <w:b/>
        </w:rPr>
      </w:r>
    </w:p>
    <w:p>
      <w:pPr>
        <w:pStyle w:val="Normal"/>
        <w:spacing w:lineRule="auto" w:line="264"/>
        <w:ind w:firstLine="740"/>
        <w:jc w:val="both"/>
        <w:rPr>
          <w:rFonts w:eastAsia="Times New Roman"/>
        </w:rPr>
      </w:pPr>
      <w:r>
        <w:rPr>
          <w:rFonts w:eastAsia="Times New Roman"/>
        </w:rPr>
        <w:t xml:space="preserve">15. Kolegji Civil i Gjykatës së Lartë (në vijim Kolegji) vlerëson se rekursi i paraqitur nga pala paditëse në këtë gjykim, Ismail Tufa përmban shkaqe nga ato të parashikuara në nenin 472 të Kodit të Procedurës Civile (në vijim KPC), të cilat, e bëjnë të cenueshëm vendimin e dhënë nga Gjykata e Apelit Tiranë. </w:t>
      </w:r>
    </w:p>
    <w:p>
      <w:pPr>
        <w:pStyle w:val="Normal"/>
        <w:spacing w:lineRule="auto" w:line="264"/>
        <w:ind w:firstLine="740"/>
        <w:jc w:val="both"/>
        <w:rPr>
          <w:rFonts w:eastAsia="Times New Roman"/>
        </w:rPr>
      </w:pPr>
      <w:r>
        <w:rPr>
          <w:rFonts w:eastAsia="Times New Roman"/>
        </w:rPr>
        <w:t>16. Kolegji çmon të theksojë se nga ana e Gjykatës së Apelit Tiranë nuk është interpretuar drejtë ligji i zbatueshëm, nuk janë evidentuar gabimet në hetimin e mosmarrëveshjes objekt shqyrtimi që ka lejuar Gjykata e Rrethit Gjyqësor Tiranë, pavarësisht se pala paditëse i ka pretenduar ato në ankimin e paraqitur kundër vendimit të kësaj gjykate, si dhe nuk është bërë një interpretim i saktë i ligjit të zbatueshëm, duke mos e zgjidhur drejtë atë. Për këtë arsye, ky vendim duhet të prishet dhe çështja të kthehet për rigjykim sipas përcaktimeve të nenit 485, shkronja “c” të KPC.</w:t>
      </w:r>
    </w:p>
    <w:p>
      <w:pPr>
        <w:pStyle w:val="Normal"/>
        <w:spacing w:lineRule="auto" w:line="264"/>
        <w:ind w:firstLine="740"/>
        <w:jc w:val="both"/>
        <w:rPr>
          <w:rFonts w:eastAsia="Times New Roman"/>
          <w:highlight w:val="yellow"/>
        </w:rPr>
      </w:pPr>
      <w:r>
        <w:rPr>
          <w:rFonts w:eastAsia="Times New Roman"/>
        </w:rPr>
        <w:t xml:space="preserve">17. Gjatë gjykimit të çështjes në të dy shkallët e gjykimit, është pranuar fakti se pala paditëse Ismail Tufa ka qenë i punësuar pranë palës së paditur OSHEE sh.a (ish-CEZ Shpërndarja), që nga data </w:t>
      </w:r>
      <w:r>
        <w:rPr/>
        <w:t xml:space="preserve">09.12.1983 deri në datën 06.10.2011 </w:t>
      </w:r>
      <w:r>
        <w:rPr>
          <w:rFonts w:eastAsia="Times New Roman"/>
        </w:rPr>
        <w:t xml:space="preserve">kohë në të cilën është larguar nga puna. Gjithashtu, gjatë dy gjykimeve të zhvilluara në shkallët më të ulëta të gjykimit ka rezultuar i provuar fakti se, </w:t>
      </w:r>
      <w:r>
        <w:rPr/>
        <w:t>ndërgjyqësit kanë nënshkruar mes tyre kontratën individuale të punës, datë 26.11.2009, me afat të pacaktuar, e cila ka zëvendësuar kontratën e punës të datës 09.12.1983, sipas të cilës pala paditëse ka marrë detyrën e elektricistit të specializuar. Kjo kontratë, rezulton të jetë nënshkruar sipas përcaktimeve të ligjit nr. 7961 datë 12.07.1995 Kodi i Punës, si dhe Kontrata Kolektive për punonjësit e “Operatorit i Sistemit të Shpërndarjes” sh.a. me nr. 6269, datë 26.11.2009.</w:t>
      </w:r>
    </w:p>
    <w:p>
      <w:pPr>
        <w:pStyle w:val="Normal"/>
        <w:spacing w:lineRule="auto" w:line="264"/>
        <w:ind w:firstLine="740"/>
        <w:jc w:val="both"/>
        <w:rPr>
          <w:rFonts w:eastAsia="Times New Roman"/>
          <w:highlight w:val="yellow"/>
        </w:rPr>
      </w:pPr>
      <w:r>
        <w:rPr>
          <w:rFonts w:eastAsia="Times New Roman"/>
        </w:rPr>
        <w:t xml:space="preserve">18. Marrëdhënia e punës mes palëve ndërgjyqëse ka vijuar normalisht, deri në momentin që </w:t>
      </w:r>
      <w:r>
        <w:rPr/>
        <w:t>me shkresën nr. 3236 prot., datë 13.06.2011, pala e paditur i ka dhënë paditësit masën disiplinore “</w:t>
      </w:r>
      <w:r>
        <w:rPr>
          <w:i/>
        </w:rPr>
        <w:t>Vërejtje me paralajmërim për largim nga puna</w:t>
      </w:r>
      <w:r>
        <w:rPr/>
        <w:t xml:space="preserve">”, për shkak të përformancës së ulët në punë, konkretisht të realizimit të objektivave në masën 43 %. Pas dhënies së kësaj mase disiplinore, pala e paditur me shkresën nr. 4547 prot., datë 28.09.2011, i ka bërë me dije paditësit dhënien e masës disiplinore për largimin nga puna, me motivacionin për performancë të ulët në punë. Me shkresën nr. 4547/2 prot. datë 29.09.2011, pala e paditur ka njoftuar palën paditëse për fillimin e procedurës së zgjidhjes së marrëdhënies së punës në mënyrë të menjëhershme, për të cilin, është zhvilluar edhe takimi i datës 03.10.2011 sipas kërkesave të nenit 144 të Kodit të Punës, duke u mbajtur edhe procesverbali përkatës me nr. 4547/3 prot., datë 03.10.2011. Përfundimisht me vendimin nr. 166, datë 06.10.2011, pala e paditur i ka zgjidhur palës paditëse marrëdhënien e punës. </w:t>
      </w:r>
    </w:p>
    <w:p>
      <w:pPr>
        <w:pStyle w:val="Normal"/>
        <w:spacing w:lineRule="auto" w:line="264"/>
        <w:ind w:firstLine="740"/>
        <w:jc w:val="both"/>
        <w:rPr/>
      </w:pPr>
      <w:r>
        <w:rPr>
          <w:rFonts w:eastAsia="Times New Roman"/>
        </w:rPr>
        <w:t xml:space="preserve">19.  Gjykata e Rrethit Gjyqësor Tiranë ka rrëzuar padinë e paraqitur nga pala paditëse, me argumentin se, performanca e ulët në punë e palës paditëse përbën shkak të justifikuar për zgjidhjen e marrëdhënies së punës në kuptim të nenit 155 të Kodit të Punës. Gjykata e Rrethit Gjyqësor Tiranë ka vlerësuar se referuar </w:t>
      </w:r>
      <w:r>
        <w:rPr/>
        <w:t xml:space="preserve">Rregullores NTL, veçanërisht kapitulli mbi masat disiplinore dhe moskontestimi i masave të trageteve (nga punonjësi i NTL), në kushtet kur paditësi ka pasur vlerësime negative dhe performancë të ulët në punë për muajin Shtator dhe Maj 2011, performancë të cilën nuk rezulton ta ketë kundërshtuar, ky motivacion për largimin e tij nga puna përbën një shkak ligjor të justifikuar për të bërë zgjidhjen e marrëdhënies së punës në mënyrë të menjëhershme, sipas përcaktimeve të nenit 145 dhe 155 të Kodit të Punës. </w:t>
      </w:r>
    </w:p>
    <w:p>
      <w:pPr>
        <w:pStyle w:val="Normal"/>
        <w:spacing w:lineRule="auto" w:line="264"/>
        <w:ind w:firstLine="740"/>
        <w:jc w:val="both"/>
        <w:rPr/>
      </w:pPr>
      <w:r>
        <w:rPr/>
        <w:t xml:space="preserve">20. Vendimi i dhënë nga Gjykata e Rrethit Gjyqësor Tiranë është lënë në fuqi nga Gjykata e Apelit Tiranë, duke mbajtur të njëjtën linjë argumentimi si edhe shkalla e parë. Këtë qëndrim të mbajtur nga e Gjykata e Apelit Tiranë, Kolegji e vlerëson të gabuar dhe të pambështetur në ligj dhe në prova. Kolegji, vlerëson se Gjykata e Apelit Tiranë, edhe pse ka pasur kërkime të qarta të palës paditëse në ankim për të hetuar dhe për të evidentuar faktin se cilat kanë qenë konkretisht veprimet apo mosveprimet me faj të kryera nga pala paditëse, të cilat vlerësohen si veprime të cilat kanë shkelur rëndë kushtet e marrëdhënies së punës, me qëllim që të ndodhemi para rastit të përcaktuar nga ligjvënësi në nenin 155 të Kodit të Punës, kjo gjykate nuk rezulton tu ketë dhenë përgjigje atyre. Në këtë kuptim, gjykata e apelit nuk i ka garanatuar palës paditëse në këtë gjykim një proces të rregullt ligjor, si dhe nuk ka përmbushur detyrimet ligjore dhe rolin e gjykatës për të kryer një hetim të plotë dhe të gjithanshëm të çështjes. Gjykata e Apelit Tiranë nuk rezulton t’i ketë dhënë përgjigje themelit të pretendimeve të ngritura nga pala paditëse  në ankim, pavarësisht se ato i janë adresuar në mënyrë të drejtpërdrejtë, si dhe nuk e ka zgjidhur drejtë mosmarrëveshjen objekt shqyrtimi.   </w:t>
      </w:r>
    </w:p>
    <w:p>
      <w:pPr>
        <w:pStyle w:val="Normal"/>
        <w:spacing w:lineRule="auto" w:line="264"/>
        <w:ind w:firstLine="740"/>
        <w:jc w:val="both"/>
        <w:rPr>
          <w:rFonts w:eastAsia="Calibri"/>
        </w:rPr>
      </w:pPr>
      <w:r>
        <w:rPr/>
        <w:t>21. Në të dy shkallët e gjykimit, ka rezultuar i provuar fakti se marrëdhënia e punës mes palëve ndërgjyqëse në këtë gjykim është zgjidhur në mënyrë të menjëhershme dhe pa u respektuar afati i njoftimit për zgjidhjen e kontratës së punës, referuar nenit 143 të Kodit të Punës (në fuqi në momentin e lindjes së moamarrëveshjes), në të cilën është përcaktuar se: “</w:t>
      </w:r>
      <w:r>
        <w:rPr>
          <w:bCs/>
          <w:i/>
          <w:iCs/>
        </w:rPr>
        <w:t xml:space="preserve">Kur njëra nga palët e zgjidh kontratën pa respektuar afatin e njoftimit, zgjidhja e kontratës trajtohet si zgjidhje e kontratës me efekt të menjëhershëm”. </w:t>
      </w:r>
      <w:r>
        <w:rPr>
          <w:bCs/>
          <w:iCs/>
        </w:rPr>
        <w:t>Në këtë mënyrë,</w:t>
      </w:r>
      <w:r>
        <w:rPr/>
        <w:t xml:space="preserve"> Kolegji vlerëson se ne rastin objekt shqyrtimi ndodhemi para zgjidhjes së njëanshme dhe të menjëhershme të marrëdhënies së punës dhe si e tillë, </w:t>
      </w:r>
      <w:r>
        <w:rPr>
          <w:bCs/>
          <w:iCs/>
        </w:rPr>
        <w:t xml:space="preserve">është mëse e domosdoshme që gjykata të hetojë në mënyrë të plotë dhe të gjithanshme nëse kjo zgjidhje e kontratës së punës nga ana e punëdhënësit, </w:t>
      </w:r>
      <w:r>
        <w:rPr/>
        <w:t>pra OSHEE sh.a (ish-CEZ Shpërndarja)</w:t>
      </w:r>
      <w:r>
        <w:rPr>
          <w:bCs/>
          <w:iCs/>
        </w:rPr>
        <w:t xml:space="preserve">, është bërë për shkak të justifikuar apo jo, sikundër e parashikon neni 153 i Kodit të Punës. </w:t>
      </w:r>
    </w:p>
    <w:p>
      <w:pPr>
        <w:pStyle w:val="Normal"/>
        <w:spacing w:lineRule="auto" w:line="264"/>
        <w:ind w:firstLine="740"/>
        <w:jc w:val="both"/>
        <w:rPr>
          <w:rFonts w:eastAsia="Calibri"/>
        </w:rPr>
      </w:pPr>
      <w:r>
        <w:rPr/>
        <w:t xml:space="preserve">22. Në nenin </w:t>
      </w:r>
      <w:r>
        <w:rPr>
          <w:bCs/>
          <w:iCs/>
        </w:rPr>
        <w:t>153 të Kodit të Punës përcaktohet qartësisht se: “1</w:t>
      </w:r>
      <w:r>
        <w:rPr>
          <w:bCs/>
          <w:i/>
        </w:rPr>
        <w:t>) Punëdhënësi e punëmarrësi, në çdo kohë, mund të zgjidhin menjëherë kontratën për shkaqe të justifikuara. 2) Vlerësohen si shkaqe të justifikuara të gjitha rrethanat e rënda që nuk lejojnë, sipas parimit të mirëbesimit, t’i kërkohet atij që ka zgjidhur kontratën, vazhdimin e marrëdhënieve të punës. 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 </w:t>
      </w:r>
      <w:r>
        <w:rPr>
          <w:bCs/>
          <w:iCs/>
        </w:rPr>
        <w:t>Në analizë të kësaj dispozite, punëmarrësi dhe/ose punëdhënësi në çdo kohë mund ta zgjidhin kontratën e punës, pra që zgjidhja e kontratës së punës në mënyrë të menjëhershme prej secilës palë është ligjshme, por është kusht ligjor i detyrueshëm që të provohet se shkaku i zgjidhjes së kontratës së punës është i justifikuar.</w:t>
      </w:r>
    </w:p>
    <w:p>
      <w:pPr>
        <w:pStyle w:val="Normal"/>
        <w:autoSpaceDE w:val="false"/>
        <w:spacing w:lineRule="auto" w:line="264"/>
        <w:ind w:firstLine="720"/>
        <w:jc w:val="both"/>
        <w:rPr>
          <w:bCs/>
          <w:iCs/>
        </w:rPr>
      </w:pPr>
      <w:r>
        <w:rPr>
          <w:bCs/>
        </w:rPr>
        <w:t>23. Referuar përcaktimeve të nenit 153/2 të Kodit të Punës, k</w:t>
      </w:r>
      <w:r>
        <w:rPr>
          <w:bCs/>
          <w:iCs/>
        </w:rPr>
        <w:t xml:space="preserve">ushtet kumulative për të pranuar ekzistencën e shkakut të justifikuar për zgjidhjen e marrëdhënies së punës janë: a – punëmarrësi të ketë shkelur një detyrim kontraktual që rrjedh nga ligji, kontrata e punës, kontrata kolektive;  b – kjo shkelje të jetë kryer me faj; c – ekzistenca e lidhjes shkakësore midis shkeljes me faj dhe pushimit të menjëhershëm nga puna; d – kjo shkelje të ketë krijuar një situatë të rëndë që nuk lejon sipas parimit të mirëbesimit t’i kërkohet punëdhënesit vazhdimi i marrëdhënieve të punës. </w:t>
      </w:r>
    </w:p>
    <w:p>
      <w:pPr>
        <w:pStyle w:val="Normal"/>
        <w:autoSpaceDE w:val="false"/>
        <w:spacing w:lineRule="auto" w:line="264"/>
        <w:ind w:firstLine="720"/>
        <w:jc w:val="both"/>
        <w:rPr>
          <w:rFonts w:eastAsia="Times New Roman"/>
          <w:lang w:eastAsia="sq-AL"/>
        </w:rPr>
      </w:pPr>
      <w:r>
        <w:rPr>
          <w:bCs/>
          <w:iCs/>
        </w:rPr>
        <w:t xml:space="preserve">24. </w:t>
      </w:r>
      <w:r>
        <w:rPr/>
        <w:t xml:space="preserve">Në çështjen objekt gjykimi, të dyja gjykatat kanë arritur në konkluzionin se, performanca e ulët në punë e palës paditëse përbën shkak mëse të justifikuar për zgjidhjen e menjëhershme të kontratës së punës në kushtet e përsëritjes së kësaj performance. Megjithatë, asnjë prej këtyre gjykatave </w:t>
      </w:r>
      <w:r>
        <w:rPr>
          <w:rStyle w:val="Pg8ff2"/>
        </w:rPr>
        <w:t xml:space="preserve">nuk ka hetuar dhe nuk e ka analizuar mosmarrëveshjen në drejtim të këtyre çështjeve të faktit dhe të ligjit si: </w:t>
      </w:r>
      <w:r>
        <w:rPr>
          <w:rStyle w:val="Pg8ff2"/>
          <w:i/>
        </w:rPr>
        <w:t>(i)</w:t>
      </w:r>
      <w:r>
        <w:rPr>
          <w:rStyle w:val="Pg8ff2"/>
        </w:rPr>
        <w:t xml:space="preserve"> cilat janë të drejtat dhe detyrimet që rrjedhin për secilën palë nga marrëdhënia e punës së lidhur mes tyre; </w:t>
      </w:r>
      <w:r>
        <w:rPr>
          <w:rStyle w:val="Pg8ff2"/>
          <w:i/>
        </w:rPr>
        <w:t>(ii)</w:t>
      </w:r>
      <w:r>
        <w:rPr>
          <w:rStyle w:val="Pg8ff2"/>
        </w:rPr>
        <w:t xml:space="preserve"> cilat kanë qenë veprimet apo mosveprimet konkrete që ka kryer pala paditëse, e cila ka ndikuar në mospërmbushjen e objektivave të vendosura nga pala e paditur; </w:t>
      </w:r>
      <w:r>
        <w:rPr>
          <w:rStyle w:val="Pg8ff2"/>
          <w:i/>
        </w:rPr>
        <w:t>(iii)</w:t>
      </w:r>
      <w:r>
        <w:rPr>
          <w:rStyle w:val="Pg8ff2"/>
        </w:rPr>
        <w:t xml:space="preserve"> mbi bazën e cilave rrethanave janë përcaktuar këto objektiva dhe përmbushja apo mos</w:t>
      </w:r>
      <w:r>
        <w:rPr>
          <w:rFonts w:eastAsia="Times New Roman"/>
          <w:lang w:eastAsia="sq-AL"/>
        </w:rPr>
        <w:t>përmbushja e tyre, varet vetëm nga veprimet dhe mosveprimet e paditësit, apo lidhen edhe me faktorë të pavarur prej tij.</w:t>
      </w:r>
    </w:p>
    <w:p>
      <w:pPr>
        <w:pStyle w:val="Normal"/>
        <w:autoSpaceDE w:val="false"/>
        <w:spacing w:lineRule="auto" w:line="264"/>
        <w:ind w:firstLine="720"/>
        <w:jc w:val="both"/>
        <w:rPr>
          <w:rStyle w:val="Pg8ff2"/>
        </w:rPr>
      </w:pPr>
      <w:r>
        <w:rPr>
          <w:rFonts w:eastAsia="Times New Roman"/>
          <w:lang w:eastAsia="sq-AL"/>
        </w:rPr>
        <w:t xml:space="preserve">25. Kolegji çmon të theksojë faktin se </w:t>
      </w:r>
      <w:r>
        <w:rPr>
          <w:rStyle w:val="Pg8ff2"/>
        </w:rPr>
        <w:t>mosarritja e objektivave të vendosura nga punëdhënësi nuk mund të klasifikohet apriori si një veprim apo mosveprim, që ka shkelur rëndë dhe me faj detyrimet kontraktore që rrjedhin nga marrëdhënia e punës në kuptim të nenit 153 të Kodit të Punës. Për Kolegjin është e rendësishme që përpara se gjykatat më të ulta të arrijnë në këtë përfundim, kishin detyrimin, që të hetonin dhe të verifikonin se cilat kanë qenë veprimet apo mosveprimet konkrete të kryera nga pala paditëse në përmbushje të detyrimeve të tij kontraktore, si dhe nëse objektivat e vendosura vareshin ngushtësisht nga veprimet apo mosveprimet e palës paditëse, apo ato lidhen me faktorë të pavarur nga vullneti i punëmarrësit. Mosarritja e objektivave në ushtrimin e një veprimtarie të caktuar, për Kolegjin nuk përbën apriori shkak të justifikuar për të zgjidhur marrëdhënien e punës, pa u vërtetuar më parë nëse mosarritja e tyre ka ardhur për shkak të veprimeve ose mosveprimeve si dhe vullnetit të punëmarrësit. Sipas nenit 153 të K.Punës punëdhënësi ligjërohet të zgjidhë menjëherë kontratën e punës vetëm në rast se punëmarrësi ka shkelur me faj të rëndë ose në mënyrë të përsëritur detyrimet kontraktore. Prandaj hetimi dhe analizimi i elementit faj si shkak i zgjidhjes së kontratës është i domosdoshëm.</w:t>
      </w:r>
    </w:p>
    <w:p>
      <w:pPr>
        <w:pStyle w:val="Style71"/>
        <w:widowControl/>
        <w:spacing w:lineRule="auto" w:line="240" w:before="14" w:after="0"/>
        <w:ind w:firstLine="720"/>
        <w:jc w:val="both"/>
        <w:rPr>
          <w:rFonts w:ascii="Times New Roman" w:hAnsi="Times New Roman" w:cs="Times New Roman"/>
        </w:rPr>
      </w:pPr>
      <w:r>
        <w:rPr>
          <w:rStyle w:val="Pg8ff2"/>
          <w:rFonts w:cs="Times New Roman" w:ascii="Times New Roman" w:hAnsi="Times New Roman"/>
        </w:rPr>
        <w:t xml:space="preserve">26. Gjithashtu në kushtet kur zgjidhja e kontratës së punës është bërë për shkelje të përsëritura të detyrimeve kontraktore, gjykata e Apelit duhet të hetojë dhe vlerësojë ligjshmërinë e masës disiplinore ‘vërejtje me paralajmërim për largim nga puna’ të dhënë ndaj paditësit për mosarritjen e objektivave të muajit Maj 2011. Kjo masë disiplinore I është dhënë paditësit për shkak të realizimit të targetit të objektivave në punë n masën 43 % nga 100 % që duhet të realizohej. Paditësi ka pretenduar se sipas rregullores kjo masë disiplinore jepej kur objektivat realizoheshin për dy herë rradhë në masën 30 deri në 50 %. Gjykata e rigjykimit në përputhje me parashikimet e rregullores të orientojë hetimin gjyqsor edhe në drejtim të verifikimit të kësaj rrethane, për të kuptuar rëndësinë e shkeljeve të pretenduara sit ë përsëritura ndaj paditësit dhe propocionalitetin e masave ndërshkuese të dhëna nga I padituri në raport me kontraktën individuale, kontratën kolektive dhe rregulloren. </w:t>
      </w:r>
      <w:r>
        <w:rPr>
          <w:rFonts w:cs="Times New Roman" w:ascii="Times New Roman" w:hAnsi="Times New Roman"/>
        </w:rPr>
        <w:t xml:space="preserve">Qëllimi i akordimit të masave disiplinore sipas nenit 37 dhe 153 të K.Punës është parandalimi në të ardhmen i sjelljeve të punëmarrësit në kundërshtim me kontratën e punës. Edhe në dhënien e masave disiplinore punëdhënësi duhet të respektojë për aq sa është e mundur të njëjtat garanci proceduriale për punëmarrësit në kuadër të të drejtës së mbrojtjes efektive dhe të parimit të kontradiktoritetit. Pikërisht për këtë qëllim ligjvënësi me ligjin nr.136/2015 shtoi në nenin 37 të K.Punës detyrimin e punëdhënësit për thirrjen e dëgjimin e punëmarrësit përpara dhënies së masës disiplinore.  </w:t>
      </w:r>
    </w:p>
    <w:p>
      <w:pPr>
        <w:pStyle w:val="Normal"/>
        <w:ind w:firstLine="720"/>
        <w:jc w:val="both"/>
        <w:rPr/>
      </w:pPr>
      <w:r>
        <w:rPr/>
        <w:t xml:space="preserve">27. Sipas provave të administruara në fashikullin e gjykimit rezulton se përmbushja e objektivave sipas targetit të përcaktuar I referohej veprimtarisë në grup të dy ose më shumë punonjësve dhe jo personalisht secilit prej tyre. Kështu, paditësi ka ofruar shërbimin në grup pune së bashku me punonjësit tjetër A.G. Për të evidentuar përgjegjsinë individuale të secilit punonjës, I padituri është I detyruar të vërtetojë sipas nenit 153 të K.Punës veprimet e mosveprimet e kryera nga secili prej tyre në kundërshtim me detyrën, të cilat në kuadër të lidhjes shkaksore kanë sjellë mospërmbushjen e objektivave. </w:t>
      </w:r>
    </w:p>
    <w:p>
      <w:pPr>
        <w:pStyle w:val="Normal"/>
        <w:ind w:firstLine="720"/>
        <w:jc w:val="both"/>
        <w:rPr/>
      </w:pPr>
      <w:r>
        <w:rPr/>
        <w:t>28. Pa u verifikuar dhe pa u hetuar qartësisht se cilat kanë qenë veprimet e paditësit në cilësinë e punëmarresit, lidhja shkakësore që ek</w:t>
      </w:r>
      <w:r>
        <w:rPr>
          <w:bCs/>
          <w:iCs/>
        </w:rPr>
        <w:t xml:space="preserve">ziston midis shkeljes me faj të paditësit dhe pushimit të menjëhershëm nga puna, si dhe pa u verifikuar dhe konkluduar nëse kjo situatë është aq e rëndë sa nuk lejon sipas parimit të mirëbesimit, që të vijojë marrëdhënia e punës, nuk mund të konkludohet se zgjidhja e marrëdhënies së puëns duhet të bëhet në mënyrë të menjëhershme dhe pa respektuar afatin e njoftimit. </w:t>
      </w:r>
    </w:p>
    <w:p>
      <w:pPr>
        <w:pStyle w:val="Normal"/>
        <w:autoSpaceDE w:val="false"/>
        <w:spacing w:lineRule="auto" w:line="264"/>
        <w:ind w:firstLine="720"/>
        <w:jc w:val="both"/>
        <w:rPr>
          <w:rFonts w:eastAsia="Calibri"/>
        </w:rPr>
      </w:pPr>
      <w:r>
        <w:rPr/>
        <w:t xml:space="preserve">29. Për gjithë sa është pasqyruar më sipër në këtë vendim, Kolegji vlerëson se, rekursi i paraqitur nga pala paditëse në këtë gjykim Ismail Tufa përmban shkaqe ligjore nga ato që parashikon neni 472 i KPC dhe për këtë arsye, vendimi i dhënë nga Gjykata e Apelit Tiranë duhet të prishet dhe çështja duhet të kthehet për rigjykim pranë gjykatës kompetente, sipas përcaktimeve të nenit 485, shkronja c të KPC. </w:t>
      </w:r>
      <w:r>
        <w:rPr>
          <w:rFonts w:eastAsia="Calibri"/>
        </w:rPr>
        <w:t xml:space="preserve">Mungesa e një hetimi të plotë të çështjes dhe mos përcaktimi i drejtë i fakteve dhe i rrethanave të çështjes, e vë Gjykatën e Lartë si një gjykatë ligji, në pamundësi për ta zgjidhur këtë çështje në themel të saj, brenda kufijve të saj të gjykimit, duke u fokusuar në një interpretim përfundimtar të mënyrës sesi duhet të aplikohet dhe të zbatohet ligji në këtë rast, si dhe të zgjidhë çështjen në përputhje me përcaktimet e nenit 485, shkronja “a” “b” dhe “ç” të KPC. </w:t>
      </w:r>
    </w:p>
    <w:p>
      <w:pPr>
        <w:pStyle w:val="Normal"/>
        <w:spacing w:lineRule="auto" w:line="264"/>
        <w:ind w:firstLine="720"/>
        <w:jc w:val="both"/>
        <w:rPr/>
      </w:pPr>
      <w:r>
        <w:rPr/>
        <w:t xml:space="preserve">30. Gjatë fazës së rigjykimit të çështjes, Gjykata e Apelit Tiranë, duhet të riçeli shqyrtimin gjyqësor dhe duhet ti japë zgjidhje çështjeve të përcaktuara në pikat 24 deri në 28  të këtij vendimi, në përputhje me përcaktimet e nenit 467 të KPC. Dhënia përgjigje e çështjeve të pa hetuara më parë nga gjykatat, do ta ndihmojnë Gjykatën e Apelit Tiranë që të arrijë konkluzione të qarta dhe përfundimtare në lidhje me përcaktimin e saktë të faktit se cilat kanë qenë veprimet ose mosveprimet e kryera nga pala paditëse, nëse këto veprime ose mosveprime përbëjnë shkelje të rënda dhe me faj të detyrimeve kontraktuale, sa ta detyronin palën e paditur që të bënte zgjidhje të menjëhershme të marrëdhënies së puëns. </w:t>
      </w:r>
    </w:p>
    <w:p>
      <w:pPr>
        <w:pStyle w:val="Normal"/>
        <w:tabs>
          <w:tab w:val="left" w:pos="720" w:leader="none"/>
        </w:tabs>
        <w:spacing w:lineRule="auto" w:line="264"/>
        <w:jc w:val="both"/>
        <w:rPr/>
      </w:pPr>
      <w:r>
        <w:rPr/>
        <w:tab/>
        <w:t xml:space="preserve">31. Kolegji, vlerëson të bëjë evident faktin se, gjatë fazës së rigjykimit, Gjykata e Apelit Tiranë duhet tu bëjë të qartë palëve se është detyrë e secilës prej tyre, që në përputhje me ligjin të provojnë faktet mbi të cilat bazojnë pretendimet për të drejtat që kërkojnë. Palët ashtu siç kanë të drejta kanë dhe detyrime që rrjedhin prej këtij procesi, në format dhe afatet e parashikuara me ligj. Gjykata duhet të lejojë palët që të paraqesin prova shkresore me anën e të cilave, ato të provojnë pretendimet e tyre bazuar në nenin 12 dhe 19 të KPC dhe t’i lejojë palët që t’ia nënshtrojnë këto prova hetimit e debatit gjyqësor. </w:t>
      </w:r>
    </w:p>
    <w:p>
      <w:pPr>
        <w:pStyle w:val="Normal"/>
        <w:tabs>
          <w:tab w:val="left" w:pos="720" w:leader="none"/>
        </w:tabs>
        <w:spacing w:lineRule="auto" w:line="264"/>
        <w:jc w:val="both"/>
        <w:rPr/>
      </w:pPr>
      <w:r>
        <w:rPr/>
        <w:tab/>
        <w:t xml:space="preserve">32. Gjithashtu, gjykata duhet të mbajë në vëmendje dhe të zgjidhë çështjen në përputhje me përcaktimet e bëra në nenin 5, 6, 95, 120 të KPC dhe brenda kufijve ligjore që përcaktohen në nenin 467 të KPC, si dhe ti japë zgjidhje përfundimtare asaj në përputhje edhe me praktikën gjyqësore të konsoliduar në shqyrtimin e kësaj natyre mosmarrëveshjeje. Kryerja e veprimeve të përmendura më sipër, si dhe e të tjerave që eventualisht mund të lindin gjatë rigjykimit, do të lejojnë gjykatën të arrijë në përfundime të drejta dhe objektive lidhur me zgjidhjen e çështjes. </w:t>
      </w:r>
    </w:p>
    <w:p>
      <w:pPr>
        <w:pStyle w:val="Normal"/>
        <w:spacing w:lineRule="auto" w:line="264"/>
        <w:jc w:val="both"/>
        <w:rPr/>
      </w:pPr>
      <w:r>
        <w:rPr/>
        <w:tab/>
        <w:t xml:space="preserve">33. Për sa më sipër, Gjykata e Lartë, si gjykatë ligji, nuk i hyn analizës së provave, gjë që duhet ta bëjnë gjykatat e niveleve me të ulëta, por ajo vetëm evidenton shkeljet ligjore që kanë lejuar gjykatat e ulëta, qoftë të normave procedurale apo atyre materiale, duke kërkuar respektimin e tyre. </w:t>
      </w:r>
      <w:r>
        <w:rPr>
          <w:bCs/>
        </w:rPr>
        <w:t xml:space="preserve">Në rrethanat kur gjykata e apelit i ka të gjitha mundësitë ligjore të marrë në shqyrtim dhe të zgjidhë </w:t>
      </w:r>
      <w:r>
        <w:rPr>
          <w:bCs/>
          <w:lang w:eastAsia="ja-JP"/>
        </w:rPr>
        <w:t xml:space="preserve">mosmarrëveshjen objekt gjykimi, Kolegji, vlerëson të prishë vendimin e Gjykatës së Apelit Tiranë dhe të dërgojë çështjen për rishqyrtim po në këtë gjykatë, me një tjetër trup gjykues. </w:t>
      </w:r>
      <w:r>
        <w:rPr/>
        <w:tab/>
      </w:r>
    </w:p>
    <w:p>
      <w:pPr>
        <w:pStyle w:val="Normal"/>
        <w:autoSpaceDE w:val="false"/>
        <w:spacing w:lineRule="auto" w:line="264"/>
        <w:ind w:firstLine="720"/>
        <w:jc w:val="both"/>
        <w:rPr/>
      </w:pPr>
      <w:r>
        <w:rPr/>
      </w:r>
    </w:p>
    <w:p>
      <w:pPr>
        <w:pStyle w:val="Normal"/>
        <w:spacing w:lineRule="auto" w:line="264"/>
        <w:jc w:val="center"/>
        <w:rPr>
          <w:b/>
          <w:b/>
        </w:rPr>
      </w:pPr>
      <w:r>
        <w:rPr>
          <w:b/>
        </w:rPr>
        <w:t>P Ë R   K Ë T O   A R S Y E</w:t>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64"/>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Civil i Gjykatës së Lartë, në bazë të nenit 485, pika 1, shkronja “c” të Kodit të Procedurës Civile.</w:t>
      </w:r>
    </w:p>
    <w:p>
      <w:pPr>
        <w:pStyle w:val="NoSpacing"/>
        <w:spacing w:lineRule="auto" w:line="264"/>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O S I</w:t>
      </w:r>
    </w:p>
    <w:p>
      <w:pPr>
        <w:pStyle w:val="NoSpacing"/>
        <w:spacing w:lineRule="auto" w:line="264"/>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64"/>
        <w:ind w:firstLine="720"/>
        <w:jc w:val="both"/>
        <w:rPr/>
      </w:pPr>
      <w:r>
        <w:rPr/>
        <w:t>Prishjen e vendimit nr. 2354 datë 03.06.2014 të Gjykatës së Apelit Tiranë dhe dërgimin e çështjes për rishqyrtim pranë kësaj gjykate, me një tjetër trup gjykues.</w:t>
      </w:r>
    </w:p>
    <w:p>
      <w:pPr>
        <w:pStyle w:val="Normal"/>
        <w:spacing w:lineRule="auto" w:line="264"/>
        <w:rPr>
          <w:b/>
          <w:b/>
          <w:i/>
          <w:i/>
        </w:rPr>
      </w:pPr>
      <w:r>
        <w:rPr>
          <w:b/>
          <w:i/>
        </w:rPr>
      </w:r>
    </w:p>
    <w:p>
      <w:pPr>
        <w:pStyle w:val="Normal"/>
        <w:spacing w:lineRule="auto" w:line="264"/>
        <w:jc w:val="right"/>
        <w:rPr>
          <w:b/>
          <w:b/>
        </w:rPr>
      </w:pPr>
      <w:r>
        <w:rPr>
          <w:b/>
        </w:rPr>
        <w:t>Tiranë, më 28.09.2022</w:t>
      </w:r>
    </w:p>
    <w:p>
      <w:pPr>
        <w:pStyle w:val="Normal"/>
        <w:spacing w:lineRule="auto" w:line="264"/>
        <w:rPr>
          <w:b/>
          <w:b/>
        </w:rPr>
      </w:pPr>
      <w:r>
        <w:rPr>
          <w:b/>
        </w:rPr>
      </w:r>
    </w:p>
    <w:p>
      <w:pPr>
        <w:pStyle w:val="Normal"/>
        <w:spacing w:lineRule="auto" w:line="264"/>
        <w:jc w:val="both"/>
        <w:rPr>
          <w:b/>
          <w:b/>
        </w:rPr>
      </w:pPr>
      <w:r>
        <w:rPr>
          <w:rFonts w:eastAsia="Times New Roman"/>
          <w:b/>
        </w:rPr>
        <w:t xml:space="preserve"> </w:t>
      </w:r>
      <w:r>
        <w:rPr>
          <w:b/>
        </w:rPr>
        <w:tab/>
      </w:r>
    </w:p>
    <w:sectPr>
      <w:footerReference w:type="default" r:id="rId4"/>
      <w:type w:val="nextPage"/>
      <w:pgSz w:w="12240" w:h="15840"/>
      <w:pgMar w:left="1350" w:right="1440" w:gutter="0" w:header="0" w:top="99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8"/>
      <w:szCs w:val="20"/>
      <w:lang w:val="sq-AL"/>
    </w:rPr>
  </w:style>
  <w:style w:type="character" w:styleId="Heading3Char">
    <w:name w:val="Heading 3 Char"/>
    <w:qFormat/>
    <w:rPr>
      <w:rFonts w:ascii="Times New Roman" w:hAnsi="Times New Roman" w:eastAsia="MS Mincho;ＭＳ 明朝" w:cs="Times New Roman"/>
      <w:b/>
      <w:sz w:val="28"/>
      <w:szCs w:val="20"/>
      <w:lang w:val="sq-AL"/>
    </w:rPr>
  </w:style>
  <w:style w:type="character" w:styleId="Heading5Char">
    <w:name w:val="Heading 5 Char"/>
    <w:qFormat/>
    <w:rPr>
      <w:rFonts w:ascii="Times New Roman" w:hAnsi="Times New Roman" w:eastAsia="MS Mincho;ＭＳ 明朝" w:cs="Times New Roman"/>
      <w:b/>
      <w:bCs/>
      <w:i/>
      <w:iCs/>
      <w:sz w:val="26"/>
      <w:szCs w:val="26"/>
      <w:lang w:val="sq-AL"/>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TextChar">
    <w:name w:val="Footnote Text Char"/>
    <w:qFormat/>
    <w:rPr>
      <w:rFonts w:ascii="Times New Roman" w:hAnsi="Times New Roman" w:eastAsia="MS Mincho;ＭＳ 明朝" w:cs="Times New Roman"/>
      <w:sz w:val="20"/>
      <w:szCs w:val="20"/>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sq-AL"/>
    </w:rPr>
  </w:style>
  <w:style w:type="character" w:styleId="CommentSubjectChar">
    <w:name w:val="Comment Subject Char"/>
    <w:qFormat/>
    <w:rPr>
      <w:rFonts w:ascii="Times New Roman" w:hAnsi="Times New Roman" w:eastAsia="MS Mincho;ＭＳ 明朝" w:cs="Times New Roman"/>
      <w:b/>
      <w:bCs/>
      <w:sz w:val="20"/>
      <w:szCs w:val="20"/>
      <w:lang w:val="sq-AL"/>
    </w:rPr>
  </w:style>
  <w:style w:type="character" w:styleId="BalloonTextChar">
    <w:name w:val="Balloon Text Char"/>
    <w:qFormat/>
    <w:rPr>
      <w:rFonts w:ascii="Tahoma" w:hAnsi="Tahoma" w:eastAsia="MS Mincho;ＭＳ 明朝" w:cs="Tahoma"/>
      <w:sz w:val="16"/>
      <w:szCs w:val="16"/>
      <w:lang w:val="sq-AL"/>
    </w:rPr>
  </w:style>
  <w:style w:type="character" w:styleId="Hps">
    <w:name w:val="hps"/>
    <w:basedOn w:val="DefaultParagraphFont"/>
    <w:qFormat/>
    <w:rPr/>
  </w:style>
  <w:style w:type="character" w:styleId="SubtitleChar">
    <w:name w:val="Subtitle Char"/>
    <w:qFormat/>
    <w:rPr>
      <w:rFonts w:ascii="Times New Roman" w:hAnsi="Times New Roman" w:eastAsia="Times New Roman" w:cs="Times New Roman"/>
      <w:i/>
      <w:sz w:val="28"/>
      <w:szCs w:val="20"/>
      <w:lang w:val="sq-AL"/>
    </w:rPr>
  </w:style>
  <w:style w:type="character" w:styleId="ListParagraphChar">
    <w:name w:val="List Paragraph Char"/>
    <w:qFormat/>
    <w:rPr>
      <w:rFonts w:ascii="Times New Roman" w:hAnsi="Times New Roman" w:eastAsia="Calibri" w:cs="Times New Roman"/>
      <w:sz w:val="24"/>
      <w:lang w:val="en-CA"/>
    </w:rPr>
  </w:style>
  <w:style w:type="character" w:styleId="NoSpacingChar">
    <w:name w:val="No Spacing Char"/>
    <w:qFormat/>
    <w:rPr>
      <w:rFonts w:eastAsia="Times New Roman"/>
    </w:rPr>
  </w:style>
  <w:style w:type="character" w:styleId="Markedcontent">
    <w:name w:val="markedcontent"/>
    <w:basedOn w:val="DefaultParagraphFont"/>
    <w:qFormat/>
    <w:rPr/>
  </w:style>
  <w:style w:type="character" w:styleId="ParagrafiChar">
    <w:name w:val="Paragrafi Char"/>
    <w:qFormat/>
    <w:rPr>
      <w:rFonts w:ascii="CG Times" w:hAnsi="CG Times" w:cs="CG Times"/>
    </w:rPr>
  </w:style>
  <w:style w:type="character" w:styleId="F31">
    <w:name w:val="f31"/>
    <w:qFormat/>
    <w:rPr>
      <w:rFonts w:ascii="Times New Roman" w:hAnsi="Times New Roman" w:cs="Times New Roman"/>
      <w:color w:val="0000CC"/>
      <w:sz w:val="24"/>
      <w:szCs w:val="24"/>
    </w:rPr>
  </w:style>
  <w:style w:type="character" w:styleId="Yiv4834627016ydp6f5f530af1">
    <w:name w:val="yiv4834627016ydp6f5f530af1"/>
    <w:basedOn w:val="DefaultParagraphFont"/>
    <w:qFormat/>
    <w:rPr/>
  </w:style>
  <w:style w:type="character" w:styleId="TitleChar">
    <w:name w:val="Title Char"/>
    <w:qFormat/>
    <w:rPr>
      <w:rFonts w:ascii="Times New Roman" w:hAnsi="Times New Roman" w:eastAsia="Times New Roman" w:cs="Times New Roman"/>
      <w:sz w:val="28"/>
      <w:szCs w:val="18"/>
      <w:lang w:val="en-US" w:eastAsia="en-US"/>
    </w:rPr>
  </w:style>
  <w:style w:type="character" w:styleId="TitleChar1">
    <w:name w:val="Title Char1"/>
    <w:qFormat/>
    <w:rPr>
      <w:rFonts w:ascii="Times New Roman" w:hAnsi="Times New Roman" w:eastAsia="Times New Roman" w:cs="Times New Roman"/>
      <w:sz w:val="28"/>
      <w:szCs w:val="18"/>
      <w:lang w:val="en-US" w:eastAsia="en-US"/>
    </w:rPr>
  </w:style>
  <w:style w:type="character" w:styleId="BodyText2Char">
    <w:name w:val="Body Text 2 Char"/>
    <w:qFormat/>
    <w:rPr>
      <w:rFonts w:eastAsia="Times New Roman"/>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0"/>
      <w:lang w:val="it-IT" w:bidi="ar-DZ"/>
    </w:rPr>
  </w:style>
  <w:style w:type="character" w:styleId="HeaderChar">
    <w:name w:val="Header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Bodytextbold3">
    <w:name w:val="bodytextbold3"/>
    <w:qFormat/>
    <w:rPr/>
  </w:style>
  <w:style w:type="character" w:styleId="Bodytextbold">
    <w:name w:val="bodytextbold"/>
    <w:qFormat/>
    <w:rPr/>
  </w:style>
  <w:style w:type="character" w:styleId="StrongEmphasis">
    <w:name w:val="Strong"/>
    <w:qFormat/>
    <w:rPr>
      <w:b/>
      <w:bCs/>
    </w:rPr>
  </w:style>
  <w:style w:type="character" w:styleId="BodyTextChar">
    <w:name w:val="Body Text Char"/>
    <w:qFormat/>
    <w:rPr>
      <w:rFonts w:eastAsia="Times New Roman"/>
    </w:rPr>
  </w:style>
  <w:style w:type="character" w:styleId="PlaceholderText">
    <w:name w:val="Placeholder Text"/>
    <w:qFormat/>
    <w:rPr>
      <w:color w:val="808080"/>
    </w:rPr>
  </w:style>
  <w:style w:type="character" w:styleId="Pg8ff2">
    <w:name w:val="pg-8ff2"/>
    <w:basedOn w:val="DefaultParagraphFont"/>
    <w:qFormat/>
    <w:rPr/>
  </w:style>
  <w:style w:type="paragraph" w:styleId="Heading">
    <w:name w:val="Heading"/>
    <w:basedOn w:val="Normal"/>
    <w:next w:val="TextBody"/>
    <w:qFormat/>
    <w:pPr>
      <w:jc w:val="center"/>
    </w:pPr>
    <w:rPr>
      <w:rFonts w:eastAsia="Times New Roman"/>
      <w:sz w:val="28"/>
      <w:szCs w:val="18"/>
      <w:lang w:val="en-US" w:eastAsia="en-US"/>
    </w:rPr>
  </w:style>
  <w:style w:type="paragraph" w:styleId="TextBody">
    <w:name w:val="Body Text"/>
    <w:basedOn w:val="Normal"/>
    <w:pPr>
      <w:spacing w:lineRule="auto" w:line="276" w:before="0" w:after="120"/>
    </w:pPr>
    <w:rPr>
      <w:rFonts w:ascii="Calibri" w:hAnsi="Calibri"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ListParagraph">
    <w:name w:val="List Paragraph"/>
    <w:basedOn w:val="Normal"/>
    <w:qFormat/>
    <w:pPr>
      <w:spacing w:before="0" w:after="0"/>
      <w:ind w:left="720" w:hanging="0"/>
      <w:contextualSpacing/>
    </w:pPr>
    <w:rPr>
      <w:rFonts w:eastAsia="Calibri"/>
      <w:szCs w:val="22"/>
      <w:lang w:val="en-CA"/>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jc w:val="center"/>
    </w:pPr>
    <w:rPr>
      <w:rFonts w:eastAsia="Times New Roman"/>
      <w:i/>
      <w:sz w:val="28"/>
      <w:szCs w:val="20"/>
    </w:rPr>
  </w:style>
  <w:style w:type="paragraph" w:styleId="Paragrafi">
    <w:name w:val="Paragrafi"/>
    <w:qFormat/>
    <w:pPr>
      <w:widowControl w:val="false"/>
      <w:bidi w:val="0"/>
      <w:ind w:firstLine="720"/>
      <w:jc w:val="both"/>
    </w:pPr>
    <w:rPr>
      <w:rFonts w:ascii="CG Times" w:hAnsi="CG Times" w:eastAsia="Calibri" w:cs="CG Times"/>
      <w:color w:val="auto"/>
      <w:sz w:val="22"/>
      <w:szCs w:val="22"/>
      <w:lang w:val="en-US"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BodyText2">
    <w:name w:val="Body Text 2"/>
    <w:basedOn w:val="Normal"/>
    <w:qFormat/>
    <w:pPr>
      <w:spacing w:lineRule="auto" w:line="480" w:before="0" w:after="120"/>
    </w:pPr>
    <w:rPr>
      <w:rFonts w:ascii="Calibri" w:hAnsi="Calibri" w:eastAsia="Times New Roman" w:cs="Times New Roman"/>
      <w:sz w:val="22"/>
      <w:szCs w:val="22"/>
      <w:lang w:val="en-US"/>
    </w:rPr>
  </w:style>
  <w:style w:type="paragraph" w:styleId="StyleStyleJustifiedLeft1Left1">
    <w:name w:val="Style Style Justified Left:  1&quot; + Left:  1&quot;"/>
    <w:basedOn w:val="Normal"/>
    <w:qFormat/>
    <w:pPr>
      <w:spacing w:lineRule="auto" w:line="264"/>
      <w:ind w:left="90" w:hanging="90"/>
      <w:jc w:val="both"/>
    </w:pPr>
    <w:rPr>
      <w:rFonts w:eastAsia="Times New Roman"/>
      <w:color w:val="000000"/>
      <w:szCs w:val="20"/>
      <w:lang w:val="it-IT" w:bidi="ar-DZ"/>
    </w:rPr>
  </w:style>
  <w:style w:type="paragraph" w:styleId="Header">
    <w:name w:val="Header"/>
    <w:basedOn w:val="Normal"/>
    <w:pPr/>
    <w:rPr>
      <w:rFonts w:ascii="Calibri" w:hAnsi="Calibri" w:eastAsia="Calibri" w:cs="Times New Roman"/>
      <w:sz w:val="22"/>
      <w:szCs w:val="22"/>
      <w:lang w:val="en-US"/>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
    <w:name w:val="paragraph"/>
    <w:basedOn w:val="Normal"/>
    <w:qFormat/>
    <w:pPr>
      <w:spacing w:before="280" w:after="280"/>
    </w:pPr>
    <w:rPr>
      <w:rFonts w:eastAsia="Times New Roman"/>
      <w:lang w:val="en-US"/>
    </w:rPr>
  </w:style>
  <w:style w:type="paragraph" w:styleId="Style71">
    <w:name w:val="Style7"/>
    <w:basedOn w:val="Normal"/>
    <w:qFormat/>
    <w:pPr>
      <w:widowControl w:val="false"/>
      <w:autoSpaceDE w:val="false"/>
      <w:spacing w:lineRule="exact" w:line="274"/>
      <w:ind w:hanging="346"/>
    </w:pPr>
    <w:rPr>
      <w:rFonts w:ascii="Book Antiqua" w:hAnsi="Book Antiqua" w:eastAsia="Times New Roman" w:cs="Book Antiqu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5:00Z</dcterms:created>
  <dc:creator>Aulona</dc:creator>
  <dc:description/>
  <dc:language>en-US</dc:language>
  <cp:lastModifiedBy>Vilma Xheladini</cp:lastModifiedBy>
  <cp:lastPrinted>2022-07-29T19:16:00Z</cp:lastPrinted>
  <dcterms:modified xsi:type="dcterms:W3CDTF">2022-11-09T11:35:00Z</dcterms:modified>
  <cp:revision>2</cp:revision>
  <dc:subject/>
  <dc:title/>
</cp:coreProperties>
</file>