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6.1pt" filled="f" o:ole="">
            <v:imagedata r:id="rId3" o:title=""/>
          </v:shape>
          <o:OLEObject Type="Embed" ProgID="" ShapeID="ole_rId2" DrawAspect="Content" ObjectID="_1206545043" r:id="rId2"/>
        </w:object>
      </w:r>
    </w:p>
    <w:p>
      <w:pPr>
        <w:pStyle w:val="Heading1"/>
        <w:spacing w:lineRule="auto" w:line="240"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REPUBLIKA E SHQIPËRISË</w:t>
      </w:r>
    </w:p>
    <w:p>
      <w:pPr>
        <w:pStyle w:val="Heading1"/>
        <w:spacing w:lineRule="auto" w:line="240" w:before="0" w:after="0"/>
        <w:jc w:val="center"/>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GJYKATA E LARTË</w:t>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KOLEGJI ADMINISTRATIV</w:t>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pPr>
      <w:r>
        <w:rPr>
          <w:rFonts w:cs="Times New Roman" w:ascii="Times New Roman" w:hAnsi="Times New Roman"/>
          <w:b/>
          <w:bCs/>
          <w:sz w:val="24"/>
          <w:szCs w:val="24"/>
          <w:lang w:val="sq-AL"/>
        </w:rPr>
        <w:t xml:space="preserve">Nr. 31003-02452-00-2015 i Regj. Themeltar </w:t>
      </w:r>
    </w:p>
    <w:p>
      <w:pPr>
        <w:pStyle w:val="Heading"/>
        <w:jc w:val="left"/>
        <w:rPr>
          <w:rFonts w:eastAsia="Calibri"/>
          <w:b/>
          <w:b/>
          <w:bCs/>
          <w:sz w:val="24"/>
          <w:szCs w:val="24"/>
          <w:lang w:val="sq-AL"/>
        </w:rPr>
      </w:pPr>
      <w:r>
        <w:rPr>
          <w:rFonts w:eastAsia="Calibri"/>
          <w:b/>
          <w:bCs/>
          <w:sz w:val="24"/>
          <w:szCs w:val="24"/>
          <w:lang w:val="sq-AL"/>
        </w:rPr>
        <w:t>Nr. 00-2022-  1991 i Vendimi (313)</w:t>
      </w:r>
    </w:p>
    <w:p>
      <w:pPr>
        <w:pStyle w:val="Normal"/>
        <w:spacing w:lineRule="auto" w:line="240" w:before="0" w:after="0"/>
        <w:jc w:val="both"/>
        <w:rPr>
          <w:rFonts w:ascii="Times New Roman" w:hAnsi="Times New Roman" w:eastAsia="Calibri" w:cs="Times New Roman"/>
          <w:b/>
          <w:b/>
          <w:bCs/>
          <w:sz w:val="24"/>
          <w:szCs w:val="24"/>
          <w:lang w:val="sq-AL"/>
        </w:rPr>
      </w:pPr>
      <w:r>
        <w:rPr>
          <w:rFonts w:eastAsia="Calibri" w:cs="Times New Roman" w:ascii="Times New Roman" w:hAnsi="Times New Roman"/>
          <w:b/>
          <w:bCs/>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 E N D I M</w:t>
      </w:r>
    </w:p>
    <w:p>
      <w:pPr>
        <w:pStyle w:val="Normal"/>
        <w:keepNext w:val="true"/>
        <w:numPr>
          <w:ilvl w:val="0"/>
          <w:numId w:val="0"/>
        </w:numPr>
        <w:spacing w:lineRule="auto" w:line="240" w:before="0" w:after="0"/>
        <w:jc w:val="center"/>
        <w:outlineLvl w:val="4"/>
        <w:rPr>
          <w:rFonts w:ascii="Times New Roman" w:hAnsi="Times New Roman" w:cs="Times New Roman"/>
          <w:b/>
          <w:b/>
          <w:i/>
          <w:i/>
          <w:sz w:val="24"/>
          <w:szCs w:val="24"/>
          <w:lang w:val="sq-AL"/>
        </w:rPr>
      </w:pPr>
      <w:r>
        <w:rPr>
          <w:rFonts w:cs="Times New Roman" w:ascii="Times New Roman" w:hAnsi="Times New Roman"/>
          <w:b/>
          <w:sz w:val="24"/>
          <w:szCs w:val="24"/>
          <w:lang w:val="sq-AL"/>
        </w:rPr>
        <w:t>NË EMËR TË REPUBLIKËS</w:t>
      </w:r>
    </w:p>
    <w:p>
      <w:pPr>
        <w:pStyle w:val="Normal"/>
        <w:spacing w:lineRule="auto" w:line="240"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Kolegji Administrativ i Gjykatës së Lartë, me trup gjykues të përbërë nga:</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2160" w:firstLine="720"/>
        <w:rPr/>
      </w:pPr>
      <w:r>
        <w:rPr>
          <w:rFonts w:cs="Times New Roman" w:ascii="Times New Roman" w:hAnsi="Times New Roman"/>
          <w:b/>
          <w:sz w:val="24"/>
          <w:szCs w:val="24"/>
          <w:lang w:val="sq-AL"/>
        </w:rPr>
        <w:t>Sokol       SADUSHI</w:t>
        <w:tab/>
        <w:tab/>
        <w:t>-Kryesues</w:t>
      </w:r>
    </w:p>
    <w:p>
      <w:pPr>
        <w:pStyle w:val="Normal"/>
        <w:spacing w:lineRule="auto" w:line="240" w:before="0" w:after="0"/>
        <w:rPr/>
      </w:pPr>
      <w:r>
        <w:rPr>
          <w:rFonts w:cs="Times New Roman" w:ascii="Times New Roman" w:hAnsi="Times New Roman"/>
          <w:b/>
          <w:sz w:val="24"/>
          <w:szCs w:val="24"/>
          <w:lang w:val="sq-AL"/>
        </w:rPr>
        <w:tab/>
        <w:tab/>
        <w:tab/>
        <w:tab/>
        <w:t>Gentian   MEDJA</w:t>
        <w:tab/>
        <w:t xml:space="preserve">            -Anëtar</w:t>
      </w:r>
    </w:p>
    <w:p>
      <w:pPr>
        <w:pStyle w:val="Normal"/>
        <w:spacing w:lineRule="auto" w:line="240" w:before="0" w:after="0"/>
        <w:ind w:left="2160" w:firstLine="720"/>
        <w:jc w:val="both"/>
        <w:rPr/>
      </w:pPr>
      <w:r>
        <w:rPr>
          <w:rFonts w:cs="Times New Roman" w:ascii="Times New Roman" w:hAnsi="Times New Roman"/>
          <w:b/>
          <w:sz w:val="24"/>
          <w:szCs w:val="24"/>
          <w:lang w:val="sq-AL"/>
        </w:rPr>
        <w:t>Sokol       NGRESI</w:t>
        <w:tab/>
        <w:t xml:space="preserve">            -Anëtar</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firstLine="360"/>
        <w:jc w:val="both"/>
        <w:rPr>
          <w:rFonts w:ascii="Times New Roman" w:hAnsi="Times New Roman" w:cs="Times New Roman"/>
          <w:sz w:val="24"/>
          <w:szCs w:val="24"/>
          <w:lang w:val="sq-AL"/>
        </w:rPr>
      </w:pPr>
      <w:bookmarkStart w:id="0" w:name="_Hlk90977843"/>
      <w:r>
        <w:rPr>
          <w:rFonts w:cs="Times New Roman" w:ascii="Times New Roman" w:hAnsi="Times New Roman"/>
          <w:sz w:val="24"/>
          <w:szCs w:val="24"/>
          <w:lang w:val="sq-AL"/>
        </w:rPr>
        <w:t>më datën 20.09.2022</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 xml:space="preserve">mori në shqyrtim në dhomë këshillimi, çështjen administrative me </w:t>
      </w:r>
      <w:r>
        <w:rPr>
          <w:rFonts w:cs="Times New Roman" w:ascii="Times New Roman" w:hAnsi="Times New Roman"/>
          <w:bCs/>
          <w:sz w:val="24"/>
          <w:szCs w:val="24"/>
          <w:lang w:val="sq-AL"/>
        </w:rPr>
        <w:t xml:space="preserve">nr. </w:t>
      </w:r>
      <w:r>
        <w:rPr>
          <w:rFonts w:cs="Times New Roman" w:ascii="Times New Roman" w:hAnsi="Times New Roman"/>
          <w:sz w:val="24"/>
          <w:szCs w:val="24"/>
          <w:lang w:val="sq-AL"/>
        </w:rPr>
        <w:t>31003-02452-2015 akti që i përket:</w:t>
      </w:r>
      <w:bookmarkEnd w:id="0"/>
    </w:p>
    <w:p>
      <w:pPr>
        <w:pStyle w:val="Normal"/>
        <w:spacing w:lineRule="auto" w:line="240" w:before="0" w:after="0"/>
        <w:ind w:first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2880" w:hanging="2880"/>
        <w:jc w:val="both"/>
        <w:rPr/>
      </w:pPr>
      <w:r>
        <w:rPr>
          <w:rFonts w:cs="Times New Roman" w:ascii="Times New Roman" w:hAnsi="Times New Roman"/>
          <w:b/>
          <w:sz w:val="24"/>
          <w:szCs w:val="24"/>
          <w:lang w:val="sq-AL"/>
        </w:rPr>
        <w:t>PADITËS:</w:t>
      </w:r>
      <w:r>
        <w:rPr>
          <w:rFonts w:cs="Times New Roman" w:ascii="Times New Roman" w:hAnsi="Times New Roman"/>
          <w:sz w:val="24"/>
          <w:szCs w:val="24"/>
          <w:lang w:val="sq-AL"/>
        </w:rPr>
        <w:tab/>
        <w:t>Pandi Kasapi</w:t>
      </w:r>
    </w:p>
    <w:p>
      <w:pPr>
        <w:pStyle w:val="NoSpacing"/>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pPr>
      <w:r>
        <w:rPr>
          <w:rFonts w:cs="Times New Roman" w:ascii="Times New Roman" w:hAnsi="Times New Roman"/>
          <w:b/>
          <w:sz w:val="24"/>
          <w:szCs w:val="24"/>
          <w:lang w:val="sq-AL"/>
        </w:rPr>
        <w:t>E PADITUR:</w:t>
      </w:r>
      <w:r>
        <w:rPr>
          <w:rFonts w:cs="Times New Roman" w:ascii="Times New Roman" w:hAnsi="Times New Roman"/>
          <w:sz w:val="24"/>
          <w:szCs w:val="24"/>
          <w:lang w:val="sq-AL"/>
        </w:rPr>
        <w:tab/>
        <w:tab/>
        <w:tab/>
        <w:t>Ministria e Drejtësisë</w:t>
      </w:r>
    </w:p>
    <w:p>
      <w:pPr>
        <w:pStyle w:val="NoSpacing"/>
        <w:ind w:left="2880" w:hanging="0"/>
        <w:jc w:val="both"/>
        <w:rPr>
          <w:rFonts w:ascii="Times New Roman" w:hAnsi="Times New Roman" w:cs="Times New Roman"/>
          <w:bCs/>
          <w:color w:val="000000"/>
          <w:sz w:val="24"/>
          <w:szCs w:val="24"/>
          <w:shd w:fill="FFFFFF" w:val="clear"/>
          <w:lang w:val="sq-AL"/>
        </w:rPr>
      </w:pPr>
      <w:r>
        <w:rPr>
          <w:rFonts w:cs="Times New Roman" w:ascii="Times New Roman" w:hAnsi="Times New Roman"/>
          <w:bCs/>
          <w:color w:val="000000"/>
          <w:sz w:val="24"/>
          <w:szCs w:val="24"/>
          <w:shd w:fill="FFFFFF" w:val="clear"/>
          <w:lang w:val="sq-AL"/>
        </w:rPr>
      </w:r>
    </w:p>
    <w:p>
      <w:pPr>
        <w:pStyle w:val="Normal"/>
        <w:spacing w:lineRule="auto" w:line="240" w:before="0" w:after="0"/>
        <w:ind w:left="2880" w:hanging="2880"/>
        <w:jc w:val="both"/>
        <w:rPr/>
      </w:pPr>
      <w:r>
        <w:rPr>
          <w:rFonts w:cs="Times New Roman" w:ascii="Times New Roman" w:hAnsi="Times New Roman"/>
          <w:b/>
          <w:sz w:val="24"/>
          <w:szCs w:val="24"/>
          <w:lang w:val="sq-AL"/>
        </w:rPr>
        <w:t>OBJEKTI</w:t>
      </w:r>
      <w:r>
        <w:rPr>
          <w:rFonts w:cs="Times New Roman" w:ascii="Times New Roman" w:hAnsi="Times New Roman"/>
          <w:sz w:val="24"/>
          <w:szCs w:val="24"/>
          <w:lang w:val="sq-AL"/>
        </w:rPr>
        <w:t xml:space="preserve">: </w:t>
        <w:tab/>
        <w:t>Anulimin (shfuqizimin) e Vendimit të Komisionit të Shërbimit Civil nr. 82, datë 22.02.2011 si të pabazuar ligjërisht.</w:t>
      </w:r>
    </w:p>
    <w:p>
      <w:pPr>
        <w:pStyle w:val="Normal"/>
        <w:spacing w:lineRule="auto" w:line="240" w:before="0" w:after="0"/>
        <w:ind w:left="2880" w:hanging="0"/>
        <w:jc w:val="both"/>
        <w:rPr>
          <w:rFonts w:ascii="Times New Roman" w:hAnsi="Times New Roman" w:cs="Times New Roman"/>
          <w:sz w:val="24"/>
          <w:szCs w:val="24"/>
          <w:lang w:val="sq-AL"/>
        </w:rPr>
      </w:pPr>
      <w:r>
        <w:rPr>
          <w:rFonts w:cs="Times New Roman" w:ascii="Times New Roman" w:hAnsi="Times New Roman"/>
          <w:sz w:val="24"/>
          <w:szCs w:val="24"/>
          <w:lang w:val="sq-AL"/>
        </w:rPr>
        <w:t>Detyrimin e Ministrisë së Drejtësisë të më shpërblejë dëmin e shkaktuar nga mosnxjerrja e urdhrit të fillimit të punës në zbatim të aktit të emërimit të DAP nr. 946, datë 18.05.2010, për periudhën nga data e aktit të emërimit (18.05.2010) deri në datën e fillimit të punës në Ministrinë e Punëve të Jashtme (21.02.2014, dëm i cili konsiston në pagën e pa marrë të kategorisë III-b të vendit të punës (specialist finance) për periudhën 45 mujore të qëndrimit padrejtësisht pa punë.</w:t>
      </w:r>
    </w:p>
    <w:p>
      <w:pPr>
        <w:pStyle w:val="Normal"/>
        <w:spacing w:lineRule="auto" w:line="240" w:before="0" w:after="0"/>
        <w:ind w:left="28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2880" w:hanging="2880"/>
        <w:jc w:val="both"/>
        <w:rPr/>
      </w:pPr>
      <w:r>
        <w:rPr>
          <w:rFonts w:cs="Times New Roman" w:ascii="Times New Roman" w:hAnsi="Times New Roman"/>
          <w:b/>
          <w:sz w:val="24"/>
          <w:szCs w:val="24"/>
          <w:lang w:val="sq-AL"/>
        </w:rPr>
        <w:t>BAZA LIGJORE</w:t>
      </w:r>
      <w:r>
        <w:rPr>
          <w:rFonts w:cs="Times New Roman" w:ascii="Times New Roman" w:hAnsi="Times New Roman"/>
          <w:sz w:val="24"/>
          <w:szCs w:val="24"/>
          <w:lang w:val="sq-AL"/>
        </w:rPr>
        <w:t>:</w:t>
        <w:tab/>
        <w:t>Nenet 8, 12, 1, 20, 21 të ligjit nr. 8549, datë 11.11.1999 “Statusi i Nëpunësit Civil”; Nenet e në vijim të Kodit të Procedurës Administrative; Nenet 2, 31, 32, 324, 325, 328, 331 të Kodit të Procedurës Civile; Pika 10 e VKM nr. 360, datë 14.07.2000 “Për lirimin nga shërbimi civil”</w:t>
      </w:r>
    </w:p>
    <w:p>
      <w:pPr>
        <w:pStyle w:val="Normal"/>
        <w:spacing w:lineRule="auto" w:line="240" w:before="0" w:after="0"/>
        <w:ind w:left="2880" w:hanging="288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KOLEGJI ADMINISTRATIV I GJYKATËS SË LART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hanging="0"/>
        <w:contextualSpacing/>
        <w:jc w:val="both"/>
        <w:rPr>
          <w:rFonts w:ascii="Times New Roman" w:hAnsi="Times New Roman" w:cs="Times New Roman"/>
          <w:i/>
          <w:i/>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asi dëgjoi në dhomë këshillimi relatimin e gjyqtarit Sokol Sadushi dhe si e shqyrtoi çështjen në tërësi,</w:t>
      </w:r>
    </w:p>
    <w:p>
      <w:pPr>
        <w:pStyle w:val="ListParagraph"/>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0" w:hanging="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ËREN:</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4"/>
        </w:numPr>
        <w:tabs>
          <w:tab w:val="clear" w:pos="720"/>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540" w:hanging="90"/>
        <w:contextualSpacing/>
        <w:rPr>
          <w:rFonts w:ascii="Times New Roman" w:hAnsi="Times New Roman" w:cs="Times New Roman"/>
          <w:b/>
          <w:b/>
          <w:sz w:val="24"/>
          <w:szCs w:val="24"/>
          <w:lang w:val="sq-AL"/>
        </w:rPr>
      </w:pPr>
      <w:r>
        <w:rPr>
          <w:rFonts w:cs="Times New Roman" w:ascii="Times New Roman" w:hAnsi="Times New Roman"/>
          <w:b/>
          <w:sz w:val="24"/>
          <w:szCs w:val="24"/>
          <w:lang w:val="sq-AL"/>
        </w:rPr>
        <w:t>Rrethanat e çështjes</w:t>
      </w:r>
    </w:p>
    <w:p>
      <w:pPr>
        <w:pStyle w:val="ListParagraph"/>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1080" w:hanging="0"/>
        <w:contextual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8"/>
        </w:numPr>
        <w:tabs>
          <w:tab w:val="clear" w:pos="720"/>
          <w:tab w:val="left" w:pos="540" w:leader="none"/>
        </w:tabs>
        <w:spacing w:lineRule="auto" w:line="240" w:before="0" w:after="0"/>
        <w:ind w:left="0" w:firstLine="36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aditësi Pandi Kasapi rezulton se ka kryer funksionin e Përgjegjësit të Sektorit të Shërbimeve në Drejtorinë ekononike në Ministrinë e Drejtësisë. Me vendimin nr. 2009, datë 10.03.2008 të Sekretarit të Përgjithshëm të Ministrisë së Drejtësisë është bërë lirimi nga detyra dhe kalimi në listë pritje i paditësit,  si pasojë e ristrukturimit të institucionit.</w:t>
      </w:r>
    </w:p>
    <w:p>
      <w:pPr>
        <w:pStyle w:val="Normal"/>
        <w:numPr>
          <w:ilvl w:val="0"/>
          <w:numId w:val="8"/>
        </w:numPr>
        <w:tabs>
          <w:tab w:val="clear" w:pos="720"/>
          <w:tab w:val="left" w:pos="540" w:leader="none"/>
        </w:tabs>
        <w:spacing w:lineRule="auto" w:line="240" w:before="0" w:after="0"/>
        <w:ind w:left="0" w:firstLine="36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aditësi ka paraqitur ankesë pranë Komisionit të Shërbimit Civil, i cili me vendimin nr. 5, datë 16.04.2009 ka vendosur: “</w:t>
      </w:r>
      <w:r>
        <w:rPr>
          <w:rFonts w:cs="Times New Roman" w:ascii="Times New Roman" w:hAnsi="Times New Roman"/>
          <w:i/>
          <w:iCs/>
          <w:sz w:val="24"/>
          <w:szCs w:val="24"/>
          <w:lang w:val="sq-AL"/>
        </w:rPr>
        <w:t>Pranimin e ankesës dhe detyrimin e Departamentit të Administratës Publike të nxjerrë aktin e emërimit të Z. Pandi Kasapi, në një nga pozicionet e lira në Ministrinë e Drejtësisë ose në çdo institucion tjetër të administratës qendrore, sipas përcaktimeve të nenit 23/2 të ligjit nr. 8549 datë 11.11.1999”, Statusi i Nëpunësit Civil”</w:t>
      </w:r>
      <w:r>
        <w:rPr>
          <w:rFonts w:cs="Times New Roman" w:ascii="Times New Roman" w:hAnsi="Times New Roman"/>
          <w:sz w:val="24"/>
          <w:szCs w:val="24"/>
          <w:lang w:val="sq-AL"/>
        </w:rPr>
        <w:t xml:space="preserve">. </w:t>
      </w:r>
    </w:p>
    <w:p>
      <w:pPr>
        <w:pStyle w:val="Normal"/>
        <w:numPr>
          <w:ilvl w:val="0"/>
          <w:numId w:val="8"/>
        </w:numPr>
        <w:tabs>
          <w:tab w:val="clear" w:pos="720"/>
          <w:tab w:val="left" w:pos="540" w:leader="none"/>
        </w:tabs>
        <w:spacing w:lineRule="auto" w:line="240" w:before="0" w:after="0"/>
        <w:ind w:left="0" w:firstLine="36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Në zbatim të këtij vendimi me shkresën nr. 946 prot., datë 18.05.2010, Departamenti i Administratës Publike, ka bërë emërimin e paditësit Pandi Kasapi në pozicionin e specialistit të Sektorin e Financës në Drejtorinë e Planifikimit dhe Zhvillimit në Drejtorinë e Përgjithshme të Shërbimeve Mbështetëse.</w:t>
      </w:r>
    </w:p>
    <w:p>
      <w:pPr>
        <w:pStyle w:val="Normal"/>
        <w:numPr>
          <w:ilvl w:val="0"/>
          <w:numId w:val="8"/>
        </w:numPr>
        <w:tabs>
          <w:tab w:val="clear" w:pos="720"/>
          <w:tab w:val="left" w:pos="540" w:leader="none"/>
        </w:tabs>
        <w:spacing w:lineRule="auto" w:line="240" w:before="0" w:after="0"/>
        <w:ind w:left="0" w:firstLine="36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y akt është kundërshtuar nga paditësi pranë Komisionit të Shërbimit Civil. Me vendimin nr. 137, datë 02.12.2010, komisioni ka vendosur pushimin e shqyrtimit të ankesës së paditësit Pandi Kasapi, për shkak të kompetencës lëndore të Komisionit të Shërbimit Civil, si dhe për shkak të gjësë së gjykuar më parë me arsyetimin se: “Departamenti i Administratës Publike dhe institucioni duhej të rakordonin në lidhje me këtë emërim përsa i përket kërkesave të veçanta, pra ky konflikt duhet të zgjidhet midis Ministrisë së Drejtësisë dhe DAP. Nga ana tjetër Komisioni i Shërbimit Civil është shprehur njëherë me vendim dhe për të nuk me objekt shqyrtimi administrativ”.</w:t>
      </w:r>
    </w:p>
    <w:p>
      <w:pPr>
        <w:pStyle w:val="Normal"/>
        <w:numPr>
          <w:ilvl w:val="0"/>
          <w:numId w:val="8"/>
        </w:numPr>
        <w:tabs>
          <w:tab w:val="clear" w:pos="720"/>
          <w:tab w:val="left" w:pos="540" w:leader="none"/>
        </w:tabs>
        <w:spacing w:lineRule="auto" w:line="240" w:before="0" w:after="0"/>
        <w:ind w:left="0" w:firstLine="36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as këtij vendim, edhe paditësi i ka kërkuar dhe Ministrisë së Drejtësisë dhe Departamentit të Administratës Publike për ta emëruar në pozicionin sipas atij të emërimit të DAP-it nr. 946 datë 18.05.2010, specialit në sektorin e financës në Drejtorinë e Planifikimit dhe Zhvillimit në Drejtorinë e Përgjithshme të Shërbimeve Mbështetëse. Ka rezultuar se ky pozicion pune ka qenë shpallur i lirë dhe procedohej me zhvillimin e procedurave të konkurrimit.</w:t>
      </w:r>
    </w:p>
    <w:p>
      <w:pPr>
        <w:pStyle w:val="Normal"/>
        <w:numPr>
          <w:ilvl w:val="0"/>
          <w:numId w:val="8"/>
        </w:numPr>
        <w:tabs>
          <w:tab w:val="clear" w:pos="720"/>
          <w:tab w:val="left" w:pos="540" w:leader="none"/>
        </w:tabs>
        <w:spacing w:lineRule="auto" w:line="240" w:before="0" w:after="0"/>
        <w:ind w:left="0" w:firstLine="36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Në mungesës të përgjigjes paditësi i është drejtuar me ankimim sërish Komisionit të Shërbimit Civil kundër Ministrisë së Drejtësisë dhe person i tretë Departamentit të Administratës Publike me objekt: “Detyrimin e Ministrisë së Drejtësisë për të nxjerrë urdhrin e fillimit të punës në zbatim të aktit të emërimit të DAP-it nr. 846, datë 18.05.2010 dhe pagimin e pagës që nga data e daljes së këtij aktit. Pezullimin e zhvillimit të procedurave të konkurrimit për pozicionet specialist në Sektorin e Financës, Specialist në Sektorin e Buxhetit dhe Planifikimit Ekononik, në Drejtorinë e Palnifikimit dhe Zhvillimit.</w:t>
      </w:r>
    </w:p>
    <w:p>
      <w:pPr>
        <w:pStyle w:val="Normal"/>
        <w:numPr>
          <w:ilvl w:val="0"/>
          <w:numId w:val="8"/>
        </w:numPr>
        <w:tabs>
          <w:tab w:val="clear" w:pos="720"/>
          <w:tab w:val="left" w:pos="540" w:leader="none"/>
        </w:tabs>
        <w:spacing w:lineRule="auto" w:line="240" w:before="0" w:after="0"/>
        <w:ind w:left="0" w:firstLine="36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e vendimin nr. 82, datë 22.02.2011, Komisioni i Shërbimit Civil ka vendosur pushimin e shqyrtimit të ankesës së Z. Pandi Kasapi për shkak se nuk ka statusin e nëpunësit civil me aryestimin se: “Në kushtet sa më sipër, kur ankuesi e ka refuzuar vendin e ofruar si specialist në Sektorin e Financës në Drejtorinë e Planifikimit dhe Zhvillimit në Ministrinë e Drejtësisë, Komisioni i Shërbimit Civil arrin në përfundimin se , në bazë të nenit 23/2 të ligjit nr. 8549, datë 11.11.1999 “Statusi i nëpunësit civil”, ai i ka humbur të drejtat që i takojnë si nëpunës civil”.</w:t>
      </w:r>
    </w:p>
    <w:p>
      <w:pPr>
        <w:pStyle w:val="Normal"/>
        <w:numPr>
          <w:ilvl w:val="0"/>
          <w:numId w:val="8"/>
        </w:numPr>
        <w:tabs>
          <w:tab w:val="clear" w:pos="720"/>
          <w:tab w:val="left" w:pos="540" w:leader="none"/>
        </w:tabs>
        <w:spacing w:lineRule="auto" w:line="240" w:before="0" w:after="0"/>
        <w:ind w:left="0" w:firstLine="36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aditësi ka ankimuar këtë vendim të KSHC në Gjykatën e Rrethit Gjyqësor Tiranë duke kërkuar shfuqizimin e tij.</w:t>
      </w:r>
    </w:p>
    <w:p>
      <w:pPr>
        <w:pStyle w:val="Normal"/>
        <w:numPr>
          <w:ilvl w:val="0"/>
          <w:numId w:val="8"/>
        </w:numPr>
        <w:tabs>
          <w:tab w:val="clear" w:pos="720"/>
          <w:tab w:val="left" w:pos="540" w:leader="none"/>
        </w:tabs>
        <w:spacing w:lineRule="auto" w:line="240" w:before="0" w:after="0"/>
        <w:ind w:left="0" w:firstLine="36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Gjykata e Rrethit Gjyqësor Tiranë, me vendimin nr. 5695, datë 04.06.2012 ka vendosur: “Pushimin e gjykimit të çështjes për mosparaqitje të palës paditëse”. Gjykata e Apelit Tiranë me vendimin nr.113, datë 02.0.2013 ka vendosur kthimin e çështjes për rigjykim në Gjykatën e Rrethit Gjyqësor Tiranë. Gjykata e Rrethit Gjyqësor Tiranë, me vendimin nr. 390, datë 20.01.2014 ka dërguar çështjen për kompetencë Gjykatës Administrative të Shkallës së Parë Tiranë.</w:t>
      </w:r>
    </w:p>
    <w:p>
      <w:pPr>
        <w:pStyle w:val="Normal"/>
        <w:numPr>
          <w:ilvl w:val="0"/>
          <w:numId w:val="8"/>
        </w:numPr>
        <w:tabs>
          <w:tab w:val="clear" w:pos="720"/>
          <w:tab w:val="left" w:pos="540" w:leader="none"/>
        </w:tabs>
        <w:spacing w:lineRule="auto" w:line="240" w:before="0" w:after="0"/>
        <w:ind w:left="0" w:firstLine="360"/>
        <w:jc w:val="both"/>
        <w:rPr>
          <w:rFonts w:ascii="Times New Roman" w:hAnsi="Times New Roman" w:cs="Times New Roman"/>
          <w:sz w:val="24"/>
          <w:szCs w:val="24"/>
          <w:lang w:val="sq-AL"/>
        </w:rPr>
      </w:pPr>
      <w:r>
        <w:rPr>
          <w:rFonts w:cs="Times New Roman" w:ascii="Times New Roman" w:hAnsi="Times New Roman"/>
          <w:b/>
          <w:color w:val="000000"/>
          <w:sz w:val="24"/>
          <w:szCs w:val="24"/>
          <w:lang w:val="sq-AL"/>
        </w:rPr>
        <w:t>Gjykata Administrative e Shkallës së Parë Tiranë</w:t>
      </w:r>
      <w:r>
        <w:rPr>
          <w:rFonts w:cs="Times New Roman" w:ascii="Times New Roman" w:hAnsi="Times New Roman"/>
          <w:bCs/>
          <w:color w:val="000000"/>
          <w:sz w:val="24"/>
          <w:szCs w:val="24"/>
          <w:lang w:val="sq-AL"/>
        </w:rPr>
        <w:t xml:space="preserve"> me vendimin nr. 1798, datë 21.04.2014 ka vendosur:</w:t>
      </w:r>
    </w:p>
    <w:p>
      <w:pPr>
        <w:pStyle w:val="ListParagraph"/>
        <w:shd w:fill="FFFFFF" w:val="clear"/>
        <w:spacing w:lineRule="auto" w:line="240" w:before="0" w:after="0"/>
        <w:ind w:left="0" w:hanging="0"/>
        <w:contextualSpacing/>
        <w:jc w:val="both"/>
        <w:rPr>
          <w:rFonts w:ascii="Times New Roman" w:hAnsi="Times New Roman" w:cs="Times New Roman"/>
          <w:i/>
          <w:i/>
          <w:iCs/>
          <w:color w:val="000000"/>
          <w:sz w:val="24"/>
          <w:szCs w:val="24"/>
          <w:lang w:val="sq-AL"/>
        </w:rPr>
      </w:pPr>
      <w:r>
        <w:rPr>
          <w:rFonts w:cs="Times New Roman" w:ascii="Times New Roman" w:hAnsi="Times New Roman"/>
          <w:i/>
          <w:sz w:val="24"/>
          <w:szCs w:val="24"/>
          <w:lang w:val="sq-AL"/>
        </w:rPr>
        <w:t>“</w:t>
      </w:r>
      <w:r>
        <w:rPr>
          <w:rFonts w:cs="Times New Roman" w:ascii="Times New Roman" w:hAnsi="Times New Roman"/>
          <w:i/>
          <w:iCs/>
          <w:sz w:val="24"/>
          <w:szCs w:val="24"/>
          <w:lang w:val="sq-AL"/>
        </w:rPr>
        <w:t>Pranimin e pjesshëm të padisë.</w:t>
      </w:r>
    </w:p>
    <w:p>
      <w:pPr>
        <w:pStyle w:val="ListParagraph"/>
        <w:shd w:fill="FFFFFF" w:val="clear"/>
        <w:spacing w:lineRule="auto" w:line="240" w:before="0" w:after="0"/>
        <w:ind w:left="0" w:hanging="0"/>
        <w:contextualSpacing/>
        <w:jc w:val="both"/>
        <w:rPr>
          <w:rFonts w:ascii="Times New Roman" w:hAnsi="Times New Roman" w:cs="Times New Roman"/>
          <w:i/>
          <w:i/>
          <w:iCs/>
          <w:color w:val="000000"/>
          <w:sz w:val="24"/>
          <w:szCs w:val="24"/>
          <w:lang w:val="sq-AL"/>
        </w:rPr>
      </w:pPr>
      <w:r>
        <w:rPr>
          <w:rFonts w:cs="Times New Roman" w:ascii="Times New Roman" w:hAnsi="Times New Roman"/>
          <w:i/>
          <w:iCs/>
          <w:color w:val="000000"/>
          <w:sz w:val="24"/>
          <w:szCs w:val="24"/>
          <w:lang w:val="sq-AL"/>
        </w:rPr>
        <w:t>Detyrimin e palës së paditur, Ministrisë së Drejtësisë për të bërë pagesën e pagës së paditësit sipas kategorisë III-b të vendit të punës (specialist finance), për periudhën prej 18.05.2010 deri në datën 21.02.2014.</w:t>
      </w:r>
    </w:p>
    <w:p>
      <w:pPr>
        <w:pStyle w:val="ListParagraph"/>
        <w:shd w:fill="FFFFFF" w:val="clear"/>
        <w:spacing w:lineRule="auto" w:line="240" w:before="0" w:after="0"/>
        <w:ind w:left="0" w:hanging="0"/>
        <w:contextualSpacing/>
        <w:jc w:val="both"/>
        <w:rPr/>
      </w:pPr>
      <w:r>
        <w:rPr>
          <w:rFonts w:cs="Times New Roman" w:ascii="Times New Roman" w:hAnsi="Times New Roman"/>
          <w:i/>
          <w:iCs/>
          <w:color w:val="000000"/>
          <w:sz w:val="24"/>
          <w:szCs w:val="24"/>
          <w:lang w:val="sq-AL"/>
        </w:rPr>
        <w:t>Rrëzimin e padisë për kërkimet e tjera</w:t>
      </w:r>
      <w:r>
        <w:rPr>
          <w:rFonts w:cs="Times New Roman" w:ascii="Times New Roman" w:hAnsi="Times New Roman"/>
          <w:color w:val="000000"/>
          <w:sz w:val="24"/>
          <w:szCs w:val="24"/>
          <w:lang w:val="sq-AL"/>
        </w:rPr>
        <w:t>”</w:t>
      </w:r>
    </w:p>
    <w:p>
      <w:pPr>
        <w:pStyle w:val="ListParagraph"/>
        <w:numPr>
          <w:ilvl w:val="1"/>
          <w:numId w:val="8"/>
        </w:numPr>
        <w:tabs>
          <w:tab w:val="left" w:pos="720" w:leader="none"/>
          <w:tab w:val="left" w:pos="900" w:leader="none"/>
        </w:tabs>
        <w:spacing w:lineRule="auto" w:line="240" w:before="0" w:after="0"/>
        <w:ind w:left="0" w:firstLine="360"/>
        <w:contextualSpacing/>
        <w:jc w:val="both"/>
        <w:rPr>
          <w:rFonts w:ascii="Times New Roman" w:hAnsi="Times New Roman" w:cs="Times New Roman"/>
          <w:bCs/>
          <w:sz w:val="24"/>
          <w:szCs w:val="24"/>
          <w:lang w:val="sq-AL"/>
        </w:rPr>
      </w:pPr>
      <w:r>
        <w:rPr>
          <w:rFonts w:cs="Times New Roman" w:ascii="Times New Roman" w:hAnsi="Times New Roman"/>
          <w:color w:val="000000"/>
          <w:sz w:val="24"/>
          <w:szCs w:val="24"/>
          <w:lang w:val="sq-AL"/>
        </w:rPr>
        <w:t>Gjykata ka arsyetuar se, paditësi ka kërkuar anulimin e Vendimit të Komisionit Civil nr. 82, datë 22.02.2011 si të pabazuar ligjërisht. Nga tërësia e provave shkresore rezulton se ky akt administrative nuk ka prodhuar pasoja juridike, si gjatë kohës kur është bërë objekt procedimi administrative ashtu edhe gjatë kohës kur është bërë objekt shfrytëzimi gjyqësor administrative. Në këtë prizëm nuk mund të kërkohet shfuqizimi i një akti administrative i cili nuk ka prodhuar pasoja juridike. Përderisa nuk ka prodhuar pasoja juridike, atëherë paditësi nuk ka interes aktual për të kërkuar shfuqizimin e këtij akti, njëkohësisht gjykata nuk mund të rregullojë pasoja juridike.</w:t>
      </w:r>
    </w:p>
    <w:p>
      <w:pPr>
        <w:pStyle w:val="ListParagraph"/>
        <w:numPr>
          <w:ilvl w:val="1"/>
          <w:numId w:val="8"/>
        </w:numPr>
        <w:tabs>
          <w:tab w:val="left" w:pos="720" w:leader="none"/>
          <w:tab w:val="left" w:pos="900" w:leader="none"/>
        </w:tabs>
        <w:spacing w:lineRule="auto" w:line="240" w:before="0" w:after="0"/>
        <w:ind w:left="0" w:firstLine="360"/>
        <w:contextualSpacing/>
        <w:jc w:val="both"/>
        <w:rPr>
          <w:rFonts w:ascii="Times New Roman" w:hAnsi="Times New Roman" w:cs="Times New Roman"/>
          <w:bCs/>
          <w:sz w:val="24"/>
          <w:szCs w:val="24"/>
          <w:lang w:val="sq-AL"/>
        </w:rPr>
      </w:pPr>
      <w:r>
        <w:rPr>
          <w:rFonts w:cs="Times New Roman" w:ascii="Times New Roman" w:hAnsi="Times New Roman"/>
          <w:color w:val="000000"/>
          <w:sz w:val="24"/>
          <w:szCs w:val="24"/>
          <w:lang w:val="sq-AL"/>
        </w:rPr>
        <w:t>Me hyrjen në fuqi të ligjit nr. 152/2013 “Për nëpunësin civil”, komisioni shërbimit civil është suprimuar si institucion, kështu që edhe nëse do të pranonim të kundërtën e asaj që kemi arsyetuar më lartë, atëherë nuk ekziston organi të cilit mund t’i ngarkonin një detyrim konkret, që mund të lindte nga rregullimi i pasojave juridike të prodhuara nga akti administrative relativisht i pavlefshëm.</w:t>
      </w:r>
    </w:p>
    <w:p>
      <w:pPr>
        <w:pStyle w:val="ListParagraph"/>
        <w:numPr>
          <w:ilvl w:val="1"/>
          <w:numId w:val="8"/>
        </w:numPr>
        <w:tabs>
          <w:tab w:val="left" w:pos="720" w:leader="none"/>
          <w:tab w:val="left" w:pos="900" w:leader="none"/>
        </w:tabs>
        <w:spacing w:lineRule="auto" w:line="240" w:before="0" w:after="0"/>
        <w:ind w:left="0" w:firstLine="360"/>
        <w:contextualSpacing/>
        <w:jc w:val="both"/>
        <w:rPr>
          <w:rFonts w:ascii="Times New Roman" w:hAnsi="Times New Roman" w:cs="Times New Roman"/>
          <w:bCs/>
          <w:sz w:val="24"/>
          <w:szCs w:val="24"/>
          <w:lang w:val="sq-AL"/>
        </w:rPr>
      </w:pPr>
      <w:r>
        <w:rPr>
          <w:rFonts w:cs="Times New Roman" w:ascii="Times New Roman" w:hAnsi="Times New Roman"/>
          <w:color w:val="000000"/>
          <w:sz w:val="24"/>
          <w:szCs w:val="24"/>
          <w:lang w:val="sq-AL"/>
        </w:rPr>
        <w:t>Lidhur me kërkimin tjetër të paditësit që ka të bëjë me pagimin e pagës nga data 18.05.2010 në të cilën ka dalë shkresa nr. 946 prot., datë 18.05.2010 e Departamentit të Administratës Publike për emërimin e tij, deri në datë 21.02.2014 në të cilën është emëruar  pranë Ministrisë së Punëve të Jashtme, gjykata i referohet ligjit nr. 8549, datë 11.11.1999 “Statusi i Nëpunësit Civil”. Kjo shkresë nuk është zbatuar nga Ministria e Drejtësisë deri në datë 21.02.2014, në të cilën paditësi është emëruar në Ministrinë e Punëve të Jashtme. Në respektim të parimit të vazhdimësisë së karrierës si dhe të drejtës së pagës që ka nëpunësi civil për ushtrimin e detyrës në shërbimin civil, gjykata vlerëson se kërkimi i paditësit është i mbështetur në ligj dhe në prova dhe si i tillë duhet pranuar duke detyruar Ministrinë e Drejtësisë, si institucioni përgjegjës për mospërmbushjen e disponimeve të Deparatmentit të Administartës Publike nëpërmjet shkresës nr. 946 prot., datë 18.05.2010, për të bërë pagesën e paditësit për periudhën nga data 18.05.2010.</w:t>
      </w:r>
    </w:p>
    <w:p>
      <w:pPr>
        <w:pStyle w:val="ListParagraph"/>
        <w:numPr>
          <w:ilvl w:val="1"/>
          <w:numId w:val="8"/>
        </w:numPr>
        <w:tabs>
          <w:tab w:val="left" w:pos="720" w:leader="none"/>
          <w:tab w:val="left" w:pos="900" w:leader="none"/>
        </w:tabs>
        <w:spacing w:lineRule="auto" w:line="240" w:before="0" w:after="0"/>
        <w:ind w:left="0" w:firstLine="360"/>
        <w:contextualSpacing/>
        <w:jc w:val="both"/>
        <w:rPr>
          <w:rFonts w:ascii="Times New Roman" w:hAnsi="Times New Roman" w:cs="Times New Roman"/>
          <w:bCs/>
          <w:sz w:val="24"/>
          <w:szCs w:val="24"/>
          <w:lang w:val="sq-AL"/>
        </w:rPr>
      </w:pPr>
      <w:r>
        <w:rPr>
          <w:rFonts w:cs="Times New Roman" w:ascii="Times New Roman" w:hAnsi="Times New Roman"/>
          <w:color w:val="000000"/>
          <w:sz w:val="24"/>
          <w:szCs w:val="24"/>
          <w:lang w:val="sq-AL"/>
        </w:rPr>
        <w:t>Gjykata e gjen të pabazuar prapësimin e palës së paditur se paditësi është pagur me këtë shpërblim nëpërmjet një gjykimi tjetër. Nga një vështrim analitik i vendimit gjyqësor nr. 10714 datë 29.10.2013 të Gjykatës së Rrethit Gjyqësor rezulton se paditësi  kërkon pagimin e pagës për një tjetër periudhë (prej datës 21.07.2009 e në vazhdim) dhe ndaj një tjetri institucioni, ndërsa kërkimi objekt gjykimi ka të bëjë me periudhën nga data 18.05.2010 deri në datën 21.02.2014. Gjykata çmon se Departamenti i Administratës Publike apo Komisioni i Shërbimit Civil nuk mund të kenë nxjerrë dy vendime, të cilët i japin mundësi për të pasur dy pozicione pune paralele dhe të njëkohshme.</w:t>
      </w:r>
    </w:p>
    <w:p>
      <w:pPr>
        <w:pStyle w:val="Normal"/>
        <w:numPr>
          <w:ilvl w:val="0"/>
          <w:numId w:val="7"/>
        </w:numPr>
        <w:shd w:fill="FFFFFF" w:val="clear"/>
        <w:spacing w:lineRule="auto" w:line="240" w:before="0" w:after="0"/>
        <w:ind w:left="0" w:firstLine="36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 xml:space="preserve">Kundër vendimit të Gjykatës së Shkallës së Parë ka ushtruar  </w:t>
      </w:r>
      <w:r>
        <w:rPr>
          <w:rFonts w:cs="Times New Roman" w:ascii="Times New Roman" w:hAnsi="Times New Roman"/>
          <w:b/>
          <w:sz w:val="24"/>
          <w:szCs w:val="24"/>
          <w:lang w:val="sq-AL"/>
        </w:rPr>
        <w:t>ankim</w:t>
      </w:r>
      <w:r>
        <w:rPr>
          <w:rFonts w:cs="Times New Roman" w:ascii="Times New Roman" w:hAnsi="Times New Roman"/>
          <w:sz w:val="24"/>
          <w:szCs w:val="24"/>
          <w:lang w:val="sq-AL"/>
        </w:rPr>
        <w:t xml:space="preserve"> pala paditëse Pandi Kasapi, i cili ka kërkuar ndryshimin e vendimit, përsa i përket ekzekutimit të përkohshëm, Avokatura e Shtetit, e cila ka kërkuar ndryshimin e vendimit dhe kthimin  e çështjes për rigjykim në Gjykatën e rrethit Gjyqësor Tiranë.</w:t>
      </w:r>
    </w:p>
    <w:p>
      <w:pPr>
        <w:pStyle w:val="Normal"/>
        <w:numPr>
          <w:ilvl w:val="0"/>
          <w:numId w:val="7"/>
        </w:numPr>
        <w:shd w:fill="FFFFFF" w:val="clear"/>
        <w:spacing w:lineRule="auto" w:line="240" w:before="0" w:after="0"/>
        <w:ind w:left="0" w:firstLine="360"/>
        <w:jc w:val="both"/>
        <w:rPr>
          <w:rFonts w:ascii="Times New Roman" w:hAnsi="Times New Roman" w:cs="Times New Roman"/>
          <w:color w:val="000000"/>
          <w:sz w:val="24"/>
          <w:szCs w:val="24"/>
          <w:lang w:val="sq-AL"/>
        </w:rPr>
      </w:pPr>
      <w:r>
        <w:rPr>
          <w:rFonts w:cs="Times New Roman" w:ascii="Times New Roman" w:hAnsi="Times New Roman"/>
          <w:b/>
          <w:bCs/>
          <w:sz w:val="24"/>
          <w:szCs w:val="24"/>
          <w:lang w:val="sq-AL"/>
        </w:rPr>
        <w:t xml:space="preserve">Gjykata Administrative e Apelit Tiranë </w:t>
      </w:r>
      <w:r>
        <w:rPr>
          <w:rFonts w:cs="Times New Roman" w:ascii="Times New Roman" w:hAnsi="Times New Roman"/>
          <w:sz w:val="24"/>
          <w:szCs w:val="24"/>
          <w:lang w:val="sq-AL"/>
        </w:rPr>
        <w:t xml:space="preserve">me vendimin nr. 1591, datë 01.07.2015, ka vendosur: </w:t>
      </w:r>
    </w:p>
    <w:p>
      <w:pPr>
        <w:pStyle w:val="Normal"/>
        <w:spacing w:lineRule="auto" w:line="240" w:before="0" w:after="0"/>
        <w:jc w:val="both"/>
        <w:rPr>
          <w:rFonts w:ascii="Times New Roman" w:hAnsi="Times New Roman" w:cs="Times New Roman"/>
          <w:i/>
          <w:i/>
          <w:iCs/>
          <w:sz w:val="24"/>
          <w:szCs w:val="24"/>
          <w:lang w:val="sq-AL"/>
        </w:rPr>
      </w:pPr>
      <w:r>
        <w:rPr>
          <w:rFonts w:cs="Times New Roman" w:ascii="Times New Roman" w:hAnsi="Times New Roman"/>
          <w:i/>
          <w:sz w:val="24"/>
          <w:szCs w:val="24"/>
          <w:lang w:val="sq-AL"/>
        </w:rPr>
        <w:t>“</w:t>
      </w:r>
      <w:r>
        <w:rPr>
          <w:rFonts w:cs="Times New Roman" w:ascii="Times New Roman" w:hAnsi="Times New Roman"/>
          <w:i/>
          <w:color w:val="000000"/>
          <w:sz w:val="24"/>
          <w:szCs w:val="24"/>
          <w:lang w:val="sq-AL"/>
        </w:rPr>
        <w:t>Prishjen e vendimit nr.1798, datë 21.04.2014 të Gjykatës Administrative të Shkallës së Parë Tiranë dhe pushimin e gjykimit të çështjes</w:t>
      </w:r>
      <w:r>
        <w:rPr>
          <w:rFonts w:cs="Times New Roman" w:ascii="Times New Roman" w:hAnsi="Times New Roman"/>
          <w:i/>
          <w:iCs/>
          <w:sz w:val="24"/>
          <w:szCs w:val="24"/>
          <w:lang w:val="sq-AL"/>
        </w:rPr>
        <w:t>”</w:t>
      </w:r>
      <w:r>
        <w:rPr>
          <w:rFonts w:cs="Times New Roman" w:ascii="Times New Roman" w:hAnsi="Times New Roman"/>
          <w:i/>
          <w:iCs/>
          <w:color w:val="000000"/>
          <w:sz w:val="24"/>
          <w:szCs w:val="24"/>
          <w:lang w:val="sq-AL"/>
        </w:rPr>
        <w:t>.</w:t>
      </w:r>
    </w:p>
    <w:p>
      <w:pPr>
        <w:pStyle w:val="Normal"/>
        <w:numPr>
          <w:ilvl w:val="1"/>
          <w:numId w:val="7"/>
        </w:numPr>
        <w:tabs>
          <w:tab w:val="clear" w:pos="720"/>
          <w:tab w:val="left" w:pos="900" w:leader="none"/>
        </w:tabs>
        <w:spacing w:lineRule="auto" w:line="240" w:before="0" w:after="0"/>
        <w:ind w:left="0" w:firstLine="360"/>
        <w:jc w:val="both"/>
        <w:rPr/>
      </w:pPr>
      <w:r>
        <w:rPr>
          <w:rFonts w:cs="Times New Roman" w:ascii="Times New Roman" w:hAnsi="Times New Roman"/>
          <w:sz w:val="24"/>
          <w:szCs w:val="24"/>
          <w:lang w:val="sq-AL"/>
        </w:rPr>
        <w:t>Gjykata ka arsyetuar se, në vlerësim të rrethanave të çështje dhe përcaktimeve juridike të zbatueshme për zgjidhjen e saj, çmon se me vendimin nr. 1798, dtë 21.04.2014 Gjykata Administrative e Shkallës së Parë Tiranë ka çmuar për bazueshmërinë e një padie që nuk mund të ngrihet. Pasur parasysh shkakun e lindjes së mosmarrëveshjes dhe objektit të ankesës së shqyrtuar nga Komisioni i Shërbimit Civil, gjykata çmon se pranimi i gjykimit të kërkimeve të paditësit ka vijuar dhe përfunduar nga gjykata e shkallës së parë në interpretim të gabuar të vendimeve unifikuese të Kolegjeve të Bashkuara të Gjykatës së Lartë nr. 3, datë 24.01.2007 dhe nr. 20, datë 15.11.2007. Konkluzionet e Kolegjeve të Bashkuara në vendimet e tyre unifikuese të cituara më lart, kanë përcaktuar që KSHC ka natyrën e një albitri administrativ ose të një trupe me funksion dhe kompetenca “quasi gjyqësore” dhe se vendimet e kësaj të fundit barazohen me vendimet e gjykatës së shkallës së parë. Komisioni i Shërbimit Civil është cilësuar “si shkalla e parë e një gjykimi administrativ”, vendimet e të cilit kundërshtohen në gjykatë. Në interpretim të dispozitave të ligjit nr. 8549/1999 dhe përfundimeve si më sipër njëhsuese se KShC cilësohej si një shkallë e parë e një gjykimi administrativ, nuk mund të ishte palë. Pa interes të tij në çështje. Vendimi i dhënë prej tij është parë i ngjashëm me vendimin e dhënë nga gjykata e shkallës së parë. Ankimi ndaj vendimit të Komisionit bëhet, sipas rastit, në gjykatën e apelit apo të shkallës së parë. Rrjedh konkluzioni se, për këto arsye, nuk ndryshon objekti e shkaku ligjor i parashtruar nga punëmarrësi në gjykimin fillestar në Komsionin e Shërbimit Civil, as edhe në shkallët më të larta të gjykimit. Nuk ka sens logjiko-juridik të pranosh se ka objekt mosmarrëveshje mes palëve ndërgjyqëse si “kundërshtim i një vendimi gjyqësor” apo quasi gjyqësor sikurse pranohet ai të jetë ai i dhënë nga Komisioni i Shërbimit Civil. Po kështu, nuk mund të jetë objekt padie kundërshtimi i një vendimi gjyqësor por ai mbetet objekt i shqyrtimit të çështjes mbi ankimin në gjykatë të palës së interesuar me pretendimin se Komisioni nuk ka zgjidhur drejtë mosmarrëveshjen në gjykim. Andaj, shkaku ligjor dhe objekt i padisë, pra “lënda e mosmarrëveshjes” që gjykohen nga gjykata më e lartë mbetet e pandryshuar. Objekti dhe shkaku i konfliktit si dhe palët mbeten po ato edhe  kur gjykata më e lartë investohet me ankim të njërës apo të gjitha palëve ndërgjyqëse. Në të kundërt nuk është vlerësuar drejt nga Gjykata Administrative e Shkallës së Parë Tiranë duke arritur në përfundim se paditësi legjitimohet në ngritjen e kërkimeve si më sipër. Rezulton se objekt i ankesës së paditësit shqyrtuar nga Komisioni i Shërbimit Civil rezulton me objekt e shkak të ndryshëm ligjor nga ai i pranuar për shqyrtuar dhe gjykuar me vendimin objekt ankimi nga Gjykata Administrative e Shkallës së Parë.</w:t>
      </w:r>
    </w:p>
    <w:p>
      <w:pPr>
        <w:pStyle w:val="Normal"/>
        <w:numPr>
          <w:ilvl w:val="1"/>
          <w:numId w:val="7"/>
        </w:numPr>
        <w:tabs>
          <w:tab w:val="clear" w:pos="720"/>
          <w:tab w:val="left" w:pos="900" w:leader="none"/>
        </w:tabs>
        <w:spacing w:lineRule="auto" w:line="240" w:before="0" w:after="0"/>
        <w:ind w:left="0" w:firstLine="360"/>
        <w:jc w:val="both"/>
        <w:rPr/>
      </w:pPr>
      <w:r>
        <w:rPr>
          <w:rFonts w:cs="Times New Roman" w:ascii="Times New Roman" w:hAnsi="Times New Roman"/>
          <w:sz w:val="24"/>
          <w:szCs w:val="24"/>
          <w:lang w:val="sq-AL"/>
        </w:rPr>
        <w:t xml:space="preserve">Mosmarrëveshja është shqyrtuar dhe vendosur me vendimin nr. 82, datë 22.02.2011 mbi kërkimet e paditësit për “Detyrimin e Ministrisë së Drejtësisë për të nxjerrë urdhrin e fillimit të masës në zbatim të aktit të emërimit të DAP-it nr. 946, datë 18.05.2010 dhe pagimin e pagës që nga data e daljes së këtij akti “ shkaku i ngritjes së padisë lidhet me pretendimin për cenim të së drejtës për kalimin nga lista e pritjes në emërimin nga Ministri i Drejtësisë në një pozicion pune sipas aktit të emërimit të DAP, me qëllim realizimin e vijimësisë së marrëdhënies së punësimit me këtë institucion. Rezulton se kërkimi i paditësit ka ndryshuar dhe pranuar nga gjykata e shkallës së parë me tjetër shkak ligjor, dëmshpërblim nga mosnxjerrja e aktit. Ky kërkim, edhe pasur parasysh gjykimin paraqitur për shqyrtim në gjykatë “për shfuqizimin e vendimit të KSHC nr. 82, datë 22.02.2011”, nuk mund të ngrihet duke qenë se në rast pranimi të njërit kërkim, përjashtohet e kërkimi tjetër. Gjykata çmon se jemi përpara një padie që nuk mund të ngrihet, mbajtur parasysh vendimin unifikues nr. 5, datë 30.10.2010 të Kolegjeve të Bashkuara të Gjykatës së Lartë. </w:t>
      </w:r>
    </w:p>
    <w:p>
      <w:pPr>
        <w:pStyle w:val="Normal"/>
        <w:numPr>
          <w:ilvl w:val="0"/>
          <w:numId w:val="7"/>
        </w:numPr>
        <w:spacing w:lineRule="auto" w:line="240" w:before="0" w:after="0"/>
        <w:ind w:left="0" w:firstLine="360"/>
        <w:jc w:val="both"/>
        <w:rPr/>
      </w:pPr>
      <w:r>
        <w:rPr>
          <w:rFonts w:cs="Times New Roman" w:ascii="Times New Roman" w:hAnsi="Times New Roman"/>
          <w:sz w:val="24"/>
          <w:szCs w:val="24"/>
          <w:lang w:val="sq-AL"/>
        </w:rPr>
        <w:t>Kundër këtij vendimi, ka paraqitur</w:t>
      </w:r>
      <w:r>
        <w:rPr>
          <w:rFonts w:cs="Times New Roman" w:ascii="Times New Roman" w:hAnsi="Times New Roman"/>
          <w:b/>
          <w:sz w:val="24"/>
          <w:szCs w:val="24"/>
          <w:lang w:val="sq-AL"/>
        </w:rPr>
        <w:t xml:space="preserve"> rekurs</w:t>
      </w:r>
      <w:r>
        <w:rPr>
          <w:rFonts w:cs="Times New Roman" w:ascii="Times New Roman" w:hAnsi="Times New Roman"/>
          <w:sz w:val="24"/>
          <w:szCs w:val="24"/>
          <w:lang w:val="sq-AL" w:eastAsia="en-US"/>
        </w:rPr>
        <w:t xml:space="preserve"> pala paditëse Pandi Kasapi ku ka parashtruar këto shkaqe:</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lang w:val="sq-AL"/>
        </w:rPr>
        <w:t>Në kundërshtim me arsyetimin e gjykatës të marrë në shumicë, nuk jemi para rastit se gjykimi nuk mund të ngrihej (neni 468 i KPrCivile, neni 50/d i ligjit nr. 49/2012) sepse në shqyrtimin gjyqësor të çështjes nuk ndeshet një ves i pashërueshëm fillestar apo i mevonshëm i procesit që e bën të pamundur gjykimin e themelit.</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lang w:val="sq-AL"/>
        </w:rPr>
        <w:t>Nuk qëndron pretendimi se, me vendimin nr. 1798, datë 21.04.2014, Gjykata Administrative e shkallës së parë ka çmuar bazueshmërinë e një padie që nuk mund të ngrihej.</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lang w:val="sq-AL"/>
        </w:rPr>
        <w:t>Padia është ngritur nga titullari i interesit material të ligjshëm si rezultat i aktit të emërimit të DAP nr. 946, datë 18.05.2010 në fuqi, për të cilën kërkon mbrojtjen juridike dhe i takon legjitimiteti aktiv. Kërkimi është kundërdrejtuar ndaj Ministrisë së Drejtësisë që ka legjitimitetin pasiv si element ose një aspekt i legjitimimit për të vepruar, mbi të cilën rëndon detyron juridik përkatës si rezultat i cenimit të interesit të ligjshëm të paditësit që ka legjitimimit aktiv.</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lang w:val="sq-AL"/>
        </w:rPr>
        <w:t>Nuk konstatohet ekzistenca e një parakushti procedural. Nuk jemi në gjendjen e konflikteve të varura, nuk ka më shumë se një proces për të njëjtën çështje . Nuk kemi të bëjmë me një vendim gjyqësor të formës së prerë ndërmjet palëve që është dhënë më parë që nuk mund të cenohet me anën e një vendimi gjyqësor të mëpasshëm që shprehet për të njëjtën çështje për të cilën është vendosur tashmë. Nuk konstatohet prekluziviteti ose dekadenca dhe parashkrimi shues i padisë.</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lang w:val="sq-AL"/>
        </w:rPr>
        <w:t>Në kërkesë padi ndryshe nga sa pretendon gjykata, respektohen të gjitha qëndrimet e mbajtura nga gjykata e lartë në vendimet e saj unifikuese nr. 3, datë 24.01.2004 dhe nr. 5, datë 30.10.2012.</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lang w:val="sq-AL"/>
        </w:rPr>
        <w:t xml:space="preserve">Kundërshtimi në gjykatë i vendimit të KSHC-së u bë pikërisht se ai nuk e zgjidhi mosmarrëveshjen që ekzistonte ndërmjet palëve ndërgjyqëse, të drejtën për punësim bazuar në aktin e emërimit të DAP dhe të një gjendjeje fakti që i kundërvihej asaj, mos veprimin e paligjshëm të institucionit që e kishte detyrim ligjor këtë punësim, duke sjell cenimin e interesave dhe të drejtave të nëpunësit. </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lang w:val="sq-AL"/>
        </w:rPr>
        <w:t>Nuk qëndron pretendimi i gjykatës se objekti dhe shkaku ligjor i ankesës së nëpunësit shqyrtuar nga KSHC është i ndryshëm nga ai i pranuar për shqyrtim dhe gjykuar nga Gjykata Administrative e Shkallës së Parë. Si në KSHC ashtu edhe në Gjykatën Administrative të Shkallës së Parë, është kërkuar detyrimi i MD të zbatojë aktin e emërimit të DAP nr. 946, datë 18.05.2010 dhe të paguajë pagën që nga data e aktit të emërimit.</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k qëndron pretendimi i gjykatës së nuk mund të ngrihet kërkimi i dëmshpërblimit për mos pranimin e punësimit nga MD së bashku me kërkimin e shfuqizimit (anulimit) të vendimit të KSHC nr. 82, datë 22.02.2011, duke qenë se në rast të pranimit të njërit, përjashtohet dobishmëria e kërkimit tjetër. Kundërshtimi i vendimit të KSHC-së në gjykatë parashikohet nga neni 8 i ligjit nr. 8549, datë 11.11.1999 “Statusi i Nëpunësit Civil”.</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rast të pushimit të shqyrtimit të ankesës, ashtu edhe në rastin e rrëzimit të ankimit nga KSHC kërkimet: Anulim i vendimit të KSHC-së, detyrimi i MD për të nxjerrë urdhrin e fillimit të  punës në përputhje me ligjin dhe dëmshpërblimi i dëmit të shkaktuar nga mosnxjerrja e urdhrit të fillimit të punës, nuk e përjashtojnë dobishmërinë e njëra tjetrës përkundrazi e plotësojnë kuadrin e kërkimit ligjor të paditësit referuar mosmarrëveshjes duke e detyruar gjykatën që shprehet  për secilin prej kërkimeve (neni 6, 28 të KPrCivile). </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ënia në lëvizje e gjykatës nuk mund të bëhet para shqyrtimit të mosmarrvëshjes nga KSHC që ka juridiksionin fillestar të shqyrtimit të çështjes, kështu që kundërshtimi i vendimit të KSHC-së në gjykatë  në rast mospranimi të tij është në përputhje me ligjin dhe vendimin unifikues të KB të Gjykatës së Lartë nr. 3 datë 24.01.2007. Mungesa në ojektin e padisë e kundërshtimit të këtij vendimi do të përbënte pengesë në investimin e gjykatës për zgjidhjen e mosmarrëvehjes ndërmjet nëpunësit civil dhe institucionit të administratës publike.</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lang w:val="sq-AL"/>
        </w:rPr>
        <w:t>Vendimi i Komisionit të Shërbimit Civil nr. 82, datë 22.02.2011 është vendim i pa bazuar në ligj dhe duhej shfuqizuar nga Gjykata Administrative e Tiranë.</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lang w:val="sq-AL"/>
        </w:rPr>
        <w:t>Ky vendim nuk është i bazuar në ligj. KSHC nuk ka treguar koherenca në vendimmarjet e tij rreth kësaj çështje. KSHC ka ngatërruar ndaj një akti emërimi me refuzimin e ofrimit të një vendimi pune në rastet e ristrukturimit. KSHC ka ngatërruar ankimin ndaj një akti emërimi me refuzimin e ofrimit të një vendi pune në rastet e ristrukturimit.Vendimi i KSHC nr. 82, datë 22.02.2011, përmban kontradiksione ndërmjet pjesës arsyetuese dhe urdhëruese të tij.</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lang w:val="sq-AL"/>
        </w:rPr>
        <w:t>KSHC në vendimin e tij nuk i është përmbajtur parimeve bazë të një procesi të rregullt ligjor. KSHC ka shkelur parimet mbi të cilat duhet të udhëhiqet si trup me tipare quasi gjyqësore në nxjerrjen e një vendimi. KSHC duhej të shprehej mbi kërkesat që kishin palët, pra të shprehej për gjithçka që kërkohej dhe vetëm për atë që kërkohej. KSHC duhej të shprehej për të gjitha kërkesat e parashtruara në padi pa i kaluar kufijtë e saj duke realizuar një gjykim të drejtë, të pavarur dhe të paanshëm. KSHC nuk ka respektuar dhe parimin e disponibilietit të ankimit që gjen pasqyrim në kërkesat e neneve 5, 16 dhe 185 të KPrCivile.</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ndryshim me dispozitivin e vendimit të KSHC-së nr. 82, datë 22.02.2011, paditësi gëzon të gjitha të drejtat që i jep ligji si nëpunës civil.</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lang w:val="sq-AL"/>
        </w:rPr>
        <w:t>Qëndrimi që DAP ka mbajtur ndaj meje e vërteton ekzistencën në vazhdimësi të statusit, i cili është në themel të emërimit që firmoset nga DAP. Nuk është në kompetencën e KSHC, konfirmimi apo kundërshtimi i statutit të nëpunësit civil.</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Zbatimi i aktit të emërimit të DAP nr. 946, datë 18.05.2010 nga Ministria e Drejtësisë ishte një detyrim i ligjshëm për të.</w:t>
      </w:r>
    </w:p>
    <w:p>
      <w:pPr>
        <w:pStyle w:val="Normal"/>
        <w:numPr>
          <w:ilvl w:val="0"/>
          <w:numId w:val="2"/>
        </w:numPr>
        <w:tabs>
          <w:tab w:val="left" w:pos="720" w:leader="none"/>
        </w:tabs>
        <w:spacing w:lineRule="auto" w:line="240" w:before="0" w:after="0"/>
        <w:ind w:left="0" w:firstLine="360"/>
        <w:jc w:val="both"/>
        <w:rPr/>
      </w:pPr>
      <w:r>
        <w:rPr>
          <w:rFonts w:cs="Times New Roman" w:ascii="Times New Roman" w:hAnsi="Times New Roman"/>
          <w:sz w:val="24"/>
          <w:szCs w:val="24"/>
          <w:lang w:val="sq-AL"/>
        </w:rPr>
        <w:t xml:space="preserve">Rekursi i është komunikuar palëve, ku rezulton se ka paraqitur </w:t>
      </w:r>
      <w:r>
        <w:rPr>
          <w:rFonts w:cs="Times New Roman" w:ascii="Times New Roman" w:hAnsi="Times New Roman"/>
          <w:b/>
          <w:sz w:val="24"/>
          <w:szCs w:val="24"/>
          <w:lang w:val="sq-AL"/>
        </w:rPr>
        <w:t>kundërrekurs</w:t>
      </w:r>
      <w:r>
        <w:rPr>
          <w:rFonts w:cs="Times New Roman" w:ascii="Times New Roman" w:hAnsi="Times New Roman"/>
          <w:sz w:val="24"/>
          <w:szCs w:val="24"/>
          <w:lang w:val="sq-AL"/>
        </w:rPr>
        <w:t xml:space="preserve"> Avokatura e Shtetit në datën 19.08.2015. Në kundërrekurs janë parashtruar këto shkaqe:</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lang w:val="sq-AL"/>
        </w:rPr>
        <w:t xml:space="preserve">Rekursi i paraqitur prej palës paditëse nuk plotëson kriteret e nenit 58 të ligjit nr. 49/2012 </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k mund të jetë objekt padie kundërshtimi i një vendimi gjyqësor por ai mbetet objekt i shqyrtimit të çështjes mbi ankimin në gjykatë të palës së interesuar me pretendimin se komisioni nuk ka zgjidhur drejt mosmarrëveshjen në gjykim, shkaku ligjor dhe objekt i padisë, pra “lënda e mosmarrëveshjes” gjykohet nga gjykata me e lartë mbetet e pandryshuar. Objekti dhe shkaku i konfliktit si dhe palët mbeten po ato edhe kur gjykata më e lartë investohet më ankim të njërës apo të gjitha palëve ndërgjyqëse.</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bjekt i ankesës së paditësit shqyrtuar nga Komisioni i Shërbimit Civil rezulton me objekt e shkak të ndryshëm ligjor nga ai i pranuar për shqyrtim dhe gjykuar me vendimin objekt animi nga Gjykata Administrative e Shkallës së Parë Tiranë.</w:t>
      </w:r>
    </w:p>
    <w:p>
      <w:pPr>
        <w:pStyle w:val="Normal"/>
        <w:numPr>
          <w:ilvl w:val="0"/>
          <w:numId w:val="3"/>
        </w:numPr>
        <w:tabs>
          <w:tab w:val="left" w:pos="720" w:leader="none"/>
        </w:tabs>
        <w:spacing w:lineRule="auto" w:line="240" w:before="0" w:after="0"/>
        <w:jc w:val="both"/>
        <w:rPr/>
      </w:pPr>
      <w:r>
        <w:rPr>
          <w:rFonts w:cs="Times New Roman" w:ascii="Times New Roman" w:hAnsi="Times New Roman"/>
          <w:sz w:val="24"/>
          <w:szCs w:val="24"/>
          <w:lang w:val="sq-AL"/>
        </w:rPr>
        <w:t>Rekursi i paraqitur është i pabazuar pasi kërkesëpadia e ngritur prej palës paditëse në referim të nenit 18 pika 5 e ligjit nr. 49/2012.</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endimi i Komisionit të Shërbimit Civil është i drejtë dhe i bazuar në ligj pasi Ministria e Drejtësisë e ka realizuar detyrimin e saj duke nxjerrë aktin e emërimit nr. 946 prot., datë 18.05.2010 për paditësin Pandi Kasapi, duke e emëruar nga lista e pritjes në pozicionin Specialist në Sektorin e Financës në Drjetorinë e Planifikimit dhe Zhvillimit në Ministrinë e Drejtësisë. Në kushtet kur paditësi e ka refuzuar këtë vend ai ka humbur të drejtat e nëpunësit civil, kjo bazuar në nenin 23/2 të ligjit nr. 8549 datë 11.11.1999 “Për Statusin e Nëpunësit Civil”.</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ërkimin e paditësit për pagimin e pagës nga data e aktit të emërimit tim nga DAP deri në nxjerrjen e urdhrit nga Ministria e Drejtësisë për fillimin e punës është i pabazuar si gjë e gjykuar bazuar në nenin 451//a të KPrCivile. </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ktualisht paditësi është në marrëdhënie pune pranë Ministrisë së Punëve të Jashtme kështu që  dhe detyrimi i Ministrisë së Drejtësisë për të nxjerr urdhrin e emërimit është i pabazuar. Pasi paditësi është në marrëdhënie pune në një tjetër institucion të administratës qendrore.</w:t>
      </w:r>
    </w:p>
    <w:p>
      <w:pPr>
        <w:pStyle w:val="ListParagraph"/>
        <w:tabs>
          <w:tab w:val="clear" w:pos="720"/>
          <w:tab w:val="left" w:pos="540" w:leader="none"/>
          <w:tab w:val="left" w:pos="216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6"/>
        </w:numPr>
        <w:tabs>
          <w:tab w:val="left" w:pos="540" w:leader="none"/>
          <w:tab w:val="left" w:pos="720" w:leader="none"/>
        </w:tabs>
        <w:spacing w:lineRule="auto" w:line="240" w:before="0" w:after="0"/>
        <w:ind w:left="1260" w:hanging="9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Vlerësimi i Kolegjit Administrativ </w:t>
      </w:r>
    </w:p>
    <w:p>
      <w:pPr>
        <w:pStyle w:val="ListParagraph"/>
        <w:tabs>
          <w:tab w:val="left" w:pos="540" w:leader="none"/>
          <w:tab w:val="left" w:pos="720" w:leader="none"/>
        </w:tabs>
        <w:spacing w:lineRule="auto" w:line="240"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5"/>
        </w:numPr>
        <w:tabs>
          <w:tab w:val="clear" w:pos="720"/>
          <w:tab w:val="left" w:pos="450" w:leader="none"/>
          <w:tab w:val="left" w:pos="630" w:leader="none"/>
        </w:tabs>
        <w:spacing w:lineRule="auto" w:line="240" w:before="0" w:after="0"/>
        <w:ind w:left="0" w:firstLine="360"/>
        <w:contextualSpacing/>
        <w:jc w:val="both"/>
        <w:rPr>
          <w:rFonts w:ascii="Times New Roman" w:hAnsi="Times New Roman" w:cs="Times New Roman"/>
          <w:b/>
          <w:b/>
          <w:bCs/>
          <w:sz w:val="24"/>
          <w:szCs w:val="24"/>
          <w:lang w:val="sq-AL"/>
        </w:rPr>
      </w:pPr>
      <w:r>
        <w:rPr>
          <w:rFonts w:cs="Times New Roman" w:ascii="Times New Roman" w:hAnsi="Times New Roman"/>
          <w:sz w:val="24"/>
          <w:szCs w:val="24"/>
          <w:shd w:fill="FFFFFF" w:val="clear"/>
          <w:lang w:val="sq-AL"/>
        </w:rPr>
        <w:t>Paraprakisht, Kolegji Administrativ i Gjykatës së Lartë (në vijim Kolegji) çmon të nevojshme të theksojë qëndrimin e mbajtur për shkak të disa ndryshimeve thelbësore që ka pësuar legjislacioni procedural nga momenti, kur Gjykata Administrative e Apelit ka marrë vendimin dhe pala e paditur dhe personat e tretë kanë ushtruar rekursin në Gjykatën e Lartë e deri në momentin që merret ky vendim. Ndryshimet që ka pësuar ligji nr. 49/2012 janë thelbësore për rregullat që duhet të ndiqen gjatë procedurës së gjykimit që zhvillon ky Kolegj. Konkretisht në nenin 9 të ligjit nr. 49/2021 “</w:t>
      </w:r>
      <w:r>
        <w:rPr>
          <w:rFonts w:cs="Times New Roman" w:ascii="Times New Roman" w:hAnsi="Times New Roman"/>
          <w:i/>
          <w:sz w:val="24"/>
          <w:szCs w:val="24"/>
          <w:shd w:fill="FFFFFF" w:val="clear"/>
          <w:lang w:val="sq-AL"/>
        </w:rPr>
        <w:t>Për disa shtesa dhe ndryshime në ligjin nr. 49/2012, datë 03.05.2012, “Për gjykatat administrative dhe gjykimin e mosmarrëveshjeve administrative</w:t>
      </w:r>
      <w:r>
        <w:rPr>
          <w:rFonts w:cs="Times New Roman" w:ascii="Times New Roman" w:hAnsi="Times New Roman"/>
          <w:sz w:val="24"/>
          <w:szCs w:val="24"/>
          <w:shd w:fill="FFFFFF" w:val="clear"/>
          <w:lang w:val="sq-AL"/>
        </w:rPr>
        <w:t>”, është parashikuar se “</w:t>
      </w:r>
      <w:r>
        <w:rPr>
          <w:rFonts w:cs="Times New Roman" w:ascii="Times New Roman" w:hAnsi="Times New Roman"/>
          <w:i/>
          <w:sz w:val="24"/>
          <w:szCs w:val="24"/>
          <w:shd w:fill="FFFFFF" w:val="clear"/>
          <w:lang w:val="sq-AL"/>
        </w:rPr>
        <w:t>Përbërja e trupave gjykues si dhe procedura e gjykimit në Gjykatën e Lartë rregullohet sipas përcaktimeve të këtij ligji, pavarësisht parashikimeve të ndryshme në ligje të tjera.”.</w:t>
      </w:r>
      <w:r>
        <w:rPr>
          <w:rFonts w:cs="Times New Roman" w:ascii="Times New Roman" w:hAnsi="Times New Roman"/>
          <w:sz w:val="24"/>
          <w:szCs w:val="24"/>
          <w:shd w:fill="FFFFFF" w:val="clear"/>
          <w:lang w:val="sq-AL"/>
        </w:rPr>
        <w:t> Pikërisht rregullat e reja të gjykimit që parashikohen për procedurën e gjykimit qe duhet të zhvillojë Kolegji Administrativ janë të zbatueshme edhe për rastin në shqyrtim.</w:t>
      </w:r>
    </w:p>
    <w:p>
      <w:pPr>
        <w:pStyle w:val="ListParagraph"/>
        <w:numPr>
          <w:ilvl w:val="0"/>
          <w:numId w:val="5"/>
        </w:numPr>
        <w:tabs>
          <w:tab w:val="clear" w:pos="720"/>
          <w:tab w:val="left" w:pos="450" w:leader="none"/>
          <w:tab w:val="left" w:pos="630" w:leader="none"/>
        </w:tabs>
        <w:spacing w:lineRule="auto" w:line="240" w:before="0" w:after="0"/>
        <w:ind w:left="0" w:firstLine="360"/>
        <w:contextualSpacing/>
        <w:jc w:val="both"/>
        <w:rPr>
          <w:rFonts w:ascii="Times New Roman" w:hAnsi="Times New Roman" w:cs="Times New Roman"/>
          <w:b/>
          <w:b/>
          <w:bCs/>
          <w:sz w:val="24"/>
          <w:szCs w:val="24"/>
          <w:lang w:val="sq-AL"/>
        </w:rPr>
      </w:pPr>
      <w:r>
        <w:rPr>
          <w:rFonts w:eastAsia="Times New Roman" w:cs="Times New Roman" w:ascii="Times New Roman" w:hAnsi="Times New Roman"/>
          <w:sz w:val="24"/>
          <w:szCs w:val="24"/>
          <w:lang w:val="sq-AL"/>
        </w:rPr>
        <w:t>Konstatohet se, rekursi i paditëse është paraqitur brenda afatit të parashikuar në nenin 443/2 të Kodit të Procedurës Civile.</w:t>
      </w:r>
      <w:r>
        <w:rPr>
          <w:rFonts w:cs="Times New Roman" w:ascii="Times New Roman" w:hAnsi="Times New Roman"/>
          <w:bCs/>
          <w:sz w:val="24"/>
          <w:szCs w:val="24"/>
          <w:lang w:val="sq-AL"/>
        </w:rPr>
        <w:t xml:space="preserve"> Gjithashtu, rekursi i është komunikuar palës së paditur, ku rezulton se ka paraqitur kundërrekurs Avokatura e Shtetit.</w:t>
      </w:r>
    </w:p>
    <w:p>
      <w:pPr>
        <w:pStyle w:val="ListParagraph"/>
        <w:numPr>
          <w:ilvl w:val="0"/>
          <w:numId w:val="5"/>
        </w:numPr>
        <w:tabs>
          <w:tab w:val="clear" w:pos="720"/>
          <w:tab w:val="left" w:pos="450" w:leader="none"/>
          <w:tab w:val="left" w:pos="630" w:leader="none"/>
        </w:tabs>
        <w:spacing w:lineRule="auto" w:line="240" w:before="0" w:after="0"/>
        <w:ind w:left="0" w:firstLine="270"/>
        <w:contextualSpacing/>
        <w:jc w:val="both"/>
        <w:rPr>
          <w:rFonts w:ascii="Times New Roman" w:hAnsi="Times New Roman" w:cs="Times New Roman"/>
          <w:b/>
          <w:b/>
          <w:bCs/>
          <w:sz w:val="24"/>
          <w:szCs w:val="24"/>
          <w:lang w:val="sq-AL"/>
        </w:rPr>
      </w:pPr>
      <w:r>
        <w:rPr>
          <w:rFonts w:cs="Times New Roman" w:ascii="Times New Roman" w:hAnsi="Times New Roman"/>
          <w:bCs/>
          <w:sz w:val="24"/>
          <w:szCs w:val="24"/>
          <w:lang w:val="sq-AL"/>
        </w:rPr>
        <w:t>Kolegji vlerëson se r</w:t>
      </w:r>
      <w:r>
        <w:rPr>
          <w:rFonts w:cs="Times New Roman" w:ascii="Times New Roman" w:hAnsi="Times New Roman"/>
          <w:sz w:val="24"/>
          <w:szCs w:val="24"/>
          <w:lang w:val="sq-AL"/>
        </w:rPr>
        <w:t>ekursi përmban shkaqe nga ato të parashikuara në nenin 58 të ligjit nr. 49/2012 “Për gjykatat administrative dhe gjykimin e mosmarrëveshjeve administrative”, të cilat do ta bënin të cenueshëm vendimin e Gjykatës së Administrative të Apelit</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 xml:space="preserve">Kjo dispozitë, para datës 05.05.2017 parashikonte ndër të tjera se, </w:t>
      </w:r>
      <w:r>
        <w:rPr>
          <w:rFonts w:cs="Times New Roman" w:ascii="Times New Roman" w:hAnsi="Times New Roman"/>
          <w:i/>
          <w:sz w:val="24"/>
          <w:szCs w:val="24"/>
          <w:lang w:val="sq-AL"/>
        </w:rPr>
        <w:t>“Vendimet e shpallura nga Gjykata Administrative e Apelit dhe gjykata administrative e shkallës së parë mund të ankimohen me rekurs në Kolegjin Administrativ të Gjykatës së Lartë vetëm kur: a) ligji material nuk është respektuar, është interpretuar ose zbatuar keq apo vendimi i dhënë është në kundërshtim me një vendim të Kolegjit Administrativ të Gjykatës së Lartë ose të kolegjeve të bashkuara të Gjykatës së Lartë;</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b) ka shkelje të rënda të normave procedurale, me pasojë pavlefshmërinë e vendimit apo të procedurës së gjykimit;</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c) ka shkelje të rënda procedurale, të cilat kanë ndikuar dukshëm në dhënien e vendimit</w:t>
      </w:r>
      <w:r>
        <w:rPr>
          <w:rFonts w:cs="Times New Roman" w:ascii="Times New Roman" w:hAnsi="Times New Roman"/>
          <w:sz w:val="24"/>
          <w:szCs w:val="24"/>
          <w:lang w:val="sq-AL"/>
        </w:rPr>
        <w:t>.</w:t>
      </w:r>
    </w:p>
    <w:p>
      <w:pPr>
        <w:pStyle w:val="ListParagraph"/>
        <w:numPr>
          <w:ilvl w:val="0"/>
          <w:numId w:val="5"/>
        </w:numPr>
        <w:tabs>
          <w:tab w:val="clear" w:pos="720"/>
          <w:tab w:val="left" w:pos="450" w:leader="none"/>
          <w:tab w:val="left" w:pos="630" w:leader="none"/>
        </w:tabs>
        <w:spacing w:lineRule="auto" w:line="240" w:before="0" w:after="0"/>
        <w:ind w:left="0" w:firstLine="270"/>
        <w:contextualSpacing/>
        <w:jc w:val="both"/>
        <w:rPr>
          <w:rFonts w:ascii="Times New Roman" w:hAnsi="Times New Roman" w:cs="Times New Roman"/>
          <w:b/>
          <w:b/>
          <w:bCs/>
          <w:sz w:val="24"/>
          <w:szCs w:val="24"/>
          <w:lang w:val="sq-AL"/>
        </w:rPr>
      </w:pPr>
      <w:r>
        <w:rPr>
          <w:rFonts w:cs="Times New Roman" w:ascii="Times New Roman" w:hAnsi="Times New Roman"/>
          <w:bCs/>
          <w:sz w:val="24"/>
          <w:szCs w:val="24"/>
          <w:lang w:val="sq-AL"/>
        </w:rPr>
        <w:t>N</w:t>
      </w:r>
      <w:r>
        <w:rPr>
          <w:rFonts w:cs="Times New Roman" w:ascii="Times New Roman" w:hAnsi="Times New Roman"/>
          <w:sz w:val="24"/>
          <w:szCs w:val="24"/>
          <w:lang w:val="sq-AL"/>
        </w:rPr>
        <w:t>ë juridiksionin rishikues të Gjykatës së Lartë përfshihen vetëm rastet rigorozisht të përcaktuara në nenin 472 të Kodit të Procedurës Civile, që lidhen me mosrespektimin ose zbatimin e gabuar të ligjit, si dhe me shkeljet e rënda të normave procedurale apo shkelje procedurale që kanë ndikuar në dhënien e vendimit. Në çështjen objekt gjykimi, nga shqyrtimi në tërësi i akteve që ndodhen në dosjen gjyqësore e të administruara gjatë gjykimit, objektit dhe shkakut të padisë, pretendimeve e prapësimeve të palëve, të vendimeve të gjykatave të faktit, si dhe shkaqeve të rekursit</w:t>
      </w:r>
      <w:r>
        <w:rPr>
          <w:rFonts w:cs="Times New Roman" w:ascii="Times New Roman" w:hAnsi="Times New Roman"/>
          <w:bCs/>
          <w:sz w:val="24"/>
          <w:szCs w:val="24"/>
          <w:lang w:val="sq-AL"/>
        </w:rPr>
        <w:t>, vlerësohet se arsyetimi dhe përfundimi i arritur nga gjykatat e apelit është rrjedhojë e mosrespektimit dhe zbatimit të jo të drejtë të kërkesave të ligjit material dhe procedural.</w:t>
      </w:r>
    </w:p>
    <w:p>
      <w:pPr>
        <w:pStyle w:val="ListParagraph"/>
        <w:numPr>
          <w:ilvl w:val="0"/>
          <w:numId w:val="5"/>
        </w:numPr>
        <w:tabs>
          <w:tab w:val="clear" w:pos="720"/>
          <w:tab w:val="left" w:pos="450" w:leader="none"/>
          <w:tab w:val="left" w:pos="630" w:leader="none"/>
        </w:tabs>
        <w:spacing w:lineRule="auto" w:line="240" w:before="0" w:after="0"/>
        <w:ind w:left="0" w:firstLine="270"/>
        <w:contextualSpacing/>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ër të përcaktuar natyrën e një mosmarrëveshje nuk mjafton që gjykatat të identifikojnë vetëm atë që shkruhet në pjesën hyrëse të kërkesëpadisë apo, e thënë ndryshe, kërkimin </w:t>
      </w:r>
      <w:r>
        <w:rPr>
          <w:rFonts w:cs="Times New Roman" w:ascii="Times New Roman" w:hAnsi="Times New Roman"/>
          <w:i/>
          <w:sz w:val="24"/>
          <w:szCs w:val="24"/>
          <w:lang w:val="sq-AL"/>
        </w:rPr>
        <w:t>prima facia</w:t>
      </w:r>
      <w:r>
        <w:rPr>
          <w:rFonts w:cs="Times New Roman" w:ascii="Times New Roman" w:hAnsi="Times New Roman"/>
          <w:sz w:val="24"/>
          <w:szCs w:val="24"/>
          <w:lang w:val="sq-AL"/>
        </w:rPr>
        <w:t xml:space="preserve"> të saj. Ato duhet të shqyrtojnë më tej faktet e çështjes dhe pretendimet e palëve. Vetëm pas analizimit me kujdes të kërkimeve të padisë, të të drejtës subjektive të pretenduar si të shkelur dhe të faktit të paligjshëm që pretendohet ta ketë shkelur këtë të drejtë subjektive si dhe pas ballafaqimit të tyre me dispozitat e të drejtës objektive, gjykata mund të arrijë në një përfundim të saktë mbi natyrën e mosmarrëveshjes </w:t>
      </w:r>
      <w:r>
        <w:rPr>
          <w:rFonts w:cs="Times New Roman" w:ascii="Times New Roman" w:hAnsi="Times New Roman"/>
          <w:i/>
          <w:sz w:val="24"/>
          <w:szCs w:val="24"/>
          <w:lang w:val="sq-AL"/>
        </w:rPr>
        <w:t>(shih vendimin nr. 112, datë 08.06.2020, të Kolegjit Administrativ të Gjykatës së Lartë).</w:t>
      </w:r>
    </w:p>
    <w:p>
      <w:pPr>
        <w:pStyle w:val="ListParagraph"/>
        <w:numPr>
          <w:ilvl w:val="0"/>
          <w:numId w:val="5"/>
        </w:numPr>
        <w:tabs>
          <w:tab w:val="clear" w:pos="720"/>
          <w:tab w:val="left" w:pos="450" w:leader="none"/>
          <w:tab w:val="left" w:pos="630" w:leader="none"/>
        </w:tabs>
        <w:spacing w:lineRule="auto" w:line="240" w:before="0" w:after="0"/>
        <w:ind w:left="0" w:firstLine="270"/>
        <w:contextualSpacing/>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ërgatitja, gjykimi dhe zgjidhja e çështjes nuk mund të bazohet vetëm mbi atë që formalisht shkruhet në pjesën hyrëse të kërkesëpadisë e që emërtohen “objekti i padisë” dhe “baza ligjore” e saj. Gjykata kur zgjidh mosmarrëveshjen merr në shqyrtim pretendimet e paditësit të cilat parashtrohen në kërkesëpadi si dhe gjatë ushtrimit të së drejtave që rrjedhin nga procesi, duke mbajtur parasysh se konform neneve 5, 31, 154 e 185 të Kodit të Procedurës Civile. Objekti i padisë dhe shkaku i saj nuk përmblidhen domosdoshmërisht vetëm në pjesën hyrëse të kërkesëpadisë. Gjykata ka detyrimin të vlerësojë dhe të marrë parasysh të gjithë përmbajtjen e padisë dhe të identifikojë kërkimet e paditësit, në mënyrë që të mund të japë një vendim për to. Pala paditëse ka të drejtë të ngrejë pretendime për mbrojtjen e të drejtave dhe interesave që i njeh Kushtetuta apo ligji, ndërsa gjykata, në zbatim të parimit </w:t>
      </w:r>
      <w:r>
        <w:rPr>
          <w:rFonts w:cs="Times New Roman" w:ascii="Times New Roman" w:hAnsi="Times New Roman"/>
          <w:i/>
          <w:sz w:val="24"/>
          <w:szCs w:val="24"/>
          <w:lang w:val="sq-AL"/>
        </w:rPr>
        <w:t>iura novit curia</w:t>
      </w:r>
      <w:r>
        <w:rPr>
          <w:rFonts w:cs="Times New Roman" w:ascii="Times New Roman" w:hAnsi="Times New Roman"/>
          <w:sz w:val="24"/>
          <w:szCs w:val="24"/>
          <w:lang w:val="sq-AL"/>
        </w:rPr>
        <w:t xml:space="preserve">, analizon ligjërisht në mënyrë të pavarur këto pretendime, pa u lidhur me përcaktimin e palëve </w:t>
      </w:r>
      <w:r>
        <w:rPr>
          <w:rFonts w:cs="Times New Roman" w:ascii="Times New Roman" w:hAnsi="Times New Roman"/>
          <w:i/>
          <w:sz w:val="24"/>
          <w:szCs w:val="24"/>
          <w:lang w:val="sq-AL"/>
        </w:rPr>
        <w:t>(shih Vendimin Unifikues nr. 3, datë 29.03.2012, të Kolegjeve të Bashkuara të Gjykatës së Lartë § 28).</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2. Kolegji vlerëson se, nuk është i bazuar në ligj dhe i arsyetuar bindshëm përfundimi i arritur nga G</w:t>
      </w:r>
      <w:r>
        <w:rPr>
          <w:rFonts w:cs="Times New Roman" w:ascii="Times New Roman" w:hAnsi="Times New Roman"/>
          <w:sz w:val="24"/>
          <w:szCs w:val="24"/>
          <w:lang w:val="sq-AL"/>
        </w:rPr>
        <w:t>jykata Administrative e Apelit Tiranë. Për rrjedhojë ka keqkuptuar padinë duke vlerësuar se duke marrë parasysh shkakun e lindjes së mosmarrëveshjes dhe objektin e ankesës së shqyrtuar nga Komisioni i Shërbimit Civil, pranimi i gjykimit të kërkimeve të paditësit ka vijuar nga gjykata e shkallës së parë në interpretim të gabuar të vendimeve unifikuese të Gjykatës së Lartë nr. 3, datë 24.01.2007 dhe nr. 20, datë 15.11.2007.</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ab/>
        <w:t xml:space="preserve">23.Kolegji vlerëson se në analizë të vendimeve të unifkuese të mësipërme, rezulton se në vendimin unifikues nr. 3, datë 24.01.2007, Kolegjet e Bashkuara kanë arritur në sentencën unifikuese se; “ </w:t>
      </w:r>
      <w:r>
        <w:rPr>
          <w:rFonts w:cs="Times New Roman" w:ascii="Times New Roman" w:hAnsi="Times New Roman"/>
          <w:bCs/>
          <w:i/>
          <w:iCs/>
          <w:sz w:val="24"/>
          <w:szCs w:val="24"/>
          <w:lang w:val="sq-AL"/>
        </w:rPr>
        <w:t>I veshur me tiparet e një organi adminsitrativ, të pavarur dhe të ngarkuar me zgjidhjen e ankimeve ndaj vendimeve lidhur me nëpunësin civil, Komisioni i Shërbimit Civil ka tiparet e një arbitri administrative, apo të një trupe (organi) me funksion dhe kompetenca quazi gjyqësore. Në rast ankimimi të vendimeve të Komisionit të Shërbimit Civil qoftë nga personi i interesuar në gjykatën e shkallës së parë, apo nga institucioni i administratës publike, në gjykatën e apelit, palët do të jenë po ato të fillimit të procesit të zgjidhjes së mosmarrëveshjes, punëdhënësi dhe punëmarrësi. Komisioni i Shërbimit Civil nuk do të thirret në gjykim me cilësinë e palës së paditur apo të personit të tretë’</w:t>
      </w:r>
      <w:r>
        <w:rPr>
          <w:rFonts w:cs="Times New Roman" w:ascii="Times New Roman" w:hAnsi="Times New Roman"/>
          <w:bCs/>
          <w:sz w:val="24"/>
          <w:szCs w:val="24"/>
          <w:lang w:val="sq-AL"/>
        </w:rPr>
        <w:t xml:space="preserve"> . Ndërsa në vendimin nr. 20, datë 15.11.2007 është arritur kjo sentencë unifikuese; “</w:t>
      </w:r>
      <w:r>
        <w:rPr>
          <w:rFonts w:cs="Times New Roman" w:ascii="Times New Roman" w:hAnsi="Times New Roman"/>
          <w:bCs/>
          <w:i/>
          <w:iCs/>
          <w:sz w:val="24"/>
          <w:szCs w:val="24"/>
          <w:lang w:val="sq-AL"/>
        </w:rPr>
        <w:t>Procedura e shqyrtimit nga gjykata e apelit e mosmarrëveshjeve që lidhen me ankimimin ndaj një vendimit të dhënë nga Komisioni i Shërbimit Civil do të jetë ajo e parashikuar nga neni 461 të Kodit të Procedurës Civile, ku kjo gjykatë do të veprojë me procedurën e shqyrtimit të çështjes si gjykatë apeli</w:t>
      </w:r>
      <w:r>
        <w:rPr>
          <w:rFonts w:cs="Times New Roman" w:ascii="Times New Roman" w:hAnsi="Times New Roman"/>
          <w:bCs/>
          <w:sz w:val="24"/>
          <w:szCs w:val="24"/>
          <w:lang w:val="sq-AL"/>
        </w:rPr>
        <w:t>”. Në këto vendimi unifikuese, Kolegjet e Bashkuara kanë analizuar së çfarë përfaqëson dhe cila është pozita procedurale e Komisionit të Shërbimit Civil në hallkat e organeve administrative dhe gjyqësore, si dhe çfarë përfaqësojnë dhe cilat janë tiparët e vendimeve të dhëna prej tyre.</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b/>
        <w:t>24.Në rastin konkret rezulton i provuar fakti se për shkak të moszbatimit nga Ministria e Drejtësisë të aktit të emërimit të nxjerrë nga DAP me nr. 946, datë 18.05.2010, paditësi ka bërë ankim si pranë Ministrisë së Drejtësisë, ashtu dhe pranë KSHC, e cila ka patur për objekt: “</w:t>
      </w:r>
      <w:r>
        <w:rPr>
          <w:rFonts w:cs="Times New Roman" w:ascii="Times New Roman" w:hAnsi="Times New Roman"/>
          <w:i/>
          <w:iCs/>
          <w:sz w:val="24"/>
          <w:szCs w:val="24"/>
          <w:lang w:val="sq-AL"/>
        </w:rPr>
        <w:t xml:space="preserve">Detyrimin e Ministrisë së Drejtësisë për të nxjerrë urdhrin e fillimit të punës në zbatim të aktit të emërimit të DAP nr. 946, datë 18.05.2010 dhe pagimin e pagës që nga data e daljes së këtij akti. Pezullimin e zhvillimit të procedurave të konkurrimit për pozicionet; Specialist në Sektorin e Financës, Specialist në Sektorin e Buxhetit dhe Planifikimit Ekonomik, në drejtorinë e Planifikimit dhe Zhvillimit”. </w:t>
      </w:r>
      <w:r>
        <w:rPr>
          <w:rFonts w:cs="Times New Roman" w:ascii="Times New Roman" w:hAnsi="Times New Roman"/>
          <w:sz w:val="24"/>
          <w:szCs w:val="24"/>
          <w:lang w:val="sq-AL"/>
        </w:rPr>
        <w:t>Nga ana e KSHC, me vendimin nr. 82, datë 22.02.2011 pas shqyrtimit të ankesës së paditësit është vendosur; “ Pushimin e ankesës së paditësit pasi nuk ka statusin e nëpunësit civil”, vendim të cilin paditësi e ka ankimuar në gjykatë. Gjatë gjykimit ka rezultuar se paditësi ka filluar punë në Ministrinë e Punëve të Jashtme , sipas aktit të emërimit të DAP nr. 715/1, datë 21.02.2014 dhe urdhrit të Ministrit të Punëve të Jashtme nr. 90, datë 04.03.2014 dhe për këtë shkak, si dhe në zbatim të kërkesave të nenit 185 të KPRC ka kërkuar pakësimin e e pikës së dytë të objektit të padisë, duke lënë përfundimisht si objekt atë të shënuar në pjesën hyrëse të vendimit, anulimin e vendimit të KSHC dhe shpërblimin e dëmi. N</w:t>
      </w:r>
      <w:r>
        <w:rPr>
          <w:rFonts w:cs="Times New Roman" w:ascii="Times New Roman" w:hAnsi="Times New Roman"/>
          <w:bCs/>
          <w:sz w:val="24"/>
          <w:szCs w:val="24"/>
          <w:lang w:val="sq-AL"/>
        </w:rPr>
        <w:t xml:space="preserve">dryshimi i kërkimeve të objektit të padisë, siç pretendohet nga gjykatat e apelit jo domosdoshmërisht mund të njësohet me ndryshimin e shkakut të padisë. </w:t>
      </w:r>
      <w:r>
        <w:rPr>
          <w:rFonts w:cs="Times New Roman" w:ascii="Times New Roman" w:hAnsi="Times New Roman"/>
          <w:sz w:val="24"/>
          <w:szCs w:val="24"/>
          <w:lang w:val="sq-AL"/>
        </w:rPr>
        <w:t xml:space="preserve">Shkaku i padisë përbëhet nga dy elementë: 1) e drejta subjektive, e cila gjen burimin e saj tek e drejta objektive dhe 2) gjendja e faktit kundër kësaj të drejte </w:t>
      </w:r>
      <w:r>
        <w:rPr>
          <w:rFonts w:cs="Times New Roman" w:ascii="Times New Roman" w:hAnsi="Times New Roman"/>
          <w:i/>
          <w:sz w:val="24"/>
          <w:szCs w:val="24"/>
          <w:lang w:val="sq-AL"/>
        </w:rPr>
        <w:t>(</w:t>
      </w:r>
      <w:r>
        <w:rPr>
          <w:rFonts w:cs="Times New Roman" w:ascii="Times New Roman" w:hAnsi="Times New Roman"/>
          <w:i/>
          <w:iCs/>
          <w:sz w:val="24"/>
          <w:szCs w:val="24"/>
          <w:lang w:val="sq-AL"/>
        </w:rPr>
        <w:t>causa petendi</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Në referim të nenit 185 të Kodit të Procedurës Civile, paditësi pa ndryshuar shkakun ligjor të padisë mund të shtojë, të pakësojë ose të ndryshoj objektin e padise. Pra detyra e gjykatës është të tregojë kujdes për të mos u gjendur para një padie të re dhe jo t’ju mohoj palëve të drejtat e tyre gjatë procesit ligjor për të mbrojtur të drejtën e pretenduar.</w:t>
      </w:r>
    </w:p>
    <w:p>
      <w:pPr>
        <w:pStyle w:val="ListParagraph"/>
        <w:tabs>
          <w:tab w:val="clear" w:pos="720"/>
          <w:tab w:val="left" w:pos="540" w:leader="none"/>
        </w:tabs>
        <w:spacing w:lineRule="auto" w:line="240" w:before="0" w:after="0"/>
        <w:ind w:left="0" w:hanging="0"/>
        <w:contextualSpacing/>
        <w:jc w:val="both"/>
        <w:rPr/>
      </w:pPr>
      <w:r>
        <w:rPr>
          <w:rFonts w:cs="Times New Roman" w:ascii="Times New Roman" w:hAnsi="Times New Roman"/>
          <w:sz w:val="24"/>
          <w:szCs w:val="24"/>
          <w:lang w:val="sq-AL"/>
        </w:rPr>
        <w:tab/>
        <w:t>25.Vlerësimi i një padie, si padi që nuk mund të ngrihet, mund të ndodhë në ato raste kur ligji shprehimisht e përcakton atë padi si të tillë (që nuk mund të ngrihet), ose kur mungojnë parakushtet procedurale për ekzistencën e procesit (juridiksioni, shterimi i rrugës administrative, gjyqvarësia, etj), ose parakushtet për ekzistencën e padisë, të cilat sipas vendimit unifikues të Kolegjeve të Bashkuara të Gjykatës së Lartë nr. 3, datë 29.03.2012 përfshijnë konceptet juridike të “</w:t>
      </w:r>
      <w:r>
        <w:rPr>
          <w:rFonts w:cs="Times New Roman" w:ascii="Times New Roman" w:hAnsi="Times New Roman"/>
          <w:i/>
          <w:iCs/>
          <w:sz w:val="24"/>
          <w:szCs w:val="24"/>
          <w:lang w:val="sq-AL"/>
        </w:rPr>
        <w:t>interesi[t], pranueshmëria hipotetike dhe mundshmëria juridike, si dhe legjitimimi në dukje i palëve</w:t>
      </w:r>
      <w:r>
        <w:rPr>
          <w:rFonts w:cs="Times New Roman" w:ascii="Times New Roman" w:hAnsi="Times New Roman"/>
          <w:sz w:val="24"/>
          <w:szCs w:val="24"/>
          <w:lang w:val="sq-AL"/>
        </w:rPr>
        <w:t>.” Në çështjen objekt gjykimi nuk përmbushen këto elemente.</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26.Në këtë rast, paditësi dukshëm ka parashtruar para gjykatës se shkaku ligjor që i është drejtuar Komisionit të Shërbimit Civil dhe më pas i është drejtuar gjykatës është mosnxjerrja e urdhrit të fillimit të punës nga pala e paditur në zbatim të aktit të emërimit të DAP nr. 946, datë 18.05.2010, pasi pala paditëse nuk ka hyrë në marrëdhënie punë dhe as nuk ka përfituar të drejtat financiare. Pra, pala paditëse ka një shkak ligjor të pretenduar, të cilin ja kundërdrejton palës së paditur në proces dhe që konsiston në pagimin e dëmit në masën e pagave të pamarra. Pra ndryshe nga sa ka argumentuar gjykata e apelit pala paditëse nuk ka ndryshuar shkakun ligjor të padisë dhe kërkimet e tij nuk vijnë në kundërshtim me vendimeve unifikuese të Kolegjeve të Bashkuara të Gjykatës së Lartë nr. 3, datë 24.01.2007 dhe nr. 20, datë 15.11.2007, të cilët kanë elaboruar </w:t>
      </w:r>
    </w:p>
    <w:p>
      <w:pPr>
        <w:pStyle w:val="ListParagraph"/>
        <w:tabs>
          <w:tab w:val="clear" w:pos="720"/>
          <w:tab w:val="left" w:pos="540" w:leader="none"/>
        </w:tabs>
        <w:spacing w:lineRule="auto" w:line="240" w:before="0" w:after="0"/>
        <w:ind w:left="0" w:hanging="0"/>
        <w:contextualSpacing/>
        <w:jc w:val="both"/>
        <w:rPr/>
      </w:pPr>
      <w:r>
        <w:rPr>
          <w:rFonts w:cs="Times New Roman" w:ascii="Times New Roman" w:hAnsi="Times New Roman"/>
          <w:sz w:val="24"/>
          <w:szCs w:val="24"/>
          <w:lang w:val="sq-AL"/>
        </w:rPr>
        <w:tab/>
        <w:t>27.Pra, në mosmarrëveshjen objekt gjykimi gjykata e apelit duhet të kishte vijuar gjykimin, duke vlerësuar bazueshmërinë në ligj të kërkimeve të paditësit, duke pranuar ose rrëzuar pretendimet e tij, dhe jo të shprehej se gjendemi përpara një padie që nuk mund të ngrihet. Pala paditëse Pandi Kasapi, ka interes të ligjshëm në ngritjen e padisë objekt gjykimi në kushtet kur ndodhemi para një kërkimi për shpërblimin e dëmit të shkaktuar, nga i cili pala paditëse është në cenuar në interesat e tij ekonomike/sociale dhe se në zbatim të parimit të disponibilitetit ka investuar gjykatën me atë objekt dhe palë ndërgjyqëse, për të cilat gjykata ka detyrimin për t’u shprehur.</w:t>
      </w:r>
    </w:p>
    <w:p>
      <w:pPr>
        <w:pStyle w:val="ListParagraph"/>
        <w:tabs>
          <w:tab w:val="clear" w:pos="720"/>
          <w:tab w:val="left" w:pos="540" w:leader="none"/>
        </w:tabs>
        <w:spacing w:lineRule="auto" w:line="240" w:before="0" w:after="0"/>
        <w:ind w:left="0" w:hanging="0"/>
        <w:contextualSpacing/>
        <w:jc w:val="both"/>
        <w:rPr/>
      </w:pPr>
      <w:r>
        <w:rPr>
          <w:rFonts w:cs="Times New Roman" w:ascii="Times New Roman" w:hAnsi="Times New Roman"/>
          <w:sz w:val="24"/>
          <w:szCs w:val="24"/>
          <w:lang w:val="sq-AL"/>
        </w:rPr>
        <w:tab/>
        <w:t xml:space="preserve">28.Mbështetur sa më sipër, Kolegji Administrativ i Gjykatës së Lartë arrin në përfundimin, se rekursi i paraqitur ndaj vendimit </w:t>
      </w:r>
      <w:r>
        <w:rPr>
          <w:rFonts w:cs="Times New Roman" w:ascii="Times New Roman" w:hAnsi="Times New Roman"/>
          <w:bCs/>
          <w:sz w:val="24"/>
          <w:szCs w:val="24"/>
          <w:lang w:val="sq-AL"/>
        </w:rPr>
        <w:t>nr. 1591, datë 01.07.2015</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të Gjykatës Administrative të Apelit duhet të pranohet</w:t>
      </w:r>
    </w:p>
    <w:p>
      <w:pPr>
        <w:pStyle w:val="ListParagraph"/>
        <w:tabs>
          <w:tab w:val="left" w:pos="540" w:leader="none"/>
          <w:tab w:val="left" w:pos="720" w:leader="none"/>
        </w:tabs>
        <w:spacing w:lineRule="auto" w:line="240"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ab/>
        <w:t xml:space="preserve">                                       </w:t>
      </w:r>
    </w:p>
    <w:p>
      <w:pPr>
        <w:pStyle w:val="Heading5"/>
        <w:spacing w:lineRule="auto" w:line="240" w:before="0" w:after="0"/>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PËR KËTO ARSYE,</w:t>
      </w:r>
    </w:p>
    <w:p>
      <w:pPr>
        <w:pStyle w:val="Normal"/>
        <w:spacing w:before="0" w:after="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spacing w:lineRule="auto" w:line="240" w:before="0" w:after="0"/>
        <w:ind w:firstLine="360"/>
        <w:jc w:val="both"/>
        <w:rPr/>
      </w:pPr>
      <w:r>
        <w:rPr>
          <w:rFonts w:cs="Times New Roman" w:ascii="Times New Roman" w:hAnsi="Times New Roman"/>
          <w:sz w:val="24"/>
          <w:szCs w:val="24"/>
          <w:lang w:val="sq-AL"/>
        </w:rPr>
        <w:t>Kolegji Administrativ i Gjykatës së Lartë, mbështetur në nenin 63(1)(c) të ligjit nr. 49/2012, datë 03.05.2012 “Për Gjykatat Administrative dhe Gjykimin e Mosmarrëveshjeve Administrative” (</w:t>
      </w:r>
      <w:r>
        <w:rPr>
          <w:rFonts w:cs="Times New Roman" w:ascii="Times New Roman" w:hAnsi="Times New Roman"/>
          <w:i/>
          <w:sz w:val="24"/>
          <w:szCs w:val="24"/>
          <w:lang w:val="sq-AL"/>
        </w:rPr>
        <w:t>i ndryshuar</w:t>
      </w:r>
      <w:r>
        <w:rPr>
          <w:rFonts w:cs="Times New Roman" w:ascii="Times New Roman" w:hAnsi="Times New Roman"/>
          <w:sz w:val="24"/>
          <w:szCs w:val="24"/>
          <w:lang w:val="sq-AL"/>
        </w:rPr>
        <w:t>),</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rPr/>
      </w:pPr>
      <w:r>
        <w:rPr>
          <w:rFonts w:cs="Times New Roman" w:ascii="Times New Roman" w:hAnsi="Times New Roman"/>
          <w:b/>
          <w:sz w:val="24"/>
          <w:szCs w:val="24"/>
          <w:lang w:val="sq-AL"/>
        </w:rPr>
        <w:tab/>
        <w:t xml:space="preserve">                                                      </w:t>
      </w:r>
      <w:r>
        <w:rPr>
          <w:rFonts w:cs="Times New Roman" w:ascii="Times New Roman" w:hAnsi="Times New Roman"/>
          <w:b/>
          <w:bCs/>
          <w:sz w:val="24"/>
          <w:szCs w:val="24"/>
          <w:lang w:val="sq-AL"/>
        </w:rPr>
        <w:t>VENDOSI:</w:t>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ind w:firstLine="360"/>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Prishjen e vendimit</w:t>
      </w:r>
      <w:r>
        <w:rPr>
          <w:rFonts w:cs="Times New Roman" w:ascii="Times New Roman" w:hAnsi="Times New Roman"/>
          <w:b/>
          <w:sz w:val="24"/>
          <w:szCs w:val="24"/>
          <w:lang w:val="sq-AL"/>
        </w:rPr>
        <w:t xml:space="preserve"> </w:t>
      </w:r>
      <w:r>
        <w:rPr>
          <w:rFonts w:cs="Times New Roman" w:ascii="Times New Roman" w:hAnsi="Times New Roman"/>
          <w:bCs/>
          <w:sz w:val="24"/>
          <w:szCs w:val="24"/>
          <w:lang w:val="sq-AL"/>
        </w:rPr>
        <w:t>nr. 1591, datë 01.07.2015</w:t>
      </w:r>
      <w:r>
        <w:rPr>
          <w:rFonts w:cs="Times New Roman" w:ascii="Times New Roman" w:hAnsi="Times New Roman"/>
          <w:b/>
          <w:bCs/>
          <w:sz w:val="24"/>
          <w:szCs w:val="24"/>
          <w:lang w:val="sq-AL"/>
        </w:rPr>
        <w:t xml:space="preserve"> </w:t>
      </w:r>
      <w:r>
        <w:rPr>
          <w:rFonts w:cs="Times New Roman" w:ascii="Times New Roman" w:hAnsi="Times New Roman"/>
          <w:bCs/>
          <w:sz w:val="24"/>
          <w:szCs w:val="24"/>
          <w:lang w:val="sq-AL"/>
        </w:rPr>
        <w:t>të Gjykatës Administrative të Apelit dhe dërgimin e çështjes për rishqyrtim në këtë gjykatë me një tjetër trup gjyku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sz w:val="24"/>
          <w:szCs w:val="24"/>
          <w:lang w:val="sq-AL"/>
        </w:rPr>
        <w:tab/>
        <w:tab/>
        <w:tab/>
        <w:tab/>
        <w:tab/>
      </w:r>
      <w:r>
        <w:rPr>
          <w:rFonts w:cs="Times New Roman" w:ascii="Times New Roman" w:hAnsi="Times New Roman"/>
          <w:b/>
          <w:sz w:val="24"/>
          <w:szCs w:val="24"/>
          <w:lang w:val="sq-AL"/>
        </w:rPr>
        <w:t>Tiranë me 20.09.2022</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 </w:t>
      </w:r>
    </w:p>
    <w:sectPr>
      <w:footerReference w:type="default" r:id="rId4"/>
      <w:type w:val="nextPage"/>
      <w:pgSz w:w="12240" w:h="15840"/>
      <w:pgMar w:left="1440" w:right="1440" w:gutter="0" w:header="0" w:top="13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6"/>
      <w:numFmt w:val="decimal"/>
      <w:lvlText w:val="%1."/>
      <w:lvlJc w:val="left"/>
      <w:pPr>
        <w:tabs>
          <w:tab w:val="num" w:pos="0"/>
        </w:tabs>
        <w:ind w:left="1440" w:hanging="360"/>
      </w:pPr>
      <w:rPr>
        <w:b w:val="false"/>
        <w:bCs w:val="false"/>
      </w:rPr>
    </w:lvl>
  </w:abstractNum>
  <w:abstractNum w:abstractNumId="6">
    <w:lvl w:ilvl="0">
      <w:start w:val="2"/>
      <w:numFmt w:val="upperRoman"/>
      <w:lvlText w:val="%1."/>
      <w:lvlJc w:val="right"/>
      <w:pPr>
        <w:tabs>
          <w:tab w:val="num" w:pos="0"/>
        </w:tabs>
        <w:ind w:left="1440" w:hanging="360"/>
      </w:pPr>
      <w:rPr/>
    </w:lvl>
  </w:abstractNum>
  <w:abstractNum w:abstractNumId="7">
    <w:lvl w:ilvl="0">
      <w:start w:val="1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MS Mincho;ＭＳ 明朝" w:cs="Times New Roman"/>
      <w:b/>
      <w:bCs/>
      <w:sz w:val="26"/>
      <w:szCs w:val="26"/>
      <w:lang w:val="en-US" w:bidi="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bCs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rPr>
  </w:style>
  <w:style w:type="character" w:styleId="WW8Num10z1">
    <w:name w:val="WW8Num10z1"/>
    <w:qFormat/>
    <w:rPr>
      <w:b w:val="false"/>
      <w:i w:val="false"/>
    </w:rPr>
  </w:style>
  <w:style w:type="character" w:styleId="WW8Num12z1">
    <w:name w:val="WW8Num12z1"/>
    <w:qFormat/>
    <w:rPr>
      <w:color w:val="00000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bCs/>
    </w:rPr>
  </w:style>
  <w:style w:type="character" w:styleId="WW8Num19z1">
    <w:name w:val="WW8Num19z1"/>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ing3Char">
    <w:name w:val="Heading 3 Char"/>
    <w:qFormat/>
    <w:rPr>
      <w:rFonts w:ascii="Cambria" w:hAnsi="Cambria" w:eastAsia="MS Mincho;ＭＳ 明朝" w:cs="Times New Roman"/>
      <w:b/>
      <w:bCs/>
      <w:sz w:val="26"/>
      <w:szCs w:val="26"/>
      <w:lang w:bidi="en-US"/>
    </w:rPr>
  </w:style>
  <w:style w:type="character" w:styleId="Heading5Char">
    <w:name w:val="Heading 5 Char"/>
    <w:qFormat/>
    <w:rPr>
      <w:rFonts w:ascii="Calibri Light" w:hAnsi="Calibri Light" w:eastAsia="Times New Roman" w:cs="Times New Roman"/>
      <w:color w:val="2F5496"/>
      <w:lang w:val="en-US"/>
    </w:rPr>
  </w:style>
  <w:style w:type="character" w:styleId="FooterChar">
    <w:name w:val="Footer Char"/>
    <w:qFormat/>
    <w:rPr>
      <w:lang w:val="en-US"/>
    </w:rPr>
  </w:style>
  <w:style w:type="character" w:styleId="ListParagraphChar">
    <w:name w:val="List Paragraph Char"/>
    <w:qFormat/>
    <w:rPr>
      <w:lang w:val="en-US"/>
    </w:rPr>
  </w:style>
  <w:style w:type="character" w:styleId="TitleChar">
    <w:name w:val="Title Char"/>
    <w:qFormat/>
    <w:rPr>
      <w:rFonts w:ascii="Times New Roman" w:hAnsi="Times New Roman" w:eastAsia="Times New Roman" w:cs="Times New Roman"/>
      <w:sz w:val="28"/>
      <w:szCs w:val="28"/>
      <w:lang w:val="en-US"/>
    </w:rPr>
  </w:style>
  <w:style w:type="character" w:styleId="NoSpacingChar">
    <w:name w:val="No Spacing Char"/>
    <w:qFormat/>
    <w:rPr>
      <w:rFonts w:cs="Times New Roman"/>
      <w:lang w:val="en-US" w:bidi="ar-SA"/>
    </w:rPr>
  </w:style>
  <w:style w:type="character" w:styleId="Heading2Char">
    <w:name w:val="Heading 2 Char"/>
    <w:qFormat/>
    <w:rPr>
      <w:rFonts w:ascii="Calibri Light" w:hAnsi="Calibri Light" w:eastAsia="Times New Roman" w:cs="Times New Roman"/>
      <w:b/>
      <w:bCs/>
      <w:color w:val="4472C4"/>
      <w:sz w:val="26"/>
      <w:szCs w:val="26"/>
      <w:lang w:val="en-US"/>
    </w:rPr>
  </w:style>
  <w:style w:type="character" w:styleId="BodyText2Char">
    <w:name w:val="Body Text 2 Char"/>
    <w:qFormat/>
    <w:rPr>
      <w:rFonts w:ascii="Calibri" w:hAnsi="Calibri" w:eastAsia="Times New Roman" w:cs="Times New Roman"/>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3notbold">
    <w:name w:val="bodytext3notbold"/>
    <w:basedOn w:val="DefaultParagraphFont"/>
    <w:qFormat/>
    <w:rPr/>
  </w:style>
  <w:style w:type="character" w:styleId="SubtitleChar">
    <w:name w:val="Subtitle Char"/>
    <w:qFormat/>
    <w:rPr>
      <w:rFonts w:ascii="Times New Roman" w:hAnsi="Times New Roman" w:eastAsia="Times New Roman" w:cs="Times New Roman"/>
      <w:i/>
      <w:sz w:val="28"/>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19">
    <w:name w:val="fontstyle19"/>
    <w:basedOn w:val="DefaultParagraphFont"/>
    <w:qFormat/>
    <w:rPr/>
  </w:style>
  <w:style w:type="character" w:styleId="ZTopofFormChar">
    <w:name w:val="z-Top of Form Char"/>
    <w:qFormat/>
    <w:rPr>
      <w:rFonts w:ascii="Arial" w:hAnsi="Arial" w:cs="Arial"/>
      <w:vanish/>
      <w:sz w:val="16"/>
      <w:szCs w:val="16"/>
      <w:lang w:val="en-US"/>
    </w:rPr>
  </w:style>
  <w:style w:type="character" w:styleId="BodyTextIndentChar">
    <w:name w:val="Body Text Indent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lang w:val="en-US"/>
    </w:rPr>
  </w:style>
  <w:style w:type="character" w:styleId="Bodytext2">
    <w:name w:val="bodytext2"/>
    <w:basedOn w:val="DefaultParagraphFont"/>
    <w:qFormat/>
    <w:rPr/>
  </w:style>
  <w:style w:type="character" w:styleId="Bodytext2bold">
    <w:name w:val="bodytext2bold"/>
    <w:basedOn w:val="DefaultParagraphFont"/>
    <w:qFormat/>
    <w:rPr/>
  </w:style>
  <w:style w:type="character" w:styleId="Bodytext1">
    <w:name w:val="bodytext1"/>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Grame">
    <w:name w:val="grame"/>
    <w:basedOn w:val="DefaultParagraphFont"/>
    <w:qFormat/>
    <w:rPr/>
  </w:style>
  <w:style w:type="character" w:styleId="Fontstyle34">
    <w:name w:val="fontstyle34"/>
    <w:basedOn w:val="DefaultParagraphFont"/>
    <w:qFormat/>
    <w:rPr/>
  </w:style>
  <w:style w:type="character" w:styleId="Emphasis">
    <w:name w:val="Emphasis"/>
    <w:qFormat/>
    <w:rPr>
      <w:i/>
      <w:iCs/>
    </w:rPr>
  </w:style>
  <w:style w:type="character" w:styleId="Fontstyle32">
    <w:name w:val="fontstyle32"/>
    <w:basedOn w:val="DefaultParagraphFont"/>
    <w:qFormat/>
    <w:rPr/>
  </w:style>
  <w:style w:type="character" w:styleId="Fontstyle35">
    <w:name w:val="fontstyle35"/>
    <w:basedOn w:val="DefaultParagraphFont"/>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rFonts w:cs="Times New Roman"/>
      <w:sz w:val="20"/>
      <w:szCs w:val="20"/>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BodyText21">
    <w:name w:val="Body Text 2"/>
    <w:basedOn w:val="Normal"/>
    <w:qFormat/>
    <w:pPr>
      <w:spacing w:lineRule="auto" w:line="480" w:before="0" w:after="120"/>
    </w:pPr>
    <w:rPr>
      <w:rFonts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eastAsia="Times New Roman" w:cs="Times New Roman"/>
      <w:sz w:val="18"/>
      <w:szCs w:val="18"/>
    </w:rPr>
  </w:style>
  <w:style w:type="paragraph" w:styleId="Nospacing1">
    <w:name w:val="nospacing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Times New Roman"/>
      <w:vanish/>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Style10">
    <w:name w:val="style"/>
    <w:basedOn w:val="Normal"/>
    <w:qFormat/>
    <w:pPr>
      <w:spacing w:lineRule="auto" w:line="240" w:before="280" w:after="280"/>
    </w:pPr>
    <w:rPr>
      <w:rFonts w:ascii="Times New Roman" w:hAnsi="Times New Roman" w:eastAsia="Times New Roman" w:cs="Times New Roman"/>
      <w:sz w:val="24"/>
      <w:szCs w:val="24"/>
    </w:rPr>
  </w:style>
  <w:style w:type="paragraph" w:styleId="Paragrafi">
    <w:name w:val="paragrafi"/>
    <w:basedOn w:val="Normal"/>
    <w:qFormat/>
    <w:pPr>
      <w:spacing w:lineRule="auto" w:line="240" w:before="280" w:after="280"/>
    </w:pPr>
    <w:rPr>
      <w:rFonts w:ascii="Times New Roman" w:hAnsi="Times New Roman" w:eastAsia="Times New Roman" w:cs="Times New Roman"/>
      <w:sz w:val="24"/>
      <w:szCs w:val="24"/>
    </w:rPr>
  </w:style>
  <w:style w:type="paragraph" w:styleId="Yiv5879301692msonormal">
    <w:name w:val="yiv5879301692msonormal"/>
    <w:basedOn w:val="Normal"/>
    <w:qFormat/>
    <w:pPr>
      <w:spacing w:lineRule="auto" w:line="240" w:before="280" w:after="280"/>
    </w:pPr>
    <w:rPr>
      <w:rFonts w:ascii="Times New Roman" w:hAnsi="Times New Roman" w:eastAsia="Times New Roman" w:cs="Times New Roman"/>
      <w:sz w:val="24"/>
      <w:szCs w:val="24"/>
    </w:rPr>
  </w:style>
  <w:style w:type="paragraph" w:styleId="Stylejustifiedleft025hanging0251">
    <w:name w:val="stylejustifiedleft025hanging0251"/>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2"/>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6:00Z</dcterms:created>
  <dc:creator>Eranda Hysi</dc:creator>
  <dc:description/>
  <cp:keywords/>
  <dc:language>en-US</dc:language>
  <cp:lastModifiedBy>Rexhina</cp:lastModifiedBy>
  <cp:lastPrinted>2022-06-14T15:59:00Z</cp:lastPrinted>
  <dcterms:modified xsi:type="dcterms:W3CDTF">2022-10-07T12:41:00Z</dcterms:modified>
  <cp:revision>10</cp:revision>
  <dc:subject/>
  <dc:title/>
</cp:coreProperties>
</file>