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en-US" w:eastAsia="en-US"/>
        </w:rPr>
        <w:drawing>
          <wp:inline distT="0" distB="0" distL="0" distR="0">
            <wp:extent cx="42227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22275" cy="543560"/>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3-1808-00-2018 </w:t>
      </w:r>
      <w:r>
        <w:rPr>
          <w:b/>
          <w:bCs/>
        </w:rPr>
        <w:t>i Regjistrit Themeltar</w:t>
      </w:r>
    </w:p>
    <w:p>
      <w:pPr>
        <w:pStyle w:val="Normal"/>
        <w:jc w:val="both"/>
        <w:rPr>
          <w:b/>
          <w:b/>
          <w:bCs/>
        </w:rPr>
      </w:pPr>
      <w:r>
        <w:rPr>
          <w:b/>
          <w:bCs/>
        </w:rPr>
        <w:t>Nr. 00 – 2022 - 2000  i Vendimit (311)</w:t>
      </w:r>
    </w:p>
    <w:p>
      <w:pPr>
        <w:pStyle w:val="Normal"/>
        <w:jc w:val="both"/>
        <w:rPr>
          <w:b/>
          <w:b/>
          <w:bCs/>
        </w:rPr>
      </w:pPr>
      <w:r>
        <w:rPr>
          <w:b/>
          <w:bCs/>
        </w:rPr>
      </w:r>
    </w:p>
    <w:p>
      <w:pPr>
        <w:pStyle w:val="Normal"/>
        <w:jc w:val="center"/>
        <w:rPr>
          <w:b/>
          <w:b/>
          <w:bCs/>
        </w:rPr>
      </w:pPr>
      <w:r>
        <w:rPr>
          <w:b/>
          <w:bCs/>
        </w:rPr>
        <w:t>VENDIM</w:t>
      </w:r>
    </w:p>
    <w:p>
      <w:pPr>
        <w:pStyle w:val="Normal"/>
        <w:jc w:val="center"/>
        <w:rPr>
          <w:b/>
          <w:b/>
          <w:bCs/>
        </w:rPr>
      </w:pPr>
      <w:r>
        <w:rPr>
          <w:b/>
          <w:bCs/>
        </w:rPr>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w:t>
      </w:r>
    </w:p>
    <w:p>
      <w:pPr>
        <w:pStyle w:val="Normal"/>
        <w:rPr>
          <w:rFonts w:eastAsia="Times New Roman"/>
          <w:b/>
          <w:b/>
        </w:rPr>
      </w:pPr>
      <w:r>
        <w:rPr>
          <w:rFonts w:eastAsia="Times New Roman"/>
          <w:b/>
        </w:rPr>
      </w:r>
    </w:p>
    <w:p>
      <w:pPr>
        <w:pStyle w:val="Normal"/>
        <w:ind w:left="2160" w:firstLine="720"/>
        <w:rPr>
          <w:b/>
          <w:b/>
        </w:rPr>
      </w:pPr>
      <w:r>
        <w:rPr>
          <w:b/>
        </w:rPr>
        <w:t>Sokol SADUSHI</w:t>
        <w:tab/>
        <w:t>- Kryesues</w:t>
      </w:r>
    </w:p>
    <w:p>
      <w:pPr>
        <w:pStyle w:val="Normal"/>
        <w:tabs>
          <w:tab w:val="clear" w:pos="720"/>
          <w:tab w:val="left" w:pos="2880" w:leader="none"/>
        </w:tabs>
        <w:jc w:val="both"/>
        <w:rPr>
          <w:b/>
          <w:b/>
        </w:rPr>
      </w:pPr>
      <w:r>
        <w:rPr>
          <w:b/>
        </w:rPr>
        <w:tab/>
        <w:t>Sokol NGRESI</w:t>
        <w:tab/>
        <w:t xml:space="preserve">- Anëtar  </w:t>
      </w:r>
    </w:p>
    <w:p>
      <w:pPr>
        <w:pStyle w:val="Normal"/>
        <w:tabs>
          <w:tab w:val="clear" w:pos="720"/>
          <w:tab w:val="left" w:pos="2880" w:leader="none"/>
        </w:tabs>
        <w:jc w:val="both"/>
        <w:rPr>
          <w:b/>
          <w:b/>
        </w:rPr>
      </w:pPr>
      <w:r>
        <w:rPr>
          <w:b/>
        </w:rPr>
        <w:tab/>
        <w:t>Gentian MEDJA</w:t>
        <w:tab/>
        <w:t>- Anëtar</w:t>
      </w:r>
    </w:p>
    <w:p>
      <w:pPr>
        <w:pStyle w:val="Normal"/>
        <w:tabs>
          <w:tab w:val="clear" w:pos="720"/>
          <w:tab w:val="left" w:pos="2880" w:leader="none"/>
        </w:tabs>
        <w:jc w:val="both"/>
        <w:rPr>
          <w:b/>
          <w:b/>
        </w:rPr>
      </w:pPr>
      <w:r>
        <w:rPr>
          <w:b/>
        </w:rPr>
        <w:tab/>
      </w:r>
    </w:p>
    <w:p>
      <w:pPr>
        <w:pStyle w:val="Normal"/>
        <w:ind w:firstLine="360"/>
        <w:jc w:val="both"/>
        <w:rPr/>
      </w:pPr>
      <w:r>
        <w:rPr/>
        <w:t>më datë 20.09.2022, mori në shqyrtim në dhomë këshillimi çështjen administrative nr. 31003-1808-2018  akti, që u përket palëve:</w:t>
      </w:r>
    </w:p>
    <w:p>
      <w:pPr>
        <w:pStyle w:val="Normal"/>
        <w:jc w:val="center"/>
        <w:rPr>
          <w:rFonts w:eastAsia="Times New Roman"/>
          <w:b/>
          <w:b/>
        </w:rPr>
      </w:pPr>
      <w:r>
        <w:rPr>
          <w:rFonts w:eastAsia="Times New Roman"/>
          <w:b/>
        </w:rPr>
      </w:r>
    </w:p>
    <w:p>
      <w:pPr>
        <w:pStyle w:val="NoSpacing"/>
        <w:jc w:val="both"/>
        <w:rPr/>
      </w:pPr>
      <w:r>
        <w:rPr>
          <w:rFonts w:cs="Times New Roman" w:ascii="Times New Roman" w:hAnsi="Times New Roman"/>
          <w:b/>
          <w:sz w:val="24"/>
          <w:szCs w:val="24"/>
        </w:rPr>
        <w:t>PADITËS:</w:t>
      </w:r>
      <w:r>
        <w:rPr>
          <w:rFonts w:cs="Times New Roman" w:ascii="Times New Roman" w:hAnsi="Times New Roman"/>
          <w:sz w:val="24"/>
          <w:szCs w:val="24"/>
        </w:rPr>
        <w:tab/>
        <w:tab/>
        <w:tab/>
        <w:t>Petrit Dobrush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 PADITUR:</w:t>
      </w:r>
      <w:r>
        <w:rPr>
          <w:rFonts w:cs="Times New Roman" w:ascii="Times New Roman" w:hAnsi="Times New Roman"/>
          <w:sz w:val="24"/>
          <w:szCs w:val="24"/>
        </w:rPr>
        <w:tab/>
        <w:tab/>
        <w:tab/>
        <w:t>Drejtoria e Përgjithshme e Burgjeve, Tiranë IEVP Durrë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2880" w:hanging="2880"/>
        <w:jc w:val="both"/>
        <w:rPr/>
      </w:pPr>
      <w:r>
        <w:rPr>
          <w:rFonts w:cs="Times New Roman" w:ascii="Times New Roman" w:hAnsi="Times New Roman"/>
          <w:b/>
          <w:sz w:val="24"/>
          <w:szCs w:val="24"/>
        </w:rPr>
        <w:t>OBJEKTI:</w:t>
        <w:tab/>
      </w:r>
      <w:r>
        <w:rPr>
          <w:rFonts w:cs="Times New Roman" w:ascii="Times New Roman" w:hAnsi="Times New Roman"/>
          <w:sz w:val="24"/>
          <w:szCs w:val="24"/>
        </w:rPr>
        <w:t>Anulimin dhe ahfuqizimin e aktit administrativ, urdhrit nr. 11760/3, datë 09.01.2015 të Drejtorisë së Përgjithshme të Burgjeve Tiranë.</w:t>
      </w:r>
    </w:p>
    <w:p>
      <w:pPr>
        <w:pStyle w:val="NoSpacing"/>
        <w:ind w:left="2880" w:hanging="2880"/>
        <w:jc w:val="both"/>
        <w:rPr/>
      </w:pPr>
      <w:r>
        <w:rPr>
          <w:rFonts w:cs="Times New Roman" w:ascii="Times New Roman" w:hAnsi="Times New Roman"/>
          <w:b/>
          <w:sz w:val="24"/>
          <w:szCs w:val="24"/>
        </w:rPr>
        <w:tab/>
      </w:r>
      <w:r>
        <w:rPr>
          <w:rFonts w:cs="Times New Roman" w:ascii="Times New Roman" w:hAnsi="Times New Roman"/>
          <w:bCs/>
          <w:sz w:val="24"/>
          <w:szCs w:val="24"/>
        </w:rPr>
        <w:t>Detyrimin e palës së paditur për të më dëmshpërblyer me pagën e një viti për zgjidhje të menjëhershme, të pajustifikueshme të kontratës së punës.</w:t>
      </w:r>
    </w:p>
    <w:p>
      <w:pPr>
        <w:pStyle w:val="NoSpacing"/>
        <w:ind w:left="2880" w:hanging="2880"/>
        <w:jc w:val="both"/>
        <w:rPr>
          <w:rFonts w:ascii="Times New Roman" w:hAnsi="Times New Roman" w:cs="Times New Roman"/>
          <w:bCs/>
          <w:sz w:val="24"/>
          <w:szCs w:val="24"/>
        </w:rPr>
      </w:pPr>
      <w:r>
        <w:rPr>
          <w:rFonts w:cs="Times New Roman" w:ascii="Times New Roman" w:hAnsi="Times New Roman"/>
          <w:bCs/>
          <w:sz w:val="24"/>
          <w:szCs w:val="24"/>
        </w:rPr>
        <w:tab/>
        <w:t>Detyrimin e palës së paditur së paditur për të dëmshpërblyer me pagën e tre muajve për mosrespektim të afatit të njoftimit të zgjidhjes së kontratës së punës.</w:t>
      </w:r>
    </w:p>
    <w:p>
      <w:pPr>
        <w:pStyle w:val="NoSpacing"/>
        <w:ind w:left="2880" w:hanging="2880"/>
        <w:jc w:val="both"/>
        <w:rPr>
          <w:rFonts w:ascii="Times New Roman" w:hAnsi="Times New Roman" w:cs="Times New Roman"/>
          <w:bCs/>
          <w:sz w:val="24"/>
          <w:szCs w:val="24"/>
        </w:rPr>
      </w:pPr>
      <w:r>
        <w:rPr>
          <w:rFonts w:cs="Times New Roman" w:ascii="Times New Roman" w:hAnsi="Times New Roman"/>
          <w:bCs/>
          <w:sz w:val="24"/>
          <w:szCs w:val="24"/>
        </w:rPr>
        <w:tab/>
        <w:t>Detyrimin e palës së paditur për të më dëmshpërblyer me pagën e dy muajve për mosrespektim të procedurës së zgjidhjes së kontratës së punës.</w:t>
      </w:r>
    </w:p>
    <w:p>
      <w:pPr>
        <w:pStyle w:val="NoSpacing"/>
        <w:ind w:left="2880" w:hanging="2880"/>
        <w:jc w:val="both"/>
        <w:rPr/>
      </w:pPr>
      <w:r>
        <w:rPr>
          <w:rFonts w:cs="Times New Roman" w:ascii="Times New Roman" w:hAnsi="Times New Roman"/>
          <w:bCs/>
          <w:sz w:val="24"/>
          <w:szCs w:val="24"/>
        </w:rPr>
        <w:tab/>
        <w:t>Detyrimin e palës së paditur për të më dëmshpërblyer për vjetërsi në punë në masën e 15 ditëshit, për 5 vite pune e 11 muaj.</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880" w:hanging="2880"/>
        <w:jc w:val="both"/>
        <w:rPr>
          <w:rFonts w:eastAsia="Calibri"/>
        </w:rPr>
      </w:pPr>
      <w:r>
        <w:rPr>
          <w:b/>
        </w:rPr>
        <w:t>BAZA LIGJORE:</w:t>
        <w:tab/>
      </w:r>
      <w:r>
        <w:rPr/>
        <w:t>Neni 116/c e vijues të Kodit të Procedurave Administrative. Ligji nr. 49/2012 “Për organizimin dhe funksionimin e Gjykatave Administrative dhe Gjykimin e Mosmarrëveshjeve Administrative”. Nenet 36, 37, 38, 39 të ligjit nr. 10032, datë 11.12.2008 “Për Policinë e Burgjeve”, të ndryshuar. Nenet 143, 144, 145, 146, 150, 152, 154, 155 e vijues të ligjit nr. 7961, datë 12.07.1995, Kodi i Punës së Republikës së Shqipërisë”, i ndryshuar.</w:t>
      </w:r>
    </w:p>
    <w:p>
      <w:pPr>
        <w:pStyle w:val="Normal"/>
        <w:rPr>
          <w:rFonts w:eastAsia="Times New Roman"/>
          <w:b/>
          <w:b/>
        </w:rPr>
      </w:pPr>
      <w:r>
        <w:rPr>
          <w:rFonts w:eastAsia="Times New Roman"/>
          <w:b/>
        </w:rPr>
      </w:r>
    </w:p>
    <w:p>
      <w:pPr>
        <w:pStyle w:val="Normal"/>
        <w:jc w:val="center"/>
        <w:rPr>
          <w:b/>
          <w:b/>
        </w:rPr>
      </w:pPr>
      <w:r>
        <w:rPr>
          <w:b/>
        </w:rPr>
        <w:t>KOLEGJI ADMINISTRATIV I GJYKATËS SË LARTË</w:t>
      </w:r>
    </w:p>
    <w:p>
      <w:pPr>
        <w:pStyle w:val="Normal"/>
        <w:ind w:firstLine="720"/>
        <w:jc w:val="both"/>
        <w:rPr>
          <w:b/>
          <w:b/>
          <w:bCs/>
        </w:rPr>
      </w:pPr>
      <w:r>
        <w:rPr>
          <w:b/>
          <w:bCs/>
        </w:rPr>
      </w:r>
    </w:p>
    <w:p>
      <w:pPr>
        <w:pStyle w:val="Normal"/>
        <w:ind w:firstLine="360"/>
        <w:jc w:val="both"/>
        <w:rPr>
          <w:rFonts w:eastAsia="Times New Roman"/>
        </w:rPr>
      </w:pPr>
      <w:r>
        <w:rPr>
          <w:rFonts w:eastAsia="Times New Roman"/>
        </w:rPr>
        <w:t xml:space="preserve">pasi dëgjoi relatimin e gjyqtarit Sokol Sadushi </w:t>
      </w:r>
      <w:r>
        <w:rPr/>
        <w:t xml:space="preserve">dhe si e shqyrtoi çështjen në tërësi, në dhomë këshillimi, </w:t>
      </w:r>
    </w:p>
    <w:p>
      <w:pPr>
        <w:pStyle w:val="Normal"/>
        <w:jc w:val="both"/>
        <w:rPr>
          <w:rFonts w:eastAsia="Times New Roman"/>
        </w:rPr>
      </w:pPr>
      <w:r>
        <w:rPr>
          <w:rFonts w:eastAsia="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jc w:val="both"/>
        <w:rPr>
          <w:b/>
          <w:b/>
          <w:bCs/>
          <w:sz w:val="24"/>
          <w:szCs w:val="24"/>
          <w:lang w:val="sq-AL"/>
        </w:rPr>
      </w:pPr>
      <w:r>
        <w:rPr>
          <w:b/>
          <w:bCs/>
          <w:sz w:val="24"/>
          <w:szCs w:val="24"/>
          <w:lang w:val="sq-AL"/>
        </w:rPr>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Paditësi Petrit Dobrusha është emëruar pranë palës së paditur në detyrën e punonjësit të policisë të rolit bazë në Institucionin e Ekzekutimit të Vendimeve Penale Durrës, në datën 24.02.2009. Ky fakt provohet edhe me librezën e punës së paditësit të lëshuar më datën 11.06.2010, IEVP Qarkut Durrës.</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Nëpërmjet urdhrit të emërimit nr. 1431, datë 16.02.2009 rezulton se paditësi është emëruar në detyrën e punonjësit të policisë të rolit bazë. Në vijim, sipas përmbajtjes së akteve rezulton se paditësi ka qenë në detyrën e N/Inspektorit në IEVP Durrës. Marrëdhënia e punës së paditësit me palën e paditur ka zgjatur deri në datën 15.01.1015, kohë në të cilën pala e paditur, me urdhrin nr. 11760/3, datë 09.01.2015 i ka ndërprerë paditësit marrëdhënien e punës.</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Nga përmbajtja e urdhrit rezulton: </w:t>
      </w:r>
      <w:r>
        <w:rPr>
          <w:bCs/>
          <w:i/>
          <w:sz w:val="24"/>
          <w:szCs w:val="24"/>
          <w:lang w:val="sq-AL"/>
        </w:rPr>
        <w:t>“-Largimin nga detyra të N/Inspektor Petrit Dobrusha me motivacionin "Moszbatim i neneve 5/7 dhe 7/4 të rregullores "Për rregullat e hollësishme të sjelljes së punonjësve të Policisë së Burgjeve miratuar me Urdhrin nr. 52/51, datë 30.07.2010. -Marrëdhëniet financiare ndërpriten me dorëzimin e detyrës dhe në zbatim të detyrave dhe akteve ligjore në fuqi. -Ky urdhër hyn në fuqi menjëherë</w:t>
      </w:r>
      <w:r>
        <w:rPr>
          <w:bCs/>
          <w:sz w:val="24"/>
          <w:szCs w:val="24"/>
          <w:lang w:val="sq-AL"/>
        </w:rPr>
        <w:t>".</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Sipas të dhënave të librezës së KESH Zona Durrës, rezulton se paditësi ka kryer likuidimin e detyrimeve të energjisë elektrike deri në muajin Mars 2015. Paditësi rezulton të ketë nënshkruar një akt marrëveshje me KESh, në lidhje me arkëtimin e detyrimeve të prapambetura. Kjo marrëveshje ka hyrë në fuqinë datën 23.12.2014. Nga përmbajtja e të cilës rezulton se detyrimi i paditësit në momentin e nënshkrimit të kësaj akt marrëveshje ka qenë në vlerën totale të detyrimit dhe kamatëvonesave 462.066,92 lekë.</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Për sa më sipër, paditësi në datë 06.05.2015 i është drejtuar Gjykatës Administrative të Shkallës së Parë Durrës me kërkesëpadinë objekt gjykimi.</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Gjykata Administrative e Shkallës së Parë Durrës, </w:t>
      </w:r>
      <w:r>
        <w:rPr>
          <w:bCs/>
          <w:sz w:val="24"/>
          <w:szCs w:val="24"/>
          <w:lang w:val="sq-AL"/>
        </w:rPr>
        <w:t>me vendimin nr.1005 (82-2015-675), datë 22.09.2015 ka vendosur: “</w:t>
      </w:r>
      <w:r>
        <w:rPr>
          <w:i/>
          <w:iCs/>
          <w:color w:val="000000"/>
          <w:sz w:val="24"/>
          <w:szCs w:val="24"/>
          <w:lang w:val="sq-AL"/>
        </w:rPr>
        <w:t>Pranimin e pjesshëm të padisë së ngritur nga paditësi  Petrit Dobrusha. Shfuqizimin e urdhrit  Nr. 11760/3, datë 09.01.2015 të Drejtorisë së Përgjithshme të Burgjeve Tiranë.Detyrimin e  palëve të paditura ti paguajnë paditësit  Petrit Dobrusha në mënyrë solidare, 14 (katërmbëdhjetë) paga neto mujore, si dëmshpërblim për largim të padrejtë nga puna.Rrëzimin e padisë në kërkimet e tjera, si të pabazuara në ligj dhe prova.Shpenzimet gjyqësore të përbëra nga  taksë regjistrimi padie  3000 lekë  dhe  shpenzime njoftimi 300 lekë, i ngarkohen palëve të paditura në mënyrë solidare.Pasi ky vendim merr formë të prerë ai përbën titull ekzekutiv dhe ekzekutohet nga përmbaruesi gjyqësor në rast se detyrimi nuk përmbushet vullnetarisht nga palët e paditura. Afati i ekzekutimit është dy muaj nga data që vendimi merr formë të prerë.Kundër këtij vendimi lejohet ankim brenda 15 ditëve në Gjykatën Administrative Apelit Tiranë duke filluar nga e nesërmja e shpalljes. Për palët e paditura në mungesë, afati i ankimit fillon nga e nesërmja e marrjes dijeni</w:t>
      </w:r>
      <w:r>
        <w:rPr>
          <w:bCs/>
          <w:i/>
          <w:sz w:val="24"/>
          <w:szCs w:val="24"/>
          <w:lang w:val="sq-AL"/>
        </w:rPr>
        <w:t>”.</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Në marrjen e këtij vendimi gjykata ka vlerësuar se punëdhënësi në momentin e zgjidhjes së kontratës së punës nuk ka respektuar procedurën sipas përcaktimit të nenit 144 të Kodit të Punës dhe për pasojë ka vlerësuar se zgjidhja e marrëdhënieve të punë është kryer në mënyrë të menjëhershme, pa respektuar afatet e njoftimit, sipas përcaktimeve të nenit 143 të Kodit të Punës. Gjykata ka vlerësuar se zgjidhja e marrëdhënieve të punës nuk është kryer në kushtet e nenit 153 të Kodit të Punës, për shkaqe të justifikuara, pasi ka vlerësuar se motivacioni i punëdhënësit “mospagimi i energjisë elektrike” nuk është parashikuar si shkelje e disiplinës, për punonjësit e policisë së burgjeve, referuar nenit 50, 51 dhe 52 të ligjit nr. 10032/2008. </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Kundër vendimit të gjykatës së shkallës së parë ka ushtruar ankim pala e paditur IEVP Durrës e cila ka kërkuar ndryshimin e vendimit dhe rrëzimin e kërkesëpadisë, duke pretenduar ndër të tjera se:</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
          <w:i/>
          <w:sz w:val="24"/>
          <w:szCs w:val="24"/>
          <w:lang w:val="sq-AL"/>
        </w:rPr>
      </w:pPr>
      <w:r>
        <w:rPr>
          <w:bCs/>
          <w:i/>
          <w:sz w:val="24"/>
          <w:szCs w:val="24"/>
          <w:lang w:val="sq-AL"/>
        </w:rPr>
        <w:t>Ankuesi kundërshton vendimin e sipërcituar  duke e cilësuar atë të marrë në interpretim të gabuar me ligjin.</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
          <w:i/>
          <w:sz w:val="24"/>
          <w:szCs w:val="24"/>
          <w:lang w:val="sq-AL"/>
        </w:rPr>
      </w:pPr>
      <w:r>
        <w:rPr>
          <w:bCs/>
          <w:i/>
          <w:sz w:val="24"/>
          <w:szCs w:val="24"/>
          <w:lang w:val="sq-AL"/>
        </w:rPr>
        <w:t>Ankuesi parashtron se IEVP Durrës, ka zgjidhur marrëdhëniet e punës me paditësin  bazuar në urdhrin e Drejtorit të Përgjithshëm Nr. 11760/2, datë 09.01.2015 i cili ka urdhëruar largimin nga detyra të z.PetritDobrusha me motivacionin "Mos zbatimin e neneve 5/7 dhe 7/4 të rregullores për rregullat e hollësishme të sjelljes së punonjësve të Policisë së Burgjeve miratuar me Urdhrin Nr. 5251/2, datë 30.07.2010". Ky urdhër është bazuar në Kodin e Punës dhe në ligjin  Nr. 8085, datë 13.03.1996 ndryshuar me ligjin Nr. 9125, datë 29.07.2003, si dhe në nenet 92 dhe 93 të Rregullores së Përgjithshme të Burgjeve, miratuar me Urdhrin nr. 437, datë 20.05.2015.</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
          <w:i/>
          <w:sz w:val="24"/>
          <w:szCs w:val="24"/>
          <w:lang w:val="sq-AL"/>
        </w:rPr>
      </w:pPr>
      <w:r>
        <w:rPr>
          <w:bCs/>
          <w:i/>
          <w:sz w:val="24"/>
          <w:szCs w:val="24"/>
          <w:lang w:val="sq-AL"/>
        </w:rPr>
        <w:t>Për sa më sipër marrëdhëniet e punës dhe ato financiare me z. Petrit  Dobrusha janë ndërprerë referuar Ligjit dhe Rregulloreve të dala për zbatim të tij nga ana e Drejtorisë së Përgjithshme të Burgjeve. Në këtë kuadër ankuesi parashtron se marrëdhënia e punës është zgjidhur brenda kuadrit ligjor.</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
          <w:i/>
          <w:sz w:val="24"/>
          <w:szCs w:val="24"/>
          <w:lang w:val="sq-AL"/>
        </w:rPr>
      </w:pPr>
      <w:r>
        <w:rPr>
          <w:bCs/>
          <w:i/>
          <w:sz w:val="24"/>
          <w:szCs w:val="24"/>
          <w:lang w:val="sq-AL"/>
        </w:rPr>
        <w:t>Ankuesi parashtron se IEVP Durrës dhe Drejtoria e Përgjithshme e Burgjeve ka zbatuar të gjitha hapësirat që i lejon ligji për të zgjidhur marrëdhëniet e punës me këtë punonjës. Si rrjedhojë ankuesi kërkon ndryshimin e vendimit të gjykatës. Ankuesi sa më lart kërkon që të ndryshohet dhe të rrëzohet vendimi i Gjykatës Administrative të Shkallës së Parë të Rrethit Gjyqësor Durrës duke e klasifikuar si zgjidhje normale dhe brenda ligjit zgjidhjen e marrëdhënieve të punës me Z. Petrit  Dobrusha.</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Gjykata Administrative e Apelit, </w:t>
      </w:r>
      <w:r>
        <w:rPr>
          <w:bCs/>
          <w:sz w:val="24"/>
          <w:szCs w:val="24"/>
          <w:lang w:val="sq-AL"/>
        </w:rPr>
        <w:t>me vendimin nr. 4369, datë 25.10.2017</w:t>
      </w:r>
      <w:r>
        <w:rPr>
          <w:b/>
          <w:bCs/>
          <w:sz w:val="24"/>
          <w:szCs w:val="24"/>
          <w:lang w:val="sq-AL"/>
        </w:rPr>
        <w:t xml:space="preserve"> </w:t>
      </w:r>
      <w:r>
        <w:rPr>
          <w:bCs/>
          <w:sz w:val="24"/>
          <w:szCs w:val="24"/>
          <w:lang w:val="sq-AL"/>
        </w:rPr>
        <w:t>ka vendosur: “</w:t>
      </w:r>
      <w:r>
        <w:rPr>
          <w:i/>
          <w:iCs/>
          <w:color w:val="000000"/>
          <w:sz w:val="24"/>
          <w:szCs w:val="24"/>
          <w:lang w:val="sq-AL"/>
        </w:rPr>
        <w:t>Prishjen e vendimit nr. 1005, datë 22.09.2015 të Gjykatës Administrative të Shkallës së Parë Durrës dhe pushimin e gjykimit të çështjes. Kundër këtij vendimi lejohet rekurs në Gjykatën e Lartë Tiranë brenda 30 ditëve duke filluar nga e nesërmja e komunikimit të këtij vendimi</w:t>
      </w:r>
      <w:r>
        <w:rPr>
          <w:bCs/>
          <w:i/>
          <w:sz w:val="24"/>
          <w:szCs w:val="24"/>
          <w:lang w:val="sq-AL"/>
        </w:rPr>
        <w:t>”.</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Në marrjen e këtij vendimi gjykata ka vlerësuar se ligji i aplikueshëm për zgjidhjen e mosmarrëveshjes se krijuar është ligji specifik  nr. 10032, "Për Policinë e Burgjeve”. Sa më sipër kjo gjykatë lidhur me të drejtën e palës paditëse për tu drejtuar në gjykatë me padinë për anulimin e aktit duhet të respektohen afatet ligjore të përcaktuara në  Kodin e Procedurës Administrative dhe ligjin 49/2012 “Për gjykatat administrative dhe gjykimin e mosmarrëveshjeve administrative”. Sa më sipër Gjykata Administrative e Apelit, në analizë të ligjit nr. 10032, të aplikueshëm për rregullimin e marrëdhënies së punës çmon të konstatojë se kjo padi është ngritur jashtë afatit 45 ditor të parashikuar në nenin 18 të ligjit 49/2012 “Për gjykatat administrative dhe gjykimin e mosmarrëveshjeve administrative”. Rezulton se nga pala paditëse, padia është paraqitur në gjykatë në datën 06.05.2015, pra dukshëm mbi 4 muaj pas njoftimit të urdhrit. Në këto kushte, Kolegji Administrativ i Apelit vlerëson të analizojë nenin 18 të ligjit 49/2012 “Për gjykatat administrative dhe gjykimin e mosmarrëveshjeve administrative”, sipas të cilit paditë parashtrohen me kalimin e afatit 45 ditor. Nga data 15.01.2015 e marrjes dijeni të urdhrit deri në datën 06.05.2015, kur nga pala paditëse është ngritur padia objekt gjykimi, ka kaluar një afat mbi 45 ditor sipas nenit 18 të ligjit 49/2012, kjo padi për anulimin e aktit administrativ, parashtrohet me kalimin e afatit 45 ditor të lindjes së të drejtës. Ndërkohë urdhri nr. 11760/3,datë 09.01.2015 i Drejtorit të Përgjithshëm të Burgjeve, ka dalë me datë 09.01.2015 dhe paditësi në padi pretendon të jetë njohur në datë 15.01.2015 kur ka bërë dhe dorëzimin e detyrës, dhe padinë e ka depozituar në datë 06.05.2015,(pra më shumë se 45ditë edhe nga afati i pretenduar). Në këto kushte gjykata nuk mund të vijojë më tej në gjykimin e kësaj çështjeje, duke qenë se padia e paditësit Petrit Dobrusha nuk plotëson kushtet formale të paraqitjes së saj, kjo Gjykatë arrin në konkluzionin përfundimtar se jemi në kushtet e një padie gjykimi i të cilës nuk mund të vazhdojë. </w:t>
      </w:r>
    </w:p>
    <w:p>
      <w:pPr>
        <w:pStyle w:val="ListParagraph"/>
        <w:numPr>
          <w:ilvl w:val="1"/>
          <w:numId w:val="4"/>
        </w:numPr>
        <w:tabs>
          <w:tab w:val="left" w:pos="720" w:leader="none"/>
          <w:tab w:val="left" w:pos="216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r>
        <w:rPr>
          <w:bCs/>
          <w:sz w:val="24"/>
          <w:szCs w:val="24"/>
          <w:lang w:val="sq-AL"/>
        </w:rPr>
        <w:t>Kundër vendimit nr. 4369, datë 25.10.2017 të Gjykatës Administrativetë Apelit ka ushtruar rekurs me datë 30.11.2017 pala paditëse Petrit Dobrusha, duke kërkuar prishjen e vendimit të Gjykatës Administrative të Apelit dhe lënien në fuqi të vendimit të Gjykatës Administrative të Shkallës së Parë Durrës. Në rekurs ka pretenduar ndër të tjera se:</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sz w:val="24"/>
          <w:szCs w:val="24"/>
          <w:lang w:val="sq-AL"/>
        </w:rPr>
      </w:pPr>
      <w:r>
        <w:rPr>
          <w:i/>
          <w:sz w:val="24"/>
          <w:szCs w:val="24"/>
          <w:lang w:val="sq-AL"/>
        </w:rPr>
        <w:t xml:space="preserve">Gjykata nuk ka marrë fare parasysh që pala paditëse ka bërë ankesë administrative pranë Drejtorisë së Përgjithshme të Burgjeve Tiranë dhe Ministrisë së Drejtësisë në datë 16.01.2015 dhe për këtë ankesë nuk ka marrë asnjë përgjigje zyrtare dhe pasi ka pritur i është drejtuar gjykatës me padinë objekt gjykimi, pasi referuar edhe vetë ligjit organik dhe konkretisht nenit 13. </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sz w:val="24"/>
          <w:szCs w:val="24"/>
          <w:lang w:val="sq-AL"/>
        </w:rPr>
      </w:pPr>
      <w:r>
        <w:rPr>
          <w:i/>
          <w:sz w:val="24"/>
          <w:szCs w:val="24"/>
          <w:lang w:val="sq-AL"/>
        </w:rPr>
        <w:t>Nuk provohet në asnjë moment që ndaj paditësit është marrë ndonjë masë administrative e mëparshme referuar këtij neni, por ndaj tij është marrë direkt masa e largimit nga detyra, dhe në asnjë moment nuk është mbajtur një komision disiplinor ndaj tij, që paditësit të kishte te drejtë tëankimonte vendimin e këtij komisioni. Ndodhur në këto kushte mendojmë se duke qenë se në rastin e paditësit nuk është zbatuar kjo dispozitë atëherë duhet ti referohemi Kodit të Punës në lidhje me afatin e ngritjes së padisë, i cili parashikon afatin maksimal 180 ditë për të kërkuar dëmshpërblimet që burojnë për largimin e padrejtë nga puna.</w:t>
      </w:r>
    </w:p>
    <w:p>
      <w:pPr>
        <w:pStyle w:val="ListParagraph"/>
        <w:numPr>
          <w:ilvl w:val="0"/>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sz w:val="24"/>
          <w:szCs w:val="24"/>
          <w:lang w:val="sq-AL"/>
        </w:rPr>
      </w:pPr>
      <w:r>
        <w:rPr>
          <w:i/>
          <w:sz w:val="24"/>
          <w:szCs w:val="24"/>
          <w:lang w:val="sq-AL"/>
        </w:rPr>
        <w:t>Gjykata nuk ka marrë fare parasysh dhe nuk ka analizuar mbi motivacionin e largimit nga puna të palës paditëse që ka qenë një motivacion absurd dhe antiligjor, që nuk ka pasur fare të bëjë me paditësit si punonjës apo shkelje të ligjit por me pagimin e faturave të energjisë elektrike për të cilat në gjykim kemi provuar plotësisht që paditësi i ka likuiduar të gjitha.”</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numPr>
          <w:ilvl w:val="0"/>
          <w:numId w:val="3"/>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Normal"/>
        <w:tabs>
          <w:tab w:val="clear" w:pos="720"/>
          <w:tab w:val="left" w:pos="360" w:leader="none"/>
        </w:tabs>
        <w:ind w:firstLine="360"/>
        <w:jc w:val="both"/>
        <w:rPr/>
      </w:pPr>
      <w:r>
        <w:rPr>
          <w:rFonts w:eastAsia="Times New Roman"/>
          <w:bCs/>
        </w:rPr>
        <w:t xml:space="preserve"> </w:t>
      </w:r>
      <w:r>
        <w:rPr>
          <w:rFonts w:eastAsia="Times New Roman"/>
        </w:rPr>
        <w:t>12.</w:t>
      </w:r>
      <w:r>
        <w:rPr>
          <w:rFonts w:eastAsia="Times New Roman"/>
          <w:b/>
        </w:rPr>
        <w:t xml:space="preserve"> </w:t>
      </w:r>
      <w:r>
        <w:rPr>
          <w:shd w:fill="FFFFFF" w:val="clear"/>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hd w:fill="FFFFFF" w:val="clear"/>
        </w:rPr>
        <w:t>Për disa shtesa dhe ndryshime në ligjin nr. 49/2012, datë 03.05.2012, “Për gjykatat administrative dhe gjykimin e mosmarrëveshjeve administrative</w:t>
      </w:r>
      <w:r>
        <w:rPr>
          <w:shd w:fill="FFFFFF" w:val="clear"/>
        </w:rPr>
        <w:t>”, është parashikuar se “</w:t>
      </w:r>
      <w:r>
        <w:rPr>
          <w:i/>
          <w:shd w:fill="FFFFFF" w:val="clear"/>
        </w:rPr>
        <w:t>Përbërja e trupave gjykues si dhe procedura e gjykimit në Gjykatën e Lartë rregullohet sipas përcaktimeve të këtij ligji, pavarësisht parashikimeve të ndryshme në ligje të tjera.”.</w:t>
      </w:r>
      <w:r>
        <w:rPr>
          <w:shd w:fill="FFFFFF" w:val="clear"/>
        </w:rPr>
        <w:t> Pikërisht rregullat e reja të gjykimit që parashikohen për procedurën e gjykimit qe duhet të zhvillojë Kolegji Administrativ janë të zbatueshme edhe për rastin në shqyrtim.</w:t>
      </w:r>
    </w:p>
    <w:p>
      <w:pPr>
        <w:pStyle w:val="Normal"/>
        <w:tabs>
          <w:tab w:val="clear" w:pos="720"/>
          <w:tab w:val="left" w:pos="360" w:leader="none"/>
        </w:tabs>
        <w:jc w:val="both"/>
        <w:rPr/>
      </w:pPr>
      <w:r>
        <w:rPr/>
        <w:tab/>
        <w:t xml:space="preserve">13. Kolegji </w:t>
      </w:r>
      <w:r>
        <w:rPr>
          <w:highlight w:val="white"/>
        </w:rPr>
        <w:t xml:space="preserve">vlerëson të arsyeshme të sqarojë faktin se, rekursi është regjistruar pranë Gjykatës së Lartë në datën </w:t>
      </w:r>
      <w:r>
        <w:rPr/>
        <w:t>24.07.2018 dhe shqyrtimi i tij në këtë moment bazohet në natyrën dhe llojin e mosmarrëveshjes objekt gjykimi. Në rastin konkret, Kolegji vlerëson se ekzistojnë shkaqe objektive-ligjore për shqyrtimin me përparësi të kategorisë së çështjeve për të cilat është vendosur nga Gjykata Administrative e Apelit prishja e vendimit të gjykatës së shkallës së parë dhe pushimi i gjykimit të çështjes. Gjithashtu, me qëllim mbarëvajtjen e çështjeve gjyqësore, eficiencës dhe uljen e ngarkesës së Gjykatës së Lartë u vlerësua vijimi i shqyrtimit të çështjeve të kësaj natyre.</w:t>
      </w:r>
    </w:p>
    <w:p>
      <w:pPr>
        <w:pStyle w:val="Normal"/>
        <w:tabs>
          <w:tab w:val="clear" w:pos="720"/>
          <w:tab w:val="left" w:pos="360" w:leader="none"/>
        </w:tabs>
        <w:jc w:val="both"/>
        <w:rPr/>
      </w:pPr>
      <w:r>
        <w:rPr/>
        <w:tab/>
      </w:r>
      <w:r>
        <w:rPr>
          <w:rFonts w:eastAsia="Times New Roman"/>
        </w:rPr>
        <w:t xml:space="preserve">14. </w:t>
      </w:r>
      <w:r>
        <w:rPr>
          <w:bCs/>
        </w:rPr>
        <w:t>Konstatohet se pala paditëse rekursuese Petrit Dobrusha ka marrë dijeni për vendimin objekt rekursi në datë 08.11.2017. Rekursi është ushtruar në datë 30.11.2017 dhe konsiderohet se është ushtruar brenda afatit. Nuk rezulton të jetë paraqitur kundërrekurs.</w:t>
      </w:r>
    </w:p>
    <w:p>
      <w:pPr>
        <w:pStyle w:val="Normal"/>
        <w:tabs>
          <w:tab w:val="clear" w:pos="720"/>
          <w:tab w:val="left" w:pos="360" w:leader="none"/>
        </w:tabs>
        <w:jc w:val="both"/>
        <w:rPr/>
      </w:pPr>
      <w:r>
        <w:rPr/>
        <w:tab/>
        <w:t xml:space="preserve">15. Kolegji vlerëson </w:t>
      </w:r>
      <w:r>
        <w:rPr>
          <w:rFonts w:eastAsia="Times New Roman"/>
          <w:bCs/>
        </w:rPr>
        <w:t xml:space="preserve">se rekursi i palës paditëse përmban shkaqe nga ato të parashikuara në nenin 58, shkronja a) të ligjit nr. 49/2012, pas ndryshimeve me ligjin nr. 39/2017. Kolegji çmon se vendimmarrja e Gjykatës Administrative të Apelit, përmes së cilës është vendosur pushimi i gjykimit është marrë në zbatim të gabuar të ligjit procedural me rëndësi themelore për zhvillimin e praktikës. </w:t>
      </w:r>
    </w:p>
    <w:p>
      <w:pPr>
        <w:pStyle w:val="Normal"/>
        <w:tabs>
          <w:tab w:val="clear" w:pos="720"/>
          <w:tab w:val="left" w:pos="360" w:leader="none"/>
        </w:tabs>
        <w:jc w:val="both"/>
        <w:rPr/>
      </w:pPr>
      <w:r>
        <w:rPr/>
        <w:tab/>
        <w:t xml:space="preserve">16. Paraprakisht, vlerësohet se duhet të qartësohet natyra e mosmarrëveshjes objekt gjykimi. Konstatohet se kërkimet e paditësit lidhen me pretendime që burojnë nga marrëdhënia e punës, të cilat rregullohen sipas ligjit të posaçëm nr. 10032, datë 11.12.2008 “Për policinë e burgjeve”. Duke iu referuar shkakut ligjor të kërkimeve të paditësit, çmohet se objekt i  këtij gjykimi, lidhet me shfuqizimin e urdhrit të Drejtorit të Përgjithshëm të Burgjeve, nëpërmjet të cilit paditësi është larguar nga puna, si dhe zgjidhjen e pasojave që vijnë nga përfundimi i menjëhershëm i marrëdhënies së punës, që ka ekzistuar midis paditësit dhe palës së paditur. </w:t>
      </w:r>
    </w:p>
    <w:p>
      <w:pPr>
        <w:pStyle w:val="Normal"/>
        <w:tabs>
          <w:tab w:val="clear" w:pos="720"/>
          <w:tab w:val="left" w:pos="360" w:leader="none"/>
        </w:tabs>
        <w:jc w:val="both"/>
        <w:rPr/>
      </w:pPr>
      <w:r>
        <w:rPr/>
        <w:tab/>
        <w:t xml:space="preserve">17. Ligji i zbatueshëm në çështjen objekt gjykimi është ligji nr. 10032, datë 11.12.2008 "Për Policinë e Burgjeve", i ndryshuar (me ligjin nr 36/2014). Neni 13 i këtij ligji përcakton: </w:t>
      </w:r>
      <w:r>
        <w:rPr>
          <w:i/>
        </w:rPr>
        <w:t>“Marrëdhëniet e punës në Policinë e Burgjeve, për çështje që nuk parashikohen në këtë ligj, rregullohen në përputhje me dispozitat e ligjit nr. 7961 datë 12.07.1995 “Kodi i Punës i Republikës së Shqipërisë”, i ndryshuar.”.</w:t>
      </w:r>
      <w:r>
        <w:rPr/>
        <w:t xml:space="preserve"> Referuar këtij rregullimi ligjor, rezulton se marrëdhënia e punës e punonjësit të policisë së burgjeve rregullohet me ligj të posaçëm dhe vetëm për çështje që nuk gjejnë rregullim tek ligji i posaçëm, zbatohen dispozitat e Kodit të Punës.</w:t>
      </w:r>
    </w:p>
    <w:p>
      <w:pPr>
        <w:pStyle w:val="TextBody"/>
        <w:spacing w:lineRule="auto" w:line="240" w:before="0" w:after="0"/>
        <w:ind w:firstLine="720"/>
        <w:jc w:val="both"/>
        <w:rPr/>
      </w:pPr>
      <w:r>
        <w:rPr>
          <w:rFonts w:cs="Times New Roman" w:ascii="Times New Roman" w:hAnsi="Times New Roman"/>
          <w:sz w:val="24"/>
          <w:szCs w:val="24"/>
          <w:lang w:val="sq-AL"/>
        </w:rPr>
        <w:t xml:space="preserve">18. Në rastin në gjykim, konstatohet se paditësi është larguar me urdhrin nr. 11760/3, datë 09.01.2015 të Drejtorisë së Përgjithshme të Burgjeve, i cili si bazë ligjore ka nenin 36, pika 1, shkronja d) dhe nenin 38, shkronja d), të ligjit nr. 10032/2008 “Për Policinë e Burgjeve” i ndryshuar. Mbi këtë bazë, largimi nga detyra i palës paditëse është trajtuar nga pala e paditur, si masë disiplinore për largim nga detyra. </w:t>
      </w:r>
    </w:p>
    <w:p>
      <w:pPr>
        <w:pStyle w:val="TextBody"/>
        <w:spacing w:lineRule="auto" w:line="240" w:before="0" w:after="0"/>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19. </w:t>
      </w:r>
      <w:r>
        <w:rPr>
          <w:rFonts w:cs="Times New Roman" w:ascii="Times New Roman" w:hAnsi="Times New Roman"/>
          <w:sz w:val="24"/>
          <w:szCs w:val="24"/>
          <w:lang w:val="sq-AL"/>
        </w:rPr>
        <w:t xml:space="preserve">Kolegji vlerëson se urdhri i kundërshtuar në këtë gjykim ndjek regjimin juridik të ankimit në përputhje me parashikimet e ligjit të posaçëm nr. 10032/2008 dhe ligjit nr. 49/2012. Kolegji vlerëson se Gjykata Administrative e Apelit ndonëse ka zbatuar nenin 18 të ligjit nr. 49/2012 për afatin e kundërshtimit të aktit, nuk ka patur në vëmendje se akti i largimit nga detyra të palës paditëse nuk parashikon as të drejtën për t’ju drejtuar gjykatës dhe as afatin për ngritjen e padisë. Bazuar në nenin 18, pika 2 të ligjit nr. 49/2012, gjykata do duhet të kishte arritur në përfundimin se pala paditëse ka qenë brenda afatit një vjeçar </w:t>
      </w:r>
      <w:r>
        <w:rPr>
          <w:rFonts w:cs="Times New Roman" w:ascii="Times New Roman" w:hAnsi="Times New Roman"/>
          <w:sz w:val="24"/>
          <w:szCs w:val="24"/>
          <w:lang w:val="sq-AL" w:eastAsia="ja-JP"/>
        </w:rPr>
        <w:t>për kundërshtimin e aktit, pasi konstatohet se padia është depozituar në datë 06.05.2015, ndërsa akti largimit nga detyra mban datën 09.01.2015.</w:t>
      </w:r>
    </w:p>
    <w:p>
      <w:pPr>
        <w:pStyle w:val="TextBody"/>
        <w:spacing w:lineRule="auto" w:line="240" w:before="0" w:after="0"/>
        <w:ind w:firstLine="72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t>20. Për sa më sipër Kolegji vlerëson se vendimi i Gjykatës Administrative të Apelit është marrë në zbatim jo të drejtë të ligjit procedural. Në kushtet ku në shkallën e dytë të gjykimit të çështjes, palët nuk kanë patur akses në një vendim përfundimtar mbi themelin e pretendimeve të tyre, Kolegji vlerëson se çështja duhet të dërgohet për rishqyrtim pranë Gjykatës Administrative të Apelit.</w:t>
      </w:r>
    </w:p>
    <w:p>
      <w:pPr>
        <w:pStyle w:val="Default"/>
        <w:jc w:val="both"/>
        <w:rPr>
          <w:rFonts w:ascii="Times New Roman" w:hAnsi="Times New Roman" w:cs="Times New Roman"/>
          <w:sz w:val="24"/>
          <w:szCs w:val="24"/>
          <w:lang w:val="sq-AL" w:eastAsia="ja-JP"/>
        </w:rPr>
      </w:pPr>
      <w:r>
        <w:rPr>
          <w:rFonts w:cs="Times New Roman"/>
          <w:sz w:val="24"/>
          <w:szCs w:val="24"/>
          <w:lang w:val="sq-AL" w:eastAsia="ja-JP"/>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pPr>
      <w:r>
        <w:rPr>
          <w:rFonts w:eastAsia="Times New Roman"/>
        </w:rPr>
        <w:t>Kolegji Administrativ i Gjykatës së Lartë, mbështetur në nenin 63, pika 1, shkronja c), të ligjit nr. 49/2012 “Për Gjykatat Administrative dhe Gjykimin e Mosmarrëveshjeve Administrative” (</w:t>
      </w:r>
      <w:r>
        <w:rPr>
          <w:rFonts w:eastAsia="Times New Roman"/>
          <w:i/>
        </w:rPr>
        <w:t>i ndryshuar</w:t>
      </w:r>
      <w:r>
        <w:rPr>
          <w:rFonts w:eastAsia="Times New Roman"/>
        </w:rPr>
        <w:t>),</w:t>
      </w:r>
    </w:p>
    <w:p>
      <w:pPr>
        <w:pStyle w:val="Heading5"/>
        <w:jc w:val="both"/>
        <w:rPr>
          <w:rFonts w:eastAsia="Times New Roman"/>
          <w:b w:val="false"/>
          <w:b w:val="false"/>
          <w:sz w:val="24"/>
          <w:lang w:val="sq-AL"/>
        </w:rPr>
      </w:pPr>
      <w:r>
        <w:rPr>
          <w:rFonts w:eastAsia="Times New Roman"/>
          <w:b w:val="false"/>
          <w:sz w:val="24"/>
          <w:lang w:val="sq-AL"/>
        </w:rPr>
      </w:r>
    </w:p>
    <w:p>
      <w:pPr>
        <w:pStyle w:val="Heading5"/>
        <w:rPr>
          <w:sz w:val="24"/>
          <w:lang w:val="sq-AL"/>
        </w:rPr>
      </w:pPr>
      <w:r>
        <w:rPr>
          <w:sz w:val="24"/>
          <w:lang w:val="sq-AL"/>
        </w:rPr>
        <w:t>VENDOSI:</w:t>
      </w:r>
    </w:p>
    <w:p>
      <w:pPr>
        <w:pStyle w:val="Normal"/>
        <w:rPr>
          <w:sz w:val="24"/>
          <w:lang w:val="sq-AL"/>
        </w:rPr>
      </w:pPr>
      <w:r>
        <w:rPr>
          <w:sz w:val="24"/>
          <w:lang w:val="sq-AL"/>
        </w:rPr>
      </w:r>
    </w:p>
    <w:p>
      <w:pPr>
        <w:pStyle w:val="Normal"/>
        <w:suppressAutoHyphens w:val="true"/>
        <w:jc w:val="both"/>
        <w:rPr>
          <w:rFonts w:eastAsia="Times New Roman"/>
          <w:bCs/>
        </w:rPr>
      </w:pPr>
      <w:r>
        <w:rPr>
          <w:rFonts w:eastAsia="Times New Roman"/>
          <w:bCs/>
        </w:rPr>
        <w:t>Prishjen e vendimit nr. 4369, datë 25.10.2017 të Gjykatës Administrative të Apelit Tiranë dhe dërgimin e çështjes për rishqyrtim pranë kësaj gjykate me një tjetër trup gjykues.</w:t>
      </w:r>
    </w:p>
    <w:p>
      <w:pPr>
        <w:pStyle w:val="Normal"/>
        <w:jc w:val="both"/>
        <w:rPr>
          <w:rFonts w:eastAsia="Times New Roman"/>
          <w:bCs/>
        </w:rPr>
      </w:pPr>
      <w:r>
        <w:rPr>
          <w:rFonts w:eastAsia="Times New Roman"/>
          <w:bCs/>
        </w:rPr>
      </w:r>
    </w:p>
    <w:p>
      <w:pPr>
        <w:pStyle w:val="Normal"/>
        <w:jc w:val="right"/>
        <w:rPr>
          <w:b/>
          <w:b/>
        </w:rPr>
      </w:pPr>
      <w:r>
        <w:rPr>
          <w:b/>
        </w:rPr>
        <w:t>Tiranë, më 20.09.2022</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721" w:hanging="720"/>
      </w:pPr>
      <w:rPr>
        <w:b/>
      </w:rPr>
    </w:lvl>
    <w:lvl w:ilvl="1">
      <w:start w:val="1"/>
      <w:numFmt w:val="decimal"/>
      <w:lvlText w:val="%2."/>
      <w:lvlJc w:val="left"/>
      <w:pPr>
        <w:tabs>
          <w:tab w:val="num" w:pos="630"/>
        </w:tabs>
        <w:ind w:left="63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MS Mincho;ＭＳ 明朝" w:cs="Tahoma"/>
      <w:sz w:val="16"/>
      <w:szCs w:val="16"/>
      <w:lang w:val="sq-AL"/>
    </w:rPr>
  </w:style>
  <w:style w:type="character" w:styleId="BodyTextChar">
    <w:name w:val="Body Text Char"/>
    <w:qFormat/>
    <w:rPr>
      <w:rFonts w:ascii="Calibri" w:hAnsi="Calibri"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48:00Z</dcterms:created>
  <dc:creator>Iva Zemani</dc:creator>
  <dc:description/>
  <cp:keywords/>
  <dc:language>en-US</dc:language>
  <cp:lastModifiedBy>Rexhina</cp:lastModifiedBy>
  <cp:lastPrinted>2022-10-05T11:02:00Z</cp:lastPrinted>
  <dcterms:modified xsi:type="dcterms:W3CDTF">2022-10-07T07:37:00Z</dcterms:modified>
  <cp:revision>7</cp:revision>
  <dc:subject/>
  <dc:title/>
</cp:coreProperties>
</file>