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eastAsia="en-US"/>
        </w:rPr>
      </w:pPr>
      <w:r>
        <w:rPr>
          <w:b/>
          <w:sz w:val="24"/>
          <w:lang w:val="sq-AL" w:eastAsia="en-US"/>
        </w:rPr>
        <w:drawing>
          <wp:inline distT="0" distB="0" distL="0" distR="0">
            <wp:extent cx="41846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18465" cy="551815"/>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1003-1053-00-2020 </w:t>
      </w:r>
      <w:r>
        <w:rPr>
          <w:b/>
          <w:bCs/>
        </w:rPr>
        <w:t>i Regjistrit Themeltar</w:t>
      </w:r>
    </w:p>
    <w:p>
      <w:pPr>
        <w:pStyle w:val="Normal"/>
        <w:jc w:val="both"/>
        <w:rPr>
          <w:b/>
          <w:b/>
          <w:bCs/>
        </w:rPr>
      </w:pPr>
      <w:r>
        <w:rPr>
          <w:b/>
          <w:bCs/>
        </w:rPr>
        <w:t>Nr. 00 – 2022 – 1851 i Vendimit  (284)</w:t>
      </w:r>
    </w:p>
    <w:p>
      <w:pPr>
        <w:pStyle w:val="Normal"/>
        <w:jc w:val="both"/>
        <w:rPr>
          <w:b/>
          <w:b/>
          <w:bCs/>
        </w:rPr>
      </w:pPr>
      <w:r>
        <w:rPr>
          <w:b/>
          <w:bCs/>
        </w:rPr>
      </w:r>
    </w:p>
    <w:p>
      <w:pPr>
        <w:pStyle w:val="Normal"/>
        <w:jc w:val="center"/>
        <w:rPr>
          <w:b/>
          <w:b/>
          <w:bCs/>
        </w:rPr>
      </w:pPr>
      <w:r>
        <w:rPr>
          <w:b/>
          <w:bCs/>
        </w:rPr>
        <w:t>VENDIM</w:t>
      </w:r>
    </w:p>
    <w:p>
      <w:pPr>
        <w:pStyle w:val="Heading5"/>
        <w:rPr>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360"/>
        <w:jc w:val="both"/>
        <w:rPr>
          <w:rFonts w:eastAsia="Times New Roman"/>
        </w:rPr>
      </w:pPr>
      <w:r>
        <w:rPr>
          <w:rFonts w:eastAsia="Times New Roman"/>
        </w:rPr>
        <w:t>Kolegji Administrativ i Gjykatës së Lartë, me trup gjykues të përbërë nga:</w:t>
      </w:r>
    </w:p>
    <w:p>
      <w:pPr>
        <w:pStyle w:val="Normal"/>
        <w:rPr>
          <w:rFonts w:eastAsia="Times New Roman"/>
          <w:b/>
          <w:b/>
        </w:rPr>
      </w:pPr>
      <w:r>
        <w:rPr>
          <w:rFonts w:eastAsia="Times New Roman"/>
          <w:b/>
        </w:rPr>
      </w:r>
    </w:p>
    <w:p>
      <w:pPr>
        <w:pStyle w:val="Normal"/>
        <w:ind w:left="2160" w:firstLine="720"/>
        <w:rPr>
          <w:b/>
          <w:b/>
        </w:rPr>
      </w:pPr>
      <w:r>
        <w:rPr>
          <w:b/>
        </w:rPr>
        <w:t>Sokol SADUSHI</w:t>
        <w:tab/>
        <w:t>- Kryesues</w:t>
      </w:r>
    </w:p>
    <w:p>
      <w:pPr>
        <w:pStyle w:val="Normal"/>
        <w:tabs>
          <w:tab w:val="clear" w:pos="720"/>
          <w:tab w:val="left" w:pos="2880" w:leader="none"/>
        </w:tabs>
        <w:jc w:val="both"/>
        <w:rPr>
          <w:b/>
          <w:b/>
        </w:rPr>
      </w:pPr>
      <w:r>
        <w:rPr>
          <w:b/>
        </w:rPr>
        <w:tab/>
        <w:t xml:space="preserve">Asim VOKSHI         </w:t>
        <w:tab/>
        <w:t xml:space="preserve">- Anëtar  </w:t>
      </w:r>
    </w:p>
    <w:p>
      <w:pPr>
        <w:pStyle w:val="Normal"/>
        <w:tabs>
          <w:tab w:val="clear" w:pos="720"/>
          <w:tab w:val="left" w:pos="2880" w:leader="none"/>
        </w:tabs>
        <w:jc w:val="both"/>
        <w:rPr>
          <w:b/>
          <w:b/>
        </w:rPr>
      </w:pPr>
      <w:r>
        <w:rPr>
          <w:b/>
        </w:rPr>
        <w:tab/>
        <w:t>Gentian MEDJA</w:t>
        <w:tab/>
        <w:t>- Anëtar</w:t>
      </w:r>
    </w:p>
    <w:p>
      <w:pPr>
        <w:pStyle w:val="Normal"/>
        <w:ind w:firstLine="360"/>
        <w:jc w:val="both"/>
        <w:rPr/>
      </w:pPr>
      <w:r>
        <w:rPr/>
        <w:t>më datë 18.07.2022, mori në shqyrtim në dhomë këshillimi çështjen administrative nr. 31003-1053-2020  akti, që u përket palëve:</w:t>
      </w:r>
    </w:p>
    <w:p>
      <w:pPr>
        <w:pStyle w:val="Normal"/>
        <w:ind w:firstLine="360"/>
        <w:jc w:val="both"/>
        <w:rPr>
          <w:rFonts w:eastAsia="Times New Roman"/>
          <w:b/>
          <w:b/>
        </w:rPr>
      </w:pPr>
      <w:r>
        <w:rPr>
          <w:rFonts w:eastAsia="Times New Roman"/>
          <w:b/>
        </w:rPr>
      </w:r>
    </w:p>
    <w:p>
      <w:pPr>
        <w:pStyle w:val="NoSpacing"/>
        <w:ind w:left="2880" w:hanging="2880"/>
        <w:jc w:val="both"/>
        <w:rPr/>
      </w:pPr>
      <w:r>
        <w:rPr>
          <w:rFonts w:cs="Times New Roman" w:ascii="Times New Roman" w:hAnsi="Times New Roman"/>
          <w:b/>
          <w:sz w:val="24"/>
          <w:szCs w:val="24"/>
          <w:lang w:val="sq-AL"/>
        </w:rPr>
        <w:t>PADITËS:</w:t>
      </w:r>
      <w:r>
        <w:rPr>
          <w:rFonts w:cs="Times New Roman" w:ascii="Times New Roman" w:hAnsi="Times New Roman"/>
          <w:sz w:val="24"/>
          <w:szCs w:val="24"/>
          <w:lang w:val="sq-AL"/>
        </w:rPr>
        <w:tab/>
        <w:t xml:space="preserve">Bashkim i Operatorëve Ekonomikë “Yakupoglu Tekstik Ve Deri” San.Tic.A.S “Marsi &amp; AL”shpk. </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2880" w:hanging="2880"/>
        <w:jc w:val="both"/>
        <w:rPr/>
      </w:pPr>
      <w:r>
        <w:rPr>
          <w:rFonts w:cs="Times New Roman" w:ascii="Times New Roman" w:hAnsi="Times New Roman"/>
          <w:b/>
          <w:sz w:val="24"/>
          <w:szCs w:val="24"/>
          <w:lang w:val="sq-AL"/>
        </w:rPr>
        <w:t>TË PADITUR:</w:t>
      </w:r>
      <w:r>
        <w:rPr>
          <w:rFonts w:cs="Times New Roman" w:ascii="Times New Roman" w:hAnsi="Times New Roman"/>
          <w:sz w:val="24"/>
          <w:szCs w:val="24"/>
          <w:lang w:val="sq-AL"/>
        </w:rPr>
        <w:tab/>
        <w:t>Drejtoria e Përgjithshme e Policisë së Shtetit</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2880" w:hanging="0"/>
        <w:jc w:val="both"/>
        <w:rPr>
          <w:rFonts w:ascii="Times New Roman" w:hAnsi="Times New Roman" w:cs="Times New Roman"/>
          <w:sz w:val="24"/>
          <w:szCs w:val="24"/>
          <w:lang w:val="sq-AL"/>
        </w:rPr>
      </w:pPr>
      <w:r>
        <w:rPr>
          <w:rFonts w:cs="Times New Roman" w:ascii="Times New Roman" w:hAnsi="Times New Roman"/>
          <w:sz w:val="24"/>
          <w:szCs w:val="24"/>
          <w:lang w:val="sq-AL"/>
        </w:rPr>
        <w:t>Me pjesërmarrjen e Avokaturëssë Shtetit</w:t>
      </w:r>
    </w:p>
    <w:p>
      <w:pPr>
        <w:pStyle w:val="NoSpacing"/>
        <w:ind w:left="288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880"/>
        <w:jc w:val="both"/>
        <w:rPr/>
      </w:pPr>
      <w:r>
        <w:rPr>
          <w:b/>
        </w:rPr>
        <w:t>OBJEKTI:</w:t>
        <w:tab/>
      </w:r>
      <w:r>
        <w:rPr>
          <w:bCs/>
          <w:shd w:fill="FFFFFF" w:val="clear"/>
        </w:rPr>
        <w:t>Detyrimin e palës së paditur, Drejtoria e Policisë së Shtetit, për të përmbushur detyrimet e marra përsipër me kontratën nr. 49/1, datë 12.01.2016, duke i paguar palës paditëse vlerën prej 88.251.000 lekë, e cila përfaqëson vlerën e faturave të papaguara me nr. 1, datë 05.02.2016 dhe nr. 29, datë 05.02.2016, për mallrat të marra në zbatim të kësaj kontrate.</w:t>
      </w:r>
    </w:p>
    <w:p>
      <w:pPr>
        <w:pStyle w:val="Normal"/>
        <w:ind w:left="2880" w:hanging="0"/>
        <w:jc w:val="both"/>
        <w:rPr/>
      </w:pPr>
      <w:r>
        <w:rPr>
          <w:bCs/>
          <w:shd w:fill="FFFFFF" w:val="clear"/>
        </w:rPr>
        <w:t>Detyrimin e palës së paditur Drejtoria e Policisë së Shtetit, për të shpërblyer dëmin e shkaktuar ndaj palës paditëse, si pasojë e vonesës në pagesën e faturave sipas kontratës nr. 49/1, datë 12.01.2016, në vlerën prej 26.524.417 lekë.</w:t>
      </w:r>
    </w:p>
    <w:p>
      <w:pPr>
        <w:pStyle w:val="NoSpacing"/>
        <w:ind w:left="2880" w:hanging="2880"/>
        <w:jc w:val="both"/>
        <w:rPr>
          <w:rFonts w:ascii="Times New Roman" w:hAnsi="Times New Roman" w:cs="Times New Roman"/>
          <w:bCs/>
          <w:sz w:val="24"/>
          <w:szCs w:val="24"/>
          <w:shd w:fill="FFFFFF" w:val="clear"/>
          <w:lang w:val="sq-AL"/>
        </w:rPr>
      </w:pPr>
      <w:r>
        <w:rPr>
          <w:rFonts w:cs="Times New Roman" w:ascii="Times New Roman" w:hAnsi="Times New Roman"/>
          <w:bCs/>
          <w:sz w:val="24"/>
          <w:szCs w:val="24"/>
          <w:shd w:fill="FFFFFF" w:val="clear"/>
          <w:lang w:val="sq-AL"/>
        </w:rPr>
      </w:r>
    </w:p>
    <w:p>
      <w:pPr>
        <w:pStyle w:val="NoSpacing"/>
        <w:ind w:left="2880" w:hanging="2880"/>
        <w:jc w:val="both"/>
        <w:rPr>
          <w:rFonts w:ascii="Times New Roman" w:hAnsi="Times New Roman" w:cs="Times New Roman"/>
          <w:sz w:val="24"/>
          <w:szCs w:val="24"/>
          <w:shd w:fill="FFFFFF" w:val="clear"/>
          <w:lang w:val="sq-AL"/>
        </w:rPr>
      </w:pPr>
      <w:r>
        <w:rPr>
          <w:rFonts w:cs="Times New Roman" w:ascii="Times New Roman" w:hAnsi="Times New Roman"/>
          <w:b/>
          <w:sz w:val="24"/>
          <w:szCs w:val="24"/>
          <w:lang w:val="sq-AL"/>
        </w:rPr>
        <w:t>BAZA LIGJORE:</w:t>
        <w:tab/>
      </w:r>
      <w:r>
        <w:rPr>
          <w:rFonts w:cs="Times New Roman" w:ascii="Times New Roman" w:hAnsi="Times New Roman"/>
          <w:sz w:val="24"/>
          <w:szCs w:val="24"/>
          <w:shd w:fill="FFFFFF" w:val="clear"/>
          <w:lang w:val="sq-AL"/>
        </w:rPr>
        <w:t>Nenet 419, 476, 608, 609, 640, 659, 690, 698 të Kodit Civil, nenet ½, 7, 11, 15/a, 17, të ligjit nr. 49/2012 “Për organizimin e gjykatave administrative dhe gjykimin e mosmarrëveshjeve administrative”.</w:t>
      </w:r>
    </w:p>
    <w:p>
      <w:pPr>
        <w:pStyle w:val="NoSpacing"/>
        <w:ind w:left="2880" w:hanging="2880"/>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rPr>
      </w:pPr>
      <w:r>
        <w:rPr>
          <w:b/>
        </w:rPr>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sz w:val="24"/>
          <w:szCs w:val="24"/>
          <w:lang w:val="sq-AL"/>
        </w:rPr>
        <w:t xml:space="preserve">     </w:t>
      </w:r>
      <w:r>
        <w:rPr>
          <w:sz w:val="24"/>
          <w:szCs w:val="24"/>
          <w:lang w:val="sq-AL"/>
        </w:rPr>
        <w:t>pasi dëgjoi në dhomë këshillimi relatimin e gjyqtarit Sokol Sadushi dhe si e shqyrtoi çështjen në tërësi,</w:t>
      </w:r>
    </w:p>
    <w:p>
      <w:pPr>
        <w:pStyle w:val="Normal"/>
        <w:jc w:val="both"/>
        <w:rPr>
          <w:rFonts w:eastAsia="Times New Roman"/>
          <w:i/>
          <w:i/>
          <w:sz w:val="24"/>
          <w:szCs w:val="24"/>
          <w:lang w:val="sq-AL"/>
        </w:rPr>
      </w:pPr>
      <w:r>
        <w:rPr>
          <w:rFonts w:eastAsia="Times New Roman"/>
          <w:i/>
          <w:sz w:val="24"/>
          <w:szCs w:val="24"/>
          <w:lang w:val="sq-AL"/>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12"/>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jc w:val="both"/>
        <w:rPr>
          <w:b/>
          <w:b/>
          <w:bCs/>
          <w:sz w:val="24"/>
          <w:szCs w:val="24"/>
          <w:lang w:val="sq-AL"/>
        </w:rPr>
      </w:pPr>
      <w:r>
        <w:rPr>
          <w:b/>
          <w:bCs/>
          <w:sz w:val="24"/>
          <w:szCs w:val="24"/>
          <w:lang w:val="sq-AL"/>
        </w:rPr>
      </w:r>
    </w:p>
    <w:p>
      <w:pPr>
        <w:pStyle w:val="ListParagraph"/>
        <w:shd w:fill="FFFFFF" w:val="clear"/>
        <w:ind w:left="0" w:firstLine="360"/>
        <w:jc w:val="both"/>
        <w:rPr/>
      </w:pPr>
      <w:r>
        <w:rPr>
          <w:sz w:val="24"/>
          <w:szCs w:val="24"/>
          <w:lang w:val="sq-AL"/>
        </w:rPr>
        <w:t>1.Nga fashikulli i gjykimit rezulton se shoqëria “Marsi &amp; Al” sh.p.k. është një shoqëri me përgjegjësi të kufizuar, e regjistruar në QKR sipas legjislacionit shqiptar që nga data 02.03.2012 me NIPT L21502014K, aktualisht me status aktiv, me seli në Tiranë, me administrator Misar Tufi. Ajo ushtron aktivitetin e saj në fushën e import-eksport, tregtim me shumicë dhe pakicë i artikujve të ndryshëm industrialë, ushqimor, konfeksione, veshje, këpucë, materiale sportive, pjesë këmbimi për autojete, mobielit etj, fakte të provuara nga ekstrakti e regjistrimit të kësaj shoqërie datë 23.09.2016.</w:t>
      </w:r>
    </w:p>
    <w:p>
      <w:pPr>
        <w:pStyle w:val="ListParagraph"/>
        <w:shd w:fill="FFFFFF" w:val="clear"/>
        <w:ind w:left="0" w:firstLine="360"/>
        <w:jc w:val="both"/>
        <w:rPr/>
      </w:pPr>
      <w:r>
        <w:rPr>
          <w:sz w:val="24"/>
          <w:szCs w:val="24"/>
          <w:lang w:val="sq-AL"/>
        </w:rPr>
        <w:t>2. Shoqëria “Yakupglu Tekstil Ve Deri” San Tic.A.S është person juridik i së drejtës tregtare turke e regjistruar në Gazetën e Regjistrit Tregtar Turk, faqe 14, numërtimi 7801 e çertifikuar më datë 20.04.2011 dhe me numër 9852 me adresë nr.19/36, Altindag, Ankara, me përfaqësues Z. Abdil Vedat Yakupoglu, e përfaqësuar në Bashkimin e Operatorëve Ekonomikë nga shoqëria shqiptare “Marsi&amp;Al”shpk. Sa më lartë, rezulton nga përmbajtja e aktit noterial nr.11083 datë 07.04.2014, të noterit publik të Republikës së Turqisë.</w:t>
      </w:r>
    </w:p>
    <w:p>
      <w:pPr>
        <w:pStyle w:val="ListParagraph"/>
        <w:shd w:fill="FFFFFF" w:val="clear"/>
        <w:ind w:left="0" w:firstLine="360"/>
        <w:jc w:val="both"/>
        <w:rPr/>
      </w:pPr>
      <w:r>
        <w:rPr>
          <w:sz w:val="24"/>
          <w:szCs w:val="24"/>
          <w:lang w:val="sq-AL"/>
        </w:rPr>
        <w:t>3. Raporti i përfaqësimit në gjykim midis dy shoqërive, përcaktohet nga prokura e posaçme nr. 22970, datë 27 shtator 2016, para noterit turk Handan Baykam, me të cilën shoqëria “Yakupoglu Tekstil Ve Deri” San.Tic.A.S, autorizon për përfaqësim për llogari të Bashkimit të Operatorëve, shoqërinë “Marsi &amp; Al”sh.p.k.</w:t>
      </w:r>
    </w:p>
    <w:p>
      <w:pPr>
        <w:pStyle w:val="ListParagraph"/>
        <w:shd w:fill="FFFFFF" w:val="clear"/>
        <w:ind w:left="0" w:firstLine="360"/>
        <w:jc w:val="both"/>
        <w:rPr/>
      </w:pPr>
      <w:r>
        <w:rPr>
          <w:sz w:val="24"/>
          <w:szCs w:val="24"/>
          <w:lang w:val="sq-AL"/>
        </w:rPr>
        <w:t>4. Më datë 12.01.2016 midis palës së paditur Drejtoria e Policisë dhe palës paditëse Bashkimi i Operatorëve Ekonomikë “Yakupoglu Tekstil Ve Deri” San.Tic.A.S &amp; “Marsi &amp; AL” sh.p.k. është lidhur kontrata e furnizimit nr. 49/1, me objekt: Loti 1 “Blerje uniformash për DPSH”. Kjo kontratë është nënshkruar sipas përcaktimeve të ligjit nr. 9643, datë 20.11.2006 “Për prokurimin publik”, i ndryshuar dhe VKM nr. 914, datë 29.12.2014 “Për miratimin e rregullave të prokurimit publik”, i ndryshuar dhe VKM nr. 914, datë 29.12.2014 “Për miratimin e rregullave të prokurimit publik”. Kontrata është lidhur në përfundim të një procedure konkurimi të hapur dhe publik,  e shpallur në Buletinin e Njoftimeve Publike të datës 06.11.2015. Oferta e bërë nga pala paditëse ka qënë në vlerën 91.917.500 lekë pa TVSH, dhe 110.301.000 lekë me TVSH, vlerë e cila me nënshkrimin e kontratës, përfaqësonte edhe vlerën e përgjithshme të saj. Sipas kontratës, afati i lëvrimit të mallit objekt i saj, pra i të gjithë sasisë prj 27.900 artikuj, do të ishte brenda 25 ditëve nga lidhja e kontratës.</w:t>
      </w:r>
    </w:p>
    <w:p>
      <w:pPr>
        <w:pStyle w:val="ListParagraph"/>
        <w:shd w:fill="FFFFFF" w:val="clear"/>
        <w:ind w:left="0" w:firstLine="360"/>
        <w:jc w:val="both"/>
        <w:rPr>
          <w:sz w:val="24"/>
          <w:szCs w:val="24"/>
          <w:lang w:val="sq-AL"/>
        </w:rPr>
      </w:pPr>
      <w:r>
        <w:rPr>
          <w:sz w:val="24"/>
          <w:szCs w:val="24"/>
          <w:lang w:val="sq-AL"/>
        </w:rPr>
        <w:t>5. Bazuar në përcaktime kontraktore, transporti i mallit do të përballohej nga kontraktuesi (pala paditëse), me mjetet e tij, deri në magazinat e Autoriteti Kontraktor, të ndodhura në Qendrën e Furnizimit të Materialo-Teknik, Mullet, Tiranë.</w:t>
      </w:r>
    </w:p>
    <w:p>
      <w:pPr>
        <w:pStyle w:val="ListParagraph"/>
        <w:shd w:fill="FFFFFF" w:val="clear"/>
        <w:ind w:left="0" w:firstLine="360"/>
        <w:jc w:val="both"/>
        <w:rPr/>
      </w:pPr>
      <w:r>
        <w:rPr>
          <w:sz w:val="24"/>
          <w:szCs w:val="24"/>
          <w:lang w:val="sq-AL"/>
        </w:rPr>
        <w:t xml:space="preserve">6. Ndër kushtet e lëvrimit, është përcaktuar se malli do të merret në dorëzim në këto magazina të Autoriteti Kontraktor brenda orarit zyrtar, nga ora 8:00 deri në orën 15:00, përjashtuar ditët e fundjavës dhe të pushimeve/festave zyrtare, duke njoftuar Kontraktori një ditë përpara, për dorëzimin e mallit. Transporti i mallit mund të kryhej nga Kontraktori me çfarëdolloj mjeti, duke mbajtur parasysh kushtet klimaterike dhe temperaturat, si dhe duke u kërkuar një mjet i mbuluar dhe i pastër. Përsa i përket cilësisë së artikujve, ajo duhet të ishte sipas Shtojcës nr. 10, Specifikimet Teknike të Dokumenteve Standard të Tenderit' dhe marrja në dorëzim do të realizohej sipas përcaktimeve të nenit 6 të Kontratës, - dispozitë në të cilën është rënë dakord se Autoriteti Kontraktor do të kryente kontroll paraprak të mallit që në momentin e dorëzimit të mallit nga ana e shitësit për ambalazhimin, etiketimin, paraqitjen e dokumenteve                                    </w:t>
      </w:r>
    </w:p>
    <w:p>
      <w:pPr>
        <w:pStyle w:val="ListParagraph"/>
        <w:shd w:fill="FFFFFF" w:val="clear"/>
        <w:ind w:left="0" w:hanging="0"/>
        <w:jc w:val="both"/>
        <w:rPr>
          <w:sz w:val="24"/>
          <w:szCs w:val="24"/>
          <w:lang w:val="sq-AL"/>
        </w:rPr>
      </w:pPr>
      <w:r>
        <w:rPr>
          <w:sz w:val="24"/>
          <w:szCs w:val="24"/>
          <w:lang w:val="sq-AL"/>
        </w:rPr>
        <w:t>shoqëruese të mallit dhe sasinë e tij. Dokumentet shoqëruese të mallit janë përcaktuar: fatura tatimore e shitjes dhe çertifikata e origjinës. Ky kontroll paraprak duhet të përfundonte brenda 1 (një) dite nga data e dorëzimit të mallit dhe të shoqërohej detyrimisht me një procesverbal paraprak dhe me marrjen hyrje provizore të mallit në sasi.</w:t>
      </w:r>
    </w:p>
    <w:p>
      <w:pPr>
        <w:pStyle w:val="ListParagraph"/>
        <w:shd w:fill="FFFFFF" w:val="clear"/>
        <w:ind w:left="0" w:firstLine="360"/>
        <w:jc w:val="both"/>
        <w:rPr/>
      </w:pPr>
      <w:r>
        <w:rPr>
          <w:sz w:val="24"/>
          <w:szCs w:val="24"/>
          <w:lang w:val="sq-AL"/>
        </w:rPr>
        <w:t>7. Menjëherë pas nënshkrimit të kontratës, shoqëria "Marsi &amp; Al" sh.p.k., me shkresën nr.185, datë 13.1.2016, ka kërkuar vënien në dispozicion të databazës së përmasave trupore për uniformat nga ana e titullarit të Autoritetit Kontraktor me shkresën nr. 185/1, datë 14.1.2016, i janë dërguar sasitë sipas numrave që do të prodhohen për 6 (gjashtë) objekte, ndërsa për 4 (katër), objekte uniforme i është kërkuar kryerja në vend e matjeve trupore sipas listës së dërguar.</w:t>
      </w:r>
    </w:p>
    <w:p>
      <w:pPr>
        <w:pStyle w:val="ListParagraph"/>
        <w:shd w:fill="FFFFFF" w:val="clear"/>
        <w:ind w:left="0" w:firstLine="360"/>
        <w:jc w:val="both"/>
        <w:rPr>
          <w:sz w:val="24"/>
          <w:szCs w:val="24"/>
          <w:lang w:val="sq-AL"/>
        </w:rPr>
      </w:pPr>
      <w:r>
        <w:rPr>
          <w:sz w:val="24"/>
          <w:szCs w:val="24"/>
          <w:lang w:val="sq-AL"/>
        </w:rPr>
        <w:t>8. Bazuar në kontratën e furnizimit nr.49/1 prot., datë 12.1.2016, me objekt: "Blerje uniforma per Policinë e Shtetit", e konkretisht në nenin 4 "Ndjekja dhe zbatimi i kontratës", Ekipi i Menaxhimit të kontratës, ngritur me urdhrin e Drejtorit të Përgjithshëm të Policisë së Shtetit nr.2 datë 21.1.2016 "Për menaxhimin e kontratës së shërbimit të uniformave nr.49/1 prot., date 12.1.2016", i ndryshuar me urdhrin e Drejtorit të Përgjithshem të Policisë së Shtetit nr.10 date 25.2.2016, ka ndjekur procedurat e zbatimit të kontratës. Ekipi i Menaxhimit të Kontratës, gjatë kontrollit të zbatimit, ka evidentuar problematika që bien ndesh me kushtet e kontratës.</w:t>
      </w:r>
    </w:p>
    <w:p>
      <w:pPr>
        <w:pStyle w:val="ListParagraph"/>
        <w:shd w:fill="FFFFFF" w:val="clear"/>
        <w:ind w:left="0" w:firstLine="360"/>
        <w:jc w:val="both"/>
        <w:rPr>
          <w:sz w:val="24"/>
          <w:szCs w:val="24"/>
          <w:lang w:val="sq-AL"/>
        </w:rPr>
      </w:pPr>
      <w:r>
        <w:rPr>
          <w:sz w:val="24"/>
          <w:szCs w:val="24"/>
          <w:lang w:val="sq-AL"/>
        </w:rPr>
        <w:t>9. Me lëvrimin e mallit në QFMT-Mullet, në datat 11, 15 dhe 16 Shkurt 2016, në prezencë të përfaqësuesit të shoqërive kontraktore dhe të Ekipit të Menaxhimit të Kontratës, janë marrë mostrat për kryerjen e analizave laboratorike dhe në të njëjtën ditë, janë dërguar pranë laboratorit të Universitetit Politeknik të Tiranës. Me shkresën nr.838 prot. datë 15.2.2016, DPPSH i është drejtuar Universitetit Politeknik të Tiranës, për kryerjen e analizave laboratorike në dy drejtime dhe konkretisht: a) Fiziko mekanike dhe kimike, të lëndeve të para të përdorura për çdo objekt të uniformës; b) analizat organoleptike.</w:t>
      </w:r>
    </w:p>
    <w:p>
      <w:pPr>
        <w:pStyle w:val="ListParagraph"/>
        <w:shd w:fill="FFFFFF" w:val="clear"/>
        <w:ind w:left="0" w:firstLine="360"/>
        <w:jc w:val="both"/>
        <w:rPr/>
      </w:pPr>
      <w:r>
        <w:rPr>
          <w:sz w:val="24"/>
          <w:szCs w:val="24"/>
          <w:lang w:val="sq-AL"/>
        </w:rPr>
        <w:t>10. Më datë 2.3.2016, kanë mbërritur analizat laboratorike nga Universiteti Politeknik i Tiranës, me shkresën nr. 014 prot., datë 3.3.2016, e konkretisht kanë mbërritur vetëm analizat fiziko mekanike dhe kimike (Raportet e testimit). Me datë 10.3.2016, Ekipi i menaxhimit të kontratës ka bërë matjet dhe ka identifikuar problematikat për 3 (tre) objekte të lëvruara në magazinat e QFMT-Mullet, më konkretisht duke evidentuar:</w:t>
      </w:r>
    </w:p>
    <w:p>
      <w:pPr>
        <w:pStyle w:val="ListParagraph"/>
        <w:numPr>
          <w:ilvl w:val="0"/>
          <w:numId w:val="2"/>
        </w:numPr>
        <w:jc w:val="both"/>
        <w:rPr>
          <w:i/>
          <w:i/>
          <w:sz w:val="24"/>
          <w:szCs w:val="24"/>
          <w:lang w:val="sq-AL"/>
        </w:rPr>
      </w:pPr>
      <w:r>
        <w:rPr>
          <w:i/>
          <w:sz w:val="24"/>
          <w:szCs w:val="24"/>
          <w:lang w:val="sq-AL"/>
        </w:rPr>
        <w:t>“</w:t>
      </w:r>
      <w:r>
        <w:rPr>
          <w:i/>
          <w:sz w:val="24"/>
          <w:szCs w:val="24"/>
          <w:lang w:val="sq-AL"/>
        </w:rPr>
        <w:t>Pantallona dimërore uniforme për meshkuj. Nuk ka devijime funksionale. Është lëshuar raporti i çertifikimit.</w:t>
      </w:r>
    </w:p>
    <w:p>
      <w:pPr>
        <w:pStyle w:val="ListParagraph"/>
        <w:numPr>
          <w:ilvl w:val="0"/>
          <w:numId w:val="2"/>
        </w:numPr>
        <w:jc w:val="both"/>
        <w:rPr>
          <w:i/>
          <w:i/>
          <w:sz w:val="24"/>
          <w:szCs w:val="24"/>
          <w:lang w:val="sq-AL"/>
        </w:rPr>
      </w:pPr>
      <w:r>
        <w:rPr>
          <w:i/>
          <w:sz w:val="24"/>
          <w:szCs w:val="24"/>
          <w:lang w:val="sq-AL"/>
        </w:rPr>
        <w:t>Kostum motociklisti për policinë rrugore. Ky objekt është kërkuar të prodhohet bazuar në specifikimet teknike Nº ALB 2/REV1, nga faqja 10 deri 23, shtojca 10 "Specifikimet teknike”, e kontratës në fjalë.</w:t>
      </w:r>
    </w:p>
    <w:p>
      <w:pPr>
        <w:pStyle w:val="ListParagraph"/>
        <w:numPr>
          <w:ilvl w:val="0"/>
          <w:numId w:val="2"/>
        </w:numPr>
        <w:jc w:val="both"/>
        <w:rPr>
          <w:i/>
          <w:i/>
          <w:sz w:val="24"/>
          <w:szCs w:val="24"/>
          <w:lang w:val="sq-AL"/>
        </w:rPr>
      </w:pPr>
      <w:r>
        <w:rPr>
          <w:i/>
          <w:sz w:val="24"/>
          <w:szCs w:val="24"/>
          <w:lang w:val="sq-AL"/>
        </w:rPr>
        <w:t>Xhup dimëror:</w:t>
      </w:r>
    </w:p>
    <w:p>
      <w:pPr>
        <w:pStyle w:val="ListParagraph"/>
        <w:numPr>
          <w:ilvl w:val="0"/>
          <w:numId w:val="9"/>
        </w:numPr>
        <w:jc w:val="both"/>
        <w:rPr>
          <w:i/>
          <w:i/>
          <w:sz w:val="24"/>
          <w:szCs w:val="24"/>
          <w:lang w:val="sq-AL"/>
        </w:rPr>
      </w:pPr>
      <w:r>
        <w:rPr>
          <w:i/>
          <w:sz w:val="24"/>
          <w:szCs w:val="24"/>
          <w:lang w:val="sq-AL"/>
        </w:rPr>
        <w:t>Xhupi është konfeksionuar me prerje S, M, L, pantallonat me numra 44/2/3/4. Kjo bie ndesh me kreun I "Të Përgjithshme", bashkëlidhja 1, faqja 18-19.</w:t>
      </w:r>
    </w:p>
    <w:p>
      <w:pPr>
        <w:pStyle w:val="ListParagraph"/>
        <w:numPr>
          <w:ilvl w:val="0"/>
          <w:numId w:val="9"/>
        </w:numPr>
        <w:jc w:val="both"/>
        <w:rPr>
          <w:i/>
          <w:i/>
          <w:sz w:val="24"/>
          <w:szCs w:val="24"/>
          <w:lang w:val="sq-AL"/>
        </w:rPr>
      </w:pPr>
      <w:r>
        <w:rPr>
          <w:i/>
          <w:sz w:val="24"/>
          <w:szCs w:val="24"/>
          <w:lang w:val="sq-AL"/>
        </w:rPr>
        <w:t xml:space="preserve">Gjatësia e shiritit në formë “U", të përmbysur tek mëngët rezulton 42 cm gjatësi. Kjo bie ndesh me kreun II, "Përshkrimi", pika 2/A, "Xhup dimëror për policinë rrugore, faqja 11, 1 "PERPARA”, kërkohet 45 cm gjatësi. </w:t>
      </w:r>
    </w:p>
    <w:p>
      <w:pPr>
        <w:pStyle w:val="ListParagraph"/>
        <w:numPr>
          <w:ilvl w:val="0"/>
          <w:numId w:val="9"/>
        </w:numPr>
        <w:jc w:val="both"/>
        <w:rPr>
          <w:i/>
          <w:i/>
          <w:sz w:val="24"/>
          <w:szCs w:val="24"/>
          <w:lang w:val="sq-AL"/>
        </w:rPr>
      </w:pPr>
      <w:r>
        <w:rPr>
          <w:i/>
          <w:sz w:val="24"/>
          <w:szCs w:val="24"/>
          <w:lang w:val="sq-AL"/>
        </w:rPr>
        <w:t xml:space="preserve">Xhupit i janë montuar 5 copë preçina përgjatë gjithë gjatësisë së xhupit. Kjo bie ndesh me kreun II, "Përshkrimi", pika 5, "Mëngët", faqja 13, kërkohet të montohen përgjatë gjithë gjatësisë së xhupit 6 copë preçina mashkull, femër. </w:t>
      </w:r>
    </w:p>
    <w:p>
      <w:pPr>
        <w:pStyle w:val="ListParagraph"/>
        <w:numPr>
          <w:ilvl w:val="0"/>
          <w:numId w:val="9"/>
        </w:numPr>
        <w:jc w:val="both"/>
        <w:rPr>
          <w:i/>
          <w:i/>
          <w:sz w:val="24"/>
          <w:szCs w:val="24"/>
          <w:lang w:val="sq-AL"/>
        </w:rPr>
      </w:pPr>
      <w:r>
        <w:rPr>
          <w:i/>
          <w:sz w:val="24"/>
          <w:szCs w:val="24"/>
          <w:lang w:val="sq-AL"/>
        </w:rPr>
        <w:t xml:space="preserve">Xhupi dhe pantallonat janë ambalazhuar të ndara nga njëra - tjetra në kuti. Kjo bie në kundërshtim me kreun IV, "Paketimi", ku përcaktohet: 'Secili xhup dhe pantallona të palosen me kujdes dhe të futen në një qese transparente'. </w:t>
      </w:r>
    </w:p>
    <w:p>
      <w:pPr>
        <w:pStyle w:val="ListParagraph"/>
        <w:jc w:val="both"/>
        <w:rPr>
          <w:i/>
          <w:i/>
          <w:sz w:val="24"/>
          <w:szCs w:val="24"/>
          <w:lang w:val="sq-AL"/>
        </w:rPr>
      </w:pPr>
      <w:r>
        <w:rPr>
          <w:i/>
          <w:sz w:val="24"/>
          <w:szCs w:val="24"/>
          <w:lang w:val="sq-AL"/>
        </w:rPr>
      </w:r>
    </w:p>
    <w:p>
      <w:pPr>
        <w:pStyle w:val="ListParagraph"/>
        <w:jc w:val="both"/>
        <w:rPr>
          <w:i/>
          <w:i/>
          <w:sz w:val="24"/>
          <w:szCs w:val="24"/>
          <w:lang w:val="sq-AL"/>
        </w:rPr>
      </w:pPr>
      <w:r>
        <w:rPr>
          <w:i/>
          <w:sz w:val="24"/>
          <w:szCs w:val="24"/>
          <w:lang w:val="sq-AL"/>
        </w:rPr>
      </w:r>
    </w:p>
    <w:p>
      <w:pPr>
        <w:pStyle w:val="ListParagraph"/>
        <w:jc w:val="both"/>
        <w:rPr>
          <w:i/>
          <w:i/>
          <w:sz w:val="24"/>
          <w:szCs w:val="24"/>
          <w:lang w:val="sq-AL"/>
        </w:rPr>
      </w:pPr>
      <w:r>
        <w:rPr>
          <w:i/>
          <w:sz w:val="24"/>
          <w:szCs w:val="24"/>
          <w:lang w:val="sq-AL"/>
        </w:rPr>
      </w:r>
    </w:p>
    <w:p>
      <w:pPr>
        <w:pStyle w:val="ListParagraph"/>
        <w:numPr>
          <w:ilvl w:val="0"/>
          <w:numId w:val="9"/>
        </w:numPr>
        <w:jc w:val="both"/>
        <w:rPr>
          <w:i/>
          <w:i/>
          <w:sz w:val="24"/>
          <w:szCs w:val="24"/>
          <w:lang w:val="sq-AL"/>
        </w:rPr>
      </w:pPr>
      <w:r>
        <w:rPr>
          <w:i/>
          <w:sz w:val="24"/>
          <w:szCs w:val="24"/>
          <w:lang w:val="sq-AL"/>
        </w:rPr>
        <w:t>Në anën e djathtë të veshur të xhupit, është montuar velkrof drejtkëndor me dimensione 9.5 cm x 4.8 cm. Kjo bie ndesh me kreun II, "Përshkrimi", pika 2/A, "Xhup dimëror për policinë rrugore, faqja 12, 1 "PERPARA", ku kërkohet: "Në të djathtë të veshur, në lartësinë e gjoksit është montuar velkrof drejtkëndor me dimensione 10 x 4.5 cm".</w:t>
      </w:r>
    </w:p>
    <w:p>
      <w:pPr>
        <w:pStyle w:val="ListParagraph"/>
        <w:numPr>
          <w:ilvl w:val="0"/>
          <w:numId w:val="2"/>
        </w:numPr>
        <w:jc w:val="both"/>
        <w:rPr>
          <w:i/>
          <w:i/>
          <w:sz w:val="24"/>
          <w:szCs w:val="24"/>
          <w:lang w:val="sq-AL"/>
        </w:rPr>
      </w:pPr>
      <w:r>
        <w:rPr>
          <w:i/>
          <w:sz w:val="24"/>
          <w:szCs w:val="24"/>
          <w:lang w:val="sq-AL"/>
        </w:rPr>
        <w:t xml:space="preserve">Pantallona dimri: </w:t>
      </w:r>
    </w:p>
    <w:p>
      <w:pPr>
        <w:pStyle w:val="ListParagraph"/>
        <w:numPr>
          <w:ilvl w:val="0"/>
          <w:numId w:val="5"/>
        </w:numPr>
        <w:jc w:val="both"/>
        <w:rPr>
          <w:i/>
          <w:i/>
          <w:sz w:val="24"/>
          <w:szCs w:val="24"/>
          <w:lang w:val="sq-AL"/>
        </w:rPr>
      </w:pPr>
      <w:r>
        <w:rPr>
          <w:i/>
          <w:sz w:val="24"/>
          <w:szCs w:val="24"/>
          <w:lang w:val="sq-AL"/>
        </w:rPr>
        <w:t xml:space="preserve">Tek pantallonat, përgjatë qemerit janë montuar 7 copë kalues (ylyqe). Kjo bie ndesh me kreun II, "Përshkrimi", pika 2/B, "Pantallona për policinë rrugore", faqja 14, 1 "QEMERI", ku kërkohet "Përgjatë tij janë montuar 8 kalues (Ylyge). </w:t>
      </w:r>
    </w:p>
    <w:p>
      <w:pPr>
        <w:pStyle w:val="ListParagraph"/>
        <w:numPr>
          <w:ilvl w:val="0"/>
          <w:numId w:val="5"/>
        </w:numPr>
        <w:jc w:val="both"/>
        <w:rPr>
          <w:i/>
          <w:i/>
          <w:sz w:val="24"/>
          <w:szCs w:val="24"/>
          <w:lang w:val="sq-AL"/>
        </w:rPr>
      </w:pPr>
      <w:r>
        <w:rPr>
          <w:i/>
          <w:sz w:val="24"/>
          <w:szCs w:val="24"/>
          <w:lang w:val="sq-AL"/>
        </w:rPr>
        <w:t>Në qemerin e pantallonave është aplikuar llastik në linjat anësore, ndërkohë qe në specifikimet teknike të kontratës nuk kërkohet. Kjo bie ndesh me kreun II, "Përshkrimi", pika 2/B, "Pantallona për policinë rrugore", fagja 14 dhe 15.</w:t>
      </w:r>
    </w:p>
    <w:p>
      <w:pPr>
        <w:pStyle w:val="ListParagraph"/>
        <w:numPr>
          <w:ilvl w:val="0"/>
          <w:numId w:val="2"/>
        </w:numPr>
        <w:jc w:val="both"/>
        <w:rPr>
          <w:i/>
          <w:i/>
          <w:sz w:val="24"/>
          <w:szCs w:val="24"/>
          <w:lang w:val="sq-AL"/>
        </w:rPr>
      </w:pPr>
      <w:r>
        <w:rPr>
          <w:i/>
          <w:sz w:val="24"/>
          <w:szCs w:val="24"/>
          <w:lang w:val="sq-AL"/>
        </w:rPr>
        <w:t>Pantallona vere ripstop për policinë rrugore: Dokumenti nr.1/ALB Tetor 2015</w:t>
      </w:r>
    </w:p>
    <w:p>
      <w:pPr>
        <w:pStyle w:val="ListParagraph"/>
        <w:numPr>
          <w:ilvl w:val="0"/>
          <w:numId w:val="4"/>
        </w:numPr>
        <w:jc w:val="both"/>
        <w:rPr>
          <w:i/>
          <w:i/>
          <w:sz w:val="24"/>
          <w:szCs w:val="24"/>
          <w:lang w:val="sq-AL"/>
        </w:rPr>
      </w:pPr>
      <w:r>
        <w:rPr>
          <w:i/>
          <w:sz w:val="24"/>
          <w:szCs w:val="24"/>
          <w:lang w:val="sq-AL"/>
        </w:rPr>
        <w:t xml:space="preserve"> </w:t>
      </w:r>
      <w:r>
        <w:rPr>
          <w:i/>
          <w:sz w:val="24"/>
          <w:szCs w:val="24"/>
          <w:lang w:val="sq-AL"/>
        </w:rPr>
        <w:t>Pantallonat janë prodhuar me zinxhir, gjë e cila bie ndesh me kreun II, "Përshkrimi”, pika 1, "Pantallona verore", faqja 2, 1 “QEMERI", ku përcaktohet se: "Hapja dhe mbyllja e pantallonit realizohet me anë të tre kopsave ngjyrë bezhë, të montuar në të djathtë, të veshur të sallaisë".</w:t>
      </w:r>
    </w:p>
    <w:p>
      <w:pPr>
        <w:pStyle w:val="NoSpacing"/>
        <w:numPr>
          <w:ilvl w:val="0"/>
          <w:numId w:val="4"/>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antallonat janë prodhuar me prerje me numra 44/2/3/4, etj. Kjo bie ndesh me bashkëlidhjen 1, "Tabela e përmasave" faqja 4, sipas së cilës kërkohet të prodhohen me Prerje S, M, L, XL dhe XXL.</w:t>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i/>
          <w:sz w:val="24"/>
          <w:szCs w:val="24"/>
          <w:lang w:val="sq-AL"/>
        </w:rPr>
        <w:t>Etiketa e larjes është shënuar 30°. Në kreun IV- etiketimi paragrafi 4, "Treguesit e përbërjes së tekstilit dhe instruksionet e larjes" (mirëmbajtja), etiketa e larjes kërkohet. 40°C".</w:t>
      </w:r>
    </w:p>
    <w:p>
      <w:pPr>
        <w:pStyle w:val="NoSpacing"/>
        <w:ind w:firstLine="360"/>
        <w:jc w:val="both"/>
        <w:rPr/>
      </w:pPr>
      <w:r>
        <w:rPr>
          <w:rFonts w:cs="Times New Roman" w:ascii="Times New Roman" w:hAnsi="Times New Roman"/>
          <w:sz w:val="24"/>
          <w:szCs w:val="24"/>
          <w:lang w:val="sq-AL"/>
        </w:rPr>
        <w:t>11.Më datë 11.3.2016, është realizuar takimi ballafaques për të vënë në dijeni problematikat e konstatuara gjatë kolaudimit të objekteve të uniformës të lëvruar, me shoqërinë "Marsi &amp; Al” shpk. Gjatë prezantimit të problematikave, nga pala paditëse është kërkuar të zhvillohet takimi në një datë tjetër, me pretendimin se duhet jenë të pranishëm specialistë të fushës dhe përfaqësues të laboratorit. Takimi është zhvilluar më datë 15.3.2016, nga ku është konkluduar se duhet të ritestohen disa objekte dhe të riparohen defektet apo deviacionet e objekteve.</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12. Me shkresën nr. 016 prot., datë 15.3.2016, Laboratori i tekstilit ka dërguar raportet e konfeksionimit të objekteve të uniformës (11 raporte). Gjithashtu për problematikat e ambalazhimit, me shkresën nr.1444 prot., datë 16.3.2016, subjektit tregtar i është kërkuar:  “</w:t>
      </w:r>
      <w:r>
        <w:rPr>
          <w:rFonts w:cs="Times New Roman" w:ascii="Times New Roman" w:hAnsi="Times New Roman"/>
          <w:i/>
          <w:sz w:val="24"/>
          <w:szCs w:val="24"/>
          <w:lang w:val="sq-AL"/>
        </w:rPr>
        <w:t>Xhupi dhe pantallonat janë ambalazhuar të ndara nga njëra - tjetra në kuti. Kjo bie në kundërshtim me kreun IV, "Paketimi", ku përcaktohet që secili xhup dhe pantallona të palosen me kujdes dhe të futen në një qese transparente.</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Të vihet në dispozicion tabela e përmasave trupore të përdorura për të gjitha objektet e prodhuara, pasi gjatë inspektimit përmasat e objekteve të lëvruara nuk përkojnë me përmasat e specifikimeve teknike të kontratës, si dhe kopje të analizave laboratorike të prezantuara gjatë procedurës së konkurimit.”.</w:t>
      </w:r>
    </w:p>
    <w:p>
      <w:pPr>
        <w:pStyle w:val="NoSpacing"/>
        <w:ind w:firstLine="360"/>
        <w:jc w:val="both"/>
        <w:rPr/>
      </w:pPr>
      <w:r>
        <w:rPr>
          <w:rFonts w:cs="Times New Roman" w:ascii="Times New Roman" w:hAnsi="Times New Roman"/>
          <w:sz w:val="24"/>
          <w:szCs w:val="24"/>
          <w:lang w:val="sq-AL"/>
        </w:rPr>
        <w:t>13. Me shkresën nr. 1223/1 prot., datë 16.3.2016, bazuar në rezultatet e takimit të zhvilluar më date 15.3.2016, DPPSH ka kërkuar rivlerësim dhe rianalizim të produktit për disa objekte të lëvruara. Me shkresën nr.41/1 prot., datë 17.3.2016, shoqëria kontraktore është përgjigjur se: "</w:t>
      </w:r>
      <w:r>
        <w:rPr>
          <w:rFonts w:cs="Times New Roman" w:ascii="Times New Roman" w:hAnsi="Times New Roman"/>
          <w:i/>
          <w:sz w:val="24"/>
          <w:szCs w:val="24"/>
          <w:lang w:val="sq-AL"/>
        </w:rPr>
        <w:t>Objektet e prodhuara dhe të konfeksionuara, janë konform specifikimeve teknike dhe kampioneve zyrtare".</w:t>
      </w:r>
      <w:r>
        <w:rPr>
          <w:rFonts w:cs="Times New Roman" w:ascii="Times New Roman" w:hAnsi="Times New Roman"/>
          <w:sz w:val="24"/>
          <w:szCs w:val="24"/>
          <w:lang w:val="sq-AL"/>
        </w:rPr>
        <w:t xml:space="preserve"> Për devijimet në tabelat e përmasave trupore, shoqëria pretendon se janë përdorur përmasat evropiane me tolerancat e përcaktuara 3-5%.”.</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4. Me shkresën nr. 1457 prot., datë 17.3.2016, DPPSH i ka kërkuar Ministrisë se Punëve të Brendshme (Drejtorisë se Përgjithshme të Prokurimeve të Përqëndruara), mostrat zyrtare prezantuara nga shoqëria fituese, analizat laboratorike të prezantuara, nga subjekti fitues. </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360"/>
        <w:jc w:val="both"/>
        <w:rPr/>
      </w:pPr>
      <w:r>
        <w:rPr>
          <w:rFonts w:cs="Times New Roman" w:ascii="Times New Roman" w:hAnsi="Times New Roman"/>
          <w:sz w:val="24"/>
          <w:szCs w:val="24"/>
          <w:lang w:val="sq-AL"/>
        </w:rPr>
        <w:t>15. Me shkresën nr. 430/1 prot., datë 21.3.2016, Drejtoria e Përgjithshme e Prokurimeve të Përqendruara, ka dërguar kopje të analizave laboratorike për disa objekte të shoqërisë kontraktore, nga krahasimi rezulton se janë në përputhje me kërkesat e përcaktuara në specifikimet teknike të tenderit. Mungojnë analizat për objektet: pulovër e trikotuar jakë V, kostum doku stërvitje, pantallona doku rip-stop, bluzë pambuku e trikotuar me mëngë të gjata dhe te shkurtra, këmisha bojëqielli me mëngë të gjata. Pas ritestimit nga Laboratori i Universitetit Politeknik Tiranë, vlerat e paraqitura janë më afër specifikimeve teknike të krahasuara me ato të kontratës së furnizimit, duke përjashtuar objektin, bluzë pambuku me dy kopsa për policinë rrugore. Me certifikatën nr. 001, datë 30.03.2016 Grupi i Mbikëqyrjes ka certifikuar produktet e gatshme të përcaktuara në specifikime teknike për artikujt objekt i kontratës së shitjes nr. 49/1, datë 12.01.2016 në përputhje me kërkesat teknike të vlefshme për përdorim nga efektivat e policisë.</w:t>
      </w:r>
    </w:p>
    <w:p>
      <w:pPr>
        <w:pStyle w:val="NoSpacing"/>
        <w:ind w:firstLine="360"/>
        <w:jc w:val="both"/>
        <w:rPr/>
      </w:pPr>
      <w:r>
        <w:rPr>
          <w:rFonts w:cs="Times New Roman" w:ascii="Times New Roman" w:hAnsi="Times New Roman"/>
          <w:sz w:val="24"/>
          <w:szCs w:val="24"/>
          <w:lang w:val="sq-AL"/>
        </w:rPr>
        <w:t>16. Më datë 31.3.2016, ekipi i menaxhimit të kontratës ka verifikuar në QFMT-Mullet të gjitha objektet e mbetura pa u inspektuar, nga i cili ka rezultuar problematika në lidhje me kërkesat sipas specifikimeve të kontratës. Me shkresën nr. 1444/1 prot., datë 15.05.2016 Drejtoria Ekonomike pranë Drejtorisë së Përgjithshme për Shërbimet Mbështetëse të Drejtorisë së Policisë së Shtetit ka njoftuar shoqërinë ‘Marsi&amp;Al” sh.p.k. për problematikat e dala nga kontrolli i objekteve të lëvruara në QFMT-Mullet nga ku është njoftuar se është kryer kolaudimi teknik i mallit të lëvruar. Në këtë kërkesë paditësja njoftohet se nga procesi i kolaudimit dhe testimet e analizave laboratorike dhe verifikimi fizik i konfeksioneve rezulton të ketë devijime cilësore dhe mungesë elementësh të cilat janë bërë pengesë për marrjen në dorëzim të mallit duke evidentuar konkretisht këto mangësi:</w:t>
      </w:r>
    </w:p>
    <w:p>
      <w:pPr>
        <w:pStyle w:val="NoSpacing"/>
        <w:ind w:left="720" w:hanging="360"/>
        <w:jc w:val="both"/>
        <w:rPr/>
      </w:pPr>
      <w:r>
        <w:rPr>
          <w:rFonts w:cs="Times New Roman" w:ascii="Times New Roman" w:hAnsi="Times New Roman"/>
          <w:sz w:val="24"/>
          <w:szCs w:val="24"/>
          <w:lang w:val="sq-AL"/>
        </w:rPr>
        <w:t>-</w:t>
        <w:tab/>
      </w:r>
      <w:r>
        <w:rPr>
          <w:rFonts w:cs="Times New Roman" w:ascii="Times New Roman" w:hAnsi="Times New Roman"/>
          <w:i/>
          <w:sz w:val="24"/>
          <w:szCs w:val="24"/>
          <w:lang w:val="sq-AL"/>
        </w:rPr>
        <w:t>Bluzë pambuku me dy kopsa për policinë rrugore. Specifikimet teknike N.ALB 3/REV1, Faqja 24-35:</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masat shpatull-gjoks janë më të vogla në krahasim me ato të tabelës së përmasave të shprehura tek specifikimet teknike dhe konkretisht:</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Nga matja e prerjes S, shpatull-gjoks, rezultoi: </w:t>
      </w:r>
    </w:p>
    <w:p>
      <w:pPr>
        <w:pStyle w:val="NoSpacing"/>
        <w:numPr>
          <w:ilvl w:val="0"/>
          <w:numId w:val="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hpatulla: kërkohet 43 cm gjatësi, rezultoi cm, përfundimi 2 cm më të vogla</w:t>
      </w:r>
    </w:p>
    <w:p>
      <w:pPr>
        <w:pStyle w:val="NoSpacing"/>
        <w:numPr>
          <w:ilvl w:val="0"/>
          <w:numId w:val="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Gjoksi: gjysma e perimetrit kërkohet 47 cm, rezultoi 50 cm. Në përfundim 3 cm gjysma eperimetrit ose 6 cm më i madh sa kërkohet në tabelën e përmasave. </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Nga matja e prerjes XXL, shpatull - gjoks rezultoi: </w:t>
      </w:r>
    </w:p>
    <w:p>
      <w:pPr>
        <w:pStyle w:val="NoSpacing"/>
        <w:numPr>
          <w:ilvl w:val="0"/>
          <w:numId w:val="8"/>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hpatulla: kërkohet 59 cm gjatësi, rezultoi 50 cm, përfundimi 9 cm më të vogla</w:t>
      </w:r>
    </w:p>
    <w:p>
      <w:pPr>
        <w:pStyle w:val="NoSpacing"/>
        <w:numPr>
          <w:ilvl w:val="0"/>
          <w:numId w:val="8"/>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Gjoksi: gjysma e perimetrit kërkohet 63 cm, rezultoi 60 cm. Në përfundim 3 cm me e vogël gjysma e perimetrit ose 6 cm më i vogël sa kërkohet në tabelën e përmasave.</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Nga matja e prerjes XL, shpatull- gjoks rezultoi:</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hpatulla: kërkohet 55 cm gjatësi, rezultoi 49 cm, përfundimi 6 cm më të vogla </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Gjoksi: gjysma e perimetrit kërkohet 59 cm, rezultoi 57 cm. Në përfundim 2 cm më e vogël gjysma e perimetrit ose 4 cm më i vogël sa kërkohet në tabelën e përmasave.</w:t>
      </w:r>
    </w:p>
    <w:p>
      <w:pPr>
        <w:pStyle w:val="NoSpacing"/>
        <w:numPr>
          <w:ilvl w:val="0"/>
          <w:numId w:val="9"/>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eviacionet, diferencat apo mospërputhjet e trajtuara më lart, bien ndesh me Shtojcën 10, "Specifikimet teknike" bashkëlidhja 1, Faqja 29, Tabela e përmasave për meshkuj. Bluzat janë prodhuar vetëm për meshkuj. Kjo bie ndesh me Shtojcën 10, "Specifikimet teknike" bashkëlidhja 1, Faqja 29 dhe 30, Tabela e përmasave për femra.</w:t>
      </w:r>
    </w:p>
    <w:p>
      <w:pPr>
        <w:pStyle w:val="NoSpacing"/>
        <w:ind w:left="540" w:hanging="0"/>
        <w:jc w:val="both"/>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Këmisha bojë qielli me mëngë të gjata. Specifikimet teknike Nº ALB 11/REV3</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Këmishat janë konfeksionuar me etiketën e firmës prodhuese, e cila është vendosur në këmbale të këmishës në anën e kopsave nga brenda. Kjo bie ndesh me kreun-v-etiketimi, faqja 58, ku shprehet; 'Në brendësi të jakës së këmishës janë vendosur (aplikuar), etiketat e mëposhtme:</w:t>
      </w:r>
    </w:p>
    <w:p>
      <w:pPr>
        <w:pStyle w:val="NoSpacing"/>
        <w:numPr>
          <w:ilvl w:val="0"/>
          <w:numId w:val="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Treguesi i prerjeve (masave) si dhe në të majtë në brendësi të linjës anësore janë vendosur etiketat e mëposhtme'. Nga kontraktori është përdorur vetëm një etiketë nga dy që kërkohen. Vendosja e etiketave nga firma prodhuese nuk është bërë në korrespondencë jakës. Kjo bie ndesh me kreun VII- paketimi, bashkëlidhja 2, tabela e përmasave trupore faqja 60-61. Etiketa është nr.47, ndërkohë që përmasa e jakës është 49. Në raste të tjera rezulton: Etiketa 41, numri i jakës 39, në ambalazh lexon nr.40. me numrin.</w:t>
      </w:r>
    </w:p>
    <w:p>
      <w:pPr>
        <w:pStyle w:val="NoSpacing"/>
        <w:numPr>
          <w:ilvl w:val="0"/>
          <w:numId w:val="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Nga ambalazhimi në kutitë përkatëse, ka mospërputhje me etiketën në numra në krahasim me numrin që ndodhet në fakt. Kjo bie ndesh me kreun VII- paketimi, faqja 58.</w:t>
      </w:r>
    </w:p>
    <w:p>
      <w:pPr>
        <w:pStyle w:val="NoSpacing"/>
        <w:numPr>
          <w:ilvl w:val="0"/>
          <w:numId w:val="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teka e vendosur në brendësi të jakës është përdorur me gjatësi 5 x 0.7 cm. Kjo bie ndesh me kreun II- përshkrimi, 1- jaka, paragrafi 3, faqja 54, fortesa e tretë e përbërë nga një steke (fortese) prej materiali plastik me përmasat 7 x 0.7 cm.</w:t>
      </w:r>
    </w:p>
    <w:p>
      <w:pPr>
        <w:pStyle w:val="NoSpacing"/>
        <w:numPr>
          <w:ilvl w:val="0"/>
          <w:numId w:val="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gjatë gjatësisë së bordurës janë vendosur 6 (gjashtë) bira dhe 6 (gjashtë) kopsa. Kjo bie ndesh me kreun II- përshkrimi, 3-përpara, ku thuhet: 'Përgjatë gjithë gjatësisë së bordurës janë aplikuar 7 kopsa me fill qepës'. Mungon kopsa rezervë.</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ulovër e trikotuar jakë V. Dokumenti nr. 1/ALB</w:t>
      </w:r>
    </w:p>
    <w:p>
      <w:pPr>
        <w:pStyle w:val="NoSpacing"/>
        <w:numPr>
          <w:ilvl w:val="0"/>
          <w:numId w:val="11"/>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masa e velkrofit ana e majtë është 8.5 cm x 5 cm. Kjo bie ndesh me kreun i- "të përgjithshme", bashkëlidhja 1, faqja 37, ku në specifikimet teknike të kontratës kërkohet 7.5 x 5 cm. Përmasa e velkrofit ana e djathtë është 10 cm x 4 cm. Në bashkëlidhjen 1, kërkohet në specifikimet teknike të kontratës 10 cm x 3.5 cm. Kjo sjell prishje të imazhit të uniformës së policisë, pasi velkrofi del jashtë përmasave të numrit të identifikimit apo gradës.</w:t>
      </w:r>
    </w:p>
    <w:p>
      <w:pPr>
        <w:pStyle w:val="NoSpacing"/>
        <w:numPr>
          <w:ilvl w:val="0"/>
          <w:numId w:val="11"/>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Etiketa e mirëmbajtjes në shenjën e hekurit tregon me 2 pika. Kjo bie ndesh me kreun IV etiketimi,bashkëlidhja 3, "instruksionet e mirëmbajtjes", faqja 45, ndërkohë që për produktet e leshta kërkohet hekurosje me temperaturë të ulët, dhe nuk është në përputhje me specifikimet teknike që kërkon hekurin me 1 pikë. (ose jo më shumë se max 110º). Hekuri me 2 pika kërkon temperaturë hekurosjeje 150°C.</w:t>
      </w:r>
    </w:p>
    <w:p>
      <w:pPr>
        <w:pStyle w:val="NoSpacing"/>
        <w:numPr>
          <w:ilvl w:val="0"/>
          <w:numId w:val="11"/>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ulovra është konfeksionuar me nr. S, M, L sipas tabelës se specifikimeve teknike, përmasat e shpatullave janë më të mëdha se ato që janë shprehur tek tabela e specifikimeve teknike dhe konkretisht:</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Nga matja e prerjes XS, shpatull-gjoks, rezultoi: </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hpatulla: kërkohet 38 cm gjatesi, rezultoi 44 cm, përfundimi 6 cm më të mëdha.</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Nga matja e prerjes XXL, shpatull - gjoks rezultoi: </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hpatulla: kërkohet 48 cm gjatësi, rezultoi 50.5 cm, përfundimi 2.5 cm më e madhe</w:t>
      </w:r>
    </w:p>
    <w:p>
      <w:pPr>
        <w:pStyle w:val="ListParagraph"/>
        <w:numPr>
          <w:ilvl w:val="0"/>
          <w:numId w:val="2"/>
        </w:numPr>
        <w:jc w:val="both"/>
        <w:rPr>
          <w:i/>
          <w:i/>
          <w:sz w:val="24"/>
          <w:szCs w:val="24"/>
          <w:lang w:val="sq-AL"/>
        </w:rPr>
      </w:pPr>
      <w:r>
        <w:rPr>
          <w:i/>
          <w:sz w:val="24"/>
          <w:szCs w:val="24"/>
          <w:lang w:val="sq-AL"/>
        </w:rPr>
        <w:t>Gjoksi: gjysma e perimetrit kërkohet 60 cm, rezultoi 56 cm. Në përfundim 4 cm më e vogël gjysma e perimetrit ose 8 cm më i vogël sa kërkohet në tabelën e përmasave.</w:t>
      </w:r>
    </w:p>
    <w:p>
      <w:pPr>
        <w:pStyle w:val="ListParagraph"/>
        <w:numPr>
          <w:ilvl w:val="0"/>
          <w:numId w:val="2"/>
        </w:numPr>
        <w:jc w:val="both"/>
        <w:rPr>
          <w:i/>
          <w:i/>
          <w:sz w:val="24"/>
          <w:szCs w:val="24"/>
          <w:lang w:val="sq-AL"/>
        </w:rPr>
      </w:pPr>
      <w:r>
        <w:rPr>
          <w:i/>
          <w:sz w:val="24"/>
          <w:szCs w:val="24"/>
          <w:lang w:val="sq-AL"/>
        </w:rPr>
        <w:t xml:space="preserve">Nga matja e prerjes L, shpatull - gjoks rezultoi: </w:t>
      </w:r>
    </w:p>
    <w:p>
      <w:pPr>
        <w:pStyle w:val="ListParagraph"/>
        <w:numPr>
          <w:ilvl w:val="0"/>
          <w:numId w:val="2"/>
        </w:numPr>
        <w:jc w:val="both"/>
        <w:rPr>
          <w:i/>
          <w:i/>
          <w:sz w:val="24"/>
          <w:szCs w:val="24"/>
          <w:lang w:val="sq-AL"/>
        </w:rPr>
      </w:pPr>
      <w:r>
        <w:rPr>
          <w:i/>
          <w:sz w:val="24"/>
          <w:szCs w:val="24"/>
          <w:lang w:val="sq-AL"/>
        </w:rPr>
        <w:t>Shpatulla: kërkohet 44 cm gjatësi, rezultoi 49 cm, përfundimi 5 cm më të mëdha.</w:t>
      </w:r>
    </w:p>
    <w:p>
      <w:pPr>
        <w:pStyle w:val="ListParagraph"/>
        <w:numPr>
          <w:ilvl w:val="0"/>
          <w:numId w:val="2"/>
        </w:numPr>
        <w:jc w:val="both"/>
        <w:rPr>
          <w:i/>
          <w:i/>
          <w:sz w:val="24"/>
          <w:szCs w:val="24"/>
          <w:lang w:val="sq-AL"/>
        </w:rPr>
      </w:pPr>
      <w:r>
        <w:rPr>
          <w:i/>
          <w:sz w:val="24"/>
          <w:szCs w:val="24"/>
          <w:lang w:val="sq-AL"/>
        </w:rPr>
        <w:t>Gjoksi: gjysma e perimetrit kerkohet 56 cm, rezultoi 53.5 cm. përfundim 2.5 cm më e vogël se gjysma e perimetrit ose 5 cm më i vogël sa kërkohet në tabelën e përmasave. Kjo bie ndesh me bashkëlidhjen 1, tabela e masave, faqja 42, të shtojcës 10.</w:t>
      </w:r>
    </w:p>
    <w:p>
      <w:pPr>
        <w:pStyle w:val="ListParagraph"/>
        <w:ind w:left="540" w:hanging="0"/>
        <w:jc w:val="both"/>
        <w:rPr/>
      </w:pPr>
      <w:r>
        <w:rPr>
          <w:i/>
          <w:sz w:val="24"/>
          <w:szCs w:val="24"/>
          <w:lang w:val="sq-AL"/>
        </w:rPr>
        <w:t xml:space="preserve">  </w:t>
      </w:r>
      <w:r>
        <w:rPr>
          <w:i/>
          <w:sz w:val="24"/>
          <w:szCs w:val="24"/>
          <w:lang w:val="sq-AL"/>
        </w:rPr>
        <w:t>Bluzë pambuku me mëngë të gjata jakë rrumbullake, specifikimet teknike n° alb 10/rev3</w:t>
      </w:r>
    </w:p>
    <w:p>
      <w:pPr>
        <w:pStyle w:val="ListParagraph"/>
        <w:numPr>
          <w:ilvl w:val="0"/>
          <w:numId w:val="2"/>
        </w:numPr>
        <w:jc w:val="both"/>
        <w:rPr>
          <w:i/>
          <w:i/>
          <w:sz w:val="24"/>
          <w:szCs w:val="24"/>
          <w:lang w:val="sq-AL"/>
        </w:rPr>
      </w:pPr>
      <w:r>
        <w:rPr>
          <w:i/>
          <w:sz w:val="24"/>
          <w:szCs w:val="24"/>
          <w:lang w:val="sq-AL"/>
        </w:rPr>
        <w:t>Përmasat e bluzave nuk përkojnë me ato të specifikimeve teknike pasi janë më të vogla dhe konkretisht:</w:t>
      </w:r>
    </w:p>
    <w:p>
      <w:pPr>
        <w:pStyle w:val="ListParagraph"/>
        <w:jc w:val="both"/>
        <w:rPr>
          <w:i/>
          <w:i/>
          <w:sz w:val="24"/>
          <w:szCs w:val="24"/>
          <w:lang w:val="sq-AL"/>
        </w:rPr>
      </w:pPr>
      <w:r>
        <w:rPr>
          <w:i/>
          <w:sz w:val="24"/>
          <w:szCs w:val="24"/>
          <w:lang w:val="sq-AL"/>
        </w:rPr>
      </w:r>
    </w:p>
    <w:p>
      <w:pPr>
        <w:pStyle w:val="ListParagraph"/>
        <w:jc w:val="both"/>
        <w:rPr>
          <w:i/>
          <w:i/>
          <w:sz w:val="24"/>
          <w:szCs w:val="24"/>
          <w:lang w:val="sq-AL"/>
        </w:rPr>
      </w:pPr>
      <w:r>
        <w:rPr>
          <w:i/>
          <w:sz w:val="24"/>
          <w:szCs w:val="24"/>
          <w:lang w:val="sq-AL"/>
        </w:rPr>
      </w:r>
    </w:p>
    <w:p>
      <w:pPr>
        <w:pStyle w:val="ListParagraph"/>
        <w:jc w:val="both"/>
        <w:rPr>
          <w:i/>
          <w:i/>
          <w:sz w:val="24"/>
          <w:szCs w:val="24"/>
          <w:lang w:val="sq-AL"/>
        </w:rPr>
      </w:pPr>
      <w:r>
        <w:rPr>
          <w:i/>
          <w:sz w:val="24"/>
          <w:szCs w:val="24"/>
          <w:lang w:val="sq-AL"/>
        </w:rPr>
      </w:r>
    </w:p>
    <w:p>
      <w:pPr>
        <w:pStyle w:val="ListParagraph"/>
        <w:jc w:val="both"/>
        <w:rPr>
          <w:i/>
          <w:i/>
          <w:sz w:val="24"/>
          <w:szCs w:val="24"/>
          <w:lang w:val="sq-AL"/>
        </w:rPr>
      </w:pPr>
      <w:r>
        <w:rPr>
          <w:i/>
          <w:sz w:val="24"/>
          <w:szCs w:val="24"/>
          <w:lang w:val="sq-AL"/>
        </w:rPr>
      </w:r>
    </w:p>
    <w:p>
      <w:pPr>
        <w:pStyle w:val="ListParagraph"/>
        <w:numPr>
          <w:ilvl w:val="0"/>
          <w:numId w:val="2"/>
        </w:numPr>
        <w:jc w:val="both"/>
        <w:rPr>
          <w:i/>
          <w:i/>
          <w:sz w:val="24"/>
          <w:szCs w:val="24"/>
          <w:lang w:val="sq-AL"/>
        </w:rPr>
      </w:pPr>
      <w:r>
        <w:rPr>
          <w:i/>
          <w:sz w:val="24"/>
          <w:szCs w:val="24"/>
          <w:lang w:val="sq-AL"/>
        </w:rPr>
        <w:t>Nga matja e prerjes M rezultoi:</w:t>
      </w:r>
    </w:p>
    <w:p>
      <w:pPr>
        <w:pStyle w:val="ListParagraph"/>
        <w:numPr>
          <w:ilvl w:val="0"/>
          <w:numId w:val="2"/>
        </w:numPr>
        <w:jc w:val="both"/>
        <w:rPr>
          <w:i/>
          <w:i/>
          <w:sz w:val="24"/>
          <w:szCs w:val="24"/>
          <w:lang w:val="sq-AL"/>
        </w:rPr>
      </w:pPr>
      <w:r>
        <w:rPr>
          <w:i/>
          <w:sz w:val="24"/>
          <w:szCs w:val="24"/>
          <w:lang w:val="sq-AL"/>
        </w:rPr>
        <w:t xml:space="preserve">Shpatulla: kërkohet 46 cm gjatësi, rezultoi 40.5 cm, përfundimi 5.5 cm më e vogël. </w:t>
      </w:r>
    </w:p>
    <w:p>
      <w:pPr>
        <w:pStyle w:val="ListParagraph"/>
        <w:numPr>
          <w:ilvl w:val="0"/>
          <w:numId w:val="2"/>
        </w:numPr>
        <w:jc w:val="both"/>
        <w:rPr>
          <w:i/>
          <w:i/>
          <w:sz w:val="24"/>
          <w:szCs w:val="24"/>
          <w:lang w:val="sq-AL"/>
        </w:rPr>
      </w:pPr>
      <w:r>
        <w:rPr>
          <w:i/>
          <w:sz w:val="24"/>
          <w:szCs w:val="24"/>
          <w:lang w:val="sq-AL"/>
        </w:rPr>
        <w:t xml:space="preserve">Gjoksi: gjysma e perimetrit kërkohet 49 cm, rezultoi 45.5 cm. Në përfundim 3.5 cm më e vogël se gjysma e perimetrit ose 7 cm më i vogël sa kërkohet në tabelën e përmasave. </w:t>
      </w:r>
    </w:p>
    <w:p>
      <w:pPr>
        <w:pStyle w:val="ListParagraph"/>
        <w:numPr>
          <w:ilvl w:val="0"/>
          <w:numId w:val="2"/>
        </w:numPr>
        <w:jc w:val="both"/>
        <w:rPr>
          <w:i/>
          <w:i/>
          <w:sz w:val="24"/>
          <w:szCs w:val="24"/>
          <w:lang w:val="sq-AL"/>
        </w:rPr>
      </w:pPr>
      <w:r>
        <w:rPr>
          <w:i/>
          <w:sz w:val="24"/>
          <w:szCs w:val="24"/>
          <w:lang w:val="sq-AL"/>
        </w:rPr>
        <w:t>Gjatësia e mëngës kërkohet 64 cm, rezultoi 56.5 cm, pra 7.5 cm më e shkurtër.</w:t>
      </w:r>
    </w:p>
    <w:p>
      <w:pPr>
        <w:pStyle w:val="ListParagraph"/>
        <w:numPr>
          <w:ilvl w:val="0"/>
          <w:numId w:val="2"/>
        </w:numPr>
        <w:jc w:val="both"/>
        <w:rPr>
          <w:i/>
          <w:i/>
          <w:sz w:val="24"/>
          <w:szCs w:val="24"/>
          <w:lang w:val="sq-AL"/>
        </w:rPr>
      </w:pPr>
      <w:r>
        <w:rPr>
          <w:i/>
          <w:sz w:val="24"/>
          <w:szCs w:val="24"/>
          <w:lang w:val="sq-AL"/>
        </w:rPr>
        <w:t xml:space="preserve">Gjatësia e bluzës körkohet 69 cm, rezultoi 65 cm, 4 cm më e shkurtër. </w:t>
      </w:r>
    </w:p>
    <w:p>
      <w:pPr>
        <w:pStyle w:val="ListParagraph"/>
        <w:numPr>
          <w:ilvl w:val="0"/>
          <w:numId w:val="2"/>
        </w:numPr>
        <w:jc w:val="both"/>
        <w:rPr>
          <w:b/>
          <w:b/>
          <w:i/>
          <w:i/>
          <w:sz w:val="24"/>
          <w:szCs w:val="24"/>
          <w:lang w:val="sq-AL"/>
        </w:rPr>
      </w:pPr>
      <w:r>
        <w:rPr>
          <w:b/>
          <w:i/>
          <w:sz w:val="24"/>
          <w:szCs w:val="24"/>
          <w:lang w:val="sq-AL"/>
        </w:rPr>
        <w:t>Nga matja e prerjes L, rezultoi:</w:t>
      </w:r>
    </w:p>
    <w:p>
      <w:pPr>
        <w:pStyle w:val="ListParagraph"/>
        <w:numPr>
          <w:ilvl w:val="0"/>
          <w:numId w:val="2"/>
        </w:numPr>
        <w:jc w:val="both"/>
        <w:rPr>
          <w:i/>
          <w:i/>
          <w:sz w:val="24"/>
          <w:szCs w:val="24"/>
          <w:lang w:val="sq-AL"/>
        </w:rPr>
      </w:pPr>
      <w:r>
        <w:rPr>
          <w:i/>
          <w:sz w:val="24"/>
          <w:szCs w:val="24"/>
          <w:lang w:val="sq-AL"/>
        </w:rPr>
        <w:t>Shpatulla: kërkohet 50 cm gjatësi, rezultoi 44 cm, përfundimi 6 cm më e vogël. • Gjoksi: gjysma e perimetrit kërkohet 53 cm, rezultoi 48.5 cm. Në përfundim 4.5 cm më e vogël se gjysma e perimetrit ose 9 cm më i vogël sa kërkohet në tabelën e përmasave.</w:t>
      </w:r>
    </w:p>
    <w:p>
      <w:pPr>
        <w:pStyle w:val="ListParagraph"/>
        <w:numPr>
          <w:ilvl w:val="0"/>
          <w:numId w:val="2"/>
        </w:numPr>
        <w:jc w:val="both"/>
        <w:rPr>
          <w:i/>
          <w:i/>
          <w:sz w:val="24"/>
          <w:szCs w:val="24"/>
          <w:lang w:val="sq-AL"/>
        </w:rPr>
      </w:pPr>
      <w:r>
        <w:rPr>
          <w:i/>
          <w:sz w:val="24"/>
          <w:szCs w:val="24"/>
          <w:lang w:val="sq-AL"/>
        </w:rPr>
        <w:t xml:space="preserve">Mënga kërkohet 64.5 cm, rezultoi 61 cm, 3.5 cm më e vogël. </w:t>
      </w:r>
    </w:p>
    <w:p>
      <w:pPr>
        <w:pStyle w:val="ListParagraph"/>
        <w:numPr>
          <w:ilvl w:val="0"/>
          <w:numId w:val="2"/>
        </w:numPr>
        <w:jc w:val="both"/>
        <w:rPr>
          <w:i/>
          <w:i/>
          <w:sz w:val="24"/>
          <w:szCs w:val="24"/>
          <w:lang w:val="sq-AL"/>
        </w:rPr>
      </w:pPr>
      <w:r>
        <w:rPr>
          <w:i/>
          <w:sz w:val="24"/>
          <w:szCs w:val="24"/>
          <w:lang w:val="sq-AL"/>
        </w:rPr>
        <w:t xml:space="preserve">Gjatësia e bluzës kërkohet 72 cm, rezultoi 70 cm. Në përfundim rezultoi 2 cm më e shkurtër.Kjo bie ndesh me bashkëlidhjen 1, tabela e përmasave për mashkull dhe femër, faqet 48, 49 dhe 50. </w:t>
      </w:r>
    </w:p>
    <w:p>
      <w:pPr>
        <w:pStyle w:val="ListParagraph"/>
        <w:jc w:val="both"/>
        <w:rPr>
          <w:i/>
          <w:i/>
          <w:sz w:val="24"/>
          <w:szCs w:val="24"/>
          <w:lang w:val="sq-AL"/>
        </w:rPr>
      </w:pPr>
      <w:r>
        <w:rPr>
          <w:i/>
          <w:sz w:val="24"/>
          <w:szCs w:val="24"/>
          <w:lang w:val="sq-AL"/>
        </w:rPr>
        <w:t>Bluzë pambuku mëngë të shkurtra jakë rrumbullake, specifikimet teknike n°alb10.1/rev2. Përmasat e bluzave nuk përkojnë me ato të specifikimeve teknike pasi janë më të vogla dhe konkretisht:</w:t>
      </w:r>
    </w:p>
    <w:p>
      <w:pPr>
        <w:pStyle w:val="ListParagraph"/>
        <w:numPr>
          <w:ilvl w:val="0"/>
          <w:numId w:val="2"/>
        </w:numPr>
        <w:jc w:val="both"/>
        <w:rPr>
          <w:i/>
          <w:i/>
          <w:sz w:val="24"/>
          <w:szCs w:val="24"/>
          <w:lang w:val="sq-AL"/>
        </w:rPr>
      </w:pPr>
      <w:r>
        <w:rPr>
          <w:i/>
          <w:sz w:val="24"/>
          <w:szCs w:val="24"/>
          <w:lang w:val="sq-AL"/>
        </w:rPr>
        <w:t>Nga matja e prerjes S rezultoi:</w:t>
      </w:r>
    </w:p>
    <w:p>
      <w:pPr>
        <w:pStyle w:val="ListParagraph"/>
        <w:numPr>
          <w:ilvl w:val="0"/>
          <w:numId w:val="2"/>
        </w:numPr>
        <w:jc w:val="both"/>
        <w:rPr>
          <w:i/>
          <w:i/>
          <w:sz w:val="24"/>
          <w:szCs w:val="24"/>
          <w:lang w:val="sq-AL"/>
        </w:rPr>
      </w:pPr>
      <w:r>
        <w:rPr>
          <w:i/>
          <w:sz w:val="24"/>
          <w:szCs w:val="24"/>
          <w:lang w:val="sq-AL"/>
        </w:rPr>
        <w:t>Shpatulla: kërkohet 42 cm gjatësi, rezultoi 37 cm, përfundimi 5 cm më e vogël.</w:t>
      </w:r>
    </w:p>
    <w:p>
      <w:pPr>
        <w:pStyle w:val="ListParagraph"/>
        <w:numPr>
          <w:ilvl w:val="0"/>
          <w:numId w:val="2"/>
        </w:numPr>
        <w:jc w:val="both"/>
        <w:rPr>
          <w:i/>
          <w:i/>
          <w:sz w:val="24"/>
          <w:szCs w:val="24"/>
          <w:lang w:val="sq-AL"/>
        </w:rPr>
      </w:pPr>
      <w:r>
        <w:rPr>
          <w:i/>
          <w:sz w:val="24"/>
          <w:szCs w:val="24"/>
          <w:lang w:val="sq-AL"/>
        </w:rPr>
        <w:t>Gjoksi: gjysma e perimetrit kërkohet 45 cm, rezultoi 42.5 cm. Në përfundim 2.5 cm më e vogël se gjysma e perimetrit ose 5 cm më i vogël sa kërkohet në tabelën e përmasave.</w:t>
      </w:r>
    </w:p>
    <w:p>
      <w:pPr>
        <w:pStyle w:val="ListParagraph"/>
        <w:numPr>
          <w:ilvl w:val="0"/>
          <w:numId w:val="2"/>
        </w:numPr>
        <w:jc w:val="both"/>
        <w:rPr>
          <w:i/>
          <w:i/>
          <w:sz w:val="24"/>
          <w:szCs w:val="24"/>
          <w:lang w:val="sq-AL"/>
        </w:rPr>
      </w:pPr>
      <w:r>
        <w:rPr>
          <w:i/>
          <w:sz w:val="24"/>
          <w:szCs w:val="24"/>
          <w:lang w:val="sq-AL"/>
        </w:rPr>
        <w:t xml:space="preserve">Gjatësia e bluzës kërkohet 66 cm, rezultoi 62 cm, 4 cm më e shkurtër. </w:t>
      </w:r>
    </w:p>
    <w:p>
      <w:pPr>
        <w:pStyle w:val="ListParagraph"/>
        <w:numPr>
          <w:ilvl w:val="0"/>
          <w:numId w:val="2"/>
        </w:numPr>
        <w:jc w:val="both"/>
        <w:rPr>
          <w:i/>
          <w:i/>
          <w:sz w:val="24"/>
          <w:szCs w:val="24"/>
          <w:lang w:val="sq-AL"/>
        </w:rPr>
      </w:pPr>
      <w:r>
        <w:rPr>
          <w:i/>
          <w:sz w:val="24"/>
          <w:szCs w:val="24"/>
          <w:lang w:val="sq-AL"/>
        </w:rPr>
        <w:t xml:space="preserve">Nga matja e prerjes L, rezultoi: </w:t>
      </w:r>
    </w:p>
    <w:p>
      <w:pPr>
        <w:pStyle w:val="ListParagraph"/>
        <w:numPr>
          <w:ilvl w:val="0"/>
          <w:numId w:val="2"/>
        </w:numPr>
        <w:jc w:val="both"/>
        <w:rPr>
          <w:i/>
          <w:i/>
          <w:sz w:val="24"/>
          <w:szCs w:val="24"/>
          <w:lang w:val="sq-AL"/>
        </w:rPr>
      </w:pPr>
      <w:r>
        <w:rPr>
          <w:i/>
          <w:sz w:val="24"/>
          <w:szCs w:val="24"/>
          <w:lang w:val="sq-AL"/>
        </w:rPr>
        <w:t>Shpatulla: kërkohet 50 cm gjatësi, rezultoi 40 cm, përfundimi 10 cm më e vogël.</w:t>
      </w:r>
    </w:p>
    <w:p>
      <w:pPr>
        <w:pStyle w:val="NoSpacing"/>
        <w:numPr>
          <w:ilvl w:val="0"/>
          <w:numId w:val="2"/>
        </w:numPr>
        <w:jc w:val="both"/>
        <w:rPr/>
      </w:pPr>
      <w:r>
        <w:rPr>
          <w:rFonts w:cs="Times New Roman" w:ascii="Times New Roman" w:hAnsi="Times New Roman"/>
          <w:i/>
          <w:sz w:val="24"/>
          <w:szCs w:val="24"/>
          <w:lang w:val="sq-AL"/>
        </w:rPr>
        <w:t>Gjoksi: gjysma e perimetrit kërkohet 53 cm, rezultoi 49 cm. Në pērfundim 4 cm me e vogël se gjysma e perimetrit ose 8 cm më i vogël sa kërkohet në tabelën e përmasave. Në pjesë të bluzës janë gjetur njolla vaji që janë bërë gjatë konfeksionimit dhe nuk janë hequr para se të futen në paketim.Kjo bie ndesh me bashkëlidhjen 1, tabela e përmasave për mashkull dhe femër, faqe 98 dhe 99 të specifikimeve teknike të kontratës.</w:t>
      </w:r>
    </w:p>
    <w:p>
      <w:pPr>
        <w:pStyle w:val="NoSpacing"/>
        <w:ind w:left="540" w:hanging="0"/>
        <w:jc w:val="both"/>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 xml:space="preserve">Kostum doku për stërvitje, specifikimet teknike n° alb 36/1/rev3. </w:t>
      </w:r>
    </w:p>
    <w:p>
      <w:pPr>
        <w:pStyle w:val="NoSpacing"/>
        <w:numPr>
          <w:ilvl w:val="0"/>
          <w:numId w:val="2"/>
        </w:numPr>
        <w:jc w:val="both"/>
        <w:rPr/>
      </w:pPr>
      <w:r>
        <w:rPr>
          <w:rFonts w:cs="Times New Roman" w:ascii="Times New Roman" w:hAnsi="Times New Roman"/>
          <w:i/>
          <w:sz w:val="24"/>
          <w:szCs w:val="24"/>
          <w:lang w:val="sq-AL"/>
        </w:rPr>
        <w:t xml:space="preserve">Në etiketën e larjes është stampuar temperatura e larjes 30 °C gradë. Kjo bie ndesh me kreun-iv-etiketimi, udhëzime vijuese për larjen, në të cilët kërkohet larja 40 °C. (Faqja 89€specifikimeve teknike). </w:t>
      </w:r>
    </w:p>
    <w:p>
      <w:pPr>
        <w:pStyle w:val="NoSpacing"/>
        <w:numPr>
          <w:ilvl w:val="0"/>
          <w:numId w:val="2"/>
        </w:numPr>
        <w:jc w:val="both"/>
        <w:rPr/>
      </w:pPr>
      <w:r>
        <w:rPr>
          <w:rFonts w:cs="Times New Roman" w:ascii="Times New Roman" w:hAnsi="Times New Roman"/>
          <w:i/>
          <w:sz w:val="24"/>
          <w:szCs w:val="24"/>
          <w:lang w:val="sq-AL"/>
        </w:rPr>
        <w:t>Përmasa e vekrofit të djathtë është montuar 10.5 x 3.5 cm. Kjo bie ndesh me kreu i gjeneralitetet, faqja 85, ku kërkohet: 1 ngjitëse drejtkëndore me masa 10x3 cm në gjoksin e djathtë, ndërsa velkrofi i majtë është montuar 7x5 cm ku kërkohet: 1 ngjitëse drejtkëndore me masa 7.5 x5 cm në gjoksin e majtë.</w:t>
      </w:r>
    </w:p>
    <w:p>
      <w:pPr>
        <w:pStyle w:val="NoSpacing"/>
        <w:ind w:left="540" w:hanging="0"/>
        <w:jc w:val="both"/>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Kostum motociklisti për Njësinë e Patrullës me motoçikleta. Specifikimet teknike Nº ALB 26/REV 3.</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Xhupit i janë montuar përgjatë gjatësisë së xhuboksit në paramonture 5 perçinamashkull-femër. Kjo bie ndesh me kreun II - përshkrimi, pika 6, "përpara" ku thuhet se, duhen montuar përgjatë gjatësisë 6 perçina mashkull-femër të aplikuar përgjatë bordurës së jashtme. (Faqja 102).</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Velkrofi tek xhupi i montuar në lartësinë e gjoksit përpara; është aplikuar një velkrof drejtkëndor me dimensione që ka përmasa 9.5cm x3.5 cm në anën e majtë. Kjo bie ndesh </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me kreun i "të përgjithshme", ku kërkohet të montohet një velkrof drejtkëndor me përmasat 7.5x5 cm. (Faqja 102). </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Xhupit nuk i është aplikuar Xhepi fileto tek pjesa e gjoksit përpara. Kjo bie ndesh me kreun II- përshkrimi, pika 6 "përpara", ku thuhet se, në krahun e djathtë të veshur në lartësinë e gjoksit është montuar një xhep fileto i modeluar me drejtim horizontal me hapje rreth 13 cm.(Faqja 103).</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antallona për motoçiklistë, pika 3, qemeri, kërkohet që përgjatë linjave anësore në brendësitë qemerit të jenë aplikuar 2 llastikë të përshkruar në anë të tegelit qepës, të cilat japin formes së belit me shumë lirëshmëri dhe përshtatshmëri në varësi të formave trupore. Llastiku në objektin e lëvruar është aplikuar mbrapa. (Faqja 106).</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Pika 4, këmbët, kërkohet: Në linjën fundore të secilit pjesë përpara të jetë montuar një shirit drejtkëndor me tekstil dopio; në të njëjtën anë të pantallonave, baza e shiritit (altarit), është montuar ne tegelin bashkues nga brenda këmbës së pantallonave. Skaji i shiritit nga brenda përfundon me montimin e një velkrofi femër me push me dimensione 5x10.5 cm, të aplikuar  në këmbët e pantallonave për rregullimin e perimetrit të kyçit të këmbës. Në objektin lëvruar, mungon altari dhe velkrofi tek fundi i pantallonave. (Faqja 107). </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antallonat kërkohen të konfeksionohen me prerje S, M, L, XL, XXL. Në fakt janë konfeksionuar me prerje 42/2/3/4. Kjo bie ndesh me Bashkëlidhjen 1, "Tabela e përmasave", faqja 111.</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Te pjesa e gavaturës së mëngës ku është montuar zinxhiri, ka shumë hapësirë boshe nga ku varion nga 2.5 deri 4 cm, në pjesen e poshtme. Kjo bie ndesh me kreun II- përshkrimi, pika 10 "Mëngët", ku kërkohet: Pjesët e mëngëve montohen me anë të tegelit linear një gjilpërash brenda krahut. Në gavaturë mënga montohet me trupin e xhupit me anë të zinxhirit të aplikuar përgjatë gjithë perimetrit të saj. Është përdorur zinxhir më i shkurtër. (Faqja 105). </w:t>
      </w:r>
    </w:p>
    <w:p>
      <w:pPr>
        <w:pStyle w:val="NoSpacing"/>
        <w:numPr>
          <w:ilvl w:val="0"/>
          <w:numId w:val="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Xhupi dhe pantallonat janë ambalazhuar të ndara nga njëra - tjetra në kuti, në kundërshtim me kreun IV, "paketimi", ku përcaktohet: Secili xhup dhe pantallona të palosen me kujdes dhe të futen në një qese transparente. (Faqja 108).</w:t>
      </w:r>
    </w:p>
    <w:p>
      <w:pPr>
        <w:pStyle w:val="NoSpacing"/>
        <w:ind w:firstLine="360"/>
        <w:jc w:val="both"/>
        <w:rPr/>
      </w:pPr>
      <w:r>
        <w:rPr>
          <w:rFonts w:cs="Times New Roman" w:ascii="Times New Roman" w:hAnsi="Times New Roman"/>
          <w:sz w:val="24"/>
          <w:szCs w:val="24"/>
          <w:lang w:val="sq-AL"/>
        </w:rPr>
        <w:t xml:space="preserve">17. Me shkresën nr. 1444/1 prot., datë 15.4.2016, është njoftuar shoqëria "Marsi &amp; Al" sh.p.k., mbi problematikat e dala nga kontrolli i objekteve të levruara në QFMT-Mullet, nga ku është njoftuar se objektet nuk pranohen nga ana e palës së paditur. </w:t>
      </w:r>
    </w:p>
    <w:p>
      <w:pPr>
        <w:pStyle w:val="NoSpacing"/>
        <w:ind w:firstLine="360"/>
        <w:jc w:val="both"/>
        <w:rPr/>
      </w:pPr>
      <w:r>
        <w:rPr>
          <w:rFonts w:cs="Times New Roman" w:ascii="Times New Roman" w:hAnsi="Times New Roman"/>
          <w:sz w:val="24"/>
          <w:szCs w:val="24"/>
          <w:lang w:val="sq-AL"/>
        </w:rPr>
        <w:t>18. Me shkresën nr.45/1 prot., datë 18.4.2016, shoqëria kontraktore në përgjigje të shkresës së sipërcituar, ka kërkuar ribërje të testimit të objektit: Bluzë pambuku me 2 kopsa për policinë rrugore, si dhe matjet e objekteve në prezencë të specialisteve të shoqërisë. Me shkresën e datës 20.4.2016, DPSH ka njoftuar shoqërinë "Marsi &amp; Al" shpk, duke i konfirmuar ribërjen e matjeve të objekteve në prezencë të specialistëve të shoqërisë. Me shkresën nr.48/1 prot., datë 21.4.2016, shoqëria "Marsi &amp; Al" sh.p.k. ka propozuar kryerjen e matjeve dhe të çertifikimit nga një ekip i specializuar, jashtë policisë se shtetit. Me shkresën nr. 2034/3 prot., datë 25.4.2016, DPSH ka rikonfirmuar ribërjen e matjeve në prezencë të palëve. Me shkresën nr. 6/3 prot., datë 27.4.2016, nga QFMT-Mullet është njoftuar shoqëria "Marsi &amp; Al" sh.p.k., mbi çertifikimin përfundimtar të objektit "Pantallona uniforme dimri për meshkuj" si dhe problematikat e hasura për 9 objekte të tjera të uniformës së policisë. Më datë 29.4.2016, janë paraqitur në QFMT-Mullet përfaqësuesit e shoqërisë "Marsi &amp; Al" sh.p.k. dhe të Ekipit të Menaxhimit të Kontratës, për kryerjen e matjeve trupore. Nga matjet kanë rezultuar të njëjtat problematika të cilat janë trajtuar në pikat e sipërcituara. Me Memon nr. 2317 prot., datë 5.5.2016, është informuar Drejtoria e Përgjithshme për Shërbimet Mbështetëse, mbi përfundimin e kontrollit dhe problematikat e dala nga kontrolli i kryer nga të dy palët e pranishme në QFMT-Mullet.</w:t>
      </w:r>
    </w:p>
    <w:p>
      <w:pPr>
        <w:pStyle w:val="NoSpacing"/>
        <w:ind w:firstLine="360"/>
        <w:jc w:val="both"/>
        <w:rPr/>
      </w:pPr>
      <w:r>
        <w:rPr>
          <w:rFonts w:cs="Times New Roman" w:ascii="Times New Roman" w:hAnsi="Times New Roman"/>
          <w:sz w:val="24"/>
          <w:szCs w:val="24"/>
          <w:lang w:val="sq-AL"/>
        </w:rPr>
        <w:t>19. Me shkresën nr.2289 prot., datë 6.5.2016, është kërkuar pranë QFMT-Mullet, koordinimi me shoqërinë "Marsi &amp; Al" sh.p.k., për riparimin e defekteve të konstatuara. Me shkresën nr. 1444/15 prot., datë 31.5.2016 të palës së paditur, është njoftuar shoqeria "Marsi &amp; Al" sh.p.k., për tërheqjen e objektit "Bluzë pambuku me 2 kopsa për policinë rrugore", pasi është testuar në përdorim (provë), nga ku ka rezultuar me humbje të ngjyrës (pjesa e verdhë) deri në 70% të saj. Kjo procedurë nuk është kryer nga shoqëria kontraktore. Me shkresën nr.6/12 prot., datë 2.6.2016, shoqëria është informuar nga QFMT-Mullet kryerjen e procedurave të identifikimit të objekteve të uniformës me probleme dhe tërheqjes për riparim të tyre, ku sipas informacionit të ardhur tek pala e paditur, ka rezultuar se shoqëria "Marsi &amp; Al" sh.p.k, ka tërhequr objektet me defekte apo deviacione. Në përfundim është informuar pala e paditur se, shoqëria ka riparuar objektet e lëvruara me defekte.</w:t>
      </w:r>
    </w:p>
    <w:p>
      <w:pPr>
        <w:pStyle w:val="NoSpacing"/>
        <w:ind w:firstLine="360"/>
        <w:jc w:val="both"/>
        <w:rPr/>
      </w:pPr>
      <w:r>
        <w:rPr>
          <w:rFonts w:cs="Times New Roman" w:ascii="Times New Roman" w:hAnsi="Times New Roman"/>
          <w:sz w:val="24"/>
          <w:szCs w:val="24"/>
          <w:lang w:val="sq-AL"/>
        </w:rPr>
        <w:t xml:space="preserve">20. Me shkresën nr.1444/15/1 prot., datë 9.6.2016, është njoftuar shoqëria "Marsi &amp; Al" sh.p.k, për kryerjen e kolaudimit përfundimtar të përbashkët të objekteve të uniformës së policisë së lëvruar më datë 13.6.2016, ora 9.00, në QFMT-Mullet. Shoqëria nuk është paraqitur në këtë datë me arsyetimin se personi që e përfaqëson është me raport. </w:t>
      </w:r>
    </w:p>
    <w:p>
      <w:pPr>
        <w:pStyle w:val="NoSpacing"/>
        <w:ind w:firstLine="360"/>
        <w:jc w:val="both"/>
        <w:rPr/>
      </w:pPr>
      <w:r>
        <w:rPr>
          <w:rFonts w:cs="Times New Roman" w:ascii="Times New Roman" w:hAnsi="Times New Roman"/>
          <w:sz w:val="24"/>
          <w:szCs w:val="24"/>
          <w:lang w:val="sq-AL"/>
        </w:rPr>
        <w:t>21. Me Memon nr. 2504 prot., datë 8.6.2016, është informuar Ministria e Punëve të Brendshme, mbi problematikat e dala nga lëvrimi i uniformave të Policisë se Shtetit.</w:t>
      </w:r>
    </w:p>
    <w:p>
      <w:pPr>
        <w:pStyle w:val="NoSpacing"/>
        <w:ind w:firstLine="360"/>
        <w:jc w:val="both"/>
        <w:rPr/>
      </w:pPr>
      <w:r>
        <w:rPr>
          <w:rFonts w:cs="Times New Roman" w:ascii="Times New Roman" w:hAnsi="Times New Roman"/>
          <w:sz w:val="24"/>
          <w:szCs w:val="24"/>
          <w:lang w:val="sq-AL"/>
        </w:rPr>
        <w:t>22. Me shkresën nr. 3199 prot., datë 17.6.2016 të palës së paditur, është rinjoftuar dhe kërkuar prezenca e përfaqësuesve të shoqërisë "Marsi &amp; Al" sh.p.k, për kryerjen e kolaudimit përfundimtar të përbashkët të objekteve të uniformës së policisë së lëvruar më datë 20.6.2016, ora 9.00, në QFMT-Mullet. Në paragrafin e fundit të shkresës, i bëhet me dije shoqërisë se në rast mosparaqitje, kolaudimi do të realizohet pa prezencën e tyre.</w:t>
      </w:r>
    </w:p>
    <w:p>
      <w:pPr>
        <w:pStyle w:val="NoSpacing"/>
        <w:ind w:firstLine="360"/>
        <w:jc w:val="both"/>
        <w:rPr/>
      </w:pPr>
      <w:r>
        <w:rPr>
          <w:rFonts w:cs="Times New Roman" w:ascii="Times New Roman" w:hAnsi="Times New Roman"/>
          <w:sz w:val="24"/>
          <w:szCs w:val="24"/>
          <w:lang w:val="sq-AL"/>
        </w:rPr>
        <w:t xml:space="preserve">23. Më datë 20.6.2016, Ekipi i Menaxhimit të Kontratës është paraqitur në QFMT-Mullet, ku ka kryer kontrollin e objekteve të lëvruara, në mungesë të përfaqësuesit të shoqërisë "Marsi &amp; Al" shpk, pasi nuk është paraqitur. Nga kontrolli kanë rezultuar të njëjtat problematika dhe ekipi ka arritur në përfundimin se ndërhyrjet apo riparimet e kryera nga shoqëria, janë të pjesshme dhe nuk kanë sjellë ndikime pozitive në plotësimin e kërkesave të përcaktuara në specifikimet teknike të kontratës (Shtojca 10). </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24. Me shkresën nr.3481 prot., datë 29.6.2016 të palës së paditur, është njoftuar zyrtarisht shoqëria kontraktore lidhur me përfundimet e kolaudimit në mungesë të tyre, duke i kërkuar edhe një herë prezencën e tyre më datë 4.7.2016, për kolaudim përfundimtar.</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25. Me shkresën nr.3485 prot., datë 30.6.2016, DPSH ka dërguar pranë Drejtorisë Juridike të gjithe dokumentacionin (korrespondencën e ndjekur nga dita e parë e fillimit të punës deri më datë 29.7.2016), nga ku është kërkuar fillimi i procedurave të zgjidhjes së kontratës.</w:t>
      </w:r>
    </w:p>
    <w:p>
      <w:pPr>
        <w:pStyle w:val="NoSpacing"/>
        <w:ind w:firstLine="360"/>
        <w:jc w:val="both"/>
        <w:rPr/>
      </w:pPr>
      <w:r>
        <w:rPr>
          <w:rFonts w:cs="Times New Roman" w:ascii="Times New Roman" w:hAnsi="Times New Roman"/>
          <w:sz w:val="24"/>
          <w:szCs w:val="24"/>
          <w:lang w:val="sq-AL"/>
        </w:rPr>
        <w:t>26. Me shkresën nr.1713/1 prot., datë 1.7.2016, nga Drejtoria Juridike në përgjigje të kërkesës "Per fillimin e procedurave të zgjidhjes së kontratës", është kërkuar përfundimi i një akti kolaudues në prezencë të subjektit kontraktor, duke u siguruar se ky i fundit ka marrë njoftim. Përsa më lart, nga pala e paditur është njoftuar edhe një herë shoqëria "Marsi &amp; Al" sh.p.k, për të qenë prezent më datë 28.7.2016, në procedurat e kolaudimit. Kërkesa është dërguar me postë (rekomande) nr.1001 datë 26.7.2016.</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27. Më datë 28.7.2016, Ekipi i Menaxhimit të Kontratës dhe 2 (dy) përfaqësues të subjektit kontraktor me autorizim përfaqësimi, kanë asistuar në kolaudim, nga ku kanë rezultuar të gjitha devijimet apo mospërputhjet me specifikimet teknike të kontratës.</w:t>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8. Me shkresën nr.1444/31-2 prot., datë 15.8.2016, është njoftuar shoqëria kontraktore mbi ndërprerjen për mosplotësim të kontratës, duke i lënë një afat prej 15 ditësh në zbatim të nenit 13 të kontratës, me synim ndreqjen e mosplotësimeve sipas procesverbalit të kolaudimit. Shoqëria kontraktore edhe pas kalimit të afatit 15 ditor të vënë në dispozicion, nuk ka reaguar për të rregulluar të metat e mallrave. </w:t>
      </w:r>
    </w:p>
    <w:p>
      <w:pPr>
        <w:pStyle w:val="NoSpacing"/>
        <w:ind w:firstLine="360"/>
        <w:jc w:val="both"/>
        <w:rPr>
          <w:rFonts w:ascii="Times New Roman" w:hAnsi="Times New Roman" w:cs="Times New Roman"/>
          <w:i/>
          <w:i/>
          <w:sz w:val="24"/>
          <w:szCs w:val="24"/>
          <w:lang w:val="sq-AL"/>
        </w:rPr>
      </w:pPr>
      <w:r>
        <w:rPr>
          <w:rFonts w:cs="Times New Roman" w:ascii="Times New Roman" w:hAnsi="Times New Roman"/>
          <w:sz w:val="24"/>
          <w:szCs w:val="24"/>
          <w:lang w:val="sq-AL"/>
        </w:rPr>
        <w:t>29. Me shkresën nr.1444/31-7 prot., datë 2.9.2016 të palës së paditur, është bërë njoftimi i shoqërisë kontraktore për ndërprerjen përfundimtare të kontratës, duke i lënë një afat 4 ditor për tërheqjen e mallrave nga QFMT Mullet.</w:t>
      </w:r>
    </w:p>
    <w:p>
      <w:pPr>
        <w:pStyle w:val="ListParagraph"/>
        <w:ind w:left="0" w:firstLine="360"/>
        <w:jc w:val="both"/>
        <w:rPr>
          <w:sz w:val="24"/>
          <w:szCs w:val="24"/>
          <w:lang w:val="sq-AL"/>
        </w:rPr>
      </w:pPr>
      <w:r>
        <w:rPr>
          <w:sz w:val="24"/>
          <w:szCs w:val="24"/>
          <w:lang w:val="sq-AL"/>
        </w:rPr>
        <w:t>30. Në vijim, me shkresën nr.1444/31-8 prot., date 20.9.2016, Drejtoria e Përgjithshme për Shërbimet Mbështetëse pranë DPSH-së, ka dërguar dokumentet për shkeljet e konstatuara në zbatimin e kontratës të furnizimit me uniforma për Policinë e Shtetit, për veprime të mëtejshme nga Drejtoria për Krimin Ekonomik e Financiar, në Drejtorinë e Përgjithshme për Hetimin e Krimit të Organizuar dhe Krimet e Rënda.</w:t>
      </w:r>
    </w:p>
    <w:p>
      <w:pPr>
        <w:pStyle w:val="ListParagraph"/>
        <w:ind w:left="0" w:firstLine="360"/>
        <w:jc w:val="both"/>
        <w:rPr>
          <w:sz w:val="24"/>
          <w:szCs w:val="24"/>
          <w:lang w:val="sq-AL"/>
        </w:rPr>
      </w:pPr>
      <w:r>
        <w:rPr>
          <w:sz w:val="24"/>
          <w:szCs w:val="24"/>
          <w:lang w:val="sq-AL"/>
        </w:rPr>
        <w:t>31. Rezulton se për përfaqësuesit e shoqërive që përbejnë bashkimin e operatorëve ekonomikë, DPSH ka bërë kallëzim penal pranë Prokurorisë së rrethit Tiranë (regjistruar për këtë procedimi penal në vitin 2016), dhe me vendimin e datës 8.5.2017 të prokurorit të çështjes, është vendosur pushimi i procedimit penal nr.3209 i vitit 2016 për veprat penale të "Mashtrimit" dhe "Falsifikimit të dokumenteve", parashikuar nga nenet 143 dhe 186 të Kodit Penal.</w:t>
      </w:r>
    </w:p>
    <w:p>
      <w:pPr>
        <w:pStyle w:val="ListParagraph"/>
        <w:ind w:left="0" w:firstLine="360"/>
        <w:jc w:val="both"/>
        <w:rPr>
          <w:sz w:val="24"/>
          <w:szCs w:val="24"/>
          <w:lang w:val="sq-AL"/>
        </w:rPr>
      </w:pPr>
      <w:r>
        <w:rPr>
          <w:sz w:val="24"/>
          <w:szCs w:val="24"/>
          <w:lang w:val="sq-AL"/>
        </w:rPr>
        <w:t>32. Kundër vendimit te prokurorisë është ushtruar ankim nga pala e paditur, ankim i cili nuk është gjetur i bazuar nga gjykata e rrethit gjyqësor Tiranë, duke lënë në fuqi vendimin e pushimit tëorganit të prokurorisë. Vendimi i pushimit ka marrë formë të prerë me vendimin nr. 1815 datë 21.12.2017 të gjykatës së apelit Tiranë, i cili ka lënë në fuqi vendimin e gjykatës së rrethit gjyqësor Tiranë.</w:t>
      </w:r>
    </w:p>
    <w:p>
      <w:pPr>
        <w:pStyle w:val="ListParagraph"/>
        <w:ind w:left="0" w:firstLine="360"/>
        <w:jc w:val="both"/>
        <w:rPr>
          <w:sz w:val="24"/>
          <w:szCs w:val="24"/>
          <w:lang w:val="sq-AL"/>
        </w:rPr>
      </w:pPr>
      <w:r>
        <w:rPr>
          <w:sz w:val="24"/>
          <w:szCs w:val="24"/>
          <w:lang w:val="sq-AL"/>
        </w:rPr>
        <w:t>33. Ndodhur në këto kushte, pala paditëse në datë 26.09.2016 i është drejtuar Gjykatës Administrative të Shkallës së Parë Tiranë.</w:t>
      </w:r>
    </w:p>
    <w:p>
      <w:pPr>
        <w:pStyle w:val="ListParagraph"/>
        <w:ind w:left="0" w:firstLine="360"/>
        <w:jc w:val="both"/>
        <w:rPr/>
      </w:pPr>
      <w:r>
        <w:rPr>
          <w:b/>
          <w:sz w:val="24"/>
          <w:szCs w:val="24"/>
          <w:lang w:val="sq-AL"/>
        </w:rPr>
        <w:t xml:space="preserve">34. </w:t>
      </w:r>
      <w:r>
        <w:rPr>
          <w:b/>
          <w:bCs/>
          <w:sz w:val="24"/>
          <w:szCs w:val="24"/>
          <w:lang w:val="sq-AL"/>
        </w:rPr>
        <w:t>Gjykata Administrative e Shkallës së Parë Tiranë,</w:t>
      </w:r>
      <w:r>
        <w:rPr>
          <w:bCs/>
          <w:sz w:val="24"/>
          <w:szCs w:val="24"/>
          <w:lang w:val="sq-AL"/>
        </w:rPr>
        <w:t xml:space="preserve"> me vendimin nr. 1266 (80-2019-1300), datë 15.04.2019 ka vendosur: </w:t>
      </w:r>
      <w:r>
        <w:rPr>
          <w:bCs/>
          <w:i/>
          <w:sz w:val="24"/>
          <w:szCs w:val="24"/>
          <w:lang w:val="sq-AL"/>
        </w:rPr>
        <w:t>“</w:t>
      </w:r>
      <w:r>
        <w:rPr>
          <w:i/>
          <w:sz w:val="24"/>
          <w:szCs w:val="24"/>
          <w:lang w:val="sq-AL"/>
        </w:rPr>
        <w:t xml:space="preserve">Rrëzimin e padisë së palës paditëse, Bashkimi i Operatorëve Ekonomikë “YAKUPOGLY TEKSIL VE VERI”SAN.TIC.A.S&amp; “MARSI &amp;AL” shpk, si të pambështetur në ligj e  në prova. Shpenzimet gjyqësore janë nëngarkim të palës paditëse. Kundër vendimit lejohet të bëhet ankim pranë gjykatës administrative të apelit Tiranë brenda 15 ditëve nga e nesërmja e njoftimit të vendimit të arsyetuar””. </w:t>
      </w:r>
    </w:p>
    <w:p>
      <w:pPr>
        <w:pStyle w:val="ListParagraph"/>
        <w:ind w:left="0" w:firstLine="360"/>
        <w:jc w:val="both"/>
        <w:rPr/>
      </w:pPr>
      <w:r>
        <w:rPr>
          <w:sz w:val="24"/>
          <w:szCs w:val="24"/>
          <w:lang w:val="sq-AL"/>
        </w:rPr>
        <w:t>35. Në marrjen e këtij vendimi gjykata ka vlerësuar: “</w:t>
      </w:r>
      <w:r>
        <w:rPr>
          <w:i/>
          <w:sz w:val="24"/>
          <w:szCs w:val="24"/>
          <w:lang w:val="sq-AL"/>
        </w:rPr>
        <w:t xml:space="preserve">Marrëdhënia kontraktore ka paraqitur problematika në ekzekutimin e saj për pjesën më të madhe të artikujve dhe me shkresën nr. 1444/31-7 prot., të Drejtorisë së Policisë së Shtetit është bërë njoftimi i kompanisë kontraktore për ndërprejen e marrëdhënieve kontraktore (zgjidhja e kontratës)... Për zgjidhjen në mënyrë të njëanshme të kontratës nr. 49/1, datë 12.1.2016 me subjektin Bashkimi i Operatorëve Ekonomikë "Yakupoglu Tekstil Ve Deri" San.Tic.A.S&amp; "Marsi &amp; Al" sh.p.k, zgjidhje, me shkresën nr. 1444/31-7 prot, datë 02.09.2016, pala e paditur ka vendosur zgjidhjen e kontratës duke filluar nga kjo datë, duke i lënë palës paditëse një afat 4 ditor për tërheqjen e mallrave nga QFMT Mullet. Arsyeja e zgjidhjes së kontratës është: “Mos përmbushja e detyrimeve kontraktore, që lidhen me defektet e konstatuara gjatë kolaudimit në objektet e uniformës (uniformat e porositura nga pala e paditur), sipas raporteve përkatëse të mbajtura". Nga tërësia e korrespondencës midis palëve kontraktuese, pala e paditur referon si shkak faktin se nga kontrolli i artikujve të kontraktuar, 9 (nëntë) artikuj kanë rezultuar me probleme dhe jo sipas kushteve të specifikimeve teknike, ku edhe pas tërheqjes nga subjekti i objekteve me defekte dhe riparimit të tyre është arritur në përfundimin se ndërhyrjet apo riparimet e kryera nga kompania                                                                      </w:t>
      </w:r>
    </w:p>
    <w:p>
      <w:pPr>
        <w:pStyle w:val="ListParagraph"/>
        <w:ind w:left="0" w:hanging="0"/>
        <w:jc w:val="both"/>
        <w:rPr>
          <w:i/>
          <w:i/>
          <w:sz w:val="24"/>
          <w:szCs w:val="24"/>
          <w:lang w:val="sq-AL"/>
        </w:rPr>
      </w:pPr>
      <w:r>
        <w:rPr>
          <w:i/>
          <w:sz w:val="24"/>
          <w:szCs w:val="24"/>
          <w:lang w:val="sq-AL"/>
        </w:rPr>
      </w:r>
    </w:p>
    <w:p>
      <w:pPr>
        <w:pStyle w:val="ListParagraph"/>
        <w:ind w:left="0" w:hanging="0"/>
        <w:jc w:val="both"/>
        <w:rPr>
          <w:i/>
          <w:i/>
          <w:sz w:val="24"/>
          <w:szCs w:val="24"/>
          <w:lang w:val="sq-AL"/>
        </w:rPr>
      </w:pPr>
      <w:r>
        <w:rPr>
          <w:i/>
          <w:sz w:val="24"/>
          <w:szCs w:val="24"/>
          <w:lang w:val="sq-AL"/>
        </w:rPr>
      </w:r>
    </w:p>
    <w:p>
      <w:pPr>
        <w:pStyle w:val="ListParagraph"/>
        <w:ind w:left="0" w:hanging="0"/>
        <w:jc w:val="both"/>
        <w:rPr/>
      </w:pPr>
      <w:r>
        <w:rPr>
          <w:i/>
          <w:sz w:val="24"/>
          <w:szCs w:val="24"/>
          <w:lang w:val="sq-AL"/>
        </w:rPr>
        <w:t xml:space="preserve"> </w:t>
      </w:r>
      <w:r>
        <w:rPr>
          <w:i/>
          <w:sz w:val="24"/>
          <w:szCs w:val="24"/>
          <w:lang w:val="sq-AL"/>
        </w:rPr>
        <w:t xml:space="preserve">janë të pjesshme dhe nuk kanë sjellë ndikime pozitive në plotësimin e kërkesave të përcaktuara në specifikimet teknike të kontratës (shtojca 10). Pala paditëse pretendon se ka përmbushur detyrimet e saj sipas kontratës, duke prodhuar dhe lëvruar mallrat në një kohë rekord, e duke vërtetuar faktin se cilësia e tyre është në përputhje me kërkesat e kontratës, ndërsa pala e paditur nuk ka shlyer vlerën e këtyre mallrave, duke refuzuar të përfundojë kolaudimin e artikujve… Nga përmbajtja e kontratës së mësipërme, rezulton se detyrimi thelbësor i palës paditëse në proces, është pikërisht realizimi i uniformave për punonjësit e Policisë së Shtetit, sipas emërtimit, sasisë, çmimit, specifikimeve teknike dhe të gjitha kushteve të tjera të përcaktuara në dokumentet e tenderit, në procedurën e konkurrimit me Numër Reference 60-05-11-2015, të zhvilluar në Ministrinë e Punëve të Brendshme, Loti I. Ndërsa, pala e paditur pas kryerjes së procedurës së kolaudimit (verifikimit të cilësisë dhe aspekteve teknike të objekteve të uniformës), detyrohet të paguajë çmimin për uniformat, sipas përcaktimeve kontraktore… </w:t>
      </w:r>
      <w:r>
        <w:rPr>
          <w:i/>
          <w:sz w:val="24"/>
          <w:szCs w:val="24"/>
          <w:u w:val="single"/>
          <w:lang w:val="sq-AL"/>
        </w:rPr>
        <w:t>Çështja e vetme që shtrohet për diskutim në këtë mosmarrëveshje administrative, është nëse është përmbushur rregullisht detyrimi kontraktor nga pala paditëse për artikujt për të cilat nuk është kryer pagesa nga Autoriteti Kontraktor</w:t>
      </w:r>
      <w:r>
        <w:rPr>
          <w:i/>
          <w:sz w:val="24"/>
          <w:szCs w:val="24"/>
          <w:lang w:val="sq-AL"/>
        </w:rPr>
        <w:t>…</w:t>
      </w:r>
      <w:r>
        <w:rPr>
          <w:b/>
          <w:i/>
          <w:sz w:val="24"/>
          <w:szCs w:val="24"/>
          <w:lang w:val="sq-AL"/>
        </w:rPr>
        <w:t xml:space="preserve"> </w:t>
      </w:r>
      <w:r>
        <w:rPr>
          <w:i/>
          <w:sz w:val="24"/>
          <w:szCs w:val="24"/>
          <w:lang w:val="sq-AL"/>
        </w:rPr>
        <w:t>kontrata nr. 49/1, datë 12.1.2016, duhet të interpretohet në përputhje me qëllimin e vërtetë të saj dhe sipas përcaktimeve të detyrueshme të vendosura nga ligji, në mënyrë që të konkuldohet nëse zgjidhja e njëanshme nga pala e paditur konsiderohet e justifikuar ligjërisht apo është një zgjidhje abuzive nga ana e saj…</w:t>
      </w:r>
      <w:r>
        <w:rPr>
          <w:b/>
          <w:i/>
          <w:sz w:val="24"/>
          <w:szCs w:val="24"/>
          <w:lang w:val="sq-AL"/>
        </w:rPr>
        <w:t xml:space="preserve"> </w:t>
      </w:r>
      <w:r>
        <w:rPr>
          <w:i/>
          <w:sz w:val="24"/>
          <w:szCs w:val="24"/>
          <w:lang w:val="sq-AL"/>
        </w:rPr>
        <w:t xml:space="preserve">Prodhimi dhe lëvrimi i mallit të porositur nga pala e paditur në afat, nuk është qëllimi i vetëm i kontratës, pasi duhet që ky mall (artikujt e kërkuar) të kalonte edhe fazën e kolaudimit (verifikimit të cilësisë). </w:t>
      </w:r>
      <w:r>
        <w:rPr>
          <w:i/>
          <w:sz w:val="24"/>
          <w:szCs w:val="24"/>
          <w:u w:val="single"/>
          <w:lang w:val="sq-AL"/>
        </w:rPr>
        <w:t>Nuk mund të prezumohet përmbushja e detyrimit kontraktor, nëse cilësia e produktit nuk do të ishte ai i rënë dakord midis palëve. Aq më tepër që kontrata në fjalë, për shkak të vetë objektit të saj, paraqet rëndësi të veçantë, pasi cilësia e kërkuar e produktit si në aspektin teknik, ashtu edhe atë estetik, është standard për paraqitjen në detyrë të punonjësve të policisë, për shkak se uniformat e Policisë së Shtetit përbëjnë veshje zyrtare (protokollare).</w:t>
      </w:r>
      <w:r>
        <w:rPr>
          <w:i/>
          <w:sz w:val="24"/>
          <w:szCs w:val="24"/>
          <w:lang w:val="sq-AL"/>
        </w:rPr>
        <w:t xml:space="preserve"> Uniforma e punonjësit të policisë, është shprehje vizuale e figurës së tij, elementët e të cilës në model, ngjyrë dhe karakteristikat përkatëse të dukshme, (përfshirë këtu edhe përmasat specifike), përcaktohen nga organi publik dhe nuk janë të ri vlerësueshme kryesisht nga subjekti që merr përsipër t'i realizojë ato. Pikërisht ky ka qenë qëllimi i përbashkët i palëve në kontratën objekt gjykimi. Në asnjë pjesë të kësaj kontrate prokurimi, nuk është parashikuar mundësia e palës paditëse që gjatë fazës së zbatimit të kontratës, të ndryshojë përmasat apo të devijojë nga elementë të tjerë të artikujve, ndryshe nga parashikimet e kontratës… Gjykata vëren se mbi të gjitha mirëbesimi kontraktor përcakton detyrimin që njëra palë duhet të informojë palën tjetër rreth rrethanave të panjohura prej palës tjetër dhe që përcaktojnë vullnetin e saj, të tilla që pala tjetër duke i ditur, nuk do ta kishte lidhur kontratën ose do ta kishte lidhur në kushte të tjera dhe nuk do të kishte kryer shpenzime për të përballuar përmbushjen e detyrimeve kontraktore të marra përsipër në kontratë. Në këtë kuptim gjykata ka vlerësuar se pala paditëse, duke parë qëllimin e vërtetë të palëve në kontratën nr. 49/1, datë 12.1.2016, duhej të kishte marrë të gjitha masat që detyron kontrata për prodhimin dhe lëvrimin e uniformave në cilësinë dhe karakteristikat teknike estetike të rëna dakord, pra duhej të kishte përmbushur detyrimet që rrjedhin nga kontrata, sipas porosisë së bërë nga ana e palës së paditur, në momentin e nënshkrimit të kontratës. Kjo palë nuk mund të pretendojë se problematikat e konstatuara nga kontrolli përpara marrjes në dorëzim të mallit, janë të tilla që nuk ndikojnë në funksionalitetin e uniformave, pasi në të kundërt nuk do të ishin përcaktuar me detaje në kontratë karakteristikat e veshjeve të porositura, por do bëhej një përshkrim i përgjithshëm i tyre, duke i lënë hapësirë zgjedhje palës paditëse. Pretendimi për të shmangur përmbushjen e detyrimeve sipas kërkesave të përcaktuara në                                                                                                                        </w:t>
      </w:r>
    </w:p>
    <w:p>
      <w:pPr>
        <w:pStyle w:val="ListParagraph"/>
        <w:ind w:left="0" w:hanging="0"/>
        <w:jc w:val="both"/>
        <w:rPr>
          <w:i/>
          <w:i/>
          <w:sz w:val="24"/>
          <w:szCs w:val="24"/>
          <w:lang w:val="sq-AL"/>
        </w:rPr>
      </w:pPr>
      <w:r>
        <w:rPr>
          <w:i/>
          <w:sz w:val="24"/>
          <w:szCs w:val="24"/>
          <w:lang w:val="sq-AL"/>
        </w:rPr>
      </w:r>
    </w:p>
    <w:p>
      <w:pPr>
        <w:pStyle w:val="ListParagraph"/>
        <w:ind w:left="0" w:hanging="0"/>
        <w:jc w:val="both"/>
        <w:rPr>
          <w:i/>
          <w:i/>
          <w:sz w:val="24"/>
          <w:szCs w:val="24"/>
          <w:lang w:val="sq-AL"/>
        </w:rPr>
      </w:pPr>
      <w:r>
        <w:rPr>
          <w:i/>
          <w:sz w:val="24"/>
          <w:szCs w:val="24"/>
          <w:lang w:val="sq-AL"/>
        </w:rPr>
      </w:r>
    </w:p>
    <w:p>
      <w:pPr>
        <w:pStyle w:val="ListParagraph"/>
        <w:ind w:left="0" w:hanging="0"/>
        <w:jc w:val="both"/>
        <w:rPr/>
      </w:pPr>
      <w:r>
        <w:rPr>
          <w:i/>
          <w:sz w:val="24"/>
          <w:szCs w:val="24"/>
          <w:lang w:val="sq-AL"/>
        </w:rPr>
        <w:t xml:space="preserve"> </w:t>
      </w:r>
      <w:r>
        <w:rPr>
          <w:i/>
          <w:sz w:val="24"/>
          <w:szCs w:val="24"/>
          <w:lang w:val="sq-AL"/>
        </w:rPr>
        <w:t>kontratë nga pala paditëse dhe të miratuar me një procedurë prokurimi, përbën objektivisht një sjellje me keqbesim të palës paditëse e jo në përputhje me normat ligjore të përcaktuara për raste të tilla. Referuar akteve tê mbajtura në funksion të kolaudimit të artikujve të porositur, kanë rezultuar deviacione, diferenca apo mospërputhje të përmasave dhe/apo elementëve të këtyre artikujve. Pala paditëse edhe pse e vënë në dijeni disa herë për këtë fakt nga pala e paditur, nuk ka kryer veprime të mjaftueshme për rregullimin apo riparimin e diferencave te konstatuara. Sikundër ka rezultuar nga shqyrtimi gjyqësor, në disa raste të njoftuara nga pala e paditur për pjesëmarrje në procedurën e kolaudimit të mallrave, pala paditëse nuk ka marrë pjesë duke treguar me veprime konkludente se sjellja e saj gjatë procedurës së zbatimit të kontratës nuk ka qenë korrekte dhe për rrjedhojë jo me mirëbesim. Nga ana tjetër, pala e paditur nëpërmjet një sërë veprimesh konkrete, provon se ka kryer përpjekje që të ekzekutohej kontrata sipas përcaktimeve të saj. Konkretisht, rezulton e provuar se pasi janë konstatuar defekte në mallrat e porositura me datë 11.3.2016, është realizuar takimi ballafaques për të vënë në dijeni problematikat e konstatuara gjatë kolaudimit, takim i cili mbi kërkesën e palës paditëse është shtyrë, duke u zhvilluar më datë 15.03.2016, nga ku është konkluduar se duhet të ri testohen disa artikuj dhe të riparohen defektet apo deviacionet e tyre.</w:t>
      </w:r>
      <w:r>
        <w:rPr>
          <w:b/>
          <w:i/>
          <w:sz w:val="24"/>
          <w:szCs w:val="24"/>
          <w:lang w:val="sq-AL"/>
        </w:rPr>
        <w:t xml:space="preserve"> </w:t>
      </w:r>
      <w:r>
        <w:rPr>
          <w:i/>
          <w:sz w:val="24"/>
          <w:szCs w:val="24"/>
          <w:lang w:val="sq-AL"/>
        </w:rPr>
        <w:t xml:space="preserve">Me shkresën nr. 1444/1 prot, datë 15.04.2016 është njoftuar shoqëria mbi problematikat e dala nga kontrolli i artikujve të lëvruar në QFMT-Mullet dhe për faktin se ato nuk pranohen nga ana e DPSH-së. Me shkresën nr. 1444/3 prot, datë 20.04.2016, DPSH ka njoftuar shoqërinë "Marsi &amp;Al" sh.p.k, duke i konfirmuar ribërjen e matjeve të objekteve në prezencë të specialistëve të kompanisë. Me shkresën nr. 48/1 prot, datë 21.4.2016, shoqëria ka propozuar kryerjen e matjeve dhe të certifikimit nga një ekip i specializuar jashtë Policisë se Shtetit, kërkesë kjo e konfirmuar me shkresën nr. 2034/3 prot, datë 25.04.2016 të DPSH-së, e cila ka rikonfirmuar ribërjen e matjeve në prezencë të palëve. Me shkresën nr. 6/3 prot, datë 27.04.2016, nga QFMT-Mullet është njoftuar shoqëria mbi certifikimin përfundimtar të produktit “Pantallona uniforme dimri për meshkuj" si dhe problematikat e hasura për 9 objekte të tjera të uniformës së policisë. Me datë 29.04.2016 janë paraqitur në QFMT-Mullet përfaqësuesit e shoqërisë "Marsi &amp;Al" sh.p.k dhe të ekipit të menaxhimit të kontratës, për kryerjen e matjeve trupore.Nga matjet kanë rezultuar të njëjtat problematika sikurse ato të konstatuara më parë. Me shkresën nr. 2289 prot, datë 6.5.2016, është kërkuar pranë QFMT-Mullet, koordinimi me shoqërinë "Marsi &amp;Al" sh.p.k, për riparimin e defekteve të konstatuara. Me shkresën nr. 1444/15 prot, datë 31.05.2016, është njoftuar shoqëria për tërheqjen e objektit "Bluzë pambuku me 2 kopsa për policinë rrugore", pasi është testuar në përdorim (provë), nga ku ka rezultuar me humbje të ngjyrës (pjesa e verdhë) deri në 70% të saj. Kjo procedurë nuk është kryer nga pala paditëse. Me shkresën nr. 6/12 prot, datë 02.06.2016, është informuar shoqëria nga QFMT-Mullet mbi kryerjen e procedurave të identifikimit të objekteve të uniformës me probleme dhe tërheqjes për riparim të tyre, ku sipas informacionit të ardhur, rezulton se shoqëria ka tërhequr objektet me defekte apo deviacione. Në përfundim është informuar pala e paditur se, kompania ka riparuar mallrat e lëvruara me defekte. Men shkresën nr. 1444/15/1 prot, datë 09.06.2016, është njoftuar shoqëria paditëse, për kryerjen e kolaudimit përfundimtar të përbashkët të objekteve të uniformës së policisë, se leva me datë 13.06.2016, në QFMT-Mullet. Shoqeria nuk është paraqitur në këtë datë me arsyetimin se personi përfaqësues është me raport. Me shkresën nr. 3199 prot, datë 17.06.2016, është ri njoftuar dhe kërkuar prezenca e përfaqësuesve të shoqërisë formës&amp; Al" sh.p.k, për kryerjen e kolaudimit përfundimtar të përbashkët të artikujve të uniformës së policisë së lëvruar, më datë 20.06.2016, në QFMT-Mullet. Në shkresën e sipërcituar i bëhet me dije shoqërisë se në rast mosparaqitje kolaudimi do të realizohet pa prezencën e saj. Me datë                                                           </w:t>
      </w:r>
    </w:p>
    <w:p>
      <w:pPr>
        <w:pStyle w:val="ListParagraph"/>
        <w:ind w:left="0" w:hanging="0"/>
        <w:jc w:val="both"/>
        <w:rPr>
          <w:i/>
          <w:i/>
          <w:sz w:val="24"/>
          <w:szCs w:val="24"/>
          <w:lang w:val="sq-AL"/>
        </w:rPr>
      </w:pPr>
      <w:r>
        <w:rPr>
          <w:i/>
          <w:sz w:val="24"/>
          <w:szCs w:val="24"/>
          <w:lang w:val="sq-AL"/>
        </w:rPr>
      </w:r>
    </w:p>
    <w:p>
      <w:pPr>
        <w:pStyle w:val="ListParagraph"/>
        <w:ind w:left="0" w:hanging="0"/>
        <w:jc w:val="both"/>
        <w:rPr>
          <w:i/>
          <w:i/>
          <w:sz w:val="24"/>
          <w:szCs w:val="24"/>
          <w:lang w:val="sq-AL"/>
        </w:rPr>
      </w:pPr>
      <w:r>
        <w:rPr>
          <w:i/>
          <w:sz w:val="24"/>
          <w:szCs w:val="24"/>
          <w:lang w:val="sq-AL"/>
        </w:rPr>
      </w:r>
    </w:p>
    <w:p>
      <w:pPr>
        <w:pStyle w:val="ListParagraph"/>
        <w:ind w:left="0" w:hanging="0"/>
        <w:jc w:val="both"/>
        <w:rPr/>
      </w:pPr>
      <w:r>
        <w:rPr>
          <w:i/>
          <w:sz w:val="24"/>
          <w:szCs w:val="24"/>
          <w:lang w:val="sq-AL"/>
        </w:rPr>
        <w:t xml:space="preserve">20.06.2016, ekipi i menaxhimit të kontratës është paraqitur në QFMT-Mullet, ku ka kryer kontrollin e objekteve të lëvruara në mungesë të përfaqësuesit të shoqërisë "Marsi &amp; Al" shpk, i cili nuk ka marrë pjesë. Nga kontrolli kanë rezultuar të njëjtat problematika dhe është arritur në përfundimin se ndërhyrjet apo riparimet e kryera nga kompania janë të pjesshme dhe nuk kanë sjellë ndikime pozitive në plotësimin e kërkesave përcaktuara në specifikimet teknike të kontratës (shtojca 10). Përfundimisht me shkresën nr. 3481 prot, datë 29.06.2016 të palës së paditur, është njoftuar zyrtarisht shoqëria kontraktore lidhur me përfundimet e kolaudimit në mungesë të saj, duke i kërkuar edhe një herë prezencën e përfaqësuesve më datë 04.07.2016, për kolaudim përfundimtar. </w:t>
      </w:r>
      <w:r>
        <w:rPr>
          <w:i/>
          <w:sz w:val="24"/>
          <w:szCs w:val="24"/>
          <w:u w:val="single"/>
          <w:lang w:val="sq-AL"/>
        </w:rPr>
        <w:t xml:space="preserve">Gjykata ka vlerësuar se tërësia e veprimeve të kryera nga pala e paditur, sikurse janë përshkruar më sipër, evidenton qartë faktin se kjo palë ka pasur qëllim ekzekutimin kontratës, duke kryer te gjitha veprimet e mundshme për zbatimin e saj, veprime që tregojnë mirëbesimin e kësaj pale gjatë fazave të zbatimit të kontratës… Gjykata vëren se, kontrata nr. 49/1, datë 12.01.2016, me subjektin Bashkimi i Operatorëve Ekonomikë "Yakupoglu Tekstil Ve Deri" San.Tic.A.S&amp; "Marsi &amp;Al" sh.p.k, për t'u konsideruar e përmbushur, (me pasojë detyrimin e organit publik të paguante çmimin, pra  të lëvronte shumën e parave për të gjithë sasinë e mallit në favor të subjektit tregtar), duhej që të plotësonte për të gjithë artikujt e porositur standardin e cilësisë dhe karakteristikave të rëna dakord mes palëve. </w:t>
      </w:r>
      <w:r>
        <w:rPr>
          <w:i/>
          <w:sz w:val="24"/>
          <w:szCs w:val="24"/>
          <w:lang w:val="sq-AL"/>
        </w:rPr>
        <w:t xml:space="preserve">Natyra publike e shërbimit të Policisë së Shtetit dhe veprimtaria e këtij organi publik në drejtim të ruajtjes së rendit dhe sigurisë, manifestohet edhe nëpërmjet veshjeve të posaçme uniformave të punonjësve të saj, të cilat mbartin elemente protokollarë, pasi vizualisht transmetojnë autoritetin e shtetit në fushën e sigurisë dhe mbrojtjes së shtetasve. Në pasojë, nuk mund të pretendohet apriori kryerja e pagesave në favor të kontraktuesit, pa kolaudimin e mallit të furnizuar prej tij, në mënyrë që justifikohet teknikisht cilësia e mallit objekt kontraktimi. Nga pala e paditur nuk është marrë në dorëzim i gjithë malli objekt kontrate, pasi nga verifikimi i cilësisë dhe karakteristikave teknike, kanë rezultuar disa problematika të caktuara për 9 artikuj, të cilat nuk janë rikuperuar as në vijim. </w:t>
      </w:r>
      <w:r>
        <w:rPr>
          <w:i/>
          <w:sz w:val="24"/>
          <w:szCs w:val="24"/>
          <w:u w:val="single"/>
          <w:lang w:val="sq-AL"/>
        </w:rPr>
        <w:t xml:space="preserve">Gjykata ka vlerësuar se nga pala paditëse nuk është përmbushur detyrimi në mënyrën e duhur, sikurse është marrë përsipër në kontratën e nënshkruar nga palët, duke ceduar në aspektet teknike të mallrave objekt kontrate. Ka rezultuar e provuar edhe nga akti i ekspertimit i kryer gjatë shqyrtimit gjyqësor, që objektet e uniformës të konstatuara me probleme nga pala e paditur, nuki përgjigjen saktësisht specifikimeve teknike të parashikuara në kontratë. </w:t>
      </w:r>
      <w:r>
        <w:rPr>
          <w:i/>
          <w:sz w:val="24"/>
          <w:szCs w:val="24"/>
          <w:lang w:val="sq-AL"/>
        </w:rPr>
        <w:t xml:space="preserve">Gjykata ka evidentuar për secilin artikull mospërputhjet me specifikimet teknike të parashikuara në kontratë dhe DSK dhe ka analizuar si më poshtë….. </w:t>
      </w:r>
      <w:r>
        <w:rPr>
          <w:i/>
          <w:sz w:val="24"/>
          <w:szCs w:val="24"/>
          <w:u w:val="single"/>
          <w:lang w:val="sq-AL"/>
        </w:rPr>
        <w:t xml:space="preserve">Pretendimi i palës paditëse se, sipas aktit të ekspertimit artikujt e dorëzuar nga kjo palë janë plotësisht funksionalë për qëllimin e përdorimit të tyre dhe se pretendimet apo gjetjet e pretenduara nga pala e paditur nuk mund t'i bëjnë të papranueshme këto artikuj, nuk qëndron. Objekti i kontratës së lidhur midis palëve është shumë specifik, ka të bëjë me prodhimin (blerjen) e uniformave të punonjësve të policisë. Gjykata çmon se uniformat policisë nuk duhet të jenë vetëm funksionale, por për shkak se ato janë të lidhura ngushtësisht me funksionin e punonjësit të policisë si paraqitje e autoritetit të shtetit jetën e përditëshme, uniformat e policisë duhet të jenë edhe nga ana estetike (teknike) me ato cilësi që janë miratuar nga organi publik. Pra, në asnjë rast nuk mund të shikohet funksionaliteti (prakticiteti) i uniformës së policisë, pa aspektet tërësisht formale që duhet të përmbajnë, në të kundërt do të cilësoheshin si veshje të thjeshta për të cilat mund të tolerohet ndryshime të vogla. Në rastin konkret objekt gjykimi, gjykata ka vlerësuar se ndryshimet e konstatuara midis specifikimeve teknike të objekteve të uniformës dhe gjendjes faktike të dorëzuara nga pala paditëse, pavarësisht se duken të vogla dhe nuk i bëjnë ato të papërdorshme (funksionale), janë të tilla që kanë ndikim në tërësinë e tyre mbi qëllimin dhe kriteret estetiko-teknike që kërkon një                                                                    </w:t>
      </w:r>
    </w:p>
    <w:p>
      <w:pPr>
        <w:pStyle w:val="ListParagraph"/>
        <w:ind w:left="0" w:hanging="0"/>
        <w:jc w:val="both"/>
        <w:rPr>
          <w:i/>
          <w:i/>
          <w:sz w:val="24"/>
          <w:szCs w:val="24"/>
          <w:u w:val="single"/>
          <w:lang w:val="sq-AL"/>
        </w:rPr>
      </w:pPr>
      <w:r>
        <w:rPr>
          <w:i/>
          <w:sz w:val="24"/>
          <w:szCs w:val="24"/>
          <w:u w:val="single"/>
          <w:lang w:val="sq-AL"/>
        </w:rPr>
      </w:r>
    </w:p>
    <w:p>
      <w:pPr>
        <w:pStyle w:val="ListParagraph"/>
        <w:ind w:left="0" w:hanging="0"/>
        <w:jc w:val="both"/>
        <w:rPr>
          <w:i/>
          <w:i/>
          <w:sz w:val="24"/>
          <w:szCs w:val="24"/>
          <w:u w:val="single"/>
          <w:lang w:val="sq-AL"/>
        </w:rPr>
      </w:pPr>
      <w:r>
        <w:rPr>
          <w:i/>
          <w:sz w:val="24"/>
          <w:szCs w:val="24"/>
          <w:u w:val="single"/>
          <w:lang w:val="sq-AL"/>
        </w:rPr>
      </w:r>
    </w:p>
    <w:p>
      <w:pPr>
        <w:pStyle w:val="ListParagraph"/>
        <w:ind w:left="0" w:hanging="0"/>
        <w:jc w:val="both"/>
        <w:rPr>
          <w:i/>
          <w:i/>
          <w:sz w:val="24"/>
          <w:szCs w:val="24"/>
          <w:lang w:val="sq-AL"/>
        </w:rPr>
      </w:pPr>
      <w:r>
        <w:rPr>
          <w:i/>
          <w:sz w:val="24"/>
          <w:szCs w:val="24"/>
          <w:u w:val="single"/>
          <w:lang w:val="sq-AL"/>
        </w:rPr>
        <w:t>uniformë e autoritetit shtetëror. Aq më tepër, kur në rastin objekt gjykimi, pala paditëse ka lidhur kontratën pas një procedure prokurimi publik, i cili i kish përcaktuar të detajuara kriteret.”.</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i/>
          <w:i/>
          <w:sz w:val="24"/>
          <w:szCs w:val="24"/>
          <w:lang w:val="sq-AL"/>
        </w:rPr>
      </w:pPr>
      <w:r>
        <w:rPr>
          <w:bCs/>
          <w:sz w:val="24"/>
          <w:szCs w:val="24"/>
          <w:lang w:val="sq-AL"/>
        </w:rPr>
        <w:t>36.Kundër vendimit të gjykatës së shkallës së parë ka ushtruar ankim pala paditëse Bashkimi i Operatorëve Ekonomikë “Yakupoglu Tekstil Ve Deri” San.Tic.A.S&amp;”Marsi&amp;Al” e cila kërkon ndryshimin e vendimit dhe pranimin e padis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37.</w:t>
      </w:r>
      <w:r>
        <w:rPr>
          <w:i/>
          <w:sz w:val="24"/>
          <w:szCs w:val="24"/>
          <w:lang w:val="sq-AL"/>
        </w:rPr>
        <w:t xml:space="preserve"> </w:t>
      </w:r>
      <w:r>
        <w:rPr>
          <w:b/>
          <w:sz w:val="24"/>
          <w:szCs w:val="24"/>
          <w:lang w:val="sq-AL"/>
        </w:rPr>
        <w:t>Gjykata Administrative e Apelit Tiranë,</w:t>
      </w:r>
      <w:r>
        <w:rPr>
          <w:sz w:val="24"/>
          <w:szCs w:val="24"/>
          <w:lang w:val="sq-AL"/>
        </w:rPr>
        <w:t xml:space="preserve"> me vendimin nr.740, datë 16.07.2020, ka vendosur: </w:t>
      </w:r>
      <w:r>
        <w:rPr>
          <w:i/>
          <w:sz w:val="24"/>
          <w:szCs w:val="24"/>
          <w:shd w:fill="FFFFFF" w:val="clear"/>
          <w:lang w:val="sq-AL"/>
        </w:rPr>
        <w:t>"</w:t>
      </w:r>
      <w:r>
        <w:rPr>
          <w:i/>
          <w:sz w:val="24"/>
          <w:szCs w:val="24"/>
          <w:lang w:val="sq-AL"/>
        </w:rPr>
        <w:t>Ndryshimin e vendimit Nr. 1266, datë 15.04.2019 të Gjykatës Administrative të Shkallës së Parë Tiranë në këtë mënyrë: Pranimin e pjesshëm të padisë. Detyrimin e palës së paditur Drejtoria e Policisë së Shtetit për të përmbushur detyrimin kontraktor ndaj palës paditëse Bashkimi i Operatorëve Ekonomikë Yakupoglu Tekstil Ve Deri San. Tic.A.S Marsi &amp; Al sh.p.k në zbatim të kontratës nr. 49/1, datë 12.1.2016, duke i paguar palës paditëse vlerën e detyrimit kontraktor prej 87.937.550 (tetëdhjetë e shtatë milion e nëntë qind e tridhjetë e shtatë mijë e pesëqind e pesëdhjetë) lekë si dhe kamatëvonesat mbi këtë detyrim deri në ekzekutimin e tij, të cilat deri më datë 18.03.2020 janë në masën 3 195 354</w:t>
      </w:r>
      <w:r>
        <w:rPr>
          <w:b/>
          <w:i/>
          <w:sz w:val="24"/>
          <w:szCs w:val="24"/>
          <w:lang w:val="sq-AL"/>
        </w:rPr>
        <w:t xml:space="preserve"> </w:t>
      </w:r>
      <w:r>
        <w:rPr>
          <w:i/>
          <w:sz w:val="24"/>
          <w:szCs w:val="24"/>
          <w:lang w:val="sq-AL"/>
        </w:rPr>
        <w:t>(tremilion e njëqind e nëntëdhjetë e pesë mije e treqind e pesëdhjetë e katër) lekë. Pas datës 18.03.2020 deri në ekzekutimin e vendimit, kamata ligjore të llogaritet duke marrë për bazë interesin e depozitës me afat 12 mujor të publikuar nga Banka e Shqipërisë. Rrëzimin për pjesën tjetër të padisë. Shpenzimet gjyqësore i ngarkohen palës së paditur. Ky vendim përbën titull ekzekutiv dhe është i ekzekutueshëm nga Shërbimi Përmbarimor Gjyqësor. Kundër këtij vendimi lejohet rekurs në Gjykatën e Lartë brenda 30 ditëve duke filluar ky afat nga e nesërmja e komunikimit të vendimit të arsyetuar</w:t>
      </w:r>
      <w:r>
        <w:rPr>
          <w:sz w:val="24"/>
          <w:szCs w:val="24"/>
          <w:lang w:val="sq-AL"/>
        </w:rPr>
        <w:t>.”</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38. Në marrjen e këtij vendimi gjykata ka vlerësuar: “</w:t>
      </w:r>
      <w:r>
        <w:rPr>
          <w:i/>
          <w:iCs/>
          <w:sz w:val="24"/>
          <w:szCs w:val="24"/>
          <w:lang w:val="sq-AL"/>
        </w:rPr>
        <w:t>vendimi objekt ankimi është marrë në interpretim të gabuar të provave dhe të dispozitave materiale ligjore të zbatueshme në rastin konkret</w:t>
      </w:r>
      <w:r>
        <w:rPr>
          <w:i/>
          <w:sz w:val="24"/>
          <w:szCs w:val="24"/>
          <w:lang w:val="sq-AL"/>
        </w:rPr>
        <w:t>. …</w:t>
      </w:r>
      <w:r>
        <w:rPr>
          <w:bCs/>
          <w:i/>
          <w:sz w:val="24"/>
          <w:szCs w:val="24"/>
          <w:lang w:val="sq-AL"/>
        </w:rPr>
        <w:t xml:space="preserve"> </w:t>
      </w:r>
      <w:r>
        <w:rPr>
          <w:i/>
          <w:sz w:val="24"/>
          <w:szCs w:val="24"/>
          <w:lang w:val="sq-AL"/>
        </w:rPr>
        <w:t>Gjykata Administrative e Apelit, konstaton se nga provat e marra në shqyrtim ka një mospërmbushje të detyrimit të palës paditëse për dorëzimin e mallrave me cilësinë e specifikuar në kontratë referuar modelit të secilit produkt, të pasqyruar në DST. (neni 8.1 i aneksit 16, specifikimet teknike të shtojcës 10)…</w:t>
      </w:r>
      <w:r>
        <w:rPr>
          <w:bCs/>
          <w:i/>
          <w:sz w:val="24"/>
          <w:szCs w:val="24"/>
          <w:lang w:val="sq-AL"/>
        </w:rPr>
        <w:t xml:space="preserve"> </w:t>
      </w:r>
      <w:r>
        <w:rPr>
          <w:i/>
          <w:sz w:val="24"/>
          <w:szCs w:val="24"/>
          <w:lang w:val="sq-AL"/>
        </w:rPr>
        <w:t>Me certifikatën nr. 001, datë 30.03.2016, Grupi i Mbikëqyrjes ka certifikuar produktet e gatshme të përcaktuara në specifikimet teknike për artikujt objekt i kontratës së shitjes nr. 49/1, datë 12.01.2016 në përputhje me kërkesat teknike, inxhinierike të tyre dhe të vlefshme për përdorim nga efektivat e policisë së shtetit. Të metat në mallrat e dorëzuara nga pala paditëse janë evidentuar për herë të parë më datë 10.03.2016 nga ekipi i menaxhimit të kontratës, ndërkohë që me shkresën Nr. 1444/1 prot, datë 15.04.2016 palës paditëse i është komunikuar se mallrat e realizuara prej saj kanë devijime cilësore dhe mungesë elementësh, të cilat përbëjnë pengesë për marrjen në dorëzim te mallit duke i evidentuar konkretisht këto mangësi. Pala paditëse ka kryer riparimin e një pjese të defekteve të konstatuara nga grupi menaxhimit të kontratës…</w:t>
      </w:r>
      <w:r>
        <w:rPr>
          <w:bCs/>
          <w:i/>
          <w:sz w:val="24"/>
          <w:szCs w:val="24"/>
          <w:lang w:val="sq-AL"/>
        </w:rPr>
        <w:t xml:space="preserve"> </w:t>
      </w:r>
      <w:r>
        <w:rPr>
          <w:i/>
          <w:sz w:val="24"/>
          <w:szCs w:val="24"/>
          <w:lang w:val="sq-AL"/>
        </w:rPr>
        <w:t>Është e qartë se mosmarrëveshja e shtruar për zgjidhje para gjykatës, ka të bëjë me rrethanat e përmbushjes së detyrimeve prej palës paditëse dhe nëse ishte pala e paditur në kushtet për të zbatuar zgjidhjen e njëanshme të kontratës për shkak të mos përmbushjes thelbësore të detyrimeve kontraktore nga ana e palës paditëse. Për të arritur në një përfundim të drejtë, gjykata duhet të zgjidhe çështjen nëse mangësitë e konstatuara gjatë dorëzimit të mallit kanë qenë thelbësore dhe aq të rëndësishme për palën blerëse sa që ajo të zbatonte masën ekstreme të zgjidhjes së kontratës apo, sikurse pretendon pala paditëse mos përmbushjet janë të një rëndësie të vogël që nuk cenojnë të drejtat e palës blerëse për pasoje nuk mund të çonin në zgjidhjen e kontratës.</w:t>
      </w:r>
      <w:r>
        <w:rPr>
          <w:b/>
          <w:i/>
          <w:sz w:val="24"/>
          <w:szCs w:val="24"/>
          <w:lang w:val="sq-AL"/>
        </w:rPr>
        <w:t xml:space="preserve"> </w:t>
      </w:r>
      <w:r>
        <w:rPr>
          <w:i/>
          <w:sz w:val="24"/>
          <w:szCs w:val="24"/>
          <w:lang w:val="sq-AL"/>
        </w:rPr>
        <w:t xml:space="preserve">Me qëllim gjykimin objektiv të pretendimeve të palëve mbi natyrën e mos përmbushjes së detyrimeve kontraktore për dorëzimin e mallrave në cilësi dhe sipas modeleve të specifikimeve teknike, në rrethanat kur verifikimi i kësaj çështjeje ishte shumë teknik... Në këto rrethana duke iu referuar mallrave konkretë objekt i kontratës së shitjes,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i/>
          <w:sz w:val="24"/>
          <w:szCs w:val="24"/>
          <w:lang w:val="sq-AL"/>
        </w:rPr>
        <w:t xml:space="preserve"> </w:t>
      </w:r>
      <w:r>
        <w:rPr>
          <w:i/>
          <w:sz w:val="24"/>
          <w:szCs w:val="24"/>
          <w:lang w:val="sq-AL"/>
        </w:rPr>
        <w:t>pretendimeve të palëve mbi të metat e tyre, konstatimeve dhe konkluzioneve të ekspertëve mbi këto të meta Gjykata Administrative e Apelit evidenton se:</w:t>
      </w:r>
      <w:r>
        <w:rPr>
          <w:bCs/>
          <w:i/>
          <w:sz w:val="24"/>
          <w:szCs w:val="24"/>
          <w:lang w:val="sq-AL"/>
        </w:rPr>
        <w:t xml:space="preserve"> -</w:t>
      </w:r>
      <w:r>
        <w:rPr>
          <w:i/>
          <w:sz w:val="24"/>
          <w:szCs w:val="24"/>
          <w:lang w:val="sq-AL"/>
        </w:rPr>
        <w:t xml:space="preserve">Në lidhje me objektin e uniformës, kostum doku ngjyrë blu për stërvitje, nga akti i ekspertimit është konstatuar se..Ndryshe sa ka vlerësuar e arritur në përfundim gjykata e shkallës së parë, Gjykata e Apelit vlerëson se të metat e evidentuara në këtë artikull janë të meta të parëndësishme të përmbushjes së detyrimeve kontraktore, pasi ato nuk bëjnë që artikulli të vlerësohet si i papërshtatshëm për përdorimin e posaçëm që kërkohet nga kontrata e lidhur mes palëve, apo se nuk është në cilësinë e kërkuar në specifikimet teknike, sipas të cilave produkti duhet të jetë rezistent në temperaturën 40 °C (fakt i cili është provuar nga Raporti i testimit) dhe në masa caktuara. Shprehja masave me masa numerike, ekuivalente me masat alfanumerike, nuk ndikon në cilësinë e produktit dhe përmbushjen e specifikimeve teknike, ndërkohë që nuk justifikohet pretendimi i palës së paditur për kosto shtesë në konvertimin e këtyre masave, pasi në thelb specifikimet teknike kërkojnë që produkti të jetë në një përmasë të caktuar, përmasë, e cila shënjohet me vlera ekuivalente, numerike, apo alfanumerike. Nga ana tjetër, duke qenë se përmasa e velfkrofit është në një tolerancëë pranueshme nëindustri dhe ka diferencë të papërfillshme që nuk ndikon në funksionin e tij për ngritjen e simboleve, kjo mangësi vlerësohet si një e metë jothelbësore. Duke qenë se sipas ekspertëve, informacioni për temperaturën e larjes i vendosur në etiketë, nuk shkakton dëmtim të pariparueshëm të produktit, por ofron njëqëndrueshmëri më të mirë të ngjyrës së produktit, duke bërë që të mos ndikojë në afatin e përdorimit të produktit vlerësohet sipërisht nga gjykata si një e metë jothelbësore...Në lidhje me objektin e uniformës, pantallona verore rip-stop për policinë rrugore, nga akti i ekspertimitështë konstatuar.. Duke pasur në konsideratë përgjigjet e ekspertëve sipas të cilëve, pavarësisht ndryshimeve nuk cënohet funksionaliteti, Gjykata vlerëson se të metat e evidentuara në këtë produkt janë të meta të parëndësishme të detyrimeve kontraktore, pasi ato nuk bëjnë që artikulli të vlerësohet si i papërshtatshëm për përdorimin e posaçëm që kërkohet nga kontrata e lidhur mes palëve, apo se nuk është në cilësinë e kërkuar në specifikimet teknike, sipas të cilave produkti duhet të jetë rezistente në temperaturën 40 °C dhe në masa caktuara… Në lidhje me objektin e uniformës, këmisha me mëngë të gjata bojqielli për meshkuj.. Gjykata vlerëson se të metat e evidentuara në këtë produkt, janë meta të përmbushjes së kontratës që nuk përbëjnë shkak që produkti të vlerësohet si i papërshtatshëm për përdorimin e posaçëm që kërkohet nga kontrata e lidhur mes palëve, apo se nuk është në cilësinë e kërkuar në specifikimet teknike. Këto të meta nuk cenojnë pamjen estetike të produktit dhe janë lehtësisht të riparueshme, apo të zëvendësueshme.. Si konkluzion në lidhje me mangësitë e konstatuara në të gjithë artikujt e sipërpërmendur, gjen zbatim parashikimi i nenit 715 i Kodit Civil... Për sa kohë ekspertët e gjykatës arritën në përfundimin se ky mall është i përshtatshëm për funksionin e destinuar si nga pikëpamja cilësore ashtu edhe funksionlae, nuk mund të zbatohet masa e jashtëzakonshme e prishjes së kontratës me pasojë mospagimin e çmimit të mallit palës tjetër kontraktore. Lidhur me specifikimet teknike, nga përmbajtja e nenit 23 pika 3 e ligjit nr.9643/2006 “Për prokurimin publik”, kur Autoriteti Kontraktor i duhet të përcaktojë specifikime teknike për mallrat, ai duhet t’iu referohet standardeve kombëtare që mbështeten në ato ndërkombëtare, miratimeve teknike ndërkombëtare, specifikimeve teknike të përgjithshme, standardeve ndërkombëtare apo sistemeve të tjera teknike të referimit, të përcaktuara nga organet ndërkombëtare të standardizimit. Pikërisht këto standarde ka zbatuar edhe pala paditëse në disa artikuj, duke prodhuar produkte plotësisht funksionale për destinacionin dhe qëllimin specifik për të cilat këto produkte kërkoheshin nga pala e paditur. Në arritjen e konkluzioneve mbi natyrën e të metave të konstatuara më sipër, Gjykata Administrative e apelit ka në konsideratë faktin se në nenin 12.4 të shtojcës 16, të kontratës.., si dhe faktin se me certifikatën nr. 0001, datë 30.03.2016 artikujt janë certifikuar si të përshtatshme për përdorim, ndërkohë që në nenin 8.2 të kontratës së lidhur mes palëve përcaktohet se mallrat nuk janë në përputhje me kontratën nëse ato nuk janë të përshtatshme për përdorimin e posaçëm parashikuar në kontratë. Nga provat e marra në shqyrtim rezulton se palët kanë përcaktuar se kolaudimi duhet të përfundojë brenda 10 ditëve nga dorëzimi i mallit në magazinën e autoritetit kontraktor (neni 6), por nuk kanë përcaktuar modalitetet e kolaudimit… Mallrat objekt i kontratës janë dorëzuar në QFMT-Mullet dhe në datat 11, 15 dhe 16 Shkurt 2016, përfaqësues të palës së paditur kanë marrë mostrat për kryerjen e analizave laboratorike duke i dërguar pranë laboratorit të Universitetit Politeknik të Tiranës. Me certifikatën nr. 001, datë 30.03.2016, Grupi i Mbikëqyrjes ka certifikuar produktet e gatshme të përcaktuara në specifikimet teknike për artikujt objekt i kontratës së shitjes nr. 49/1, datë 12.01.2016 në përputhje me kërkesat teknike, inxhinierike te tyre dhe të vlefshme për përdorim nga efektivat e policisë së shtetit, pas kryerjes së raport testimet të komponentëve të tekstileve të produkteve të gatshëm dhe marrjes së raporteve për secilin artikull të kontratës sipas emërtesës së specifikimeve teknike. Pavarësisht këtij fakti, pala e paditur, ndërkohë që certifikatën Nr. 001, datë 30.03.2016, nuk e konsideron akt-kolaudimi, nuk ka përmbushur detyrimin e saj për kryerjen e akt kolaudimit brenda 10 ditëve nga dorëzimi i mallit në magazinën e autoritetit kontraktor dhe nga ana tjetër ajo nuk ka përmbushur as detyrimin ligjor të përcaktuar në nenin 10 të ligjit Nr. 48/2014 “Për pagesat e vonuara në detyrimet kontraktore e tregtare” me titull “Afatet e marrjes në dorëzim të mallrave”. Gjykata vlerëson se certifikata Nr. 001, datë 30.03.2016, bazuar në raportet e testimit te komponentëve tekstile (përcjellë me shkresën nr. 014 prot. datë 03.03.2016) dhe raportet e përputhjes me specifikimet e produktit të gatshme me Nr. 001 deri 010, përbën aktin teknik që tregon se produktet e gatshme të përcaktuara në specifikimet teknike të kontratës Nr. 49/1, datë 12.01.2016 janë gjetur në përputhje me kërkesat teknike, inxhinierike të tyre dhe të vlefshme për përdorim nga efektivat e policisë së shtetit, pavarësisht se janë evidentuar disa të meta dhe mangësi, të cilat Grupi i Mbikëqyrjes i ka vlerësuar jo të asaj rëndësie që cënon cilësinë dhe anën funksionale të të gjitha produkteve. Ky konkluzion është mbështetur edhe nga ekspertet e caktuar nga gjykata. Mosmarrëveshjet që kanë lindur mes palëve pas datës së dorëzimit të certifikatës Nr. 001, datë 30.03.2016, pra pas datës 30.03.2016 konsistojnë në pretendime mbi të metat e sendeve të dorëzuara palës së paditur, duke qenë se mallrat në këtë kohë ishin depozituar në ambientet e palës së paditur sipas përcaktimeve kontraktore, në Qendrën e Furnizimit Materialo teknik, Tiranë, pavarësisht se pala e paditur nuk ka njoftuar palën paditëse për pranimin apo refuzimin e mallrave sipas nenit 16.2 të shtojcës nr. 16, ndërsa kontrolli paraprak i mallrave nuk është shoqëruar me një procesverbal paraprak dhe me marrje hyrje provizore të mallit sipas detyrimit kontraktor… Nga provat e marra në shqyrtim rezulton se pala e paditur i ka denoncuar të metat e sendeve për herë të parë më datë 10.03.2016, njoftuar palës paditëse me shkresën Nr. 1444/1 prot, datë 15.04.2016, me akt konstatimin e datës 20.06.2020, me akt kolaudimin e datës 28.7.2016, akte në të cilat janë pasqyruar të metat e mallrave me shënimin të kthehen në mospërputhje me specifikimet teknike të kontratës, por pa reklamuar zgjidhjen e kontratës. Për herë të parë, pala e paditur ka njoftuar palën paditëse për ndërprerjen e kontratës për mosplotësim të saj, duke i lënë një afat prej 15 ditësh në zbatim të nenit 13 te kontratës, me synim ndreqjen e mosplotësimeve sipas procesverbalit të kolaudimit me shkresën Nr. 1444/31-2 prot, datë 15.08.2016, pra rreth pas gjashtë muajsh nga dorëzimi i mallit në magazinat e palës së paditur. Referuar kohës dhe përmbajtjes së akteve të palës së paditur me të cilat janë denoncuar të metat e artikujve të dorëzuara nga pala e paditur në përmbushje të kontratës nr. 49/1, datë 12.01.2016, referuar certifikatës Nr. 001, datë 30.03.2016, referuar të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dhënave të specifikimeve teknike pjesë përbërëse e kontratës, të dhënave të aktit të ekspertimit teknik të cilat sqarojnë natyrën e të metave të sendeve, të cilësuara se nuk cënojnë funksionalitetin e artikujve dhe përdorimin e posaçëm të tyre të përcaktuar në kontratë, pavarësisht se në disa raste specifikimetteknike nuk kanë qënë në përputhje të plotë me modelin e dhënë, duke pasur në konsideratë përcaktimet e aktit të ekspertimit teknik dhe atij kontabël sipas të cilit, totali i kostos të artikujve të munguar është 313.450 leke, duke pasur në konsideratë vlerën totale të kontratës prej 91,917,500 lekë pa TVSH, sjelljen e palëve gjatë zbatimit të kontratës, Gjykata arrin në përfundimin se në këtë rast, pavarësisht se të metat e evidentuara, prej palës së paditur cilësohen si mos përmbushje e rëndësishme e detyrimeve kontraktore të palës paditëse për dorëzimin e produktit sipas specifikimeve teknike të shtojcës nr. 10, pala e paditur nuk e ka deklaruar të zgjidhur kontratën në afatet e përcaktuara në nenin 725 të K.Civil. Është i vërtetë fakti se sipas nenit 722 të K.Civil, një mos përmbushje e rëndësishme e detyrimeve kontraktore, përbën shkak që blerësi të deklarojë të zgjidhur kontratën, por nga ana tjetër, kjo e drejtë e blerësit, në rastin kur mallrat janë marrë në dorëzim prej tij, mund të ushtrohet brenda afateve të caktuara të kufizuara, me pasojë humbjen e të drejtës për të kërkuar zgjidhjen e kontratës… Në rastin konkret, konstatohet se artikujt objekt të kontratës nr. 49/1, datë 12.01.2016, janë depozituar pranë palës së paditur (ne vendin e caktuar në kontratë) në periudhën 11.02.2016 - 16.02.2016, ndërkohë që të metat e tyre provohet se i ka zbuluar në periudhën 10.03.2016 28.07.2016.Pala e paditur ka njoftuar zgjidhjen e kontratës më datë 02.09.2016, pra tej afatit 15 ditor të përcaktuar në nenin 725 të K.Civil, duke përfshirë edhe afatin 10 ditor të denoncimit të të metave të përcaktuar në nenin 717 të K.Civil. Gjykata evidenton se mos përmbushja e detyrimeve kontraktore në një kontratë shitjeje, siç është edhe kontrata nr. 49/1, datë 12.01.2016, jo domosdoshmërish çon në zgjidhjen e kontratës. Zgjidhja e kontratës është veprimi in extremis dhe zbatohet vetëm kur mos përmbushja është e asaj rëndësie sa malli është i papërdorshëm për destinacionin që kërkohet, ndërkohë që mos përmbushja e parëndësishme nuk përbën shkak për zgjidhjen e saj. Gjykata evidenton gjithashtu faktin se edhe në rastin e mos përmbushjes së rëndësishme, pala blerëse ka të drejtë të kërkojë dorëzimin e sendeve shtesë, apo si zëvendësim, ka të drejtë të kërkojë eliminimin e të metave me anë të ndreqjes, kur kjo është e arsyeshme të merret parasysh në gjithë rrethanat konkrete, apo të kërkojë uljen e çmimit, para se të procedojë me zgjidhjen e kontratës (shih nenet 715,722 e 723 të K.Civil).</w:t>
      </w:r>
      <w:r>
        <w:rPr>
          <w:b/>
          <w:i/>
          <w:sz w:val="24"/>
          <w:szCs w:val="24"/>
          <w:lang w:val="sq-AL"/>
        </w:rPr>
        <w:t xml:space="preserve"> </w:t>
      </w:r>
      <w:r>
        <w:rPr>
          <w:i/>
          <w:sz w:val="24"/>
          <w:szCs w:val="24"/>
          <w:lang w:val="sq-AL"/>
        </w:rPr>
        <w:t xml:space="preserve">Në rastin konkret, në nenin 9 të kontratës së shitjes Nr. 49/1, datë 12.01.2016, palët kanë dakord për t’i riparuar defektet menjëherë ose t’i zëvendësojëmallrat me defekt ose pjesët e tyre gratis për Autoritetin Kontraktor, ky i fundit mund tëprocedojë që me shpenzimet e kontraktuesit të ndërmerrte veprimet për rregullimet e nevojshme. Ky përcaktim kontraktor ofronte mundësi zgjidhje alternative për palët, para se tëprocedohej me aktin ekstrem të zgjidhjes së njëanshme të kontratës ngapala blerëse, mundësi e cila nuk është ezauruar nga pala e paditur, edhe pse realizimi i saj ishte plotësisht i mundur, për aq kohë sa ka pasur në dispozicion shumën e ngurtësuar si garanci për ekzekutimin e kontratës. Gjykata Administrative e Apelit, në rrethanat kur pala paditëse ka humbur afatin për të deklaruar të zgjidhur kontratën, në rrethanat kur defektet e artikujve të dorëzuara nga pala paditëse në zbatim të kontratës Nr. 49/1, datë 12.01.2016 nuk janë të tilla, sa të shkaktojnë humbjen e funksionalitetit dhe përdorimit të posaçëm të tyre sipas parashikimeve në kontratë, zgjidhja e njëanshme e kontratës nga pala e paditur konsiderohet e paligjshme. Ndryshe nga sa arsyetohet në vendimin objekt ankimi, gjykata vlerëson se është i vërtet fakti se uniformat e policisë duhet të jenë jo vetëm funksionale, por edhe të plotësojnë kërkesat vizuale nga ana estetike(teknike) me ato cilësi që janë miratuar nga organi publik, por të metat e tyre, të referuara në aktin e ekspertimit vlerësohen nga gjykata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se nuk cënojnë aspektin estetik të tyre, pasi kanë të bëjnë me detaje shumë të vogla, që për nga pikëpamja vizuale nuk devijojnë nga model ii përcaktuar në specifikimet teknik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sz w:val="24"/>
          <w:szCs w:val="24"/>
          <w:lang w:val="sq-AL"/>
        </w:rPr>
        <w:t>39.</w:t>
      </w:r>
      <w:r>
        <w:rPr>
          <w:b/>
          <w:sz w:val="24"/>
          <w:szCs w:val="24"/>
          <w:lang w:val="sq-AL"/>
        </w:rPr>
        <w:t xml:space="preserve"> </w:t>
      </w:r>
      <w:r>
        <w:rPr>
          <w:bCs/>
          <w:sz w:val="24"/>
          <w:szCs w:val="24"/>
          <w:lang w:val="sq-AL"/>
        </w:rPr>
        <w:t>Kundër vendimit të Gjykatës së Apelit Administrativ ka ushtruar rekurs më datë 04.09.2020 pala e paditur Drejtoria e Përgjithshme e Policisë së Shtetit, e cila ka kërkuar prishjen e vendimit nr.740 datë 16.07.2020 të Gjykatës Administrative të Apelit dhe lënien në fuqi të vendimit nr.1266 datë 15.04.2019 të Gjykatës Administrative të Shkallës së Parë Tiranë. Në rekurs ka pretenduar ndër të tjera s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bCs/>
          <w:sz w:val="24"/>
          <w:szCs w:val="24"/>
          <w:lang w:val="sq-AL"/>
        </w:rPr>
        <w:t>“</w:t>
      </w:r>
      <w:r>
        <w:rPr>
          <w:bCs/>
          <w:sz w:val="24"/>
          <w:szCs w:val="24"/>
          <w:lang w:val="sq-AL"/>
        </w:rPr>
        <w:tab/>
        <w:t>-</w:t>
      </w:r>
      <w:r>
        <w:rPr>
          <w:i/>
          <w:sz w:val="24"/>
          <w:szCs w:val="24"/>
          <w:lang w:val="sq-AL"/>
        </w:rPr>
        <w:t>Vendimi i Gjykatës Administrative të Apelit ka të meta serioze si zbatim i keq i ligjit, e gabime të rënda në mosrespektim të ligjit, ka shkelje të rënda procedurale të cilat kanë ndikuar dukshëm në dhënien e vendimit, duke e bërë këtë të fundit të pavlefshëm.</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i/>
          <w:sz w:val="24"/>
          <w:szCs w:val="24"/>
          <w:lang w:val="sq-AL"/>
        </w:rPr>
        <w:tab/>
        <w:t>-Gjykata Administrative e Apelit nuk i ka marrë për bazë prapësimet e palës së paditur duke mos u shprehur lidhur me to, ç’ka bie në kundërshtim me nenin 6 të Kodit të Procedurës Civil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Gjykata në dhënien e vendimit është mbështetur vetëm në provat dhe argumentet e sjella nga paditësi duke shkelur në këtë mënyrë parimin e kontradiktoritetit sipas nenit 18 dhe 25 të Kodit të Procedurës Civil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Gjykata nuk bëri një analizë të drejtë të fakteve dhe provave të paraqitura në seancë gjyqësore sipas nenit 16 të Kodit të Procedurës Civil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Gjykata e ka mbështetur vendimin e saj kryesisht në pretendimet e paditësit dhe në kundërshtim me nenin 309 të Kodit të Procedurës Civile sepse nuk ka marrë parasysh faktet e përmendura nga ana jon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Gjykata ka vepruar në kundërshtim me kërkesat e nenit 14 të K.Pr.Civile, pra kjo gjykatë nuk ka kryer një hetim të plotë dhe të gjithanshëm.</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 xml:space="preserve">-Me matjet kanë rezultuar të njëjtat problematika të cilat janë trajtuar në pikat e sipërcituara.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Më datë 28.07.2016, Ekipi i Menaxhimit të kontratës dhe 2 përfaqësues të subjektit kontraktor me Autorizim përfaqësimi kanë asistuar në kolaudim dhe ku kanë rezultuar tëgjitha devijimet apo mospërputhjet me specifikimet teknike të kontratës. Nga përfaqësuesit është rënëdakord për problematikën por nuk kanë firmosur materialin me pretendimin se nuk janë të autorizuar.</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Me shkresën nr.144/31-2 prot datë 15.08.2016 është njoftuar kompania kontraktore mbi ndërprerjen për mosplotësim të kontratës duke i lënë afat prej 15 ditësh në zbatim të nenit 13 të kontratës me synim ndreqjen e mosplotësimeve sipas procesverbalit të kolaudimit. Kompania kontraktore edhe pas kalimit të afatit 15 ditor të vënë në dispozicion nuk reagoi për të rregulluar të metat e mallrave në neglizhencë totale ndaj detyrimeve kontraktuale. Me shkresën nr.1444/31-7 prot datë 02.09.2016 është bërë njoftimi i kompanisë kontraktore për ndërprerjen përfundimtare duke i lënë një afat 4 ditor për tërheqjen e mallrave nga QFMT Mullet.</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Shoqëria Marsi-Al nuk ka përmbushur detyrimet kontraktuale dhe pala e paditur Drejtoria e Përgjithshme e Policisë së Shtetit në zbatim të nenit 13 “Ndërprerja e kontratës”, të kontratës nr.49/1 datë 12.01.2016, ka zgjidhur kontratën në mënyrë të njëanshme për shkak tëmos përmbushjes së detyrimeve kontraktuale nga ana e shoqërisë Bashkimin e Operatorëve Ekonomik “Yakupoglu Tekstil Ve Deri” Sa, Tic.A.S&amp; Marsi&amp;AL”.</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I kundra ligjshëmështë edhe pretendimi i paditësit, ku në pikën e tretë të objektit të padisë kërkon, detyrimin e DPPSH-së, për t’i kthyer shoqërisë garancinë e kontratës. Një pretendim i tillë i shoqërisë Marsi-AL, është absurd për aq kohë sa Drejtoria e Përgjithshme e Policisë së Shtetit nuk e disponon vlerën e sigurimit të kontratës. Garancinë e kontratës e disponon shoqëria Sigal me të cilën jemi në njëproces gjyqësor me qëllim dispononim e shumës së garancisë së kontratës.</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Në zbatim të nenit 13 pika 3, gërma “ç” e ligjit nr.9643 datë 20.11.2016 “Për Prokurimin Publik”, i kemi kërkuar Agjencisë së Prokurimit Publik përjashtimin e shoqërisë “Marsi&amp;AL”, nga pjesëmarrja nëprocedurat e prokurimit për një afat 3 vjeçar. Përmes shkresën nr.11183/1 prot datë 11.01.2017, Agjencia e Prokurimit Publik ka vendosur pezullimin e procedimit administrativ me justifikimin se zgjidhja e çështjes i përket gjykatës administrativ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Drejtoria e Përgjithshme e Policisë së Shtetit ka depozituar kallëzim penal ndaj shoqërisë Marsi&amp;AL, për veprën penale të “shpërdorimit të kompetencave”. Me vendimin nr.1815 datë 21.12.2018, Gjykata e Aplit Tiranë ka vendosur: “Lënien në fuqi të vendimit nr.237 akti datë 07.11.2017 të Gjykatës së Rrethit Gjyqësor Tiranë, kjo e fundit ka vendosur rrëzimin e kërkesës. Gjykata e Apelit Tiranë në pjesën argumentuese citon “mungesën e elementëve të veprës penale”, por nuk përjashton mundësinë e shkeljeve administrative të kryera nga ana e shoqërisë Marsi&amp;AL.</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Kërkesat e specifikuar në dokumentacionin e Specifikimeve Teknike të Policisë së Shtetit janëpërfunduar dhe të padiskutueshme, përveç se në rastet kur janë miratime të shkruara e të protokolluara nga specialistët teknike të Policisë së Shtetit. Dokumentacioni i Specifikimeve Teknike nuk është i hapur për interpretime por duhen ndjekur pikë për pikë operatori ekonomik.</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i/>
          <w:sz w:val="24"/>
          <w:szCs w:val="24"/>
          <w:lang w:val="sq-AL"/>
        </w:rPr>
        <w:tab/>
        <w:t>-Duke marrë pjesë në konkurrim të hapur dhe publik, operatori ekonomik ka pranuar automatikisht përmbajtjen e dokumentacionit të ST dhe ka lëshuar një deklaratë ku zotohet të përmbushë të gjitha kërkesat e specifikuara në dokumentacionin e ST.</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Ka rezultuar dhe e provuar edhe nga akti i ekspertimit i kryer nga ekspertët Majlinda Qoshja dhe Enila Qoku, që artikujt e uniformës së Policisë janë konstatuar dhe konfirmuar me probleme, mangësi dhe devijime. Artikujt e dorëzuar nuk i përgjigjen saktësisht specifikimeve teknike të kontratës dhe kushtet kontraktuale nuk janë përmbushur.</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Artikujt e porositur nuk janëkërkuar të realizojnë një qëllim për të cilin është krijuar por që të jenë në cilësinë dhe parametrat e kërkuar. Detyrimi kontraktual ishte zbatimi i specifikimeve teknike dhe jo të bëheshin devijime, modifikime, të hiqeshin elementët, të zvogëloheshin përmasat, etj. Funksionaliteti i produktit është marrë në konsideratë nga AK në momentin e përcaktimit të specifikimeve të bëra për këtë kontrat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Argumentet e ekspertëve që këto devijime nuk përbëjnë problem nuk gjejnë asnjë justifikim nga operatori për mosrespektimin e ST dhe pse e vënë në dijeni disa herë për këto problematika, operatori nuk ka kryer veprime tëmjaftueshëm për rregullimin, zëvendësimin apo riparimin e diferencave të konstatuara. Pretendime se ka një marrëveshje mes palëve nuk rezulton të jetë pasqyruar në ndonjë aneks kontrat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Ekspertët kanë dalë jashtë kompetencave të tyre duke mos u mjaftuar me një krahasim të thjeshtë mes objekteve të analizuara dhe specifikimeve teknike por duke dhënë argumente e justifikime në mbrojtje të interesit kompanisë për çështjen, për të cilat nuk kanë as ekspertizën dhe as detyrën ligjore (konvertimi i masave, nuk humbasin vlerën, janë brenda normave pa specifikuar referencë, nuk përbëjnë problem). Ne dyshojmë se, minimalisht, kjo praktike është e njëanshme dhe përbën konflikt interesi.</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Akti i ekspertimit nuk mund të pranohet nga Policia e Shtetit për shkak se ekspertiza nuk është kryer në prani të përfaqësuesve të institucionit dhe është e pambështetur në fakte dhe prova. Për më tepër ekspertet janë staf i të njëjtit laborator i cili ka kryer testimet dhe lëshuar raportet e testimit të këtyre artikujve, që nuk janë pranuar nga Policia e Shtetit.</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Konkluzioni i arritur nga gjykata është në kundërshtim me ligjin, pasi në pikën 44, të faqes 49, të vendimit, gjykata shprehet se uniformat e policisë së shtetit nuk e cenojnë aspektin estetik të tyre. Një argument i tillë sa qesharak është edhe në kundërshtim me ligjin. Pasi referuar rastin konkret detyrimi rrjedh nga kontrata dhe për rrjedhojë pala paditëse duhet ti kishte qëndruar me rigorozitet kësaj të fundit. Në kontratën objekt shqyrtimi gjyqësor parashikohet se palën nënshkruese duhet të zbatojnë kontratën në tërësinë e saj. Kontrata objekt shqyrtimi gjyqësor nuk është zbatuar dhe për rrjedhojë Drejtoria e Përgjithshme e Policisë së Shtetit ka kërkuar riparimin e uniformave konform specifikimeve teknike të parashikuar në kontrat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Çudia e argumentit të gjykatës e gjejmë të cituar në pikën 45, të faqes 49, të vendimit "zgjidhja e kontratës është e paligjshme por të metat e artikujve janë të pranishme", një konkluzion i tillë vetëm ligjor nuk mund të konsiderohet, pasi mund të ndodhemi vetëm në dy kushte: Autoriteti kontraktor ka zgjidhur kontratën në kundërshtim me ligjin dhe rrjedhimisht i detyrohet paditësit vlerën e kontratës; Pala paditëse nuk ka ofruar shërbimin e kërkuar nga autoriteti kontraktor dhe zgjidhja e kontratës është e ligjshm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Argumentii gjykatës nuk qëndron përsa kohë pranohet në konkluzionin e vendimit se të metat e artikujve janë të pranishm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i/>
          <w:i/>
          <w:sz w:val="24"/>
          <w:szCs w:val="24"/>
          <w:lang w:val="sq-AL"/>
        </w:rPr>
      </w:pPr>
      <w:r>
        <w:rPr>
          <w:i/>
          <w:sz w:val="24"/>
          <w:szCs w:val="24"/>
          <w:lang w:val="sq-AL"/>
        </w:rPr>
        <w:tab/>
        <w:t>-Vendimi i Gjykatës Administrative të Apelit ka këto të meta serioze: nuk është respektuar ose është zbatuar keq ligji; ka patur shkelje të rënda procedurale; nuk janë marrë në konsideratë vendimet unifikuese, provat dhe faktet e paraqitura nga ana e DPPSH-së.”.</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i/>
          <w:sz w:val="24"/>
          <w:szCs w:val="24"/>
          <w:lang w:val="sq-AL"/>
        </w:rPr>
        <w:tab/>
      </w:r>
      <w:r>
        <w:rPr>
          <w:sz w:val="24"/>
          <w:szCs w:val="24"/>
          <w:lang w:val="sq-AL"/>
        </w:rPr>
        <w:t>40.</w:t>
      </w:r>
      <w:r>
        <w:rPr>
          <w:i/>
          <w:sz w:val="24"/>
          <w:szCs w:val="24"/>
          <w:lang w:val="sq-AL"/>
        </w:rPr>
        <w:t xml:space="preserve"> </w:t>
      </w:r>
      <w:r>
        <w:rPr>
          <w:bCs/>
          <w:sz w:val="24"/>
          <w:szCs w:val="24"/>
          <w:lang w:val="sq-AL"/>
        </w:rPr>
        <w:t>Kundër vendimit të Gjykatës së Apelit Administrativ ka ushtruar rekurs më datë 18.08.2020, Drejtoria e Përgjithshme e Policisë së Shtetit përfaqësuar nga Avokati i Shtetit, e cila ka kërkuar prishjen e vendimit nr. 740 datë 16.07.2020 të Gjykatës Administrative të Apelit dhe lënien në fuqi të vendimit nr. 1266 datë 15.04.2019 të Gjykatës Administrative të Shkallës së Parë Tiranë. Në rekurs është pretenduar ndër të tjera se:</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pPr>
      <w:r>
        <w:rPr>
          <w:bCs/>
          <w:i/>
          <w:sz w:val="24"/>
          <w:szCs w:val="24"/>
          <w:lang w:val="sq-AL"/>
        </w:rPr>
        <w:tab/>
        <w:t>“-</w:t>
      </w:r>
      <w:r>
        <w:rPr>
          <w:i/>
          <w:sz w:val="24"/>
          <w:szCs w:val="24"/>
          <w:lang w:val="sq-AL"/>
        </w:rPr>
        <w:t>Gjykata Administrative e Apelit ka dhënë një vendim në zbatim të gabuar të ligjit material dhe procedural, të një rëndësie themelore për njehsimin, sigurinë dhe zhvillimin e praktikës gjyqësore.</w:t>
      </w:r>
    </w:p>
    <w:p>
      <w:pPr>
        <w:pStyle w:val="NoSpacing"/>
        <w:ind w:firstLine="360"/>
        <w:jc w:val="both"/>
        <w:rPr>
          <w:rFonts w:ascii="Times New Roman" w:hAnsi="Times New Roman" w:cs="Times New Roman"/>
          <w:i/>
          <w:i/>
          <w:sz w:val="24"/>
          <w:szCs w:val="24"/>
          <w:lang w:val="sq-AL"/>
        </w:rPr>
      </w:pPr>
      <w:r>
        <w:rPr>
          <w:rFonts w:cs="Times New Roman" w:ascii="Times New Roman" w:hAnsi="Times New Roman"/>
          <w:i/>
          <w:sz w:val="24"/>
          <w:szCs w:val="24"/>
          <w:lang w:val="sq-AL"/>
        </w:rPr>
        <w:t>-Gjykata Administrative e Apelit ka bërë një interpretim tërësisht të gabuar të nenit 44 e vijues, të ligjit nr. 49/2012, "Për organizimin dhe funksionimin e Gjykatave Administrative dhe gjykimin e mosmarrëveshjeve administrative" dhe nenit 442 e vijues të Kodit të Procedurës Civile. Gjykata Administrative e Apelit nuk ka marrë fare në shqyrtim pretendimet e ngritura nga pala e paditur dhe Avokatura e Shtetit gjatë gjykimit të kësaj çështje gjyqësore Administrative.</w:t>
      </w:r>
    </w:p>
    <w:p>
      <w:pPr>
        <w:pStyle w:val="NoSpacing"/>
        <w:ind w:firstLine="360"/>
        <w:jc w:val="both"/>
        <w:rPr>
          <w:rFonts w:ascii="Times New Roman" w:hAnsi="Times New Roman" w:cs="Times New Roman"/>
          <w:i/>
          <w:i/>
          <w:sz w:val="24"/>
          <w:szCs w:val="24"/>
          <w:lang w:val="sq-AL"/>
        </w:rPr>
      </w:pPr>
      <w:r>
        <w:rPr>
          <w:rFonts w:cs="Times New Roman" w:ascii="Times New Roman" w:hAnsi="Times New Roman"/>
          <w:i/>
          <w:sz w:val="24"/>
          <w:szCs w:val="24"/>
          <w:lang w:val="sq-AL"/>
        </w:rPr>
        <w:t>-Gjykata Administrative e Apelit nuk ka marrë fare në shqyrtim provat e paraqitura nga i padituri pasi i është referuar vetëm pretendimeve të ngritura nga ana e paditësit dhe në asnjë rast kjo gjykatë nuk i është referuar procedurës administrative të kryer nga ana e organit administrative dhe vetëm në bazë të këtij hetimi gjyqësor gjykata duhej të dilte në konkluzionin për paligjshmërinë e aktit administrative dhe të dispononte me vendim në lidhje me pretendimet e paditësit sipas objektit të padisë.</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Gjykata Administrative e Apelit ka vepruar në kundërshtim me Nenin 25 germa c i ligjit Ligji Nr. 49/2012 dhe nenin 224/b të Kodit të Procedurës Civile në lidhje me thirrjen e ekspertit në këtë gjykim duke vepruar në kundërshtim me praktikën e unifikuar të Gjykatës së Lartë (vendimin unifikues nr. 901, date 14.07.2000) dhe me vendimin Nr.19, datë 19.7.2005 të Gjykatës Kushtetuese.</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Gjykata Administrative e Apelit ndryshe nga Gjykata Administrative e Shkallës së Parë Tiranë ka dhënë një vendim tërësisht të gabuar dhe të pa mbështetur në ligj dhe në prova duke vepruar në kundërshtim me përcaktimet e Ligjit Nr. 49/2012 "Për organizimin dhe funksionimin e gjykatave administrative dhe gjykimin e mosmarrëveshjeve administrative", Kodit të Procedurës Civile, Kodit Civil dhe Kodit të Procedurave Administrative.</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Gjykata Administrative e Apelit në vendimmarrjen e saj nuk ka shqyrtuar pretendimet e ngritura nga i padituri dhe Avokatura e Shtetit në lidhje me aktin e ekspertimit të kryer dhe provat mbi të cilat Gjykata Administrative e Shkallës së Parë Tiranë është është bazuar në dhënien e vendimit të saj. duhet të shprehet mbi gjithçka që kërkohet dhe vetëm për atë që kërkohet.</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Vendimi nr.1266 (80-2019-1300), date 15.04.2019 i Gjykatës Administrative të Shkallës së Parë Tiranë duhet të lihet në fuqi. Gjykata Administrative e Shkallës së Parë Tiranë ka dhënë një vendim tërësisht të bazuar në ligj dhe në prova pasi nga ana e paditësit nuk është provuar asnjë nga pretendimet e tij dhe akti i ekspertimit i cili është prova kryesore mbi të cilin Gjykata Administrative e Apelit ka argumentuar vendimmarrjen e saj është një provë e marrë në kundërshtim me nenin 25 gërma c, e ligjit nr.49/201 dhe nenin 224/b të Kodit të Procedurës Civile.</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Nga përmbajtja e kontratës, rezulton se detyrimi thelbësor i palës paditëse nëproces, është pikërisht realizimi i uniformave për punonjësit e policisë së shtetit, sipas emërimit, sasisë, çmimit, specifikimeve teknike dhe të gjitha kushteve të tjera të përcaktuara në dokumentet e tenderit, në procedurën e konkurrimit me Numër Reference 60-05-11-2014 të zhvilluar në Ministrinë e Punëve të Brendshme, Loti 1. Ndërsa pala e paditur, pas kryerjes së procedurës së kolaudimit të paguajëçmimin për uniformat, sipas përcaktimeve kontraktore.</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Pretendimi për të shmangur përmbushjen e detyrimeve sipas kërkesave të përcaktuara në kontratë nga pala paditëse, dhe të miratuar me një procedurë prokurimi, përbën objektivisht një sjellje me keqbesim të palës paditëse, e jo në përputhje me normat ligjore të përcaktuara për raste të tilla. Referuar akteve të mbajtura në funksion të kolaudimit të artikujve të porositur, kanë rezultuar deviacione, diferenca apo mospërputhje të përmasave dhe/apo elementeve të këtyre artikujve. Pala paditëse, edhe pse e vënë në dijeni disa herë për këtë fakt nga pala e paditur, nuk ka kryer veprime të mjaftueshme për rregullimin apo riparimin e diferencave të konstatuara. Sikundër ka rezultuar nga shqyrtimi gjyqësor, në disa raste të njoftuara nga pala e paditur për pjesëmarrje në procedurën e kolaudimit të mallrave, pala paditëse nuk ka marrë pjesë, duke treguar me veprime konkludente se sjellja e saj gjatë procedurës së zbatimit të kontratës nuk ka qenë korrekte dhe për rrjedhojë jo me mirëbesim. Nga ana tjetër, pala e paditur, nëpërmjet një sërë veprimesh konkrete, provon se ka kryer përpjekje që të ekzekutohej kontrata sipas përcaktimeve të saj.</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Një detyrim mbetet i pa përmbushur në qoftë se pala kontraktuese nuk ka kryer shërbimin që përbën objektin e kontratës, apo nuk i ka përmbushur në mënyrën e duhur detyrimet objekt kontrate. Përmbushja jo në mënyrën e duhur, nënkupton përmbushje jo në cilësinë e duhur, jo në sasinë e duhur apo jashtë afatit të caktuar nga palët. Mos përmbushja e detyrimeve është një sjellje e parregullt dhe një veprim i kundërligjshëm i palës.</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Natyra publike e shërbimit të policisë së shtetit dhe veprimtaria e këtij organi publik në drejtim të ruajtjes së rendit dhe sigurisë, manifestohet edhe nëpërmjet veshjeve të posaçme dhe uniforme të punonjësve të saj, të cilat mbartin elemente protokollare, pasi vizualisht transmetojnë autoritetin e shtetit në fushën e sigurisë dhe mbrojtjes së shtetasve. Në pasojë, nuk mund të pretendohet apriori kryerja e pagesave në favor të kontraktuesit, pa kolaudimin e mallit të furnizuar prej tij, në mënyrë që justifikohet teknikisht cilësia e mallit objekt kontraktimi. Nga pala e paditur nuk është marrë në dorëzim i gjithë malli objekt kontrate, pasi nga verifikimi cilësisë dhe karakteristikave teknike, kanë rezultuar disa problematika të caktuara për 9 artikuj, të cilat nuk janë rikuperuar as në vijim.</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Gjykata Administrative e Shkallës së Parë Tiranë ka vlerësuar se nga pala paditëse, nuk është përmbushur detyrimi në mënyrën e duhur, sikurse është marrë përsipër në kontratën e nënshkruar nga palët, duke ceduar në aspektet teknike të mallrave objekt kontrate.</w:t>
      </w:r>
    </w:p>
    <w:p>
      <w:pPr>
        <w:pStyle w:val="NoSpacing"/>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Ka rezultuar e provuar edhe nga akt ekspertimi i kryer gjatë shqyrtimit gjyqësor, që objektet e uniformës të konstatuara më probleme nga pala e paditur, nuk i përgjigj saktësisht specifikimeve teknike të parashikuara në kontratë. Për secilin nga këta artikuj evidentohen mospërputhjet me specifikimet teknike të parashikuara në kontratë dhe DSK.”.</w:t>
      </w:r>
    </w:p>
    <w:p>
      <w:pPr>
        <w:pStyle w:val="NoSpacing"/>
        <w:ind w:firstLine="720"/>
        <w:jc w:val="both"/>
        <w:rPr/>
      </w:pPr>
      <w:r>
        <w:rPr>
          <w:rFonts w:cs="Times New Roman" w:ascii="Times New Roman" w:hAnsi="Times New Roman"/>
          <w:sz w:val="24"/>
          <w:szCs w:val="24"/>
          <w:lang w:val="sq-AL"/>
        </w:rPr>
        <w:t>41.</w:t>
      </w:r>
      <w:r>
        <w:rPr>
          <w:rFonts w:cs="Times New Roman" w:ascii="Times New Roman" w:hAnsi="Times New Roman"/>
          <w:i/>
          <w:sz w:val="24"/>
          <w:szCs w:val="24"/>
          <w:lang w:val="sq-AL"/>
        </w:rPr>
        <w:t xml:space="preserve"> </w:t>
      </w:r>
      <w:r>
        <w:rPr>
          <w:rFonts w:cs="Times New Roman" w:ascii="Times New Roman" w:hAnsi="Times New Roman"/>
          <w:b/>
          <w:sz w:val="24"/>
          <w:szCs w:val="24"/>
          <w:lang w:val="sq-AL"/>
        </w:rPr>
        <w:t>Kolegji Administrativ i Gjykatës së Lartë</w:t>
      </w:r>
      <w:r>
        <w:rPr>
          <w:rFonts w:cs="Times New Roman" w:ascii="Times New Roman" w:hAnsi="Times New Roman"/>
          <w:sz w:val="24"/>
          <w:szCs w:val="24"/>
          <w:lang w:val="sq-AL"/>
        </w:rPr>
        <w:t xml:space="preserve"> me vendimin nr.282, datë 14.12.2020 ka vendosur: </w:t>
      </w:r>
      <w:r>
        <w:rPr>
          <w:rFonts w:cs="Times New Roman" w:ascii="Times New Roman" w:hAnsi="Times New Roman"/>
          <w:i/>
          <w:sz w:val="24"/>
          <w:szCs w:val="24"/>
          <w:lang w:val="sq-AL"/>
        </w:rPr>
        <w:t>“Pezullimin e ekzekutimit të vendimit nr.740 datë 16.07.2020 të Gjykatës Administrative të Apelit Tiranë, të paraqitur nga Drejtoria e Përgjithshme e Policisë së Shtetit.”</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b/>
          <w:b/>
          <w:bCs/>
          <w:i/>
          <w:i/>
          <w:sz w:val="24"/>
          <w:szCs w:val="24"/>
          <w:lang w:val="sq-AL"/>
        </w:rPr>
      </w:pPr>
      <w:r>
        <w:rPr>
          <w:rFonts w:cs="Times New Roman"/>
          <w:b/>
          <w:bCs/>
          <w:i/>
          <w:sz w:val="24"/>
          <w:szCs w:val="24"/>
          <w:lang w:val="sq-AL"/>
        </w:rPr>
      </w:r>
    </w:p>
    <w:p>
      <w:pPr>
        <w:pStyle w:val="ListParagraph"/>
        <w:numPr>
          <w:ilvl w:val="0"/>
          <w:numId w:val="6"/>
        </w:numPr>
        <w:tabs>
          <w:tab w:val="left" w:pos="720" w:leader="none"/>
          <w:tab w:val="left" w:pos="1260" w:leader="none"/>
        </w:tabs>
        <w:ind w:left="720" w:hanging="360"/>
        <w:jc w:val="both"/>
        <w:rPr>
          <w:b/>
          <w:b/>
          <w:sz w:val="24"/>
          <w:szCs w:val="24"/>
          <w:lang w:val="sq-AL"/>
        </w:rPr>
      </w:pPr>
      <w:r>
        <w:rPr>
          <w:b/>
          <w:sz w:val="24"/>
          <w:szCs w:val="24"/>
          <w:lang w:val="sq-AL"/>
        </w:rPr>
        <w:t xml:space="preserve">Vlerësimi i Kolegjit Administrativ </w:t>
      </w:r>
    </w:p>
    <w:p>
      <w:pPr>
        <w:pStyle w:val="ListParagraph"/>
        <w:tabs>
          <w:tab w:val="left" w:pos="720" w:leader="none"/>
          <w:tab w:val="left" w:pos="1260" w:leader="none"/>
        </w:tabs>
        <w:jc w:val="both"/>
        <w:rPr>
          <w:b/>
          <w:b/>
          <w:sz w:val="24"/>
          <w:szCs w:val="24"/>
          <w:lang w:val="sq-AL"/>
        </w:rPr>
      </w:pPr>
      <w:r>
        <w:rPr>
          <w:b/>
          <w:sz w:val="24"/>
          <w:szCs w:val="24"/>
          <w:lang w:val="sq-AL"/>
        </w:rPr>
      </w:r>
    </w:p>
    <w:p>
      <w:pPr>
        <w:pStyle w:val="Normal"/>
        <w:tabs>
          <w:tab w:val="left" w:pos="720" w:leader="none"/>
        </w:tabs>
        <w:ind w:firstLine="360"/>
        <w:jc w:val="both"/>
        <w:rPr/>
      </w:pPr>
      <w:r>
        <w:rPr>
          <w:bCs/>
        </w:rPr>
        <w:tab/>
        <w:t>42.</w:t>
      </w:r>
      <w:r>
        <w:rPr>
          <w:b/>
          <w:bCs/>
        </w:rPr>
        <w:t xml:space="preserve"> </w:t>
      </w:r>
      <w:r>
        <w:rPr>
          <w:shd w:fill="FFFFFF" w:val="clear"/>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ka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i/>
          <w:shd w:fill="FFFFFF" w:val="clear"/>
        </w:rPr>
        <w:t>Për disa shtesa dhe ndryshime në ligjin nr. 49/2012, datë 03.05.2012, “Për gjykatat administrative dhe gjykimin e mosmarrëveshjeve administrative</w:t>
      </w:r>
      <w:r>
        <w:rPr>
          <w:shd w:fill="FFFFFF" w:val="clear"/>
        </w:rPr>
        <w:t>”, është parashikuar se “</w:t>
      </w:r>
      <w:r>
        <w:rPr>
          <w:i/>
          <w:shd w:fill="FFFFFF" w:val="clear"/>
        </w:rPr>
        <w:t>Përbërja e trupave gjykues si dhe procedura e gjykimit në Gjykatën e Lartë rregullohet sipas përcaktimeve të këtij ligji, pavarësisht parashikimeve të ndryshme në ligje të tjera.”.</w:t>
      </w:r>
      <w:r>
        <w:rPr>
          <w:shd w:fill="FFFFFF" w:val="clear"/>
        </w:rPr>
        <w:t> Pikërisht rregullat e reja të gjykimit që parashikohen për procedurën e gjykimit qe duhet të zhvillojë Kolegji Administrativ janë të zbatueshme edhe për rastin në shqyrtim.</w:t>
      </w:r>
    </w:p>
    <w:p>
      <w:pPr>
        <w:pStyle w:val="Heading5"/>
        <w:ind w:firstLine="720"/>
        <w:jc w:val="both"/>
        <w:rPr>
          <w:b w:val="false"/>
          <w:b w:val="false"/>
          <w:sz w:val="24"/>
          <w:lang w:val="sq-AL"/>
        </w:rPr>
      </w:pPr>
      <w:r>
        <w:rPr>
          <w:b w:val="false"/>
          <w:sz w:val="24"/>
          <w:lang w:val="sq-AL"/>
        </w:rPr>
        <w:t xml:space="preserve">43. Kolegji </w:t>
      </w:r>
      <w:r>
        <w:rPr>
          <w:b w:val="false"/>
          <w:sz w:val="24"/>
          <w:highlight w:val="white"/>
          <w:lang w:val="sq-AL"/>
        </w:rPr>
        <w:t xml:space="preserve">vlerëson të arsyeshme të sqarojë faktin se, rekursi është regjistruar pranë Gjykatës së Lartë në datën </w:t>
      </w:r>
      <w:r>
        <w:rPr>
          <w:b w:val="false"/>
          <w:sz w:val="24"/>
          <w:lang w:val="sq-AL"/>
        </w:rPr>
        <w:t>13.11.2020 dhe shqyrtimi i tij në këtë moment bazohet në natyrën dhe llojin e mosmarrëveshjes objekt gjykimi. Në rastin konkret, Kolegji vlerëson se ekzistojnë shkaqe objektive-ligjore për shqyrtimin me përparësi të kategorisë së çështjeve për të cilat është vendosur nga Gjykata Administrative e Apelit pezullimi i ekzekutimit të vendimit të gjykatës së shkallës së parë. Për shkak të specifikës që kanë çështje të kësaj natyre, janë përfshirë, krahas çështjeve të tjera, në shqyrtimin e tyre me përparësi nga ana e Kolegjit.</w:t>
      </w:r>
      <w:r>
        <w:rPr>
          <w:sz w:val="24"/>
          <w:lang w:val="sq-AL"/>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44. Konstatohet se rekursi është paraqitur Drejtoria e Përgjithshme e Policisë së Shtetit në datë 04.09.2020 dhe në datë 18.08.2020 është paraqitur rekursi nga Avokatura e Shtetit (në përfaqësim të Drejtorisë së Përgjithshme të Policisë së Shtetit). Nga aktet rezulton se Drejtoria e Përgjithshme e Policisë së Shtetit dhe Avokatura e Shtetit kanë marrë dijeni për vendimin objekt rekursi në datë 12.08.2020; rrjedhimisht rezulton se rekurset janë ushtruar brenda afatit prej 30 (tridhjetë) ditësh, të parashikuar në nenin 443/2 të Kodit të Procedurës Civile.</w:t>
      </w:r>
    </w:p>
    <w:p>
      <w:pPr>
        <w:pStyle w:val="Normal"/>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rFonts w:eastAsia="Times New Roman"/>
        </w:rPr>
        <w:tab/>
        <w:tab/>
        <w:t xml:space="preserve">45. </w:t>
      </w:r>
      <w:r>
        <w:rPr>
          <w:bCs/>
        </w:rPr>
        <w:t xml:space="preserve">Kolegji vlerëson se rekursi përmban shkaqe nga ato të parashikuara në nenin 58 të ligjit nr. 49/2012 “Për gjykatat administrative dhe gjykimin e mosmarrëveshjeve administrative” shkronja a), të cilat bëjnë të cenueshëm vendimin nr. </w:t>
      </w:r>
      <w:r>
        <w:rPr/>
        <w:t xml:space="preserve">740, datë 16.07.2020 </w:t>
      </w:r>
      <w:r>
        <w:rPr>
          <w:bCs/>
        </w:rPr>
        <w:t xml:space="preserve">të </w:t>
      </w:r>
      <w:r>
        <w:rPr/>
        <w:t xml:space="preserve"> Gjykatës Administrative të Apelit. Kjo dispozitë, parashikon ndër të tjera se, </w:t>
      </w:r>
      <w:r>
        <w:rPr>
          <w:i/>
        </w:rPr>
        <w:t xml:space="preserve">“Vendimet e shpallura nga Gjykata Administrative e Apelit në rastet që parashikohen në këtë ligj, mund të ankimohen me rekurs në Gjykatën e Lartë: </w:t>
      </w:r>
    </w:p>
    <w:p>
      <w:pPr>
        <w:pStyle w:val="Normal"/>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
          <w:i/>
        </w:rPr>
      </w:pPr>
      <w:r>
        <w:rPr>
          <w:i/>
        </w:rPr>
      </w:r>
    </w:p>
    <w:p>
      <w:pPr>
        <w:pStyle w:val="Normal"/>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i/>
          <w:i/>
        </w:rPr>
      </w:pPr>
      <w:r>
        <w:rPr>
          <w:bCs/>
          <w:i/>
        </w:rPr>
      </w:r>
    </w:p>
    <w:p>
      <w:pPr>
        <w:pStyle w:val="Default"/>
        <w:jc w:val="both"/>
        <w:rPr>
          <w:i/>
          <w:i/>
          <w:color w:val="000000"/>
          <w:lang w:val="sq-AL"/>
        </w:rPr>
      </w:pPr>
      <w:r>
        <w:rPr>
          <w:i/>
          <w:color w:val="000000"/>
          <w:lang w:val="sq-AL"/>
        </w:rPr>
        <w:t xml:space="preserve">a) për zbatim të gabuar të ligjit material ose procedural, të një rëndësie themelore për njehsimin, sigurinë dhe/ose zhvillimin e praktikës gjyqësore; </w:t>
      </w:r>
    </w:p>
    <w:p>
      <w:pPr>
        <w:pStyle w:val="Default"/>
        <w:jc w:val="both"/>
        <w:rPr>
          <w:i/>
          <w:i/>
          <w:color w:val="000000"/>
          <w:lang w:val="sq-AL"/>
        </w:rPr>
      </w:pPr>
      <w:r>
        <w:rPr>
          <w:i/>
          <w:color w:val="000000"/>
          <w:lang w:val="sq-AL"/>
        </w:rPr>
        <w:t>b) kur vendimi i ankimuar është i ndryshëm nga praktika e Kolegjit Administrativ ose e Kolegjeve të Bashkuara të Gjykatës së Lartë;</w:t>
      </w:r>
    </w:p>
    <w:p>
      <w:pPr>
        <w:pStyle w:val="Default"/>
        <w:jc w:val="both"/>
        <w:rPr>
          <w:i/>
          <w:i/>
          <w:color w:val="000000"/>
          <w:lang w:val="sq-AL"/>
        </w:rPr>
      </w:pPr>
      <w:r>
        <w:rPr>
          <w:rFonts w:eastAsia="Times New Roman"/>
          <w:i/>
          <w:color w:val="000000"/>
          <w:lang w:val="sq-AL"/>
        </w:rPr>
        <w:t xml:space="preserve"> </w:t>
      </w:r>
      <w:r>
        <w:rPr>
          <w:i/>
          <w:color w:val="000000"/>
          <w:lang w:val="sq-AL"/>
        </w:rPr>
        <w:t>c) ka shkelje të rënda të normave procedurale, me pasojë pavlefshmërinë e vendimit ose të procedurës së gjykim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 xml:space="preserve">46. Kolegji vlerëson se në rekursin e Drejtorisë së Përgjithshme të Policisë së Shtetit dhe Avokaturës së Shtetit ngrihen shkaqe të një rëndësie themelore për zhvillimin e praktikës gjyqësore lidhur me të drejtën e organit publik për të zgjidhur kontratën administrative në rast mospërmbushje të detyrimit kontraktor. Kolegji vlerëson se vendimi i Gjykatës Administrative të Shkallës së Parë Tiranë është marrë në zbatim të drejtë të ligjit material dhe procedural, në përputhje të plotë me parashikimet kontraktore, Kodit Civil dhe vjen si rezultat i një analize të hollësishme të akteve objekt gjykimi. Për rrjedhojë, vlerësohet se, vendimi nr. </w:t>
      </w:r>
      <w:r>
        <w:rPr/>
        <w:t xml:space="preserve">740, datë 16.07.2020 </w:t>
      </w:r>
      <w:r>
        <w:rPr>
          <w:bCs/>
        </w:rPr>
        <w:t>i</w:t>
      </w:r>
      <w:r>
        <w:rPr/>
        <w:t xml:space="preserve"> Gjykatës Administrative të Apelit duhet të prishet dhe duhet të lihet në fuqi vendimi nr. 1266, datë 15.04.2019 i Gjykatës Administrative të Shkallës së Parë Tiranë.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 xml:space="preserve">47. Pa u ndalur në analizën e provave dhe fakteve konkrete të mosmarrëveshjes të cilat rezulton se janë debatuar dhe analizuar në mënyrë të hollësishme gjatë gjykimit faktik të çështjes, Kolegji konstaton se është fakt i pakundërshtueshëm, i pranuar edhe në vendimin e gjykatës së apelit në aspektin e provueshmërisë së tij, se përmbushja e detyrimeve kontraktore nga ana e palës paditëse nuk ka qenë brenda të gjitha parashikimeve specifike të kushteve kontraktore. Gjykata e faktit kanë reflektuar qasje të ndryshme lidhur me natyrën e mospërmbushjes, nëse ajo ka qenë e rëndësishme apo e parëndësishme, në kuptim të nenit 698, 724 dhe 725 të Kodit Civil. Gjithashtu konstatohet se Gjykata Administrative e Apelit ka analizuar edhe afatin e zgjidhjes së kontratës, duke konkluduar se të metat e sendeve objekt i kontratës së shitjes nr. 49/1, datë 12.01.2016 janë depozituar pranë palës së paditur në datë 11.02.2016-16.02.2016, provohet të jenë zbuluar në datat 10.03.2016-28.07.2016 dhe se zgjidhja e  kontratës është kryer në datë 02.09.2016, pra tej afatit 15 ditor parashikuar në nenin 725 të Kodit Civil, duke përfshirë edhe afatin 10 ditor të denoncimit të të metave, sipas nenit 717 të Kodit Civil.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48. Kontrata nr. 49/1, datë 12.01.2016 në nenin 9 “</w:t>
      </w:r>
      <w:r>
        <w:rPr>
          <w:rFonts w:eastAsia="Times New Roman"/>
          <w:i/>
        </w:rPr>
        <w:t>Reklamimet</w:t>
      </w:r>
      <w:r>
        <w:rPr>
          <w:rFonts w:eastAsia="Times New Roman"/>
        </w:rPr>
        <w:t>” parashik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w:t>
      </w:r>
      <w:r>
        <w:rPr>
          <w:rFonts w:eastAsia="Times New Roman"/>
          <w:i/>
        </w:rPr>
        <w:t xml:space="preserve">Kontraktuesi mban përgjegjësi për çdo defekt ose mospërmbushje që ekzsiton në momentin kur rrisku kaloi tëk Autoriteti Kontraktor edhe kur defekti shfaqet pas këtij moment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i/>
        </w:rPr>
        <w:t xml:space="preserve">Konstaktuesi mban përgjësi për mospërmputhjen që verifikohet pas momentit të treguar në paragrafin e mësipërm  dhe që vjen nga mospërmbushja e ndonjë detyrimi, duke përfshirë garancinë që </w:t>
      </w:r>
      <w:r>
        <w:rPr>
          <w:rFonts w:eastAsia="Times New Roman"/>
          <w:i/>
          <w:u w:val="single"/>
        </w:rPr>
        <w:t>mallrat duhet të jenë të përshtatshme për përdorimin e tyre të zakonshëm dhe specifik për një periudhë kohe ose se ato do ruajnë cilësitë dhe karakteristikat e caktuar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i/>
        </w:rPr>
        <w:t xml:space="preserve">Me përjashtim kur parashikohet nga ndonjë dispozitë tjetër në kontratë ose nga ligji, Autoriteti kontraktor humbet të drejtën e tij për të kundërshtuar për të metat e sendit në se ai nuk i  denoncon ato te konytraktuesi, duke specifikuar natyrën e tyre, </w:t>
      </w:r>
      <w:r>
        <w:rPr>
          <w:rFonts w:eastAsia="Times New Roman"/>
          <w:i/>
          <w:u w:val="single"/>
        </w:rPr>
        <w:t>brenda dhjetë ditësh nga zbulimi i tyr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u w:val="single"/>
        </w:rPr>
      </w:pPr>
      <w:r>
        <w:rPr>
          <w:rFonts w:eastAsia="Times New Roman"/>
          <w:i/>
          <w:u w:val="single"/>
        </w:rPr>
        <w:t>Autoriteti kontraktor duhet ti siguroj kontraktuesit të gjitha mundësitë e arsyeshme për kontraktuesin për të inspektuar këto defekt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u w:val="single"/>
        </w:rPr>
      </w:pPr>
      <w:r>
        <w:rPr>
          <w:rFonts w:eastAsia="Times New Roman"/>
          <w:i/>
          <w:u w:val="single"/>
        </w:rPr>
        <w:t>Pas marrjes së këtij njoftimi, kontraktuesi duhet të riparoj menjëherë ose të zëvëndësoj mallrat me defekt ose pjesët e tyre gratis për autoritetin kontrakto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u w:val="single"/>
        </w:rPr>
      </w:pPr>
      <w:r>
        <w:rPr>
          <w:rFonts w:eastAsia="Times New Roman"/>
          <w:i/>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u w:val="single"/>
        </w:rPr>
      </w:pPr>
      <w:r>
        <w:rPr>
          <w:rFonts w:eastAsia="Times New Roman"/>
          <w:i/>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u w:val="single"/>
        </w:rPr>
      </w:pPr>
      <w:r>
        <w:rPr>
          <w:rFonts w:eastAsia="Times New Roman"/>
          <w:i/>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u w:val="single"/>
        </w:rPr>
      </w:pPr>
      <w:r>
        <w:rPr>
          <w:rFonts w:eastAsia="Times New Roman"/>
          <w:i/>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u w:val="single"/>
        </w:rPr>
      </w:pPr>
      <w:r>
        <w:rPr>
          <w:rFonts w:eastAsia="Times New Roman"/>
          <w:i/>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i/>
        </w:rPr>
        <w:t xml:space="preserve">Nëse pas marrjes së njoftimit, kontraktuesi dështon në rregullimin e defektit brenda një afati prej 10 ditësh , Autoriteti konktraktor </w:t>
      </w:r>
      <w:r>
        <w:rPr>
          <w:rFonts w:eastAsia="Times New Roman"/>
          <w:i/>
          <w:u w:val="single"/>
        </w:rPr>
        <w:t xml:space="preserve">mund </w:t>
      </w:r>
      <w:r>
        <w:rPr>
          <w:rFonts w:eastAsia="Times New Roman"/>
          <w:i/>
        </w:rPr>
        <w:t xml:space="preserve">të procedoj, me shpenzimet e kontraktuesit, të ndërmarrë veprimet për rregullimin e nevojshëm.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rPr>
      </w:pPr>
      <w:r>
        <w:rPr>
          <w:rFonts w:eastAsia="Times New Roman"/>
          <w:i/>
          <w:u w:val="single"/>
        </w:rPr>
        <w:t>Në çdo rast, Autoriteti kontraktor humbet të drejtën për të kundërshtuar për të metat e sendit nëse ai nuk e ushtron këtë të drejtë brenda një viti nga data kur sendet i janë dorëzuar atij.”.</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Në nenin 13 të kontratës “</w:t>
      </w:r>
      <w:r>
        <w:rPr>
          <w:rFonts w:eastAsia="Times New Roman"/>
          <w:i/>
        </w:rPr>
        <w:t>ndërprerja për mosplotësim”</w:t>
      </w:r>
      <w:r>
        <w:rPr>
          <w:rFonts w:eastAsia="Times New Roman"/>
        </w:rPr>
        <w:t xml:space="preserve"> parashikoh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i/>
        </w:rPr>
        <w:t>“</w:t>
      </w:r>
      <w:r>
        <w:rPr>
          <w:rFonts w:eastAsia="Times New Roman"/>
          <w:i/>
        </w:rPr>
        <w:t xml:space="preserve">Autoriteti kontraktor mund të ndërpresë kontratën në tërësi ose pjesërisht nëse: </w:t>
      </w:r>
      <w:r>
        <w:rPr>
          <w:rFonts w:eastAsia="Times New Roman"/>
          <w:b/>
          <w:i/>
        </w:rPr>
        <w:t xml:space="preserve">a) Kontraktuesi dështon në dorëzimin e mallrave brenda periudhës së specifikuar në kontratë ose brenda zgjatjes së saj ose b) </w:t>
      </w:r>
      <w:r>
        <w:rPr>
          <w:rFonts w:eastAsia="Times New Roman"/>
          <w:b/>
          <w:i/>
          <w:u w:val="single"/>
        </w:rPr>
        <w:t>Kontraktuesi dështon të zbatoj ndonjë detyrim tjetër të kontratës</w:t>
      </w:r>
      <w:r>
        <w:rPr>
          <w:rFonts w:eastAsia="Times New Roman"/>
          <w:b/>
          <w:i/>
        </w:rPr>
        <w:t>.</w:t>
      </w:r>
      <w:r>
        <w:rPr>
          <w:rFonts w:eastAsia="Times New Roman"/>
          <w:i/>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rPr>
      </w:pPr>
      <w:r>
        <w:rPr>
          <w:rFonts w:eastAsia="Times New Roman"/>
          <w:i/>
        </w:rPr>
        <w:t>Autoriteti kontraktor duhet ti japi kontraktuesit njoftim me shkrim për ndëprerjen për mosplotësim dhe t’i jap kontraktuesit 15 ditë të ndreq mosplotësimin me përjashtim kur ndërprerja është bërë për veprime korruptive ose të paligjshme, rast në të cilin ndëprerja do jetë e menjëhrshm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Bashkëlidhur kontratës është aneksi nr. 1, ku në kushtet e përgjithshme është parashikuar “</w:t>
      </w:r>
      <w:r>
        <w:rPr>
          <w:rFonts w:eastAsia="Times New Roman"/>
          <w:i/>
        </w:rPr>
        <w:t>Përshtatshmëria e mallrave me standardet teknike</w:t>
      </w:r>
      <w:r>
        <w:rPr>
          <w:rFonts w:eastAsia="Times New Roman"/>
        </w:rPr>
        <w:t>”(neni 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i/>
          <w:i/>
        </w:rPr>
      </w:pPr>
      <w:r>
        <w:rPr>
          <w:rFonts w:eastAsia="Times New Roman"/>
          <w:i/>
        </w:rPr>
        <w:t>“</w:t>
      </w:r>
      <w:r>
        <w:rPr>
          <w:rFonts w:eastAsia="Times New Roman"/>
          <w:i/>
        </w:rPr>
        <w:t>9.1 Mallrat e furnizuara duhet të jenë konform kodeve dhe standardeve teknike të parashikuara në specifikimet teknike. Nëse gjatë ekzekutimit të kontratës, ka ndryshime në kodet përkatëse ose në standardet teknike këto ndryshime do të zbatohen vetëm pas aprovimit nga Autoriteti Kontraktu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Në nenin 17 “</w:t>
      </w:r>
      <w:r>
        <w:rPr>
          <w:rFonts w:eastAsia="Times New Roman"/>
          <w:i/>
        </w:rPr>
        <w:t>Garancitë</w:t>
      </w:r>
      <w:r>
        <w:rPr>
          <w:rFonts w:eastAsia="Times New Roman"/>
        </w:rPr>
        <w:t>” të aneks kontratës, parashikohe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rPr>
      </w:pPr>
      <w:r>
        <w:rPr>
          <w:rFonts w:eastAsia="Times New Roman"/>
          <w:i/>
        </w:rPr>
        <w:t>“</w:t>
      </w:r>
      <w:r>
        <w:rPr>
          <w:rFonts w:eastAsia="Times New Roman"/>
          <w:i/>
        </w:rPr>
        <w:t xml:space="preserve">17.3 Shitësi (kontraktuesi) mban përgjegjësi për mospërmbushjen që verifikohet pas momentit të treguar në paragrafin e mësipërm dhe që vjen nga mospërmbushja e ndonjë detyrimi, duke përfshirë garancinë që mallrat </w:t>
      </w:r>
      <w:r>
        <w:rPr>
          <w:rFonts w:eastAsia="Times New Roman"/>
          <w:b/>
          <w:i/>
        </w:rPr>
        <w:t>duhet të jenë të përshtatshme për përdorimin e tyre  të zakonshëm dhe specifik për një periudhë të caktuar kohe ose do të ruajnë cilësitë dhe karakteristikat e caktuara</w:t>
      </w:r>
      <w:r>
        <w:rPr>
          <w:rFonts w:eastAsia="Times New Roman"/>
          <w:i/>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 xml:space="preserve">49. Bashkëlidhur kontratës nr. 49/1, datë 12.01.2016 janë specifikimet teknike për mallrat objekt kontrate në të cilat parashikohet në mënyrë të detajuar standardet teknike, përshkrimet e detajuara, skicat përkatëse, përmasat, kolaudimi, paketimi, etiketimi për uniformat punonjësve të Policisë së Shtetit (xhup për motociklistë, pantallona për motoçiklistë, pulovër akrilik blu jakë “v”, xhup dimëror, pantallona dimërore, bluzë me mëng të shkurtra për policinë rrugore, bluzë pambuku blu me mëng të shkurtra jakë e rrumbullakët, pantallona verore për policinë, këmishë me mëng të gjata bojqelli, pantallona dhe fund për uniformë bazë operacionale, kostum doku stërvitje). Për të gjitha mallrat objekt kontrate që janë reklamuar në mospërmbushje të specifikimeve teknike nga organi publik, në referim të aktit të ekspertimit të kryer në gjykim dhe vendimeve të gjykatave të faktit, është konstatuar se ka patur të meta dhe mospërputhje mes mallrave efektivisht të dorëzuara dhe kushteve specifike të parashikuara në kontratë, pasi mallrat nuk janë saktësisht brenda parametrave të specifikimeve teknike. Të metat e konstatuar, pa u kufizuar në to përfshijnë mosrespektim të përmasave, montim të gabuar të etiketave, vendosjen e zinxhirit në vend të kopsave, vendosjen e ylyqeve në mënyrë jo të barazlarguar, mungesë e kopsave plastike rezervë, numrin e perçinave të montuara, mënyrën e montimit të zinxhirit në gavaturë etj. Pra konstatohet se pala paditëse është në kushtet e mospërmbushjes së pjesshme të detyrimi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 xml:space="preserve">50. Neni 690 i Kodit Civil parashikon se </w:t>
      </w:r>
      <w:r>
        <w:rPr/>
        <w:t xml:space="preserve">kontrata e lidhur rregullisht ka forcën e ligjit për palët. Në kontrata me detyrime të ndërsjella, sikurse kontrata në gjykim, kur njëra nga palët kontraktuese nuk përmbush detyrimet e veta, pala tjetër kontraktuese, sipas rastit, mund të kërkojë përmbushjen e detyrimit, ose zgjidhjen e kontratës (neni 698). </w:t>
      </w:r>
      <w:r>
        <w:rPr>
          <w:rFonts w:eastAsia="Times New Roman"/>
        </w:rPr>
        <w:t>Në nenin 699 të Kodit Civil parashikohet: “</w:t>
      </w:r>
      <w:r>
        <w:rPr>
          <w:i/>
        </w:rPr>
        <w:t xml:space="preserve">Kontrata nuk mund të zgjidhet në qoftë se mospërmbushja e detyrimit prej njërës nga palët </w:t>
      </w:r>
      <w:r>
        <w:rPr>
          <w:i/>
          <w:u w:val="single"/>
        </w:rPr>
        <w:t>ka rëndësi të pakët</w:t>
      </w:r>
      <w:r>
        <w:rPr>
          <w:i/>
        </w:rPr>
        <w:t xml:space="preserve"> për interesat e palës tjetër</w:t>
      </w:r>
      <w:r>
        <w:rPr/>
        <w:t xml:space="preserve">.”. Konstatohet se nga vendimi i Gjykatës Administrative të Apelit, rëndësia e pakët e mospërmbushjes është analizuar kryesisht duke u bazuar në faktin se artikujt pavarësisht të metave janë funksionale. Kjo rezulton edhe nga akti i ekspertimit, i cili pasi detajon të gjitha mospërputhjet në raportin përfundimtar arrin në përfundimet se mospërputhjet nuk prishin anën funksionale të mallra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rPr>
      </w:pPr>
      <w:r>
        <w:rPr/>
        <w:t xml:space="preserve">51. Kolegji vlerëson se ashtu si me të drejtë është konkluduar nga Gjykata Administrative e Shkallës së Parë Tiranë, përshtatshmëria e mallrave duhet analizuar në drejtim të përdorimit specific të tyre, pasi ato janë veshje zyrtare protokollare të punonjësve të Policisë së Shtetit dhe për shkak të rëndësisë së këtij funksioni publik, </w:t>
      </w:r>
      <w:r>
        <w:rPr>
          <w:rFonts w:eastAsia="Times New Roman"/>
        </w:rPr>
        <w:t>veshja e një punonjësi policie identifikon drejtëpërdrejtë imazhin që përcjell dhe autoritetin që ushtron shteti. Kushtet e veçanta teknike të veshjes së punonjësve të policisë nuk mund të barazohen me kushtet e zakonshme të funksionalitetit të veshjeve në përdorim të publikut të gjerë. Nuk mund të thuhet se tërësia e kushteve specifike të kërkuara përmes një procedure administrative tenderimi ku detajohen në mënyrë eksplicite kriteret teknike që duhet të përmbushin veshjet, janë “jo të rëndësishme” ose “të një rëndësie të pakët” dhe mund të tejkalohen për shkak të funksionalitetit të mallit. Për më tepër ky arsyetim nuk qëndron në kushtet ku autoriteti kontraktor jo vetëm nuk ka dhënë pëlqimin për ndryshimin e kushteve teknike të mallrave pjesë e kontratës dhe procedurës së tenderimit por ka kontestuar në mënyrë të përsëritur veshjet si jo të rregullta dhe në mospërputhje me specifikimet teknike kontraktore. Nga tërësia e veprimeve të palës së paditur, ashtu si me të drejtë konkludohet edhe nga Gjykata Administrative e Shkallës së Parë Tiranë, provohet mirëbesimi në raportin kontraktor, ndërsa e kundërta nuk është e vërtetë, pasi pala paditëse jo vetëm ka dorëzuar mallrat jo në përputhje të plotë me kushtet teknike, por edhe pas ndreqjes së tyre, gjatë gjykimit faktik ka rezultuar se, ato përsëri kishin të met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Fonts w:eastAsia="Times New Roman"/>
        </w:rPr>
        <w:t>52. Kolegji vlerëson se funksioni publik dhe i posaçëm i punonjësve të Policisë së Shtetit duhet të pasqyrojë, edhe në veshjen zyrtare të punonjësve, autoritetin dhe dinjitetin e shtetit shqiptar. Për këtë qëllim, në kontrata të ngjashme me atë objekt gjykimi, i kushtohet një vëmendje e posaçme mbrojtjes së interesit publik. Në këtë drejtim, vlen të sillet në vëmendje se edhe në aneksin e kontratës objekt gjykimi, palët kanë parashikuar se organi publik, me qëllim që t’i shërbejë interesit publik sa më mirë, mund të ndërpres kontratën (neni 29). Nisur nga ky këndvështrim, vlerësohet se në kontratat administrative rëndësia “</w:t>
      </w:r>
      <w:r>
        <w:rPr>
          <w:rFonts w:eastAsia="Times New Roman"/>
          <w:i/>
        </w:rPr>
        <w:t>e pakët”</w:t>
      </w:r>
      <w:r>
        <w:rPr>
          <w:rFonts w:eastAsia="Times New Roman"/>
        </w:rPr>
        <w:t xml:space="preserve"> e mospërmbushjes së detyrimit, me rrjedhojë të drejtën e organit publik për të zgjidhur kontratën, duke qenë se nuk lidhet vetëm me interesa të ngushta pasurore të palëve, duhet të gjejë interpretim gjyqësor të ngushtuar. Kjo vlen në të gjitha rastet kur provohet mirëbesimi i organit publik në raportin kontraktor siç rezulton në mosmarrëveshjen konkrete. Në një kontratë administrative, mospërmbushjet kontraktore afektojnë në mënyrë të drejtëpërdrejtë interesat ekonomike, sociale, kulturore, kombëtare të publikut të gjerë; për rrjedhojë mospërmbushjet kontraktore të reklamuara nga organi publik, duhen analizuar në mënyrë të kujdesshme nga ana e gjykatave, me qëllim garantimin e interesit publik.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eastAsia="Times New Roman"/>
        </w:rPr>
      </w:pPr>
      <w:r>
        <w:rPr>
          <w:rFonts w:eastAsia="Times New Roman"/>
        </w:rPr>
        <w:t xml:space="preserve">53.  Në rastin në gjykim, sikurse është analizuar gjerësisht nga të dyja gjykatat e faktit, mospërputhjet e evidentuara në uniformat e Policisë së Shtetit, pavarësisht se nuk cenojnë funksionalitetin e tyre (pra, ato mund të gjejnë përdorim të përditshëm si veshje), evidentimi i një numri të lartë mospërputhjesh dhe në mënyrë të përsëritur në një pjesë të konsiderueshme të veshjeve, në vetëvete nuk mund të kualifikohet si një mospërmbushje e parëndësishme e detyrimit kontraktor.  Duke pasur në konsideratë se organi publik ka vepruar në mirëbesim, pas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rPr>
      </w:pPr>
      <w:r>
        <w:rPr>
          <w:rFonts w:eastAsia="Times New Roman"/>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rPr>
      </w:pPr>
      <w:r>
        <w:rPr>
          <w:rFonts w:eastAsia="Times New Roman"/>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rPr>
      </w:pPr>
      <w:r>
        <w:rPr>
          <w:rFonts w:eastAsia="Times New Roman"/>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rPr>
      </w:pPr>
      <w:r>
        <w:rPr>
          <w:rFonts w:eastAsia="Times New Roman"/>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Times New Roman"/>
        </w:rPr>
        <w:t>ka bërë të gjitha përpjekjet e arsyeshme për të zgjidhur mosmarrëveshjen, Kolegji nuk pajtohet me qëndrimin e Gjykatës Administrative të Apelit pasi zgjidhja e kontratës ka qenë</w:t>
      </w:r>
      <w:r>
        <w:rPr>
          <w:rFonts w:eastAsia="Times New Roman"/>
          <w:i/>
        </w:rPr>
        <w:t xml:space="preserve"> in extremis. </w:t>
      </w:r>
      <w:r>
        <w:rPr>
          <w:rFonts w:eastAsia="Times New Roman"/>
        </w:rPr>
        <w:t xml:space="preserve">Kolegji vlerëson se malli i dorëzuar nga pala kontraktore për efekt të kushteve specifike që ka kontrata publike në gjykim, i bënë ato të papërshtatshme për qëllimin e posaçëm të përdorimit të tyre, pasi dështimi i kontraktorit në garantimin e të gjitha kushteve teknike të nevojshme për uniformën e punonjësve të Policisë së Shtetit nuk është në përputhje me imazhin që duhet të përcjellin këta punonjës në publik. </w:t>
      </w:r>
    </w:p>
    <w:p>
      <w:pPr>
        <w:pStyle w:val="Heading5"/>
        <w:rPr>
          <w:rFonts w:eastAsia="Times New Roman"/>
          <w:sz w:val="24"/>
          <w:lang w:val="sq-AL"/>
        </w:rPr>
      </w:pPr>
      <w:r>
        <w:rPr>
          <w:rFonts w:eastAsia="Times New Roman"/>
          <w:sz w:val="24"/>
          <w:lang w:val="sq-AL"/>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ind w:firstLine="360"/>
        <w:jc w:val="both"/>
        <w:rPr/>
      </w:pPr>
      <w:r>
        <w:rPr>
          <w:rFonts w:eastAsia="Times New Roman"/>
        </w:rPr>
        <w:t>Kolegji Administrativ i Gjykatës së Lartë, mbështetur në nenin 63, pika 1, shkronja a), të ligjit nr. 49/2012 “Për Gjykatat Administrative dhe Gjykimin e Mosmarrëveshjeve Administrative” (</w:t>
      </w:r>
      <w:r>
        <w:rPr>
          <w:rFonts w:eastAsia="Times New Roman"/>
          <w:i/>
        </w:rPr>
        <w:t>i ndryshuar</w:t>
      </w:r>
      <w:r>
        <w:rPr>
          <w:rFonts w:eastAsia="Times New Roman"/>
        </w:rPr>
        <w:t>),</w:t>
      </w:r>
    </w:p>
    <w:p>
      <w:pPr>
        <w:pStyle w:val="Heading5"/>
        <w:jc w:val="both"/>
        <w:rPr>
          <w:rFonts w:eastAsia="Times New Roman"/>
          <w:b w:val="false"/>
          <w:b w:val="false"/>
          <w:sz w:val="24"/>
          <w:lang w:val="sq-AL"/>
        </w:rPr>
      </w:pPr>
      <w:r>
        <w:rPr>
          <w:rFonts w:eastAsia="Times New Roman"/>
          <w:b w:val="false"/>
          <w:sz w:val="24"/>
          <w:lang w:val="sq-AL"/>
        </w:rPr>
      </w:r>
    </w:p>
    <w:p>
      <w:pPr>
        <w:pStyle w:val="Heading5"/>
        <w:rPr>
          <w:sz w:val="24"/>
          <w:lang w:val="sq-AL"/>
        </w:rPr>
      </w:pPr>
      <w:r>
        <w:rPr>
          <w:sz w:val="24"/>
          <w:lang w:val="sq-AL"/>
        </w:rPr>
        <w:t>VENDOSI:</w:t>
      </w:r>
    </w:p>
    <w:p>
      <w:pPr>
        <w:pStyle w:val="Normal"/>
        <w:jc w:val="both"/>
        <w:rPr>
          <w:sz w:val="24"/>
          <w:lang w:val="sq-AL"/>
        </w:rPr>
      </w:pPr>
      <w:r>
        <w:rPr>
          <w:sz w:val="24"/>
          <w:lang w:val="sq-AL"/>
        </w:rPr>
      </w:r>
    </w:p>
    <w:p>
      <w:pPr>
        <w:pStyle w:val="Normal"/>
        <w:jc w:val="both"/>
        <w:rPr/>
      </w:pPr>
      <w:r>
        <w:rPr>
          <w:rFonts w:eastAsia="Times New Roman"/>
          <w:bCs/>
        </w:rPr>
        <w:t>Prishjen e vendimit nr. 740, datë 16.07.2020 të Gjykatës Administrative të Apelit dhe lënien në fuqi të vendimit nr. 1266 (80-2019-1300), datë 15.04.2019 të Gjykatës Administrative të Shkallës së Parë Tiranë.</w:t>
      </w:r>
    </w:p>
    <w:p>
      <w:pPr>
        <w:pStyle w:val="Normal"/>
        <w:rPr/>
      </w:pPr>
      <w:r>
        <w:rPr/>
      </w:r>
    </w:p>
    <w:p>
      <w:pPr>
        <w:pStyle w:val="Normal"/>
        <w:jc w:val="right"/>
        <w:rPr/>
      </w:pPr>
      <w:r>
        <w:rPr>
          <w:b/>
        </w:rPr>
        <w:t>Tiranë, më 18.07.2022</w:t>
      </w:r>
    </w:p>
    <w:p>
      <w:pPr>
        <w:pStyle w:val="Normal"/>
        <w:jc w:val="right"/>
        <w:rPr>
          <w:b/>
          <w:b/>
        </w:rPr>
      </w:pPr>
      <w:r>
        <w:rPr>
          <w:b/>
        </w:rPr>
      </w:r>
    </w:p>
    <w:p>
      <w:pPr>
        <w:pStyle w:val="Normal"/>
        <w:jc w:val="right"/>
        <w:rPr/>
      </w:pPr>
      <w:r>
        <w:rPr/>
      </w:r>
    </w:p>
    <w:p>
      <w:pPr>
        <w:pStyle w:val="Normal"/>
        <w:jc w:val="right"/>
        <w:rPr/>
      </w:pPr>
      <w:r>
        <w:rPr/>
      </w:r>
    </w:p>
    <w:p>
      <w:pPr>
        <w:pStyle w:val="Normal"/>
        <w:rPr/>
      </w:pPr>
      <w:r>
        <w:rPr>
          <w:rFonts w:eastAsia="Times New Roman"/>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5z1">
    <w:name w:val="WW8Num5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b w:val="false"/>
      <w:i w:val="false"/>
    </w:rPr>
  </w:style>
  <w:style w:type="character" w:styleId="WW8Num16z0">
    <w:name w:val="WW8Num16z0"/>
    <w:qFormat/>
    <w:rPr>
      <w:b/>
    </w:rPr>
  </w:style>
  <w:style w:type="character" w:styleId="WW8Num18z0">
    <w:name w:val="WW8Num18z0"/>
    <w:qFormat/>
    <w:rPr>
      <w:b/>
    </w:rPr>
  </w:style>
  <w:style w:type="character" w:styleId="WW8Num18z1">
    <w:name w:val="WW8Num18z1"/>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rFonts w:ascii="Times New Roman" w:hAnsi="Times New Roman" w:cs="Times New Roman"/>
      <w:b/>
    </w:rPr>
  </w:style>
  <w:style w:type="character" w:styleId="WW8Num24z1">
    <w:name w:val="WW8Num24z1"/>
    <w:qFormat/>
    <w:rPr>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1z1">
    <w:name w:val="WW8Num31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b/>
    </w:rPr>
  </w:style>
  <w:style w:type="character" w:styleId="WW8Num39z1">
    <w:name w:val="WW8Num39z1"/>
    <w:qFormat/>
    <w:rPr>
      <w:b w:val="false"/>
      <w:i w:val="false"/>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b/>
    </w:rPr>
  </w:style>
  <w:style w:type="character" w:styleId="WW8Num41z1">
    <w:name w:val="WW8Num41z1"/>
    <w:qFormat/>
    <w:rPr>
      <w:b w:val="false"/>
      <w:i w:val="false"/>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sq-AL"/>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lang w:val="sq-AL"/>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eastAsia="Times New Roman"/>
    </w:rPr>
  </w:style>
  <w:style w:type="character" w:styleId="BodyText2Char1">
    <w:name w:val="Body Text 2 Char1"/>
    <w:qFormat/>
    <w:rPr>
      <w:rFonts w:ascii="Times New Roman" w:hAnsi="Times New Roman" w:eastAsia="MS Mincho;ＭＳ 明朝" w:cs="Times New Roman"/>
      <w:sz w:val="24"/>
      <w:szCs w:val="24"/>
      <w:lang w:val="sq-AL"/>
    </w:rPr>
  </w:style>
  <w:style w:type="character" w:styleId="HeaderChar">
    <w:name w:val="Header Char"/>
    <w:qFormat/>
    <w:rPr>
      <w:rFonts w:ascii="Times New Roman" w:hAnsi="Times New Roman" w:eastAsia="Times New Roman" w:cs="Times New Roman"/>
    </w:rPr>
  </w:style>
  <w:style w:type="character" w:styleId="SubtitleChar">
    <w:name w:val="Subtitle Char"/>
    <w:qFormat/>
    <w:rPr>
      <w:rFonts w:eastAsia="Times New Roman"/>
      <w:color w:val="5A5A5A"/>
      <w:spacing w:val="15"/>
      <w:sz w:val="22"/>
      <w:szCs w:val="22"/>
    </w:rPr>
  </w:style>
  <w:style w:type="character" w:styleId="BodyTextChar">
    <w:name w:val="Body Text Char"/>
    <w:qFormat/>
    <w:rPr>
      <w:rFonts w:ascii="Times New Roman" w:hAnsi="Times New Roman" w:eastAsia="Times New Roman" w:cs="Times New Roman"/>
    </w:rPr>
  </w:style>
  <w:style w:type="character" w:styleId="Bodytext2">
    <w:name w:val="bodytext2"/>
    <w:basedOn w:val="DefaultParagraphFont"/>
    <w:qFormat/>
    <w:rPr/>
  </w:style>
  <w:style w:type="character" w:styleId="Bodytext2bold">
    <w:name w:val="bodytext2bold"/>
    <w:basedOn w:val="DefaultParagraphFont"/>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StyleCentered">
    <w:name w:val="Style Style + Centered"/>
    <w:basedOn w:val="Normal"/>
    <w:qFormat/>
    <w:pPr>
      <w:widowControl w:val="false"/>
      <w:autoSpaceDE w:val="false"/>
      <w:jc w:val="center"/>
    </w:pPr>
    <w:rPr>
      <w:rFonts w:eastAsia="Times New Roman"/>
      <w:szCs w:val="20"/>
      <w:lang w:val="en-US"/>
    </w:rPr>
  </w:style>
  <w:style w:type="paragraph" w:styleId="BodyText21">
    <w:name w:val="Body Text 2"/>
    <w:basedOn w:val="Normal"/>
    <w:qFormat/>
    <w:pPr>
      <w:spacing w:lineRule="auto" w:line="480" w:before="0" w:after="120"/>
    </w:pPr>
    <w:rPr>
      <w:rFonts w:ascii="Calibri" w:hAnsi="Calibri" w:eastAsia="Times New Roman" w:cs="Calibri"/>
      <w:sz w:val="20"/>
      <w:szCs w:val="20"/>
      <w:lang w:val="en-US"/>
    </w:rPr>
  </w:style>
  <w:style w:type="paragraph" w:styleId="Header">
    <w:name w:val="Header"/>
    <w:basedOn w:val="Normal"/>
    <w:pPr>
      <w:tabs>
        <w:tab w:val="clear" w:pos="720"/>
        <w:tab w:val="center" w:pos="4680" w:leader="none"/>
        <w:tab w:val="right" w:pos="9360" w:leader="none"/>
      </w:tabs>
    </w:pPr>
    <w:rPr>
      <w:rFonts w:eastAsia="Times New Roman"/>
      <w:sz w:val="20"/>
      <w:szCs w:val="20"/>
      <w:lang w:val="en-US"/>
    </w:rPr>
  </w:style>
  <w:style w:type="paragraph" w:styleId="Nospacing1">
    <w:name w:val="nospacing1"/>
    <w:basedOn w:val="Normal"/>
    <w:qFormat/>
    <w:pPr>
      <w:spacing w:before="280" w:after="280"/>
    </w:pPr>
    <w:rPr>
      <w:rFonts w:eastAsia="Times New Roman"/>
      <w:lang w:val="en-US"/>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szCs w:val="22"/>
      <w:lang w:val="en-US"/>
    </w:rPr>
  </w:style>
  <w:style w:type="paragraph" w:styleId="Yiv5879301692msonormal">
    <w:name w:val="yiv5879301692msonormal"/>
    <w:basedOn w:val="Normal"/>
    <w:qFormat/>
    <w:pPr>
      <w:spacing w:before="280" w:after="280"/>
    </w:pPr>
    <w:rPr>
      <w:rFonts w:eastAsia="Times New Roman"/>
      <w:lang w:val="en-US"/>
    </w:rPr>
  </w:style>
  <w:style w:type="paragraph" w:styleId="Stylejustifiedleft025hanging0251">
    <w:name w:val="stylejustifiedleft025hanging0251"/>
    <w:basedOn w:val="Normal"/>
    <w:qFormat/>
    <w:pPr>
      <w:spacing w:before="280" w:after="280"/>
    </w:pPr>
    <w:rPr>
      <w:rFonts w:eastAsia="Times New Roman"/>
      <w:lang w:val="en-US"/>
    </w:rPr>
  </w:style>
  <w:style w:type="paragraph" w:styleId="Pj">
    <w:name w:val="pj"/>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6:00Z</dcterms:created>
  <dc:creator>Iva Zemani</dc:creator>
  <dc:description/>
  <cp:keywords/>
  <dc:language>en-US</dc:language>
  <cp:lastModifiedBy>Rexhina</cp:lastModifiedBy>
  <cp:lastPrinted>2022-09-01T11:14:00Z</cp:lastPrinted>
  <dcterms:modified xsi:type="dcterms:W3CDTF">2022-09-01T12:52:00Z</dcterms:modified>
  <cp:revision>26</cp:revision>
  <dc:subject/>
  <dc:title/>
</cp:coreProperties>
</file>