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sq-AL" w:eastAsia="en-US"/>
        </w:rPr>
        <w:drawing>
          <wp:inline distT="0" distB="0" distL="0" distR="0">
            <wp:extent cx="4222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22275" cy="538480"/>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00095-00-2019 </w:t>
      </w:r>
      <w:r>
        <w:rPr>
          <w:b/>
          <w:bCs/>
        </w:rPr>
        <w:t>i Regjistrit Themeltar</w:t>
      </w:r>
    </w:p>
    <w:p>
      <w:pPr>
        <w:pStyle w:val="Normal"/>
        <w:jc w:val="both"/>
        <w:rPr>
          <w:b/>
          <w:b/>
          <w:bCs/>
        </w:rPr>
      </w:pPr>
      <w:r>
        <w:rPr>
          <w:b/>
          <w:bCs/>
        </w:rPr>
        <w:t>Nr. 00 – 2022 – 1592    i Vendimit (272)</w:t>
      </w:r>
    </w:p>
    <w:p>
      <w:pPr>
        <w:pStyle w:val="Normal"/>
        <w:jc w:val="both"/>
        <w:rPr>
          <w:b/>
          <w:b/>
          <w:bCs/>
        </w:rPr>
      </w:pPr>
      <w:r>
        <w:rPr>
          <w:b/>
          <w:bCs/>
        </w:rPr>
      </w:r>
    </w:p>
    <w:p>
      <w:pPr>
        <w:pStyle w:val="Normal"/>
        <w:jc w:val="center"/>
        <w:rPr>
          <w:b/>
          <w:b/>
          <w:bCs/>
        </w:rPr>
      </w:pPr>
      <w:r>
        <w:rPr>
          <w:b/>
          <w:bCs/>
        </w:rPr>
        <w:t>VENDIM</w:t>
      </w:r>
    </w:p>
    <w:p>
      <w:pPr>
        <w:pStyle w:val="Normal"/>
        <w:jc w:val="center"/>
        <w:rPr>
          <w:b/>
          <w:b/>
          <w:bCs/>
        </w:rPr>
      </w:pPr>
      <w:r>
        <w:rPr>
          <w:b/>
          <w:bCs/>
        </w:rPr>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b/>
          <w:b/>
        </w:rPr>
      </w:pPr>
      <w:r>
        <w:rPr>
          <w:b/>
        </w:rPr>
        <w:t>Sokol SADUSHI</w:t>
        <w:tab/>
        <w:t>- Kryesues</w:t>
      </w:r>
    </w:p>
    <w:p>
      <w:pPr>
        <w:pStyle w:val="Normal"/>
        <w:tabs>
          <w:tab w:val="clear" w:pos="720"/>
          <w:tab w:val="left" w:pos="2880" w:leader="none"/>
        </w:tabs>
        <w:jc w:val="both"/>
        <w:rPr>
          <w:b/>
          <w:b/>
        </w:rPr>
      </w:pPr>
      <w:r>
        <w:rPr>
          <w:b/>
        </w:rPr>
        <w:tab/>
        <w:t xml:space="preserve">Asim VOKSHI         </w:t>
        <w:tab/>
        <w:t xml:space="preserve">- Anëtar  </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r>
    </w:p>
    <w:p>
      <w:pPr>
        <w:pStyle w:val="Normal"/>
        <w:ind w:firstLine="360"/>
        <w:jc w:val="both"/>
        <w:rPr/>
      </w:pPr>
      <w:r>
        <w:rPr/>
        <w:t>më datë 07.07.2022, mori në shqyrtim në dhomë këshillimi çështjen administrative nr. 31003-00095-2019  akti, që u përket palëve:</w:t>
      </w:r>
    </w:p>
    <w:p>
      <w:pPr>
        <w:pStyle w:val="Normal"/>
        <w:ind w:firstLine="360"/>
        <w:jc w:val="both"/>
        <w:rPr/>
      </w:pPr>
      <w:r>
        <w:rPr/>
      </w:r>
    </w:p>
    <w:p>
      <w:pPr>
        <w:pStyle w:val="NoSpacing"/>
        <w:jc w:val="both"/>
        <w:rPr/>
      </w:pPr>
      <w:r>
        <w:rPr>
          <w:rFonts w:cs="Times New Roman" w:ascii="Times New Roman" w:hAnsi="Times New Roman"/>
          <w:b/>
          <w:sz w:val="24"/>
          <w:szCs w:val="24"/>
        </w:rPr>
        <w:t>PADITËS:</w:t>
      </w:r>
      <w:r>
        <w:rPr>
          <w:rFonts w:cs="Times New Roman" w:ascii="Times New Roman" w:hAnsi="Times New Roman"/>
          <w:sz w:val="24"/>
          <w:szCs w:val="24"/>
        </w:rPr>
        <w:tab/>
        <w:tab/>
        <w:tab/>
        <w:t>Baki Habaz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 PADITUR:</w:t>
      </w:r>
      <w:r>
        <w:rPr>
          <w:rFonts w:cs="Times New Roman" w:ascii="Times New Roman" w:hAnsi="Times New Roman"/>
          <w:sz w:val="24"/>
          <w:szCs w:val="24"/>
        </w:rPr>
        <w:tab/>
        <w:tab/>
        <w:tab/>
        <w:t>Ministria e Mbrojtje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2880" w:hanging="2880"/>
        <w:jc w:val="both"/>
        <w:rPr/>
      </w:pPr>
      <w:r>
        <w:rPr>
          <w:rFonts w:cs="Times New Roman" w:ascii="Times New Roman" w:hAnsi="Times New Roman"/>
          <w:b/>
          <w:sz w:val="24"/>
          <w:szCs w:val="24"/>
        </w:rPr>
        <w:t>OBJEKTI:</w:t>
        <w:tab/>
      </w:r>
      <w:r>
        <w:rPr>
          <w:rFonts w:cs="Times New Roman" w:ascii="Times New Roman" w:hAnsi="Times New Roman"/>
          <w:bCs/>
          <w:sz w:val="24"/>
          <w:szCs w:val="24"/>
        </w:rPr>
        <w:t>Shfuqizimin e urdhrit nr. 2106, datë 31.12.2015 të Ministrit të Mbrojtjes “Për dalje në lirim nga shërbimi aktiv”.</w:t>
      </w:r>
    </w:p>
    <w:p>
      <w:pPr>
        <w:pStyle w:val="NoSpacing"/>
        <w:ind w:left="2880" w:hanging="2880"/>
        <w:jc w:val="both"/>
        <w:rPr/>
      </w:pPr>
      <w:r>
        <w:rPr>
          <w:rFonts w:cs="Times New Roman" w:ascii="Times New Roman" w:hAnsi="Times New Roman"/>
          <w:b/>
          <w:sz w:val="24"/>
          <w:szCs w:val="24"/>
        </w:rPr>
        <w:tab/>
      </w:r>
      <w:r>
        <w:rPr>
          <w:rFonts w:cs="Times New Roman" w:ascii="Times New Roman" w:hAnsi="Times New Roman"/>
          <w:bCs/>
          <w:sz w:val="24"/>
          <w:szCs w:val="24"/>
        </w:rPr>
        <w:t xml:space="preserve">Rikthimin e paditësit si oficer aktiv me gradën “Kapiten Lejtnant”, në Forcat e Armatosura, emërimin e tij në detyrë në përputhje me gradën “Kapiten Lejtnant” dhe dhënien e pagës bazë për gradë me të gjitha përfitimet e tjera, duke bërë dhe derdhjen e të gjitha sigurimeve shoqërore e shëndetësore, deri në ekzekutimin e vendimit të gjykatës. </w:t>
      </w:r>
    </w:p>
    <w:p>
      <w:pPr>
        <w:pStyle w:val="NoSpacing"/>
        <w:ind w:left="2880" w:hanging="2880"/>
        <w:jc w:val="both"/>
        <w:rPr/>
      </w:pPr>
      <w:r>
        <w:rPr>
          <w:rFonts w:cs="Times New Roman" w:ascii="Times New Roman" w:hAnsi="Times New Roman"/>
          <w:bCs/>
          <w:sz w:val="24"/>
          <w:szCs w:val="24"/>
        </w:rPr>
        <w:tab/>
        <w:t>Shpenzimet gjyqësore t’i ngarkohen palës së paditu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2880"/>
        <w:jc w:val="both"/>
        <w:rPr/>
      </w:pPr>
      <w:r>
        <w:rPr>
          <w:b/>
        </w:rPr>
        <w:t>BAZA LIGJORE:</w:t>
        <w:tab/>
      </w:r>
      <w:r>
        <w:rPr/>
        <w:t>Ligji për Gjykatën Administrative nr. 49/2012, datë 03.05.2012. Ligji nr. 64/2014 “Për pushtet dhe autoritet e drejtimit e të komandimit të forcave të armatosura të Republikës së Shqipërisë”. Ligji nr. 59/2014 “Për karrierën ushtarake në Forcat e Armatosura të Republikës së Shqipërisë”. Ligji nr. 9210, datë 23.03.2004 “Për statusin e ushtarakut të forcave të armatosura të Republikës së Shqipërisë”. Ligji nr. 22/2014 “Për dhënie amnistie”, i ndryshuar.</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rFonts w:eastAsia="Times New Roman"/>
        </w:rPr>
      </w:pPr>
      <w:r>
        <w:rPr>
          <w:rFonts w:eastAsia="Times New Roman"/>
        </w:rPr>
        <w:t xml:space="preserve">pasi dëgjoi relatimin e gjyqtarit Sokol Sadushi </w:t>
      </w:r>
      <w:r>
        <w:rPr/>
        <w:t xml:space="preserve">dhe si e shqyrtoi çështjen në tërësi, në dhomë këshillimi, </w:t>
      </w:r>
    </w:p>
    <w:p>
      <w:pPr>
        <w:pStyle w:val="Normal"/>
        <w:jc w:val="both"/>
        <w:rPr>
          <w:rFonts w:eastAsia="Times New Roman"/>
        </w:rPr>
      </w:pPr>
      <w:r>
        <w:rPr>
          <w:rFonts w:eastAsia="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b/>
          <w:b/>
          <w:bCs/>
          <w:sz w:val="24"/>
          <w:szCs w:val="24"/>
          <w:lang w:val="sq-AL"/>
        </w:rPr>
      </w:pPr>
      <w:r>
        <w:rPr>
          <w:b/>
          <w:bCs/>
          <w:sz w:val="24"/>
          <w:szCs w:val="24"/>
          <w:lang w:val="sq-AL"/>
        </w:rPr>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Paditësi, Baki Habazaj, është titulluar oficer aktiv në Forcat e Armatosura të Republikës së Shqipërisë në vitin 2004. Gjatë kohës si ushtarak aktiv, paditësi ka kryer detyra të ndryshme në FA dhe detyra e fundit që ai ka kryer ka qenë “Specialist për Përpunimin e Informacionit” në Qendrën Operacionale, në Repartin Ushtarak nr.2006, Komanda e Forcave Detare Vlorë.</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Me shkresën nr. 10733 prot., datë 23.12.2015 të Shefit të Shtabit të Përgjithshëm të Forcave të Armatosura, drejtuar Ministrit të Mbrojtjes është propozuar “Nxjerrja në lirim nga shërbimi aktiv për “Kapiten Lejtnant” Baki Hasko Habazaj, me detyrë “Specialist për përpunimin e informacionit” në Qendrën Operacionale Vlorë, për arsye të dënimit të tij me 1 vit burg, me vendim të Gjykatës së Apelit Vlorë me nr. 439, datë 17.06.2015.</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Mbi bazën e këtij propozimi, me urdhrin e Ministrit të Mbrojtjes nr. 2160, datë 31.12.2015, paditësi Baki Habazaj është nxjerrë në lirim, me motivacionin “Për arsye të dënimit të tij me vendim të Gjykatës së Apelit Vlorë nr. 439, date 17.06.2015.</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Me ardhjen në dijeni të këtij urdhri, në mbështetje të nenit 30 të ligjit nr. 54/2014 “Për karrierën ushtarake në Forcat e Armatosura të Republikës së Shqipërisë”, më datë 02.04.2015, paditësi i është drejtuar me një ankim administrativ, Ministrit të Mbrojtjes.</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
          <w:i/>
          <w:sz w:val="24"/>
          <w:szCs w:val="24"/>
          <w:lang w:val="sq-AL"/>
        </w:rPr>
      </w:pPr>
      <w:r>
        <w:rPr>
          <w:bCs/>
          <w:sz w:val="24"/>
          <w:szCs w:val="24"/>
          <w:lang w:val="sq-AL"/>
        </w:rPr>
        <w:t>Pas shqyrtimit të këtij ankimi, Ministria e Mbrojtjes, me shkresën nr.26/3, datë 25.01.2016, i ka kthyer përgjigje paditësit, ku shprehet se: “</w:t>
      </w:r>
      <w:r>
        <w:rPr>
          <w:bCs/>
          <w:i/>
          <w:sz w:val="24"/>
          <w:szCs w:val="24"/>
          <w:lang w:val="sq-AL"/>
        </w:rPr>
        <w:t xml:space="preserve">Në lidhje me kërkesën tuaj për rikthim në Forcat e Armatosura, kjo nuk mund të merret parasysh për shkak se, ju jeni përjashtuar nga vuajtja e dënimit penal për shkak të amnistisë, por përsëri mbeteni i dënuar, pra nuk jeni shpallur i pafajshëm”, </w:t>
      </w:r>
      <w:r>
        <w:rPr>
          <w:bCs/>
          <w:sz w:val="24"/>
          <w:szCs w:val="24"/>
          <w:lang w:val="sq-AL"/>
        </w:rPr>
        <w:t>duke nënkuptuar në këtë mënyrë se urdhri i lirimit mbetet në fuqi dhe nuk shfuqizohet.</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Ndodhur në këto kushte pala paditëse, në datë 15.02.2016  i është drejtuar Gjykatës Administrative të Shkallës së Parë Tiranë me kërkesëpadi.</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Shkallës së Parë Tiranë, </w:t>
      </w:r>
      <w:r>
        <w:rPr>
          <w:bCs/>
          <w:sz w:val="24"/>
          <w:szCs w:val="24"/>
          <w:lang w:val="sq-AL"/>
        </w:rPr>
        <w:t>me vendimin nr. 1740, datë 12.04.2016 ka vendosur: “-</w:t>
      </w:r>
      <w:r>
        <w:rPr>
          <w:i/>
          <w:iCs/>
          <w:color w:val="000000"/>
          <w:sz w:val="24"/>
          <w:szCs w:val="24"/>
          <w:lang w:val="sq-AL"/>
        </w:rPr>
        <w:t>Pranimin e kërkesëpadisë së paraqitur nga paditësi Baki Habazaj. -Shfuqizimin e Urdhrit nr.2106, datë 31.12.2015, të Ministrit të Mbrojtjes “Për lirim nga detyra dhe dalje në lirim nga shërbimi aktiv”. -Rikthimin e paditësit, Baki Habazaj në detyrën e mëparshme ose në një detyrë të të njëjtit nivel me atë të mëparshmen, si dhe pagimin e pagës me të gjitha përfitimet e tjera nga data e ndërprerjes së marrëdhënieve financiare 31.12.2015 deri në ekzekutimin e vendimit të gjykatës. -Shpenzimet gjyqësore të parapaguara nga paditësi, në shumën 63.000 (gjashtëdhjetë e tre mijë) lekë, i ngarkohen palës së paditur. -Ky vendim është titull ekzekutiv në kuptim të nenit 510/a të K.Pr.Civile dhe është drejtpërdrejt i ekzekutueshëm nga Zyra e Përmbarimit nga momenti që ai merr formë të prerë</w:t>
      </w:r>
      <w:r>
        <w:rPr>
          <w:bCs/>
          <w:i/>
          <w:sz w:val="24"/>
          <w:szCs w:val="24"/>
          <w:lang w:val="sq-AL"/>
        </w:rPr>
        <w:t>”.</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Gjykata ka vlerësuar se në ngarkim të paditësit Baki Habazaj, ka patur një proces gjyqësor penal për veprën penale të “Ndërtimit të paligjshëm” parashikuar nga neni 199/a/2 të Kodit Penal dhe në përfundim të gjykimit, Gjykata e Rrethit Gjyqësor Vlore me vendimin nr.604, datë 10.12.2014, e ka deklaruar atë fajtor dhe dënuar me 1 (një) vit burgim, vendim ky i cili është lënë në fuqi nga Gjykata e Apelit Vlorë me vendimin nr. 439, datë 17.06.2015. Me miratimin e ligjit nr. 92, datë 30.07.2015 “Për disa shtesa në ligjin nr. 22/2014 “Për dhënie amnistie”, paditësi Baki Habazaj ka përfituar nga amnistia dhe nuk e ka vuajtur dënimin, pasi ai është shuar. Gjykata ka vlerësuar se, për efekt të zbatimit të ligjit nr. 92, datë 30.07.2015 “Për disa shtesa në ligjin nr. 22/2014 “Për dhënie amnistie”, paditësi Baki Habazaj ka përfituar nga amnistia dhe në zbatim të nenit 71 të Kodit Penal, ai konsiderohet i padënuar. Kjo gjendje fakti është reflektuar edhe në Vërtetimin e Gjendjes Gjyqësore nr. 16 prot., datë 08.02.2016, lëshuar nga Zyra e Gjendjes Gjyqësore, pranë Drejtorisë së Përgjithshme të Burgjeve, paraqitur si provë nga pala paditëse, ku është theksuar se: “Nga verifikimet që i'u bënë shënimeve në regjistrin gjyqësor pranë kësaj Ministrie, rezulton se shtetasi Baki Habazaj është i pa dënuar.”. Sa më sipër, Gjykata çmon se, Urdhri i Ministrit të Mbrojtjes nr. 2106, datë 31.12.2015 “Për lirim nga detyra dhe dalje në lirim oficeri aktiv” është një akt administrativ i nxjerrë në shkelje të ligjit, pasi në kohën e nxjerrjes së këtij akti, paditësi ka qenë i padënuar. Ky fakt, reflektohet në urdhrin nr. 534, datë 15.09.2015 të Prokurorisë pranë Gjykatës së Rrethit Gjyqësor Vlorë, e cila ka urdhëruar: “Shuarjen tërësisht të dënimit me burgim të dhënë me vendimin nr. 604, datë 10.12.2014 të Gjykatës së Shkallës së Parë Vlorë, i cili ka marrë formë të prerë me datë 17.06.2015, pas lënien në fuqi të këtij vendimi nga Gjykata e Apelit Vlorë me vendimin nr.439, datë 17.06.2015, kjo pasi i dënuari Baki Habazaj ka përfituar nga neni 1 dhe 3/d i ligjit nr. 92/2015 “Për disa shtesa në ligjin nr. 22/2014 “Për dhënie amnistie”. Gjykata çmon se, akti administrativ, Urdhri i Ministrit të Mbrojtjes, nr. 2106, datë 31.12.2015 “Për lirim nga detyra dhe dalje në lirim nga shërbimi aktiv” të paditësit Baki Habazaj, është akt administrativ relativisht i pavlefshëm, pasi nga ana e organit administrativ, (Ministri i Mbrojtjes) kemi zbatim të gabuar të ligjit nr. 59/2014 “Për karrierën ushtarake në Forcat e Armatosura të Republikës së Shqipërisë”, neni 26, pika 1, shkronja b) i tij, lidhur me “daljen në lirim nga shërbimi aktiv i ushtarakut”. Gjykata arrin në përfundimin se, akti administrativ, Urdhri i Ministrit të Mbrojtjes nr. 2106, datë 31.12.2015 “Për lirim nga detyra dhe dalje në lirim nga shërbimi aktiv”, duhet shfuqizuar, pasi ai është nxjerrë në kundërshtim me ligjin. Në lidhje me zgjidhjen e pasojave juridike të krijuara nga akti i sipërcituar, Gjykata i është referuar nenit 30, pika 4 të ligjit nr. 59/2014 “Për karrierën ushtarake në Forcat e Armatosura të Republikës së Shqipërisë”, ku është parashikuar se: “Kur akti i shfuqizuar nga gjykata ka të bëjë me nxjerrjen në rezervë ose në lirim të ushtarakut, ai rikthehet në detyrën e mëparshme ose në një detyrë tjetër të të njëjtit nivel me atë të mëparshëm”.</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Kundër vendimit të gjykatës së shkallës së parë ka ushtruar ankim pala e paditur Ministria e Mbrojtjes e cila ka kërkuar ndryshimin e vendimit dhe rrëzimin e padisë, duke pretenduar ndër të tjera s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sz w:val="24"/>
          <w:szCs w:val="24"/>
          <w:lang w:val="sq-AL"/>
        </w:rPr>
        <w:tab/>
      </w:r>
      <w:r>
        <w:rPr>
          <w:bCs/>
          <w:i/>
          <w:sz w:val="24"/>
          <w:szCs w:val="24"/>
          <w:lang w:val="sq-AL"/>
        </w:rPr>
        <w:t>“-</w:t>
      </w:r>
      <w:r>
        <w:rPr>
          <w:i/>
          <w:color w:val="000000"/>
          <w:sz w:val="24"/>
          <w:szCs w:val="24"/>
          <w:lang w:val="sq-AL"/>
        </w:rPr>
        <w:t>Gjykata nuk është shprehur për të gjitha pretendimet tona, si edhe nuk ka kryer një hetim të plotë dhe në përputhje me përcaktimet ligjore, duke shkelur në këtë mënyrë nenet 6, 10, 14, 16, 28, 29 të K.Pr.Civil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sz w:val="24"/>
          <w:szCs w:val="24"/>
          <w:lang w:val="sq-AL"/>
        </w:rPr>
        <w:tab/>
        <w:t xml:space="preserve"> -</w:t>
      </w:r>
      <w:r>
        <w:rPr>
          <w:i/>
          <w:color w:val="000000"/>
          <w:sz w:val="24"/>
          <w:szCs w:val="24"/>
          <w:lang w:val="sq-AL"/>
        </w:rPr>
        <w:t xml:space="preserve">Referuar urdhrit objekt gjykimi dhe praktikës përkatëse mbi të cilën ka dalë urdhri i Ministrit të Mbrojtjes, rezulton se, me vendimin nr.604, datë 10.12.2014 të Gjykatës së Rrethit Gjyqësor Vlorë, paditësi është deklaruar fajtor për kryerjen e veprës penale “Ndërtimit të paligjshëm” dhe në bazë të nenit 199/a/2, i K.Penal e dënon me 1 (një) vit burgim. Ky vendim ka marrë formë të prerë me vendimin nr.439, datë 17.06.2015 të Gjykatës së Apelit Vlorë, e cila ka vendosur, lënien në fuqi të vendimit të Gjykatës së Shkallës së Parë Vlorë.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Me urdhrin e Ministrit të Mbrojtjes nr.2106, datë 31.12.2015, paditësi si ushtarak është nxjerrë në lirim, për shkak se është dënuar me vendim të formës së prerë me burgim. Në nenin 26 (pika 1/b) të Ligjit nr.59/2014, “Për karrierën ushtarake në FA të RSH”, përcaktohet:</w:t>
      </w:r>
      <w:r>
        <w:rPr>
          <w:i/>
          <w:iCs/>
          <w:color w:val="000000"/>
          <w:sz w:val="24"/>
          <w:szCs w:val="24"/>
          <w:lang w:val="sq-AL"/>
        </w:rPr>
        <w:t xml:space="preserve"> “Ushtaraku del në lirim nga shërbimi aktiv kur ka plotësuar njërin nga kushtet e mëposhtme dënohet me burgim me vendim gjyqësor të formës së prerë”</w:t>
      </w:r>
      <w:r>
        <w:rPr>
          <w:i/>
          <w:color w:val="000000"/>
          <w:sz w:val="24"/>
          <w:szCs w:val="24"/>
          <w:lang w:val="sq-AL"/>
        </w:rPr>
        <w:t>.</w:t>
      </w:r>
      <w:r>
        <w:rPr>
          <w:bCs/>
          <w:i/>
          <w:sz w:val="24"/>
          <w:szCs w:val="24"/>
          <w:lang w:val="sq-AL"/>
        </w:rPr>
        <w:t xml:space="preserve"> </w:t>
      </w:r>
      <w:r>
        <w:rPr>
          <w:i/>
          <w:color w:val="000000"/>
          <w:sz w:val="24"/>
          <w:szCs w:val="24"/>
          <w:lang w:val="sq-AL"/>
        </w:rPr>
        <w:t>Referuar përcaktimeve të legjislacionit që normon veprimtarinë e FA dhe marrëdhënien e punës të ushtarakëve, rezulton se, vendimi i gjykatës është i cenueshëm dhe kërkimet e paditësit janë të pabazuara në ligj.</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Sipas përcaktimeve të dispozitave të Ligjit nr. 22/2014, rezulton se qëllimi i ligjvënësit nuk është të shpallë të pafajshëm të dënuarit nga gjykata me vendime gjyqësore të formës së prerë. Qëllimi është i shprehur qartë në ligj dhe është përjashtimi nga ndjekja penale, nga vuajtja tërësisht ose pjesërisht e dënimit të gjithë personat që plotësojnë kriteret sipas ligjit. Me anë të ligjit të amnistisë, një kategori e caktuar personash të përcaktuar sipas kritereve dhe kushteve përkatëse të njohura nga ligji, përjashtohen nga vuajtja e dënimit ose përfitojnë ulje të dënimit. Në asnjë dispozitë, por edhe në vetë frymën e ligjit, me anë të cilit është dhënë amnistia, nuk rezulton se zhbëhet vendimi i gjykatës me anë të cilit një person është deklaruar fajtor.</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Në urdhrin nr.534, datë 15.09.2015 të Prokurorit pranë Gjykatës së Shkallës së Parë Vlorë, (paraqitur nga paditësi si provë), përcaktohet:</w:t>
      </w:r>
      <w:r>
        <w:rPr>
          <w:i/>
          <w:iCs/>
          <w:color w:val="000000"/>
          <w:sz w:val="24"/>
          <w:szCs w:val="24"/>
          <w:lang w:val="sq-AL"/>
        </w:rPr>
        <w:t>“1.Shuarjen tërësisht të dënimit me burgim dhënë me vendimin nr.604, datë 10.12.2014 të Gjykatës së Shkallës së Parë Vlorë, bërë i formës së prerë me vendimin penal nr. 439, datë 17.06.2015 të Gjykatës së Apelit Vlorë, me të dënuarin BakiHabazaj, pasi përfiton nga neni 1 e 3/d të Ligjit nr. 92/2015, vetëm për dënimin penal, si dhe për pagimin e shpenzimeve gjyqësore.”</w:t>
      </w:r>
      <w:r>
        <w:rPr>
          <w:i/>
          <w:color w:val="000000"/>
          <w:sz w:val="24"/>
          <w:szCs w:val="24"/>
          <w:lang w:val="sq-AL"/>
        </w:rPr>
        <w:t xml:space="preserve"> Referuar urdhrit të Prokurorit, rezulton se, ka përcaktuar shuarjen e dënimit me burgim, si edhe për pagimin e shpenzimeve gjyqësore, çka për këtë urdhër shprehemi se, Prokurori ka vepruar në tejkalim të kompetencave dhe në shkelje të ligjit pasi, nuk mundet dhe nuk është kompetencë e Prokurori të shuajë dënimin e dhënë me vendim gjykate. Gjithsesi, Prokurori në këtë urdhër aksesi nuk shprehet mbi cenimin e pjesës së vendimit për gjetjen fajtor të të dënuarit nga gjykata. Pra, akti bën fjalë për fazën e ekzekutimit të vendimit të formës së prerë dhe jo për cenimin e pjesës së faktit që paditësi është gjetur fajtor dhe është dënuar me burgim.</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Ligji specifik, nr.59/2014, ka përcaktuar qartësisht se, ushtaraku del në lirim kur dënohet me burgim me vendim gjyqësor të formës së prerë. Kjo dispozitë, nxjerrjen në lirim të ushtarakut nuk e lidh me ekzekutimin e vendimit, por vetëm me kushtin e vetëm që, ushtaraku të dënohet me burgim me vendim gjyqësor të formës së prerë. Pra, kjo dispozitë, nga mënyra si është formuluar, kërkon vetëm faktin e dënimit me burgim të ushtarakut për çdo lloj vepre penale eventuale. Fakti është se, paditësi është dënuar me burgim me vendim gjyqësor të formës së prer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Rezulton e provuar dhe është fakt se, paditësi është dënuar me burgim me vendim gjyqësor të formës së prerë. Paditësi është ushtarak aktiv dhe në rast se, dënohet me burgim me vendim gjyqësor të formës së prerë, pasoja për këtë dënim është nxjerrja në lirim nga FA. Ligji specifik përcakton se, ushtaraku aktiv nëse dënohet me burgim, nxirret në lirim nga FA. Në këtë rast nxjerrja në lirim është vetëm një verifikim nëse fakti ka ndodhur, pra verifikohet nëse ushtaraku është dënuar me burgim dhe nuk kërkohet të provohet apo verifikohet nëse ushtaraku e ka kryer realisht burgimin.</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bCs/>
          <w:i/>
          <w:sz w:val="24"/>
          <w:szCs w:val="24"/>
          <w:lang w:val="sq-AL"/>
        </w:rPr>
        <w:tab/>
        <w:t>-</w:t>
      </w:r>
      <w:r>
        <w:rPr>
          <w:i/>
          <w:color w:val="000000"/>
          <w:sz w:val="24"/>
          <w:szCs w:val="24"/>
          <w:lang w:val="sq-AL"/>
        </w:rPr>
        <w:t>Amnistia e përjashton paditësin nga kryerja e burgimit faktik, por nuk cenon dhe nuk zhbën vendimin e gjykatës të formës së prerë, me anë të cilit paditësi është deklaruar fajtor për kryerjen e veprës penale dhe është dënuar me 1 vit burgim. Ligji specifik qartësisht përcakton se, nëse është dënuar me burgim del në lirim nga FA, pra nuk kërkon nëse është kryer burgimi apo me sa vite burgim është dënuar. Dënimi i paditësit me burgim passjell cenim të dinjitetit si ushtarak aktiv dhe për këtë shkak ligji ka parashikuar nxjerrjen në lirim. Normat ligjore që rregullojnë veprimtarinë e FA dhe ushtarakut aktiv kanë në frymë dhe e paraqesin figurën e ushtarakut me një etikë dhe dinjitet të lartë në njohjen e legjislacionit dhe kryerjen e detyrave përkatëse në shërbim të Atdheut. Ulja e dinjitetit dhe etikës nga ana e vetë ushtarakut passjell përjashtimin e tij nga FA ndërsa cenimi dhe ulja e dinjitetit/etikës të ushtarakut nga persona të tretë këta të fundit mbajnë përgjegjësi sipas ligjit.</w:t>
      </w:r>
      <w:r>
        <w:rPr>
          <w:bCs/>
          <w:i/>
          <w:sz w:val="24"/>
          <w:szCs w:val="24"/>
          <w:lang w:val="sq-AL"/>
        </w:rPr>
        <w:t>”.</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Apelit, </w:t>
      </w:r>
      <w:r>
        <w:rPr>
          <w:bCs/>
          <w:sz w:val="24"/>
          <w:szCs w:val="24"/>
          <w:lang w:val="sq-AL"/>
        </w:rPr>
        <w:t>me vendimin nr. 3937 (86-2016-4425), datë 05.11.2018 ka vendosur: “</w:t>
      </w:r>
      <w:r>
        <w:rPr>
          <w:bCs/>
          <w:i/>
          <w:sz w:val="24"/>
          <w:szCs w:val="24"/>
          <w:lang w:val="sq-AL"/>
        </w:rPr>
        <w:t>Lënien në fuqi të vendimit nr. 1740, datë 12.04.2016 të Gjykatës Administrative të Shkallës së Parë Tiranë. Shpenzime gjyqësore  nuk ka. Kundër këtij vendimi mund të bëhet rekurs në Kolegjin Administrativ të Gjykatës së Lartë brenda 30 ditëve nga e nesërmja e njoftimit të këtij vendimi të arsyetuar”.</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bCs/>
          <w:sz w:val="24"/>
          <w:szCs w:val="24"/>
          <w:lang w:val="sq-AL"/>
        </w:rPr>
        <w:t>Kundër vendimit nr. 3937 (86-2016-4425), datë05.11.2018të Gjykatës Administrativetë Apelit ka ushtruar rekurs me datë 06.12.2018 pala e paditur Ministria e Mbrojtjes, e cila ka kërkuar prishjen e vendimit dhe dërgimin e çështjes për rishqyrtim në Gjykatën Administrative të Apelit. Në rekurs ka pretenduar ndër të tjera s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sz w:val="24"/>
          <w:szCs w:val="24"/>
          <w:lang w:val="sq-AL"/>
        </w:rPr>
        <w:tab/>
      </w:r>
      <w:r>
        <w:rPr>
          <w:b/>
          <w:bCs/>
          <w:i/>
          <w:sz w:val="24"/>
          <w:szCs w:val="24"/>
          <w:lang w:val="sq-AL"/>
        </w:rPr>
        <w:t>“-</w:t>
      </w:r>
      <w:r>
        <w:rPr>
          <w:i/>
          <w:sz w:val="24"/>
          <w:szCs w:val="24"/>
          <w:lang w:val="sq-AL"/>
        </w:rPr>
        <w:t>Nga ana e Gjykatës nuk është zbatuar dhe interpretuar drejt si ligji procedural ashtu edhe ligji material.</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sz w:val="24"/>
          <w:szCs w:val="24"/>
          <w:lang w:val="sq-AL"/>
        </w:rPr>
        <w:t>Gjykata nuk ka kryer një hetim të plotë në përputhje me përcaktimet ligjore, duke shkelur në këtë mënyrë nenet 6, 10, 14, 16, 28, 29 të Kodit të Procedurës Civil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sz w:val="24"/>
          <w:szCs w:val="24"/>
          <w:lang w:val="sq-AL"/>
        </w:rPr>
        <w:t>Vendimi i gjykatës është pothuajse i paarsyetuar, pasi Gjykata e Apelit ka përdorur të njëjtin arsyetim si shkalla e parë edhe pse nga ana jonë në ankim ishin ngritur një sërë çështjesh për të cilat duhej që gjykata tu jepte zgjidhj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sz w:val="24"/>
          <w:szCs w:val="24"/>
          <w:lang w:val="sq-AL"/>
        </w:rPr>
        <w:t>Të dy gjykatat nuk janë shprehur mbi pretendimin tonë, se dispozita e ligjit organik, neni 26/1/b, e ligjit nr. 59/2014, për nxjerrjen e ushtarakut në lirim, nuk kërkon kushtin e kryerjes së dënimit efektiv të burgimit, por vetëm faktin nëse ushtaraku është dënuar me burgim me vendim gjykate të formës së prerë, fakt i cili u provua plotësisht në gjykim.</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Sipas përcaktimeve të dispozitave të ligjit nr. 22/2014, rezulton se qëllimi i ligjvënësit nuk është të shpallë të pafajshëm të dënuarit nga gjykata me vendime gjyqësore të formës së prerë. Qëllimi është i shprehur qartë në ligj dhe është përjashtimi nga ndjekja penale, nga vuajtja tërësisht ose pjesërisht e dënimit të gjithë personat që plotësojnë kriteret sipas ligjit. Me anë të ligjit të amnistisë, një kategori e caktuar personash të përcaktuar sipas kritereve dhe kushteve përkatëse të njohura nga ligji, përjashtohen nga vuajtja e dënimit ose përfitojnë ulje të dënimit. Në asnjë dispozitë, por edhe në vetë frymën e ligjit, me anë të cilit është dhënë amnistia, nuk rezulton se zhbëhet vendimi i gjykatës me anë të cilit një person është deklaruar fajtor.</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Në urdhrin nr. 534, datë 15.09.2015 të Prokurorit pranë Gjykatës së Shkallës së Parë Vlorë, (paraqitur nga paditësi si provë), përcaktohet:</w:t>
      </w:r>
      <w:r>
        <w:rPr>
          <w:i/>
          <w:iCs/>
          <w:color w:val="000000"/>
          <w:sz w:val="24"/>
          <w:szCs w:val="24"/>
          <w:lang w:val="sq-AL"/>
        </w:rPr>
        <w:t>“1.Shuarjen tërësisht të dënimit me burgim dhënë me vendimin nr.604, datë 10.12.2014 të Gjykatës së Shkallës së Parë Vlorë, bërë i formës së prerë me vendimin penal nr. 439, datë 17.06.2015 të Gjykatës së Apelit Vlorë, me të dënuarin BakiHabazaj, pasi përfiton nga neni 1 e 3/d të Ligjit nr. 92/2015, vetëm për dënimin penal, si dhe për pagimin e shpenzimeve gjyqësore.”</w:t>
      </w:r>
      <w:r>
        <w:rPr>
          <w:i/>
          <w:color w:val="000000"/>
          <w:sz w:val="24"/>
          <w:szCs w:val="24"/>
          <w:lang w:val="sq-AL"/>
        </w:rPr>
        <w:t xml:space="preserve"> Referuar urdhrit të Prokurorit, rezulton se, ka përcaktuar shuarjen e dënimit me burgim, si edhe për pagimin e shpenzimeve gjyqësore, çka për këtë urdhër shprehemi se, Prokurori ka vepruar në tejkalim të kompetencave dhe në shkelje të ligjit pasi, nuk mundet dhe nuk është kompetencë e Prokurori të shuajë dënimin e dhënë me vendim gjykate. Gjithsesi, Prokurori në këtë urdhër aksesi nuk shprehet mbi cenimin e pjesës së vendimit për gjetjen fajtor të të dënuarit nga gjykata. Pra, akti bën fjalë për fazën e ekzekutimit të vendimit të formës së prerë dhe jo për cenimin e pjesës së faktit që paditësi është gjetur fajtor dhe është dënuar me burgim.</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Ligji specifik, nr. 59/2014, ka përcaktuar qartësisht se, ushtaraku del në lirim kur dënohet me burgim me vendim gjyqësor të formës së prerë. Kjo dispozitë, nxjerrjen në lirim të ushtarakut nuk e lidh me ekzekutimin e vendimit, por vetëm me kushtin e vetëm që, ushtaraku të dënohet me burgim me vendim gjyqësor të formës së prerë. Pra, kjo dispozitë, nga mënyra si është formuluar, kërkon vetëm faktin e dënimit me burgim të ushtarakut për çdo lloj vepre penale eventuale. Fakti është se, paditësi është dënuar me burgim me vendim gjyqësor të formës së prer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Rezulton e provuar dhe është fakt se, paditësi është dënuar me burgim me vendim gjyqësor të formës së prerë. Paditësi është ushtarak aktiv dhe në rast se, dënohet me burgim me vendim gjyqësor të formës së prerë, pasoja për këtë dënim është nxjerrja në lirim nga FA. Ligji specifik përcakton se, ushtaraku aktiv nëse dënohet me burgim, nxirret në lirim nga FA. Në këtë rast nxjerrja në lirim është vetëm një verifikim nëse fakti ka ndodhur, pra verifikohet nëse ushtaraku është dënuar me burgim dhe nuk kërkohet të provohet apo verifikohet nëse ushtaraku e ka kryer realisht burgimin.</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 xml:space="preserve">Amnistia e përjashton paditësin nga kryerja e burgimit faktik, por nuk cenon dhe nuk zhbën vendimin e gjykatës të formës së prerë, me anë të cilit paditësi është deklaruar fajtor për kryerjen e veprës penale dhe është dënuar me 1 vit burgim. Ligji specifik qartësisht përcakton se, nëse është dënuar me burgim del në lirim nga FA, pra nuk kërkon nëse është kryer burgimi apo me sa vite burgim është dënuar. Dënimi i paditësit me burgim passjell cenim të dinjitetit si ushtarak aktiv dhe për këtë shkak ligji ka parashikuar nxjerrjen në lirim. Normat ligjore që rregullojnë veprimtarinë e FA dhe ushtarakut aktiv kanë në frymë dhe e paraqesin figurën e ushtarakut me një etikë dhe dinjitet të lartë në njohjen e legjislacionit dhe kryerjen e detyrave përkatëse në shërbim të Atdheut.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bCs/>
          <w:i/>
          <w:i/>
          <w:sz w:val="24"/>
          <w:szCs w:val="24"/>
          <w:lang w:val="sq-AL"/>
        </w:rPr>
      </w:pPr>
      <w:r>
        <w:rPr>
          <w:b/>
          <w:bCs/>
          <w:i/>
          <w:sz w:val="24"/>
          <w:szCs w:val="24"/>
          <w:lang w:val="sq-AL"/>
        </w:rPr>
        <w:tab/>
        <w:t>-</w:t>
      </w:r>
      <w:r>
        <w:rPr>
          <w:i/>
          <w:color w:val="000000"/>
          <w:sz w:val="24"/>
          <w:szCs w:val="24"/>
          <w:lang w:val="sq-AL"/>
        </w:rPr>
        <w:t>Pra është e qartë se, nuk mund të vihet në diskutim fajësia e paditësit të shpallur nga gjykata dhe sanksioni përkatës, i cili është dënimi me 1 vit burgim. Legjislacioni i FA nuk kërkon nëse ushtaraku kryen ose jo efektivisht burgun, por kërkon vetëm dënimin e tij me burgim.”.</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sz w:val="24"/>
          <w:szCs w:val="24"/>
          <w:lang w:val="sq-AL"/>
        </w:rPr>
        <w:t>Kolegji Administrativ i Gjykatës së Lartë,</w:t>
      </w:r>
      <w:r>
        <w:rPr>
          <w:sz w:val="24"/>
          <w:szCs w:val="24"/>
          <w:lang w:val="sq-AL"/>
        </w:rPr>
        <w:t xml:space="preserve"> me vendimin nr. 112 regjistri, datë 13.03.2019</w:t>
      </w:r>
      <w:r>
        <w:rPr>
          <w:bCs/>
          <w:sz w:val="24"/>
          <w:szCs w:val="24"/>
          <w:lang w:val="sq-AL"/>
        </w:rPr>
        <w:t xml:space="preserve"> ka vendosur “</w:t>
      </w:r>
      <w:r>
        <w:rPr>
          <w:bCs/>
          <w:i/>
          <w:iCs/>
          <w:sz w:val="24"/>
          <w:szCs w:val="24"/>
          <w:lang w:val="sq-AL"/>
        </w:rPr>
        <w:t>Pezullimin e ekzekutimit të vendimit nr. 1740, datë 12.04.2016 të Gjykatës Administrative të Shkallës së Parë Tiranë, qëështë lënë në fuqi me Vendimin nr. 3937 (86-2016-4425), datë 05.11.2018 të Gjykatës Administrative të Apelit deri</w:t>
      </w:r>
      <w:bookmarkStart w:id="0" w:name="_GoBack"/>
      <w:bookmarkEnd w:id="0"/>
      <w:r>
        <w:rPr>
          <w:bCs/>
          <w:i/>
          <w:iCs/>
          <w:sz w:val="24"/>
          <w:szCs w:val="24"/>
          <w:lang w:val="sq-AL"/>
        </w:rPr>
        <w:t>sa të shqyrtohet cështja në Gjykatën e Lartë”.</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4"/>
          <w:szCs w:val="24"/>
          <w:lang w:val="sq-AL"/>
        </w:rPr>
      </w:pPr>
      <w:r>
        <w:rPr>
          <w:b/>
          <w:bCs/>
          <w:sz w:val="24"/>
          <w:szCs w:val="24"/>
          <w:lang w:val="sq-AL"/>
        </w:rPr>
      </w:r>
    </w:p>
    <w:p>
      <w:pPr>
        <w:pStyle w:val="ListParagraph"/>
        <w:numPr>
          <w:ilvl w:val="0"/>
          <w:numId w:val="2"/>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ListParagraph"/>
        <w:tabs>
          <w:tab w:val="left" w:pos="360" w:leader="none"/>
          <w:tab w:val="left" w:pos="720" w:leader="none"/>
        </w:tabs>
        <w:ind w:left="0" w:hanging="0"/>
        <w:jc w:val="both"/>
        <w:rPr/>
      </w:pPr>
      <w:r>
        <w:rPr>
          <w:b/>
          <w:bCs/>
          <w:sz w:val="24"/>
          <w:szCs w:val="24"/>
          <w:lang w:val="sq-AL" w:eastAsia="en-US"/>
        </w:rPr>
        <w:tab/>
      </w:r>
      <w:r>
        <w:rPr>
          <w:bCs/>
          <w:sz w:val="24"/>
          <w:szCs w:val="24"/>
          <w:lang w:val="sq-AL"/>
        </w:rPr>
        <w:t>13</w:t>
      </w:r>
      <w:r>
        <w:rPr>
          <w:bCs/>
          <w:sz w:val="24"/>
          <w:szCs w:val="24"/>
          <w:lang w:val="sq-AL" w:eastAsia="en-US"/>
        </w:rPr>
        <w:t>.</w:t>
      </w:r>
      <w:r>
        <w:rPr>
          <w:b/>
          <w:bCs/>
          <w:sz w:val="24"/>
          <w:szCs w:val="24"/>
          <w:lang w:val="sq-AL" w:eastAsia="en-US"/>
        </w:rPr>
        <w:t xml:space="preserve"> </w:t>
      </w:r>
      <w:r>
        <w:rPr>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 “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e duhet të zhvillojë Kolegji Administrativ janë të zbatueshme edhe për rastin në shqyrtim.</w:t>
      </w:r>
    </w:p>
    <w:p>
      <w:pPr>
        <w:pStyle w:val="ListParagraph"/>
        <w:tabs>
          <w:tab w:val="left" w:pos="360" w:leader="none"/>
          <w:tab w:val="left" w:pos="720" w:leader="none"/>
        </w:tabs>
        <w:ind w:left="0" w:hanging="0"/>
        <w:jc w:val="both"/>
        <w:rPr>
          <w:sz w:val="24"/>
          <w:szCs w:val="24"/>
          <w:shd w:fill="FFFFFF" w:val="clear"/>
          <w:lang w:val="sq-AL"/>
        </w:rPr>
      </w:pPr>
      <w:r>
        <w:rPr>
          <w:sz w:val="24"/>
          <w:szCs w:val="24"/>
          <w:shd w:fill="FFFFFF" w:val="clear"/>
          <w:lang w:val="sq-AL"/>
        </w:rPr>
        <w:tab/>
        <w:t xml:space="preserve">14. </w:t>
      </w:r>
      <w:r>
        <w:rPr>
          <w:sz w:val="24"/>
          <w:szCs w:val="24"/>
          <w:lang w:val="sq-AL"/>
        </w:rPr>
        <w:t xml:space="preserve">Kolegji </w:t>
      </w:r>
      <w:r>
        <w:rPr>
          <w:sz w:val="24"/>
          <w:szCs w:val="24"/>
          <w:highlight w:val="white"/>
          <w:lang w:val="sq-AL"/>
        </w:rPr>
        <w:t xml:space="preserve">vlerëson të arsyeshme të sqarojë faktin se, rekursi është regjistruar pranë Gjykatës së Lartë në datën </w:t>
      </w:r>
      <w:r>
        <w:rPr>
          <w:sz w:val="24"/>
          <w:szCs w:val="24"/>
          <w:lang w:val="sq-AL"/>
        </w:rPr>
        <w:t>14.01.2019 dhe shqyrtimi i tij në këtë moment bazohet në natyrën dhe llojin e mosmarrëveshjes objekt gjykimi. Në rastin konkret, Kolegji vlerëson se ekzistojnë shkaqe objektive-ligjore për shqyrtimin me përparësi të kësaj pasi mosmarrëveshja objekt gjykimi lidhet me një vendim të Gjykatës Administrative të Apelit ekzekutimi i të cilit është pezulluar. Për shkak të specifikës që kanë çështje të kësaj natyre, janë përfshirë, krahas çështjeve të tjera, në shqyrtimin e tyre me përparësi nga ana e Kolegj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rFonts w:eastAsia="Times New Roman"/>
        </w:rPr>
        <w:t xml:space="preserve">15. Rekursi është ushtruar nga pala e paditur në datë 06.12.2018. Pala rekursuese ka marrë dijeni për vendimin e arsyetuar të Gjykatës Administrative të Apelit në datën 12.11.2018; rrjedhimisht konstatohet se rekursi është ushtruar brenda afatit ligjor. </w:t>
      </w:r>
      <w:r>
        <w:rPr/>
        <w:t xml:space="preserve">Çështja është regjistruar pranë Gjykatës së Lartë në datën 14.01.2019. </w:t>
      </w:r>
      <w:r>
        <w:rPr>
          <w:rFonts w:eastAsia="Times New Roman"/>
        </w:rPr>
        <w:t>Pas njoftimit të rekursit nuk rezulton që pala e paditur të ketë paraqitur kundërrek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rFonts w:eastAsia="Times New Roman"/>
        </w:rPr>
      </w:pPr>
      <w:r>
        <w:rPr>
          <w:rFonts w:eastAsia="Times New Roman"/>
        </w:rPr>
        <w:t xml:space="preserve">16. </w:t>
      </w:r>
      <w:r>
        <w:rPr>
          <w:bCs/>
        </w:rPr>
        <w:t>Kolegji vlerëson se rekursi përmban shkaqe nga ato të parashikuara në nenin 58 shkronja (b) të ligjit nr. 49/2012 “Për gjykatat administrative dhe gjykimin e mosmarrëveshjeve administrative”, të cilat do ta bënin të cenueshme të dyja vendimet e gjykatave të faktit</w:t>
      </w:r>
      <w:r>
        <w:rPr/>
        <w:t xml:space="preserve">. Kjo dispozitë, parashikon ndër të tjera se, </w:t>
      </w:r>
      <w:r>
        <w:rPr>
          <w:i/>
        </w:rPr>
        <w:t xml:space="preserve">“Vendimet e shpallura nga Gjykata Administrative e Apelit në rastet që parashikohen në këtë ligj, mund të ankimohen me rekurs në Gjykatën e Lartë: </w:t>
      </w:r>
    </w:p>
    <w:p>
      <w:pPr>
        <w:pStyle w:val="Default"/>
        <w:jc w:val="both"/>
        <w:rPr>
          <w:i/>
          <w:i/>
          <w:color w:val="000000"/>
          <w:lang w:val="sq-AL"/>
        </w:rPr>
      </w:pPr>
      <w:r>
        <w:rPr>
          <w:i/>
          <w:color w:val="000000"/>
          <w:lang w:val="sq-AL"/>
        </w:rPr>
        <w:t xml:space="preserve">a) për zbatim të gabuar të ligjit material ose procedural, të një rëndësie themelore për njehsimin, sigurinë dhe/ose zhvillimin e praktikës gjyqësore; </w:t>
      </w:r>
    </w:p>
    <w:p>
      <w:pPr>
        <w:pStyle w:val="Default"/>
        <w:jc w:val="both"/>
        <w:rPr>
          <w:i/>
          <w:i/>
          <w:color w:val="000000"/>
          <w:lang w:val="sq-AL"/>
        </w:rPr>
      </w:pPr>
      <w:r>
        <w:rPr>
          <w:i/>
          <w:color w:val="000000"/>
          <w:lang w:val="sq-AL"/>
        </w:rPr>
        <w:t>b) kur vendimi i ankimuar është i ndryshëm nga praktika e Kolegjit Administrativ ose e Kolegjeve të Bashkuara të Gjykatës së Lartë;</w:t>
      </w:r>
    </w:p>
    <w:p>
      <w:pPr>
        <w:pStyle w:val="Default"/>
        <w:jc w:val="both"/>
        <w:rPr>
          <w:color w:val="000000"/>
          <w:lang w:val="sq-AL"/>
        </w:rPr>
      </w:pPr>
      <w:r>
        <w:rPr>
          <w:rFonts w:eastAsia="Times New Roman"/>
          <w:i/>
          <w:color w:val="000000"/>
          <w:lang w:val="sq-AL"/>
        </w:rPr>
        <w:t xml:space="preserve"> </w:t>
      </w:r>
      <w:r>
        <w:rPr>
          <w:i/>
          <w:color w:val="000000"/>
          <w:lang w:val="sq-AL"/>
        </w:rPr>
        <w:t xml:space="preserve">c) ka shkelje të rënda të normave procedurale, me pasojë pavlefshmërinë e vendimit ose të procedurës së gjykimit.”. </w:t>
      </w:r>
    </w:p>
    <w:p>
      <w:pPr>
        <w:pStyle w:val="Normal"/>
        <w:ind w:firstLine="360"/>
        <w:jc w:val="both"/>
        <w:rPr/>
      </w:pPr>
      <w:r>
        <w:rPr/>
        <w:t>17. Nga aktet bashkëlidhur dosjes rezulton e provuar se pala paditëse oficer aktiv pranë Forcave të Armatosura për arsye të dënimit të tij me 1 vit burg, me vendim me nr. 439, datë 17.06.2015 të Gjykatës së Apelit Vlorë, me anë të urdhrit të ministrit nr. 2106, datë 31.12.2015 është nxjerr në lirim. Pas ankimit administrativ rezulton se ky vendim është lënë në fuqi. Pas shqyrtimit të këtij ankimi, Ministria e Mbrojtjes, me shkresën nr. 26/3, datë 25.01.2016, i ka kthyer përgjigje paditësit, ku shprehet se “</w:t>
      </w:r>
      <w:r>
        <w:rPr>
          <w:i/>
        </w:rPr>
        <w:t xml:space="preserve">Në lidhje me kërkesën tuaj për rikthim në Forcat e Armatosura, kjo nuk mund të merret parasysh për shkak se, ju jeni përjashtuar nga vuajtja e dënimit penal për shkak të amnistisë, por përsëri mbeteni i dënuar, pra nuk jeni shpallur i pafajshëm”. </w:t>
      </w:r>
      <w:r>
        <w:rPr/>
        <w:t xml:space="preserve">Nga aktet rezulton se me urdhrin nr. 534, datë 15.09.2015 të Prokurorisë pranë Gjykatës së Shkallës së Parë Vlorë është urdhëruar: “ </w:t>
      </w:r>
      <w:r>
        <w:rPr>
          <w:i/>
        </w:rPr>
        <w:t>Shuarja tërësisht të dënimit me burgim dhënë me vendimin nr. 604, datë 10.12.2014 i Gjykatës së Shkallës së Parë Vlorë bërë i formës së prerë me vendimin penal nr. 439, datë 17.06.2015 të Gjykatës së Apelit Vlorë, me të dënuarin Baki Habazaj, pasi përfiton nga neni 1e 3/d i ligjit nr. 92/2015 “Për disa shtesa në ligjin nr. 22/2014 “Për dhënie amnistie” vetëm për dënimin penal, si dhe pagimin e shpenzimeve gjyqësore..”.</w:t>
      </w:r>
      <w:r>
        <w:rPr/>
        <w:t xml:space="preserve"> Gjithashtu me vërtetimin e gjendjes gjyqësore të datës 08.02.2016 pala paditëse rezulton “i padënuar”.</w:t>
      </w:r>
    </w:p>
    <w:p>
      <w:pPr>
        <w:pStyle w:val="Normal"/>
        <w:ind w:firstLine="360"/>
        <w:jc w:val="both"/>
        <w:rPr/>
      </w:pPr>
      <w:r>
        <w:rPr/>
        <w:t xml:space="preserve">18. Ligji nr. 59/2014 “Për karrierën ushtarake në forcat e armatosura të Republikës së Shqipërisë”, në nenin 26 parashikon: </w:t>
      </w:r>
      <w:r>
        <w:rPr>
          <w:i/>
        </w:rPr>
        <w:t xml:space="preserve">“1. Ushtaraku del në lirim nga shërbimi aktiv kur ka plotësuar njërin nga kushtet e mëposhtme: a) ka plotësuar moshën për pension pleqërie; b) </w:t>
      </w:r>
      <w:r>
        <w:rPr>
          <w:b/>
          <w:i/>
        </w:rPr>
        <w:t>dënohet me burgim me vendim gjyqësor të formës së prerë;</w:t>
      </w:r>
      <w:r>
        <w:rPr>
          <w:i/>
        </w:rPr>
        <w:t xml:space="preserve"> c) shpallet i paaftë nga ana shëndetësore për shërbim ushtarak me vendim të komisionit përkatës mjekësor; ç) paraqet kërkesën dhe ajo miratohet nga organi përgjegjës. Organi përgjegjës kthen përgjigje brenda tre muajve. Në rast se organi përgjegjës nuk kthen përgjigje brenda këtij afati, kërkesa quhet e miratuar; d) ka kryer shkelje shumë të rënda disiplinore, sipas përcaktimeve të legjislacionit në fuqi për disiplinën në Forcat e Armatosura të Republikës së Shqipërisë; dh) në rastet e parashikuara në pikën 1, të nenit 25, të këtij ligji, kur është mbi moshën e shërbimit ushtarak në rezervë, sipas përcaktimeve të legjislacionit në fuqi për shërbimin ushtarak në Republikën e Shqipërisë. 2</w:t>
      </w:r>
      <w:r>
        <w:rPr>
          <w:b/>
          <w:i/>
        </w:rPr>
        <w:t>. Në rastet e parashikuara në shkronjat “b” dhe “d”, të pikës 1, të këtij neni, ushtaraku shkarkohet nga detyra dhe del në lirim...”.</w:t>
      </w:r>
    </w:p>
    <w:p>
      <w:pPr>
        <w:pStyle w:val="Normal"/>
        <w:ind w:firstLine="360"/>
        <w:jc w:val="both"/>
        <w:rPr>
          <w:i/>
          <w:i/>
        </w:rPr>
      </w:pPr>
      <w:r>
        <w:rPr/>
        <w:t>19. Kolegji çmon se shkaqet e parashtruara në rekurs, si dhe në ankim nga pala e paditur lidhur me natyrën e dënimit penal në funksion të pajtueshmërisë me ushtrimin e funksionit të ushtarakut aktiv pranë Forcave të Armatosura janë të bazuara në ligj. Kriteri ndalues për vijiimin e ushtrimit të detyrës së oficerit aktiv “</w:t>
      </w:r>
      <w:r>
        <w:rPr>
          <w:i/>
        </w:rPr>
        <w:t>dënimi me burgim me vendim gjyqësor të formës së prerë”,</w:t>
      </w:r>
      <w:r>
        <w:rPr/>
        <w:t xml:space="preserve"> ka për qëllim te garantojë integritetin dhe dinjitetin e funksionarëve publik që ushtrojnë detyra aktive pranë Forcave të Armatosura.</w:t>
      </w:r>
      <w:r>
        <w:rPr>
          <w:i/>
        </w:rPr>
        <w:t xml:space="preserve"> </w:t>
      </w:r>
      <w:r>
        <w:rPr/>
        <w:t xml:space="preserve">Kodi Penal në nenin 71, si dhe me anë të ligjeve të posaçme në zbatim të tij, si në rastin në gjykim përmes ligjit nr. 92/2015 “Për disa shtesa dhe ndryshime në ligjin nr. 22/2014 “Për dhënie amnistie”, kanë për qëllim përjashtimin nga ndjekja penale ose vuajtja tërësore/pjesore e dënimit, për shkak të arritjes së qëllimit të dënimit, rrezikshmërisë së ulët të autorëve në funksion të mbrojtjes së interest publik dhe humanizmit. Kolegji çmon se shuarja e dënimit për efekte penale sa i përket ekzekutueshmërisë së vendimit gjyqësor të shpalljes fajtor nuk “zhvleftëson” për efekte administrative ose civile një vendim gjyqësor të kësaj natyre, në rastet kur me ligj të posaçëm parashikohet një gjë e tillë. </w:t>
      </w:r>
      <w:r>
        <w:rPr>
          <w:b/>
        </w:rPr>
        <w:t>Amnistia për vuajtjen e dënimit nuk ndikon në fajësinë e të dënuarit, por vetëm në masën/ekzekutimin e dënimit.</w:t>
      </w:r>
      <w:r>
        <w:rPr/>
        <w:t xml:space="preserve"> Kolegji vlerëson se në mbështetje të këtij argumenti vjen edhe neni 7 i ligjit nr. 22/2014 që parashikon se nga </w:t>
      </w:r>
      <w:r>
        <w:rPr>
          <w:i/>
        </w:rPr>
        <w:t xml:space="preserve">“nga zbatimi i këtij ligji nuk cenohen të drejtat civile në procesin penal”, </w:t>
      </w:r>
      <w:r>
        <w:rPr/>
        <w:t xml:space="preserve">ç’ka do të thotë se pavarësisht fatit të procesit penal për shkak të parashikimeve ligjore të posaçme, si amnistia, efektet e tjera civile ose administrative që ndërlidhen me procesin penal nuk kushtëzohen nga zbatimi i parashikimeve ligjore të lidhura me amnistinë. </w:t>
      </w:r>
    </w:p>
    <w:p>
      <w:pPr>
        <w:pStyle w:val="Normal"/>
        <w:ind w:firstLine="360"/>
        <w:jc w:val="both"/>
        <w:rPr/>
      </w:pPr>
      <w:r>
        <w:rPr/>
        <w:t>20. Për shkak të rëndësisë së veçantë që kanë Forcat e Armatosura në një shoqëri demokratike, ligjvënësi nuk ka lejuar hapësirë vlerësimi për ushtarakët, të cilët gjatë kohës që janë aktiv në shërbime dënohen me vendime gjyqësore të formës së prerë.  Kolegji vlerëson se institutet juridiko-penale si “amnistia” dhe “falja” i shtrijnë efektet e tyre vetëm brenda sferës penale në funksion të përmbushjes së qëllimit që ka diktuar nevojën për të ndërmarr një veprimi të tillë; për rrjedhojë nuk mund të pranohet se një masë dënimi e amnistuar, delegjitimon fajësinë e cila është konfirmuar me vendim gjyqësor të formës së prerë. Është pikërisht fajësia e autorit, elementi determinat që përcakton pamundësinë e vijimit të detyrës pranë Forcave të Armatosura.</w:t>
      </w:r>
    </w:p>
    <w:p>
      <w:pPr>
        <w:pStyle w:val="Normal"/>
        <w:ind w:firstLine="360"/>
        <w:jc w:val="both"/>
        <w:rPr>
          <w:bCs/>
        </w:rPr>
      </w:pPr>
      <w:r>
        <w:rPr/>
        <w:t xml:space="preserve">21. Kolegji sjell në vëmendje se një qëndrim i tillë vjen në përputhje edhe me praktikën e Kolegjit Administrativ i cili në vendimet </w:t>
      </w:r>
      <w:r>
        <w:rPr>
          <w:bCs/>
        </w:rPr>
        <w:t xml:space="preserve">nr. 00 – 2022 –  683 , datë 17.03.2022 dhe vendimi nr. 00-2022- 751, datë 25.03.2022 ku është pranuar se efektet e një vendimi gjyqësor penal ku dënimi është rehabilituar ose shuar për shkak të mënyrës së ekzekutimit, nuk përbëjnë faktor relevant për efektet administrative që ky vendim gjyqësor prodhon në procedura të tjera. Në kushtet ku zgjidhja e mosmarrëveshjes nuk diktohet nga nevoja e rivlerësimit të provave/hetimit të mëtejshëm, pasi përbën çështje të zbatimit të ligjit, çmohet se Kolegji nuk pengohet të zgjidh në themel mosmarrëveshjen, sipas nenit 63, shkronja dh) të ligjit nr. 49/2012, pas ndryshimeve me ligjin nr. 49/2021. </w:t>
      </w:r>
    </w:p>
    <w:p>
      <w:pPr>
        <w:pStyle w:val="Normal"/>
        <w:ind w:firstLine="360"/>
        <w:jc w:val="both"/>
        <w:rPr>
          <w:bCs/>
        </w:rPr>
      </w:pPr>
      <w:r>
        <w:rPr>
          <w:bCs/>
        </w:rPr>
      </w:r>
    </w:p>
    <w:p>
      <w:pPr>
        <w:pStyle w:val="Heading5"/>
        <w:jc w:val="left"/>
        <w:rPr>
          <w:bCs w:val="false"/>
          <w:sz w:val="24"/>
          <w:lang w:val="sq-AL"/>
        </w:rPr>
      </w:pPr>
      <w:r>
        <w:rPr>
          <w:bCs w:val="false"/>
          <w:sz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Kolegji Administrativ i Gjykatës së Lartë, mbështetur në nenin 63, pika 1, shkronja dh), të ligjit nr. 49/2012 “Për Gjykatat Administrative dhe Gjykimin e Mosmarrëveshjeve Administrative” (</w:t>
      </w:r>
      <w:r>
        <w:rPr>
          <w:rFonts w:eastAsia="Times New Roman"/>
          <w:i/>
        </w:rPr>
        <w:t>i ndryshuar</w:t>
      </w:r>
      <w:r>
        <w:rPr>
          <w:rFonts w:eastAsia="Times New Roman"/>
        </w:rPr>
        <w:t>),</w:t>
      </w:r>
    </w:p>
    <w:p>
      <w:pPr>
        <w:pStyle w:val="Heading5"/>
        <w:jc w:val="both"/>
        <w:rPr>
          <w:rFonts w:eastAsia="Times New Roman"/>
          <w:b w:val="false"/>
          <w:b w:val="false"/>
          <w:sz w:val="24"/>
          <w:lang w:val="sq-AL"/>
        </w:rPr>
      </w:pPr>
      <w:r>
        <w:rPr>
          <w:rFonts w:eastAsia="Times New Roman"/>
          <w:b w:val="false"/>
          <w:sz w:val="24"/>
          <w:lang w:val="sq-AL"/>
        </w:rPr>
      </w:r>
    </w:p>
    <w:p>
      <w:pPr>
        <w:pStyle w:val="Heading5"/>
        <w:rPr>
          <w:sz w:val="24"/>
          <w:lang w:val="sq-AL"/>
        </w:rPr>
      </w:pPr>
      <w:r>
        <w:rPr>
          <w:sz w:val="24"/>
          <w:lang w:val="sq-AL"/>
        </w:rPr>
        <w:t>VENDOSI:</w:t>
      </w:r>
    </w:p>
    <w:p>
      <w:pPr>
        <w:pStyle w:val="Normal"/>
        <w:rPr>
          <w:sz w:val="24"/>
          <w:lang w:val="sq-AL"/>
        </w:rPr>
      </w:pPr>
      <w:r>
        <w:rPr>
          <w:sz w:val="24"/>
          <w:lang w:val="sq-AL"/>
        </w:rPr>
      </w:r>
    </w:p>
    <w:p>
      <w:pPr>
        <w:pStyle w:val="Normal"/>
        <w:jc w:val="both"/>
        <w:rPr/>
      </w:pPr>
      <w:r>
        <w:rPr/>
        <w:t>Ndryshimin e vendimit nr. 1740, datë 12.04.2016 të Gjykatës Administrative të Shkallës së Parë Tiranë dhe vendimit nr. 3937 (86-2016-4425), datë 05.11.2018 të Gjykatës Administrative të Apelit dhe rrëzimin e padisë.</w:t>
      </w:r>
    </w:p>
    <w:p>
      <w:pPr>
        <w:pStyle w:val="Normal"/>
        <w:jc w:val="right"/>
        <w:rPr/>
      </w:pPr>
      <w:r>
        <w:rPr/>
      </w:r>
    </w:p>
    <w:p>
      <w:pPr>
        <w:pStyle w:val="Normal"/>
        <w:jc w:val="right"/>
        <w:rPr>
          <w:b/>
          <w:b/>
        </w:rPr>
      </w:pPr>
      <w:r>
        <w:rPr>
          <w:b/>
        </w:rPr>
        <w:t>Tiranë, më 07.07.2022</w:t>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721" w:hanging="720"/>
      </w:pPr>
      <w:rPr>
        <w:b/>
      </w:rPr>
    </w:lvl>
    <w:lvl w:ilvl="1">
      <w:start w:val="1"/>
      <w:numFmt w:val="decimal"/>
      <w:lvlText w:val="%2."/>
      <w:lvlJc w:val="left"/>
      <w:pPr>
        <w:tabs>
          <w:tab w:val="num" w:pos="810"/>
        </w:tabs>
        <w:ind w:left="81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b/>
    </w:rPr>
  </w:style>
  <w:style w:type="character" w:styleId="WW8Num1z1">
    <w:name w:val="WW8Num1z1"/>
    <w:qFormat/>
    <w:rPr>
      <w:b w:val="false"/>
      <w:i w:val="false"/>
    </w:rPr>
  </w:style>
  <w:style w:type="character" w:styleId="WW8Num2z1">
    <w:name w:val="WW8Num2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ＭＳ 明朝"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3:00Z</dcterms:created>
  <dc:creator>Iva Zemani</dc:creator>
  <dc:description/>
  <cp:keywords/>
  <dc:language>en-US</dc:language>
  <cp:lastModifiedBy>Rexhina</cp:lastModifiedBy>
  <cp:lastPrinted>2022-07-28T10:29:00Z</cp:lastPrinted>
  <dcterms:modified xsi:type="dcterms:W3CDTF">2022-08-30T08:52:00Z</dcterms:modified>
  <cp:revision>8</cp:revision>
  <dc:subject/>
  <dc:title/>
</cp:coreProperties>
</file>