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070" w:leader="none"/>
        </w:tabs>
        <w:jc w:val="center"/>
        <w:rPr>
          <w:b/>
          <w:b/>
          <w:sz w:val="24"/>
          <w:szCs w:val="24"/>
        </w:rPr>
      </w:pPr>
      <w:r>
        <w:rPr>
          <w:b/>
          <w:sz w:val="24"/>
          <w:szCs w:val="24"/>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pt;height:47.15pt" filled="f" o:ole="">
            <v:imagedata r:id="rId3" o:title=""/>
          </v:shape>
          <o:OLEObject Type="Embed" ProgID="" ShapeID="ole_rId2" DrawAspect="Content" ObjectID="_1320393092" r:id="rId2"/>
        </w:object>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REPUBLIKA E SHQIPËRISË</w:t>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GJYKATA E LARTË</w:t>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KOLEGJI CIVIL</w:t>
      </w:r>
    </w:p>
    <w:p>
      <w:pPr>
        <w:pStyle w:val="Normal"/>
        <w:jc w:val="both"/>
        <w:rPr>
          <w:rFonts w:ascii="Times New Roman" w:hAnsi="Times New Roman" w:cs="Times New Roman"/>
          <w:b/>
          <w:b/>
          <w:bCs/>
          <w:sz w:val="24"/>
          <w:szCs w:val="24"/>
          <w:lang w:val="sq-AL"/>
        </w:rPr>
      </w:pPr>
      <w:r>
        <w:rPr>
          <w:rFonts w:cs="Times New Roman"/>
          <w:b/>
          <w:bCs/>
          <w:sz w:val="24"/>
          <w:szCs w:val="24"/>
          <w:lang w:val="sq-AL"/>
        </w:rPr>
      </w:r>
    </w:p>
    <w:p>
      <w:pPr>
        <w:pStyle w:val="Normal"/>
        <w:jc w:val="both"/>
        <w:rPr/>
      </w:pPr>
      <w:r>
        <w:rPr>
          <w:b/>
          <w:bCs/>
        </w:rPr>
        <w:t xml:space="preserve">Nr. 11114-01627-00-2015 i </w:t>
      </w:r>
      <w:r>
        <w:rPr>
          <w:b/>
        </w:rPr>
        <w:t xml:space="preserve">Regj. Themeltar </w:t>
      </w:r>
    </w:p>
    <w:p>
      <w:pPr>
        <w:pStyle w:val="Normal"/>
        <w:jc w:val="both"/>
        <w:rPr/>
      </w:pPr>
      <w:r>
        <w:rPr>
          <w:b/>
        </w:rPr>
        <w:t xml:space="preserve">Nr. </w:t>
        <w:softHyphen/>
        <w:softHyphen/>
        <w:softHyphen/>
        <w:softHyphen/>
        <w:softHyphen/>
        <w:softHyphen/>
        <w:t xml:space="preserve">00-2023-1779 i Vendimit (254) </w:t>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V E N D I M</w:t>
      </w:r>
    </w:p>
    <w:p>
      <w:pPr>
        <w:pStyle w:val="NoSpacing"/>
        <w:jc w:val="center"/>
        <w:rPr>
          <w:rFonts w:ascii="Times New Roman" w:hAnsi="Times New Roman" w:cs="Times New Roman"/>
          <w:b/>
          <w:b/>
          <w:i/>
          <w:i/>
          <w:iCs/>
          <w:sz w:val="24"/>
          <w:szCs w:val="24"/>
          <w:lang w:val="sq-AL"/>
        </w:rPr>
      </w:pPr>
      <w:r>
        <w:rPr>
          <w:rFonts w:cs="Times New Roman" w:ascii="Times New Roman" w:hAnsi="Times New Roman"/>
          <w:b/>
          <w:sz w:val="24"/>
          <w:szCs w:val="24"/>
          <w:lang w:val="sq-AL"/>
        </w:rPr>
        <w:t>NË EMËR TË REPUBLIKËS</w:t>
      </w:r>
    </w:p>
    <w:p>
      <w:pPr>
        <w:pStyle w:val="NoSpacing"/>
        <w:jc w:val="both"/>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r>
    </w:p>
    <w:p>
      <w:pPr>
        <w:pStyle w:val="Normal"/>
        <w:jc w:val="center"/>
        <w:rPr/>
      </w:pPr>
      <w:bookmarkStart w:id="0" w:name="_Hlk114043176"/>
      <w:bookmarkEnd w:id="0"/>
      <w:r>
        <w:rPr/>
        <w:t>Kolegji Civil i Gjykatës së Lartë i përbërë nga gjyqtarët:</w:t>
      </w:r>
    </w:p>
    <w:p>
      <w:pPr>
        <w:pStyle w:val="Normal"/>
        <w:ind w:left="1440" w:firstLine="1440"/>
        <w:jc w:val="both"/>
        <w:rPr>
          <w:b/>
          <w:b/>
        </w:rPr>
      </w:pPr>
      <w:r>
        <w:rPr>
          <w:b/>
        </w:rPr>
      </w:r>
    </w:p>
    <w:p>
      <w:pPr>
        <w:pStyle w:val="Normal"/>
        <w:ind w:left="1440" w:firstLine="1440"/>
        <w:jc w:val="both"/>
        <w:rPr>
          <w:b/>
          <w:b/>
        </w:rPr>
      </w:pPr>
      <w:r>
        <w:rPr>
          <w:b/>
        </w:rPr>
        <w:t>Margarita BUHALI</w:t>
        <w:tab/>
        <w:t xml:space="preserve"> - Kryesuese</w:t>
      </w:r>
    </w:p>
    <w:p>
      <w:pPr>
        <w:pStyle w:val="Normal"/>
        <w:ind w:left="1440" w:firstLine="1440"/>
        <w:jc w:val="both"/>
        <w:rPr>
          <w:b/>
          <w:b/>
        </w:rPr>
      </w:pPr>
      <w:r>
        <w:rPr>
          <w:b/>
        </w:rPr>
        <w:t>Enton DHIMITRI</w:t>
        <w:tab/>
        <w:t xml:space="preserve"> - Anëtar</w:t>
      </w:r>
    </w:p>
    <w:p>
      <w:pPr>
        <w:pStyle w:val="Normal"/>
        <w:ind w:left="1440" w:firstLine="1440"/>
        <w:jc w:val="both"/>
        <w:rPr/>
      </w:pPr>
      <w:r>
        <w:rPr>
          <w:b/>
        </w:rPr>
        <w:t xml:space="preserve">Darjel SINA </w:t>
        <w:tab/>
        <w:tab/>
        <w:t xml:space="preserve"> - Anëtar</w:t>
      </w:r>
    </w:p>
    <w:p>
      <w:pPr>
        <w:pStyle w:val="Normal"/>
        <w:tabs>
          <w:tab w:val="clear" w:pos="720"/>
          <w:tab w:val="center" w:pos="0" w:leader="none"/>
        </w:tabs>
        <w:suppressAutoHyphens w:val="true"/>
        <w:jc w:val="both"/>
        <w:rPr>
          <w:rFonts w:eastAsia="Times New Roman"/>
          <w:b/>
          <w:b/>
        </w:rPr>
      </w:pPr>
      <w:bookmarkStart w:id="1" w:name="_Hlk114043176"/>
      <w:bookmarkEnd w:id="1"/>
      <w:r>
        <w:rPr>
          <w:rFonts w:eastAsia="Times New Roman"/>
          <w:b/>
        </w:rPr>
        <w:t xml:space="preserve"> </w:t>
      </w:r>
    </w:p>
    <w:p>
      <w:pPr>
        <w:pStyle w:val="Normal"/>
        <w:jc w:val="both"/>
        <w:rPr>
          <w:iCs/>
        </w:rPr>
      </w:pPr>
      <w:r>
        <w:rPr>
          <w:iCs/>
        </w:rPr>
        <w:t xml:space="preserve">sot më datë 26.04.2023, mori në shqyrtim në dhomën e këshillimit çështjen gjyqësore me nr. </w:t>
      </w:r>
      <w:r>
        <w:rPr/>
        <w:t>11114-01627-00-2015 r</w:t>
      </w:r>
      <w:r>
        <w:rPr>
          <w:iCs/>
        </w:rPr>
        <w:t>regjistri, që u përket:</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27" w:hanging="2126"/>
        <w:jc w:val="both"/>
        <w:rPr/>
      </w:pPr>
      <w:r>
        <w:rPr>
          <w:b/>
        </w:rPr>
        <w:t>PADITËS:</w:t>
      </w:r>
      <w:r>
        <w:rPr/>
        <w:tab/>
        <w:tab/>
        <w:t xml:space="preserve">            Resul Taskin</w:t>
      </w:r>
    </w:p>
    <w:p>
      <w:pPr>
        <w:pStyle w:val="Normal"/>
        <w:tabs>
          <w:tab w:val="clear" w:pos="720"/>
          <w:tab w:val="left" w:pos="198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980" w:leader="none"/>
          <w:tab w:val="left" w:pos="2160" w:leader="none"/>
          <w:tab w:val="left" w:pos="270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jc w:val="both"/>
        <w:rPr>
          <w:lang w:eastAsia="sq-AL"/>
        </w:rPr>
      </w:pPr>
      <w:r>
        <w:rPr>
          <w:b/>
          <w:bCs/>
        </w:rPr>
        <w:t>I PADITUR:</w:t>
      </w:r>
      <w:r>
        <w:rPr/>
        <w:tab/>
        <w:tab/>
        <w:tab/>
        <w:tab/>
      </w:r>
      <w:r>
        <w:rPr>
          <w:lang w:eastAsia="sq-AL"/>
        </w:rPr>
        <w:t>Agim Velaj</w:t>
      </w:r>
    </w:p>
    <w:p>
      <w:pPr>
        <w:pStyle w:val="Normal"/>
        <w:tabs>
          <w:tab w:val="clear" w:pos="720"/>
          <w:tab w:val="left" w:pos="198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3600"/>
        <w:jc w:val="both"/>
        <w:rPr>
          <w:lang w:eastAsia="sq-AL"/>
        </w:rPr>
      </w:pPr>
      <w:r>
        <w:rPr>
          <w:b/>
          <w:bCs/>
        </w:rPr>
        <w:tab/>
        <w:tab/>
        <w:t xml:space="preserve">            </w:t>
      </w:r>
      <w:r>
        <w:rPr>
          <w:lang w:eastAsia="sq-AL"/>
        </w:rPr>
        <w:t>Spartak Velaj</w:t>
      </w:r>
    </w:p>
    <w:p>
      <w:pPr>
        <w:pStyle w:val="Normal"/>
        <w:tabs>
          <w:tab w:val="clear" w:pos="720"/>
          <w:tab w:val="left" w:pos="198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3600"/>
        <w:jc w:val="both"/>
        <w:rPr/>
      </w:pPr>
      <w:r>
        <w:rPr>
          <w:lang w:eastAsia="sq-AL"/>
        </w:rPr>
        <w:tab/>
        <w:tab/>
        <w:t xml:space="preserve">            Apostol Kaci</w:t>
      </w:r>
    </w:p>
    <w:p>
      <w:pPr>
        <w:pStyle w:val="NoSpacing"/>
        <w:jc w:val="both"/>
        <w:rPr>
          <w:rFonts w:ascii="Times New Roman" w:hAnsi="Times New Roman" w:cs="Times New Roman"/>
          <w:sz w:val="24"/>
          <w:szCs w:val="24"/>
          <w:lang w:val="sq-AL" w:eastAsia="sq-AL"/>
        </w:rPr>
      </w:pPr>
      <w:r>
        <w:rPr>
          <w:rFonts w:cs="Times New Roman" w:ascii="Times New Roman" w:hAnsi="Times New Roman"/>
          <w:sz w:val="24"/>
          <w:szCs w:val="24"/>
          <w:lang w:val="sq-AL" w:eastAsia="sq-AL"/>
        </w:rPr>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79"/>
        <w:jc w:val="both"/>
        <w:rPr/>
      </w:pPr>
      <w:r>
        <w:rPr>
          <w:b/>
        </w:rPr>
        <w:t>OBJEKTI:</w:t>
        <w:tab/>
        <w:tab/>
      </w:r>
      <w:r>
        <w:rPr/>
        <w:t xml:space="preserve">Vendosje servitut kalimi mbi pasurinë 5/92, Zona Kadastrale nr. 8516 në funksion të pasurive 5/48 dhe 5/50 Zona Kadastrale nr.  8516. </w:t>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79"/>
        <w:jc w:val="both"/>
        <w:rPr/>
      </w:pPr>
      <w:r>
        <w:rPr>
          <w:b/>
        </w:rPr>
        <w:tab/>
        <w:tab/>
      </w:r>
      <w:r>
        <w:rPr/>
        <w:t>Detyrimin e të paditurve të lejojnë paditësin të përdorë lirisht rrugën pasuria 5/92, Zona Kadastrale nr. 8516 në Shkozet për kalim këmbësor dhe mjete motorr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rPr>
          <w:b/>
          <w:b/>
        </w:rPr>
      </w:pPr>
      <w:r>
        <w:rPr>
          <w:b/>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bCs/>
        </w:rPr>
      </w:pPr>
      <w:r>
        <w:rPr>
          <w:b/>
        </w:rPr>
        <w:t>BAZA LIGJORE:</w:t>
      </w:r>
      <w:r>
        <w:rPr/>
        <w:tab/>
        <w:tab/>
      </w:r>
      <w:r>
        <w:rPr>
          <w:bCs/>
        </w:rPr>
        <w:t>Nenet 149, 261, 265, 277 të Kodit Civil. Nenet 32/a, 45 të Kodit të Procedurës Civile</w:t>
      </w:r>
    </w:p>
    <w:p>
      <w:pPr>
        <w:pStyle w:val="Normal"/>
        <w:jc w:val="both"/>
        <w:rPr>
          <w:b/>
          <w:b/>
          <w:bCs/>
        </w:rPr>
      </w:pPr>
      <w:r>
        <w:rPr>
          <w:b/>
          <w:bCs/>
        </w:rPr>
      </w:r>
    </w:p>
    <w:p>
      <w:pPr>
        <w:pStyle w:val="Normal"/>
        <w:jc w:val="center"/>
        <w:rPr>
          <w:b/>
          <w:b/>
        </w:rPr>
      </w:pPr>
      <w:r>
        <w:rPr>
          <w:b/>
        </w:rPr>
        <w:t>KOLEGJI CIVIL</w:t>
      </w:r>
    </w:p>
    <w:p>
      <w:pPr>
        <w:pStyle w:val="Normal"/>
        <w:jc w:val="both"/>
        <w:rPr>
          <w:b/>
          <w:b/>
        </w:rPr>
      </w:pPr>
      <w:r>
        <w:rPr>
          <w:b/>
        </w:rPr>
      </w:r>
    </w:p>
    <w:p>
      <w:pPr>
        <w:pStyle w:val="Normal"/>
        <w:ind w:firstLine="720"/>
        <w:jc w:val="both"/>
        <w:rPr/>
      </w:pPr>
      <w:r>
        <w:rPr/>
        <w:t>Pasi dëgjoi relatimin e gjyqtares Margarita Buhali dhe diskutoi në dhomë këshillimi çështjen në tërësi,</w:t>
      </w:r>
    </w:p>
    <w:p>
      <w:pPr>
        <w:pStyle w:val="Normal"/>
        <w:jc w:val="center"/>
        <w:rPr>
          <w:b/>
          <w:b/>
        </w:rPr>
      </w:pPr>
      <w:r>
        <w:rPr>
          <w:b/>
        </w:rPr>
        <w:t>VËREN</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rPr>
      </w:pPr>
      <w:r>
        <w:rPr>
          <w:b/>
        </w:rPr>
        <w:t>I. Rrethanat e çështjes</w:t>
      </w:r>
    </w:p>
    <w:p>
      <w:pPr>
        <w:pStyle w:val="Normal"/>
        <w:tabs>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1. Referuar akteve të administruara në gjykatat e faktit rezulton se, </w:t>
      </w:r>
      <w:r>
        <w:rPr>
          <w:rFonts w:eastAsia="Times New Roman"/>
          <w:color w:val="000000"/>
        </w:rPr>
        <w:t xml:space="preserve"> p</w:t>
      </w:r>
      <w:r>
        <w:rPr/>
        <w:t xml:space="preserve">aditësi Resul Taskin është banor i Durrësit dhe ka në pronësi të tij pasuritë me nr. 5/48 magazinë dhe 5/50 truall nën magazinë, në Zona Kadastrale nr.  8516.Këtë pronësi e ka të fituar në bazë të kontratës së shitjes së realizuar në vitin 2006 me Shoqëria “Drita” sha, provuar kjo me kontratat e shitjes nr. 4085/182, datë 11.05.2006 dhe 4084/818, datë 11.05.2006. </w:t>
      </w:r>
    </w:p>
    <w:p>
      <w:pPr>
        <w:pStyle w:val="Normal"/>
        <w:tabs>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2.Pasuria 5/48, Zona Kadastrale nr. 8516, volumi 04, faqe 121, me sipërfaqe 851 m2, është regjistruar në Nr. hipotekor 40, datë 06.06.2006 në emër të paditësit Resul Taskin si dhe pasuria me nr. 5/50, Zona Kadastrale nr.  8516, me sipërfaqe 1 014 m2 trualli nën objekt, volumi 04, faqe 123 është e regjistruar në nr. Hipotekor 39 datë 06.06.2006 në pronësi të paditësit.</w:t>
      </w:r>
    </w:p>
    <w:p>
      <w:pPr>
        <w:pStyle w:val="Normal"/>
        <w:tabs>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3. Paditësi në këtë pasuri ushtron aktivitetin e tij me objekt “Prodhim dhe tregëtim dyersh të blinduara” dhe është i regjistruar në Qendrën Kombëtare të Regjistrimit, me NIPT K 31328522 R.</w:t>
      </w:r>
    </w:p>
    <w:p>
      <w:pPr>
        <w:pStyle w:val="Normal"/>
        <w:tabs>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4. Rezultoi që dhe të paditurit kanë fituar pronësinë konkretisht: Apostol Kaci është pronar i një sipërfaqe toke truall prej 1397 m2, nga të cilat 1, 232 m2 janë shesh funksional, pasuri kjo që identifikohet si pasuri nr. 5/98, në Zona Kadastrale nr.  8516, gjithashtu është bashkëpronar në ½ pjesë të barabartë dhe të pandarë të sipërfaqes 213 m2 rrugë, e cila identifikohet me pasurinë nr. 5/92 në Zona Kadastrale nr.  8516 dhe sipërfaqe prej 165 m2 identifikuar me nr. 5/93, Zona Kadastrale nr.8561. Këto pasuri janë të regjistruara në Regjistrin hipotekor nr. 22, datë 05.06.2007 të Zyrës Vendore të Regjistrimit të Pasurive të Paluajtshme Durrës.</w:t>
      </w:r>
    </w:p>
    <w:p>
      <w:pPr>
        <w:pStyle w:val="Normal"/>
        <w:tabs>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5. Të paditurit Agim dhe Spartak Velaj janë pronarë të truallit me sipërfaqje prej 900 m2, mbi të cilën është ndërtuar një magazinë me sipërfaqe ndërtimi 840 m2, identifikuar me nr. pasurie 5/97, Zona Kadastrale nr. 8516 dhe ½ pjesë të pasurisë 5/92 me sipërfaqe 213 m2, pasuri e pandarë, pasuri këto të regjistruara në nr. hipotekor me nr. 84 datë 16.11.2004 të Zyrës Vendore të Regjistrimit të Pasurive të Paluajtshme Durrës. </w:t>
      </w:r>
    </w:p>
    <w:p>
      <w:pPr>
        <w:pStyle w:val="Normal"/>
        <w:tabs>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6. Pronësia e palëve për pasuritë e trajtuara janë të dokumentuara nga vërtetimet e pronësisë përkatëse dhe fragmentet e Hartë Treguese të Regjistrimit, si dhe vetëdeklarimi i palëve. Mes palëve ndërgjyqëse ka pasur një konflikt gjyqësor që bën fjalë pikërisht për pasurinë 5/92 me sipërfaqe 213 m2.</w:t>
      </w:r>
    </w:p>
    <w:p>
      <w:pPr>
        <w:pStyle w:val="Normal"/>
        <w:tabs>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7. Me vendimin nr. 1278, datë 25.04.2008, Gjykata e Rrethit Gjyqësor Durrës, ka vendosur: “</w:t>
      </w:r>
      <w:r>
        <w:rPr>
          <w:i/>
          <w:iCs/>
        </w:rPr>
        <w:t>Pranimin e padisë të paditësve Apostol Koci, Agim Velaj dhe Spartak Velaj. Detyrimin e palës së paditur Zyrës Vendore të Regjistrimit të Pasurive të Paluajtshme Durrës të njohë si të pavërtetë e të korrigjojë HTR që i përket të paditurit Resul Taskin në anën perëndimore të pasurisë 5/50 e ndodhur në zonën kadastrale nr. 8516 regjistruar në vol 4 fq.123, pasi i padituri sipas kësaj harte ka më tepër sipërfaqe se çka fituar me kontratën e shitjes. Detyrimin e palës së paditur Resul Taskin t’i lirojë e dorëzojë paditësve Apostol, Agim, Spartak sipërfaqen 109 m2, e përcaktuar në skicën e bërë nga eksperti Vasil Gjoni me ngjyrë të verdhë</w:t>
      </w:r>
      <w:r>
        <w:rPr/>
        <w:t>”. Gjykata e Apelit Durrës, me vendimin nr. 302, datë 16.07.2009, ka vendosur: “</w:t>
      </w:r>
      <w:r>
        <w:rPr>
          <w:i/>
          <w:iCs/>
        </w:rPr>
        <w:t>Lënien në fuqi të vendimit nr. 1278, datë 25.04.2008 të Gjykatës së Rrethit Gjyqësor Durrës</w:t>
      </w:r>
      <w:r>
        <w:rPr/>
        <w:t>”. Me ketë vendim gjyqësor është konfirmuar përfundimisht pronësia e pasurisë 5/92 në emër të të paditurve Apostol Kaci dhe Agim e Spartak Velaj.</w:t>
      </w:r>
    </w:p>
    <w:p>
      <w:pPr>
        <w:pStyle w:val="Normal"/>
        <w:tabs>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8. Pikërisht nisur nga fakti që pasuria 5/92 është në pronësi të të paditurve, paditësi ka paraqitur kërkesëpadinë në Gjykatën e Rrethit Gjyqësor Durrës, duke kërkuar vendosjen e servitutit të kalimit mbi këtë pasuri, pronë e të paditurve dhe detyrimin e tyre ta lejojnë të përdori këtë pasuri si rrugë kalimi.</w:t>
      </w:r>
    </w:p>
    <w:p>
      <w:pPr>
        <w:pStyle w:val="Normal"/>
        <w:tabs>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9. </w:t>
      </w:r>
      <w:r>
        <w:rPr>
          <w:bCs/>
        </w:rPr>
        <w:t xml:space="preserve">Gjykata e Rrethit Gjyqësor Durrës, </w:t>
      </w:r>
      <w:r>
        <w:rPr/>
        <w:t>me vendimin</w:t>
      </w:r>
      <w:r>
        <w:rPr>
          <w:b/>
        </w:rPr>
        <w:t xml:space="preserve"> </w:t>
      </w:r>
      <w:r>
        <w:rPr/>
        <w:t>nr. (12-2012-8138) 2958, datë 14.11.2012,</w:t>
      </w:r>
      <w:r>
        <w:rPr>
          <w:b/>
        </w:rPr>
        <w:t xml:space="preserve"> </w:t>
      </w:r>
      <w:r>
        <w:rPr/>
        <w:t>ka vendosur</w:t>
      </w:r>
      <w:r>
        <w:rPr>
          <w:i/>
          <w:iCs/>
        </w:rPr>
        <w:t>: “Rrëzimin e padisë si të pabazuar në prova dhe në ligj.”</w:t>
      </w:r>
      <w:r>
        <w:rPr/>
        <w:t>.</w:t>
      </w:r>
    </w:p>
    <w:p>
      <w:pPr>
        <w:pStyle w:val="Normal"/>
        <w:tabs>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Cs/>
        </w:rPr>
      </w:pPr>
      <w:r>
        <w:rPr/>
        <w:tab/>
        <w:t xml:space="preserve">9.1. Në marrjen e këtij vendimi gjykata ka arsyetuar (ndër të tjera) se, </w:t>
      </w:r>
      <w:r>
        <w:rPr>
          <w:iCs/>
        </w:rPr>
        <w:t xml:space="preserve">për të konkluduar nëse duhet vendosur servituti i kalimit apo jo bazuar në nenin 224/a të Kodit të Procedurës Civile mori dhe provën me ekspert. Bazuar në aktin e ekspertimit ekspertja Pranvera Berdaj rezulton se: Pasuritë 5/48 në pronësi të Resul Taskinit e shënuar në skicën nr. 1 me ngjyrë portokalli, 5/97 në pronësi të Spartak dhe Agim Velaj e shënuar në skicën nr. 1 me ngjyrë të verdhë dhe pasuria 5/92 është rrugë me një sipërfaqe 213 m2 në bashkëpronësi të Spartak, Agim Velaj dhe Apostol Kaci në skicën nr. 1 shënuar me ngjyrë blu janë kufitare me njëra-tjetrën.  Këto pasuri janë godina industriale pjesë përbërëse e një ish-ndërmarrjeje shtetërore dhe se pasuria 5/92 ka shërbyer si rrugë kalimi. Dera e magazinës së paditësit aktualisht ndodhet </w:t>
      </w:r>
      <w:r>
        <w:rPr>
          <w:iCs/>
          <w:u w:val="single"/>
        </w:rPr>
        <w:t>në anën perëndimore</w:t>
      </w:r>
      <w:r>
        <w:rPr>
          <w:iCs/>
        </w:rPr>
        <w:t xml:space="preserve"> të saj dhe ka përmasa 580/446 m në anën e jashtme të saj dhe 520/404 m në anën e brendshme të saj. Kjo portë jepet e detajuar në skicën nr. 2 dhe 3 të aktit të ekspertimit, e shënuar me ngjyrë portokalli. Hyrja në magazinën e paditësit aktualisht bëhet nëpërmjet pasurisë 5/92 në pronësi të Agim Spartak Vela dhe Apostol Kaci. Shënuar në skicë me nr. 2 e 3 me ngjyrë të verdhë. Përveç kësaj, për hyrje në magazinë mund të përdoret, në anën veriore të saj pasuria nr. 5/4 tokë e lirë e shënuar në skicë me nr. 3 të këtij Akti ekspertimi, me vija portokalli të pjerrëta me përmasa 5.55 x 56m duke hapur hapësirat ndërmjet kollonave. Këto dyer që hapen ndërmjet kollonave, kanë përmasa 4.0/3. 10m. Një derë e tillë është hapur edhe nga paditësi dhe nga ana jugore e magazinës.</w:t>
      </w:r>
    </w:p>
    <w:p>
      <w:pPr>
        <w:pStyle w:val="Normal"/>
        <w:tabs>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Cs/>
        </w:rPr>
      </w:pPr>
      <w:r>
        <w:rPr>
          <w:iCs/>
        </w:rPr>
        <w:tab/>
        <w:t>9.1 Gjithashtu ekspertja konkludon se rruga më e shkurtër për të dalë në pronën publike është ana veriore e magazinës, pronë e paditësit, gjatë gjithë gjatësisë së saj, në çdo kanat, me përmasa 4m x 5.5m= 22m2 dhe realizohet pa shumë shpenzime, shpenzimet që duhet të kryhen janë ato për hapjen e derës midis kollonave me përmasa 4mx3.10m. Meqënëse makineritë e procesit të prodhimit të dyerve janë montuar gjatë gjatësisë së faqes veriore të magazinës dhe çmontimi i tyre ka kosto për paditësin, pasi ato janë të montuara në bazament, në drejtimin verior të magazinës mbetet e mundshme hapja e derës në dy kampatat e para ku në kampatën e parë është një hapësirë midis dy dyerve të magazinës e paraqitur në skicën e ekspertimit me ngjyrë portokalli. Ndërsa në kampatën e dytë hapet në vetë derën që paditësi ka hapur për ambjente që shërbejnë si ekspozitë. Gjithashtu ekspertja ka konkluduar se kostoja e prishjes së një kampate si dhe përshtatja kostruktive është 300, 000 lekë, duke përfshirë punime për prishjen dhe vendosjen e derës metalike. Ndërsa dëmi që i shkakton palëve të paditura nga përdorimi është në vlerën 520, 000 lekë, pra më e madhe.</w:t>
      </w:r>
    </w:p>
    <w:p>
      <w:pPr>
        <w:pStyle w:val="Normal"/>
        <w:tabs>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Cs/>
        </w:rPr>
      </w:pPr>
      <w:r>
        <w:rPr>
          <w:iCs/>
        </w:rPr>
        <w:tab/>
        <w:t>9.2. Gjykata çmon se padia është e pabazuar në prova dhe në ligj dhe duhet rrëzuar. Referuar nenit 277 të Kodit Civil “</w:t>
      </w:r>
      <w:r>
        <w:rPr>
          <w:i/>
        </w:rPr>
        <w:t>Pronari që nuk ka dalje në rrugën publike dhe nuk mund ta sigurojë atë përveç se me shpenzime të mëdha e me vështirësi, ka të drejtë të ketë rrugë kalimi në tokën e fqinjit, për përdorimin e përshtatshëm të pronës së vet</w:t>
      </w:r>
      <w:r>
        <w:rPr>
          <w:iCs/>
        </w:rPr>
        <w:t xml:space="preserve">. </w:t>
      </w:r>
      <w:r>
        <w:rPr>
          <w:i/>
        </w:rPr>
        <w:t>Kalimi duhet të përbëjë rrugën më të shkurtër për në rrugën publike dhe me më pak dëme për pronën shërbyese</w:t>
      </w:r>
      <w:r>
        <w:rPr>
          <w:iCs/>
        </w:rPr>
        <w:t xml:space="preserve">. </w:t>
      </w:r>
      <w:r>
        <w:rPr>
          <w:i/>
        </w:rPr>
        <w:t>Kjo dispozitë zbatohet edhe kur pronari, që i është njohur e drejta e kalimit në pronën e tjetrit, kërkon zgjerimin e arsyeshëm të rrugë-kalimit për mjete, duke përfshirë edhe kalimin e mjeteve mekanike</w:t>
      </w:r>
      <w:r>
        <w:rPr>
          <w:iCs/>
        </w:rPr>
        <w:t>”. Nisur dhe nga kërkesat e kësaj dispozite, konkluzionit të aktit të ekspertimit si dhe këqyrjes që realizoi gjykata konform nenit 286 të Kodit të Procedurës Civile. U provua se paditësi ka mundësi të hapë kampatat sipas përcaktimit që ka bërë ekspertja, për t’u përdorur si hyrje në magazinë. Me hapjen e saj shkurtohet hyrja për në magazinë si dhe është rruga më e shkurtër për në rrugën publike dhe shpenzimet për kryerjen e këtyre punimeve janë më të vogla se dëmi, që u shkaktohet të paditurve me përdorimin e rrugës që përmban nr. pasurie 5/92, pasi fakti që magazina e paditësit ndodhet e para si vendndodhje, atëherë bëhej pengesë për ushtrimin e aktivitetit të të paditurve, pasi bllokohej rruga nga mjetet e paditësit.</w:t>
      </w:r>
    </w:p>
    <w:p>
      <w:pPr>
        <w:pStyle w:val="Normal"/>
        <w:tabs>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Cs/>
        </w:rPr>
      </w:pPr>
      <w:r>
        <w:rPr>
          <w:iCs/>
        </w:rPr>
        <w:tab/>
        <w:t>9.3. Gjithashtu nga ekspertja u deklarua fakti që hapja e kampatës, që do shërbejë si hyrje në magazinë nga paditësi nuk pengon në ushtrimin e aktivitetit të tij.Këto tregojnë se kërkimi i paditësit bie ndesh me kërkesat e nenit 277 të Kodit të Procedurës Civile, sepse vendosja e servitutit nuk përbën rrugën më të shkurtër për në rrugën publike si dhe dëmi në pronën shërbyese është më i madh se shpenzimet për hapjen e hyrjes së re prej paditësit.</w:t>
      </w:r>
    </w:p>
    <w:p>
      <w:pPr>
        <w:pStyle w:val="Normal"/>
        <w:tabs>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Cs/>
        </w:rPr>
      </w:pPr>
      <w:r>
        <w:rPr>
          <w:iCs/>
        </w:rPr>
        <w:tab/>
        <w:t xml:space="preserve">9.4 Gjykata çmon se pavarësisht faktit që pasuria 5/92 ka qenë që në fillim të aktivitetit rrugë kalimi për pasuritë 5/48 e 5/50 dhe pasurisë 5/97, </w:t>
      </w:r>
      <w:r>
        <w:rPr>
          <w:iCs/>
          <w:u w:val="single"/>
        </w:rPr>
        <w:t>e drejta e kalimit nuk është një gjë e pandryshueshme. E drejta e kalimit është një servitut, që ekziston gjersa i shërben pronës tjetër dhe kur ka mundësi që kjo pronë të ketë rrugëdalje në vend tjetër të përshtatshëm</w:t>
      </w:r>
      <w:r>
        <w:rPr>
          <w:iCs/>
        </w:rPr>
        <w:t xml:space="preserve"> pa u dëmtuar interesat e pronarëve të ndryshëm, nuk ka arsye pse të vazhdojë e drejta e kalimit në pronën e huaj. Në rastin konkret nisur dhe nga mendimi i specializuar i dhënë nga ekspertja Pranvera Berda, rezulton që nga paditësi nuk ka pse të përdoret pasuria 5/92 për kalim, për në magazinë në pronësi të tij, pasi ai ka mundësi të krijojë hyrje në pjesën ballore të pasurisë së tij, nga ana e rrugës që bën të mundur përdorimin e pronës si dhe ushtrimin e aktivitetit të tij. Krijimi i funksionimit në këtë mënyrë i përdorimit të pasurisë rezulton që të ketë shpenzime më të vogla se dëmi që i shkakton palës së paditur duke përdorur pronën e tyre për rrugë kalimi.</w:t>
      </w:r>
    </w:p>
    <w:p>
      <w:pPr>
        <w:pStyle w:val="Normal"/>
        <w:tabs>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Cs/>
        </w:rPr>
      </w:pPr>
      <w:r>
        <w:rPr>
          <w:iCs/>
        </w:rPr>
        <w:tab/>
        <w:t xml:space="preserve">10. </w:t>
      </w:r>
      <w:r>
        <w:rPr>
          <w:rFonts w:eastAsia="Times New Roman"/>
          <w:b/>
          <w:bCs/>
        </w:rPr>
        <w:t>Kundër këtij vendimi, me datë 26.11.2012 është bërë ankim nga paditësi Resul Taskin, në Gjykatën e Apelit Durrës,</w:t>
      </w:r>
      <w:r>
        <w:rPr>
          <w:rFonts w:eastAsia="Times New Roman"/>
        </w:rPr>
        <w:t xml:space="preserve"> duke paraqitur ndër të tjera, këto shkaqe:</w:t>
      </w:r>
    </w:p>
    <w:p>
      <w:pPr>
        <w:pStyle w:val="Normal"/>
        <w:tabs>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Cs/>
        </w:rPr>
      </w:pPr>
      <w:r>
        <w:rPr>
          <w:iCs/>
        </w:rPr>
        <w:tab/>
        <w:t>-</w:t>
      </w:r>
      <w:r>
        <w:rPr/>
        <w:t>Gjykata është bazuar në një akt ekspertimi me të meta. Nga ekspertja nuk janë bërë llogaritje të shpenzimeve për hapjen e rrugës si dhe nuk konfirmohet nëse lejohet nga Bashkia hapja e rrugës dhe kjo është në përputhje me rregullat urbanistike.</w:t>
      </w:r>
    </w:p>
    <w:p>
      <w:pPr>
        <w:pStyle w:val="Normal"/>
        <w:tabs>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Cs/>
        </w:rPr>
      </w:pPr>
      <w:r>
        <w:rPr>
          <w:iCs/>
        </w:rPr>
        <w:tab/>
        <w:t>-</w:t>
      </w:r>
      <w:r>
        <w:rPr/>
        <w:t>Gjykata ka gabuar mbasi kërkimi i padisë është vetëm për kalimin në rrugë dhe jo e drejta për shfrytëzimin e saj për ndonjë qëllim tjetër.</w:t>
      </w:r>
    </w:p>
    <w:p>
      <w:pPr>
        <w:pStyle w:val="Normal"/>
        <w:tabs>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Cs/>
        </w:rPr>
      </w:pPr>
      <w:r>
        <w:rPr>
          <w:iCs/>
        </w:rPr>
        <w:tab/>
        <w:t>-</w:t>
      </w:r>
      <w:r>
        <w:rPr/>
        <w:t>Kjo sipërfaqje ka qenë kalim në funksion gjithmonë të kësaj magazine dhe hapja e e derës kampata sjell shumë pengesa për hyrjen në magazinë të makinerive të tonazheve të rënda.</w:t>
      </w:r>
    </w:p>
    <w:p>
      <w:pPr>
        <w:pStyle w:val="Normal"/>
        <w:tabs>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Cs/>
        </w:rPr>
      </w:pPr>
      <w:r>
        <w:rPr>
          <w:iCs/>
        </w:rPr>
        <w:tab/>
        <w:t>-</w:t>
      </w:r>
      <w:r>
        <w:rPr/>
        <w:t>Gjykata nuk ka marrë në konsideratë as elementët e sigurimit teknik mbasi nuk mund të bëhet furnizimi me gaz në rrugë.</w:t>
      </w:r>
    </w:p>
    <w:p>
      <w:pPr>
        <w:pStyle w:val="Normal"/>
        <w:tabs>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Cs/>
        </w:rPr>
      </w:pPr>
      <w:r>
        <w:rPr>
          <w:iCs/>
        </w:rPr>
        <w:tab/>
        <w:t>-</w:t>
      </w:r>
      <w:r>
        <w:rPr/>
        <w:t>Gjykata nuk duhej të mbështetej në konkluzionet e ekspertes por duhej të bazohej në faktet dhe situatën normale.</w:t>
      </w:r>
    </w:p>
    <w:p>
      <w:pPr>
        <w:pStyle w:val="Normal"/>
        <w:tabs>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iCs/>
        </w:rPr>
        <w:tab/>
        <w:t xml:space="preserve">11. </w:t>
      </w:r>
      <w:r>
        <w:rPr>
          <w:b/>
          <w:bCs/>
        </w:rPr>
        <w:t>Mbi ankimin si më sipër, Gjykata e Apelit Durrës,</w:t>
      </w:r>
      <w:r>
        <w:rPr>
          <w:rFonts w:eastAsia="Times New Roman"/>
          <w:b/>
          <w:bCs/>
        </w:rPr>
        <w:t xml:space="preserve"> me vendimin nr. 10-2014-2348(577), datë 14.07.2014</w:t>
      </w:r>
      <w:r>
        <w:rPr>
          <w:rFonts w:eastAsia="Times New Roman"/>
        </w:rPr>
        <w:t xml:space="preserve"> ka vendosur: </w:t>
      </w:r>
      <w:r>
        <w:rPr>
          <w:rFonts w:eastAsia="Times New Roman"/>
          <w:i/>
        </w:rPr>
        <w:t>“Lënien në fuqi të vendimit nr. (12-2012-8138)2958, datë 14.11.2012 të Gjykatës së Rrethit Gjyqësor Durrës.”</w:t>
      </w:r>
      <w:r>
        <w:rPr>
          <w:iCs/>
        </w:rPr>
        <w:t>.</w:t>
      </w:r>
    </w:p>
    <w:p>
      <w:pPr>
        <w:pStyle w:val="Normal"/>
        <w:tabs>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Cs/>
        </w:rPr>
      </w:pPr>
      <w:r>
        <w:rPr>
          <w:iCs/>
        </w:rPr>
        <w:tab/>
        <w:t xml:space="preserve">10.1. </w:t>
      </w:r>
      <w:r>
        <w:rPr>
          <w:rFonts w:eastAsia="Times New Roman"/>
        </w:rPr>
        <w:t>Gjykata e Apelit Durrës, ka arsyetuar vendimin e saj, se</w:t>
      </w:r>
      <w:r>
        <w:rPr>
          <w:rFonts w:eastAsia="Times New Roman"/>
          <w:iCs/>
        </w:rPr>
        <w:t xml:space="preserve"> drejt ka vendosur gjykata e shkallës së parë që ka rrëzuar këtë padi si të pabazuar në prova e ligj.Nga akti i ekspertimit teknik rezulton se për paditësin rruga më e shkurtër për të dalë në pronë publike është ana veriore e magazinës, pronë e paditësit, gjatë gjithë gjatësisë së saj, në çdo kanate, me përmasa 4m x 5.5m = 22m2 dhe realizohet pa shumë shpenzime. Shpenzimet që duhet të kryhen janë ato për hapjen e derës midis kollonave me përmasa 4 m x 3.10 m.</w:t>
      </w:r>
      <w:r>
        <w:rPr>
          <w:iCs/>
        </w:rPr>
        <w:t xml:space="preserve"> </w:t>
      </w:r>
      <w:r>
        <w:rPr>
          <w:rFonts w:eastAsia="Times New Roman"/>
          <w:iCs/>
        </w:rPr>
        <w:t>Gjithashtu, po nga ky akt ekspertimi, konkludohet se kostoja e prishjes së një kampate si dhe përshtatja kostruktive është 300, 000 lekë duke përfshirë punime për prishjen dhe vendosjen e derës metalike. Ndërsa dëmi që i shkakton palëve të paditura nga përdorimi i kësaj prone është në vlerën 520, 000 lekë, pra më e madhe se shpenzimet e paditësit.</w:t>
      </w:r>
    </w:p>
    <w:p>
      <w:pPr>
        <w:pStyle w:val="Normal"/>
        <w:tabs>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Cs/>
        </w:rPr>
      </w:pPr>
      <w:r>
        <w:rPr>
          <w:iCs/>
        </w:rPr>
        <w:tab/>
        <w:t xml:space="preserve">10.2. </w:t>
      </w:r>
      <w:r>
        <w:rPr>
          <w:rFonts w:eastAsia="Times New Roman"/>
          <w:iCs/>
        </w:rPr>
        <w:t>Si nga akti i ekspetimit ashtu edhe gjendja faktike e situata reale rezulton se paditësi ka dalje më të shkurtër në rrugën publike se ajo mbi kalimin në pronën e të paditurve dhe e siguron atë pa shumë shpenzime.</w:t>
      </w:r>
      <w:r>
        <w:rPr>
          <w:iCs/>
        </w:rPr>
        <w:t xml:space="preserve"> </w:t>
      </w:r>
      <w:r>
        <w:rPr>
          <w:rFonts w:eastAsia="Times New Roman"/>
          <w:iCs/>
        </w:rPr>
        <w:t>Sigurimi i daljes në rrugën publike nga ana e paditësit, duke hapur kampate në objektin e tij ja vetëm që është rruga më e shkurtër por edhe më efikasja për vazhdimin normalisht dhe pa pengesa të veprimtarisë së tij tregëtare.</w:t>
      </w:r>
      <w:r>
        <w:rPr>
          <w:iCs/>
        </w:rPr>
        <w:t xml:space="preserve"> </w:t>
      </w:r>
      <w:r>
        <w:rPr>
          <w:rFonts w:eastAsia="Times New Roman"/>
          <w:iCs/>
        </w:rPr>
        <w:t>Paditësi si gjatë gjykimit në shkallën e parë ashtu dhe në ankimim pretendon për probleme teknike që jo vetëm nuk kanë lidhje me këtë gjykim por me zhvillimin e madh të teknikës çdo ndërhyrje apo veprimtari mund të ushtrohet më me efikasitet dhe më me pak shpenzime.</w:t>
      </w:r>
      <w:r>
        <w:rPr>
          <w:iCs/>
        </w:rPr>
        <w:t xml:space="preserve"> </w:t>
      </w:r>
      <w:r>
        <w:rPr>
          <w:rFonts w:eastAsia="Times New Roman"/>
          <w:iCs/>
        </w:rPr>
        <w:t>Me të drejtë gjykata e shkallës së parë e ka rrëzuar këtë padi mbasi paditësi Resul Taskin nuk provon dhe vërteton asnjë nga kondicionet e parashikuara në nenin 277 të Kodit Civil ( mungesa e daljes në rrugën publike dhe shpenzimet e mëdha).</w:t>
      </w:r>
      <w:r>
        <w:rPr>
          <w:iCs/>
        </w:rPr>
        <w:t xml:space="preserve">  </w:t>
      </w:r>
      <w:r>
        <w:rPr>
          <w:rFonts w:eastAsia="Times New Roman"/>
          <w:iCs/>
        </w:rPr>
        <w:t>Gjykata e apelit e çmon se kalimi në pronën e të paditurve jo vetëm nuk është rruga më e shkurtër për dalje në rrugën publike nga ana e paditësit por edhe dëmet e shpenzimet janë më të mëdha për pronën shërbyese (pronën e të paditurve Agim Velaj, Spartak Velaj dhe Apostol Kaci).</w:t>
      </w:r>
    </w:p>
    <w:p>
      <w:pPr>
        <w:pStyle w:val="Normal"/>
        <w:ind w:firstLine="720"/>
        <w:jc w:val="both"/>
        <w:rPr/>
      </w:pPr>
      <w:r>
        <w:rPr>
          <w:rFonts w:eastAsia="Times New Roman"/>
        </w:rPr>
        <w:t>11.</w:t>
      </w:r>
      <w:r>
        <w:rPr>
          <w:rFonts w:eastAsia="Times New Roman"/>
          <w:b/>
          <w:bCs/>
        </w:rPr>
        <w:t xml:space="preserve"> Kundër këtij vendimi, me datë 23.04.2014 paditësi Resul Taskin ka ushtruar rekurs, në Gjykatën e Lartë duke kërkuar </w:t>
      </w:r>
      <w:r>
        <w:rPr/>
        <w:t>prishjen e vendimit nr. 10-2014-234, datë 14.07.2014 të Gjykatës së Apelit Durrës, prishjen e vendimit nr. 2958, datë 14.11.2012 të Gjykatës së Shkallës së Parë Durrës, pranimin e kërkesëpadisë për këto shkaqe:</w:t>
      </w:r>
    </w:p>
    <w:p>
      <w:pPr>
        <w:pStyle w:val="Normal"/>
        <w:ind w:firstLine="720"/>
        <w:jc w:val="both"/>
        <w:rPr/>
      </w:pPr>
      <w:r>
        <w:rPr/>
        <w:t>-Gjykatat nuk kanë analizuar si duhet të dhënat që kanë dalë nga akti i ekspertimit dhe të metat e saktësisë së vlerës së shpenzimeve që duhen kryer për hapjen e një rruge duke i lënë të mangëta përllogaritjet, fakt të cilin e pranoi edhe vetë gjatë gjykimit.Gjykatat duhet të kishin parasysh faktin që ekspertja nuk arriti të konfirmonte nëse lejohet nga Bashkia hapja e rrugës mbi pasurinë me nr. 5/4, nëse shkelen apo jo rregullat e urbanistikës nga hapja e saj.</w:t>
      </w:r>
    </w:p>
    <w:p>
      <w:pPr>
        <w:pStyle w:val="Normal"/>
        <w:ind w:firstLine="720"/>
        <w:jc w:val="both"/>
        <w:rPr/>
      </w:pPr>
      <w:r>
        <w:rPr/>
        <w:t>-Gjykatat nuk kanë analizuar se si do të veprojë pala paditëse nëse nuk lejohet të hapet rrugë në pjesën perëndimore të magazinës duke qenë se aty është edhe rruga që të çon për në drejtorinë e kolaudimeve e rrjedhimisht ka shumë lëvizje makinash.</w:t>
      </w:r>
    </w:p>
    <w:p>
      <w:pPr>
        <w:pStyle w:val="Normal"/>
        <w:ind w:firstLine="720"/>
        <w:jc w:val="both"/>
        <w:rPr/>
      </w:pPr>
      <w:r>
        <w:rPr/>
        <w:t>-Gjykatat nuk kanë analizuar drejt dëmin që do t’i shkaktohet aktivitetit të paditësit “prodhim dhe tregtim dyersh të blinduara”, nëse do të mbyllet rruga që ka kjo magazinë prej vitesh dhe nëse nuk lejohet hapja e saj në mënyrë direkte në rrugën kryesore.  Gjykatat nuk kanë kërkuar konfirmim as nga urbanistika dhe nuk i kanë kërkuar ekspertes të konfirmojë pranë urbanistikës lejimin apo jo të hapjes së rrugës aty ku pretendohet nga ekspertja se mund të hapet rrugë.</w:t>
      </w:r>
    </w:p>
    <w:p>
      <w:pPr>
        <w:pStyle w:val="Normal"/>
        <w:ind w:firstLine="720"/>
        <w:jc w:val="both"/>
        <w:rPr/>
      </w:pPr>
      <w:r>
        <w:rPr/>
        <w:t>-Gjykatat nuk kanë patur parasysh faktin se pasuria me 5/92, është e regjistruar me emërtimin “rrugë kalimi” dhe se me përdorimin e saj nga paditësi ajo duhet të vazhdonte të ishte rrugë edhe për të paditurit, ashtu siç ka destinacionin e saj kjo pronë.</w:t>
      </w:r>
    </w:p>
    <w:p>
      <w:pPr>
        <w:pStyle w:val="Normal"/>
        <w:ind w:firstLine="720"/>
        <w:jc w:val="both"/>
        <w:rPr/>
      </w:pPr>
      <w:r>
        <w:rPr/>
        <w:t xml:space="preserve">-Gjykatat kanë arritur në konkluzionin se do të pengohej aktiviteti i të paditurve nëse pasuria nr.5/92 do përdorej për rrugë nga paditësi, pasi kjo nuk është e vërtetë dhe nuk ka asnjë bazë për arritjen e këtij konkluzioni. </w:t>
      </w:r>
    </w:p>
    <w:p>
      <w:pPr>
        <w:pStyle w:val="Normal"/>
        <w:ind w:firstLine="720"/>
        <w:jc w:val="both"/>
        <w:rPr/>
      </w:pPr>
      <w:r>
        <w:rPr/>
        <w:t>-Rruga aktuale ashtu siç është kqyrur edhe në vend do përdorej sa për të kaluar dhe jo për të parkuar apo përpunuar materialet në këtë pjesë që të pengoheshin të paditurit. Kërkimi në padi ka të bëjë vetëm me të drejtën e kalimit dhe jo të drejtën për shfrytëzim për ndonjë qëllim tjetër.</w:t>
      </w:r>
    </w:p>
    <w:p>
      <w:pPr>
        <w:pStyle w:val="Normal"/>
        <w:ind w:firstLine="720"/>
        <w:jc w:val="both"/>
        <w:rPr/>
      </w:pPr>
      <w:r>
        <w:rPr/>
        <w:t>-Nga kqyrja në vend del e qartë se vendi është i papërshtatshëm për të kaluar mjetet e paditësit dhe vendi është i përshtatshëm që të përpunohen materialet brenda në magazinë dhe jo në rrugë. Gjykatat kanë analizuar e gjykuar gabim kur nuk kanë patur parasysh faktin se vendosja e këtij servituti mbi pasurinë 5/92 është një element domosdoshmërie për vetë ekzistencën e aktivitetit të paditësit.</w:t>
      </w:r>
    </w:p>
    <w:p>
      <w:pPr>
        <w:pStyle w:val="Normal"/>
        <w:ind w:firstLine="720"/>
        <w:jc w:val="both"/>
        <w:rPr/>
      </w:pPr>
      <w:r>
        <w:rPr/>
        <w:t>-Gjykatat nuk kanë patur parasysh faktin kjo sipërfaqe që paditësi kërkon sot për kalim ka qenë gjithmonë në funksion të kësaj magazine për dalje në rrugën kryesore dhe prej dekadash me radhë.</w:t>
      </w:r>
    </w:p>
    <w:p>
      <w:pPr>
        <w:pStyle w:val="Normal"/>
        <w:ind w:firstLine="720"/>
        <w:jc w:val="both"/>
        <w:rPr/>
      </w:pPr>
      <w:r>
        <w:rPr/>
        <w:t>-Gjykatat dhe ekspertja nuk i kanë dhënë zgjidhje faktit se si do të futen në magazinë, si do të dalin prej saj mjete të ndryshme të linjës së prodhimit, të cilat janë të tonazhit të rëndë, lartësia e mjeteve të transportit të të cilave është shumë më e madhe sesa lartësia e mundshme e hapjes së derës tek kampata. Gjykatat e kanë lënë në heshtje këtë fakt duke mos përsëritur me të drejtë konkluzionet absurde të ekspertes që të hapet një vrimë në çati dhe prej andej të transportohen mjetet e rënda.</w:t>
      </w:r>
    </w:p>
    <w:p>
      <w:pPr>
        <w:pStyle w:val="Normal"/>
        <w:ind w:firstLine="720"/>
        <w:jc w:val="both"/>
        <w:rPr/>
      </w:pPr>
      <w:r>
        <w:rPr/>
        <w:t>-Gjykatat nuk kanë analizuar faktin se sa kosto e madhe i shkaktohet paditësit nëse do të shkarkojë materialet njëherë përjashta në rrugën kryesore dhe pastaj t’i fusë një e nga një brenda, sepse nga dera e kampatës që propozohet te hapet nuk mund të futën mjetet brenda në magazinë. Kostoja edhe me mijëra e mijëra euro dhe e pakrahasueshme i shkaktohet palës tjetër nga përdorimi i rrugës 5/92.</w:t>
      </w:r>
    </w:p>
    <w:p>
      <w:pPr>
        <w:pStyle w:val="Normal"/>
        <w:ind w:firstLine="720"/>
        <w:jc w:val="both"/>
        <w:rPr/>
      </w:pPr>
      <w:r>
        <w:rPr/>
        <w:t>-Gjykatat nuk kanë analizuar se si do të veprohet me maunet që shkarkohen tashmë përjashtë në rrugë, nëse Bashkia do të lejojë veprime të tilla, pasi aty është pjesë trotuari dhe si mund të shkarkohet në trotuar një maune apo një trajl me materiale, aq më tepër të shkarkohet në rrugën kryesore?</w:t>
      </w:r>
    </w:p>
    <w:p>
      <w:pPr>
        <w:pStyle w:val="Normal"/>
        <w:ind w:firstLine="720"/>
        <w:jc w:val="both"/>
        <w:rPr/>
      </w:pPr>
      <w:r>
        <w:rPr/>
        <w:t>-Gjykatat nuk kanë marrë në konsideratë as elementin e sigurimit teknik në procese të tilla të cilat tashmë do të bëhen në rrugë siç është furnizimi me gaz. Nga kqyrja në vend për gjykatën u bë e qartë se boti i gazit është mbi një metër më i lartë sesa gjerësia maksimale e derës që mund të hapet tek kampata.</w:t>
      </w:r>
    </w:p>
    <w:p>
      <w:pPr>
        <w:pStyle w:val="Normal"/>
        <w:ind w:firstLine="720"/>
        <w:jc w:val="both"/>
        <w:rPr/>
      </w:pPr>
      <w:r>
        <w:rPr/>
        <w:t>-Gjykatat duhet të kishin parasysh konkluzionin përfundimtar të ekspertes, e cila ka konkluduar se nuk mund t’i japë përgjigje pyetjes nëse ky aktivitet mund të funksionojë normalisht apo jo nëse mbyllet dera që është. Ekspertja ka konkluduar: “Nuk mund të përgjigjem pasi kjo pyetje është jashtë fushës sime”.</w:t>
      </w:r>
    </w:p>
    <w:p>
      <w:pPr>
        <w:pStyle w:val="Normal"/>
        <w:ind w:firstLine="720"/>
        <w:jc w:val="both"/>
        <w:rPr/>
      </w:pPr>
      <w:r>
        <w:rPr/>
        <w:t xml:space="preserve">-Gjykatat duhet ta kishin patur parasysh përgjigjen sepse kërkimi ka të bëjë pikërisht me faktin sepse kemi një aktivitet të tillë dhe jo çfarëdollojd aktiviteti. Është një aktivitet që ka përdorim specifik lëvizjen e materialeve si në furnizimin dhe në tregtimin e tyre dhe një rrugë e sigurt dhe e qetë për përdorim është domosdoshmëri për ekzistencën e vetë aktivitetit. </w:t>
      </w:r>
    </w:p>
    <w:p>
      <w:pPr>
        <w:pStyle w:val="Normal"/>
        <w:ind w:firstLine="720"/>
        <w:jc w:val="both"/>
        <w:rPr/>
      </w:pPr>
      <w:r>
        <w:rPr/>
        <w:t>-Gjykatat në dhënien e vendimit duhet të kishin parasysh njëanshmërinë e theksuar që ka treguar ekspertja në këtë proces duke bërë një akt ekspertimi të mangët. Gjykatat nuk duhet të merrnin parasysh konkluzionin e ekspertes, por duhej të bazoheshin në faktet dhe situatën reale që u paraqit para gjykatës gjatë kqyrjes në terren ku doli fare e qartë se pjesa e rrugës që shfrytëzohet realisht dhe që kërkohet servituti i kalimit është fare e natyrshme të qëndrojë kështu siç është.</w:t>
      </w:r>
    </w:p>
    <w:p>
      <w:pPr>
        <w:pStyle w:val="Normal"/>
        <w:ind w:firstLine="720"/>
        <w:jc w:val="both"/>
        <w:rPr/>
      </w:pPr>
      <w:r>
        <w:rPr/>
        <w:t>-Gjykatat duhej të kishin parasysh faktin se ekspertja nuk ka dhënë asnjë llogaritje konstruktive të qëndrueshmërisë së ndërtesës në të cilën garantohet se nuk bie çatia e amortizuar tashmë e kësaj magazine gjatë punimeve të reja që ajo propozon të kryhen.</w:t>
      </w:r>
    </w:p>
    <w:p>
      <w:pPr>
        <w:pStyle w:val="Normal"/>
        <w:ind w:firstLine="720"/>
        <w:jc w:val="both"/>
        <w:rPr/>
      </w:pPr>
      <w:r>
        <w:rPr/>
        <w:t>-Gjykata e Apelit duhet të kishte rithirrur eksperten për të sqaruar mendimin e saj nëse lejohet të hapet dera, praktikisht aktiviteti është i mbyllyr dhe dëmi është me mijëra euro për paditësin. Gjykatat duhet të bazoheshin tek neni 224/b i Kodit të Procedurës Civile.</w:t>
      </w:r>
    </w:p>
    <w:p>
      <w:pPr>
        <w:pStyle w:val="Normal"/>
        <w:jc w:val="both"/>
        <w:rPr>
          <w:b/>
          <w:b/>
        </w:rPr>
      </w:pPr>
      <w:r>
        <w:rPr>
          <w:b/>
        </w:rPr>
      </w:r>
    </w:p>
    <w:p>
      <w:pPr>
        <w:pStyle w:val="Normal"/>
        <w:jc w:val="both"/>
        <w:rPr>
          <w:b/>
          <w:b/>
        </w:rPr>
      </w:pPr>
      <w:r>
        <w:rPr>
          <w:b/>
        </w:rPr>
        <w:t xml:space="preserve">II. Vlerësimi i Kolegjit Civil të Gjykatës së Lartë   </w:t>
      </w:r>
    </w:p>
    <w:p>
      <w:pPr>
        <w:pStyle w:val="Normal"/>
        <w:widowControl w:val="false"/>
        <w:shd w:fill="FFFFFF" w:val="clear"/>
        <w:tabs>
          <w:tab w:val="clear" w:pos="720"/>
          <w:tab w:val="left" w:pos="902" w:leader="none"/>
        </w:tabs>
        <w:autoSpaceDE w:val="false"/>
        <w:jc w:val="center"/>
        <w:rPr>
          <w:b/>
          <w:b/>
        </w:rPr>
      </w:pPr>
      <w:r>
        <w:rPr>
          <w:b/>
        </w:rPr>
      </w:r>
    </w:p>
    <w:p>
      <w:pPr>
        <w:pStyle w:val="Normal"/>
        <w:shd w:fill="FFFFFF" w:val="clear"/>
        <w:tabs>
          <w:tab w:val="clear" w:pos="720"/>
          <w:tab w:val="left" w:pos="270" w:leader="none"/>
          <w:tab w:val="left" w:pos="70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Cs/>
        </w:rPr>
        <w:tab/>
        <w:tab/>
        <w:t>11. Kolegji Civil i Gjykatës së Lartë, (</w:t>
      </w:r>
      <w:r>
        <w:rPr>
          <w:bCs/>
          <w:iCs/>
        </w:rPr>
        <w:t>në vijim Kolegji</w:t>
      </w:r>
      <w:r>
        <w:rPr>
          <w:bCs/>
        </w:rPr>
        <w:t>),</w:t>
      </w:r>
      <w:r>
        <w:rPr/>
        <w:t xml:space="preserve"> </w:t>
      </w:r>
      <w:r>
        <w:rPr>
          <w:highlight w:val="white"/>
        </w:rPr>
        <w:t>referuar akteve dhe provave që janë administruar në dosjen gjyqësore dhe të cilat i janë nënshtruar hetimit gjyqësor, por pa i hyrë analizës dhe vlerësimit të tyre, çmon se në rekursin e paraqitur n</w:t>
      </w:r>
      <w:r>
        <w:rPr/>
        <w:t>ga pala paditëse</w:t>
      </w:r>
      <w:r>
        <w:rPr>
          <w:b/>
          <w:i/>
        </w:rPr>
        <w:t xml:space="preserve"> </w:t>
      </w:r>
      <w:r>
        <w:rPr>
          <w:highlight w:val="white"/>
        </w:rPr>
        <w:t>ekzistojnë shkaqet ligjore të parashikuara në nenin 472 të Kodit të Procedurës Civile, të cilat e bëjnë të cenueshëm vendimin e gjykatës së apeli</w:t>
      </w:r>
      <w:r>
        <w:rPr/>
        <w:t>t.</w:t>
      </w:r>
    </w:p>
    <w:p>
      <w:pPr>
        <w:pStyle w:val="Normal"/>
        <w:shd w:fill="FFFFFF" w:val="clear"/>
        <w:tabs>
          <w:tab w:val="clear" w:pos="720"/>
          <w:tab w:val="left" w:pos="270" w:leader="none"/>
          <w:tab w:val="left" w:pos="70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color w:val="000000"/>
          <w:lang w:val="en-US" w:eastAsia="en-US"/>
        </w:rPr>
      </w:pPr>
      <w:r>
        <w:rPr/>
        <w:tab/>
        <w:tab/>
        <w:t xml:space="preserve">12. </w:t>
      </w:r>
      <w:r>
        <w:rPr>
          <w:color w:val="000000"/>
          <w:lang w:val="en-US" w:eastAsia="en-US"/>
        </w:rPr>
        <w:t>Vendimi i Gjykatës së Apelit Durrës është marrë si rrjedhojë e interpretimit të gabuar të ligjit material dhe procedural. Si rrjedhojë,  Kolegji vlerëson se vendimi i gjykatës së apelit duhet të prishet dhe çështja të dërgohet për rishqyrtim pranë Gjykatës së Apelit të Juridiksionit të Përgjithshëm, me një tjetër trup gjykues.</w:t>
      </w:r>
    </w:p>
    <w:p>
      <w:pPr>
        <w:pStyle w:val="Normal"/>
        <w:shd w:fill="FFFFFF" w:val="clear"/>
        <w:tabs>
          <w:tab w:val="clear" w:pos="720"/>
          <w:tab w:val="left" w:pos="270" w:leader="none"/>
          <w:tab w:val="left" w:pos="70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color w:val="000000"/>
          <w:lang w:val="en-US" w:eastAsia="en-US"/>
        </w:rPr>
        <w:tab/>
        <w:tab/>
        <w:t xml:space="preserve">13. </w:t>
      </w:r>
      <w:r>
        <w:rPr/>
        <w:t xml:space="preserve">Nga shqyrtimi gjyqësor i çështjes në gjykatën e shkallës së parë dhe gjykatën e apelit ka rezultuar e provuar se paditësi Resul Taskin ka ngritur dy kërkime që janë: a- krijimin e servitutit të kalimit në pasurinë nr.5/92 me sipërfaqje prej 231 m2 pronë e të paditurve Agim Velaj, Spartak Velaj dhe Apostol Kaçi, konform nenit 277 të Kodit Civil, me pretendimin se, nuk ka dalje në rrugën kryesore dhe b-detyrimin e të paditurve ta lejojnë ta përdorë këtë pasuri si rrugë sikurse është e rregjistruar dhe është përdorur më parë në shërbim të pasurisë së tij dhe të pasurive të tjera në këtë zonë. Në përfundim të shqyrtimit gjyqësor të çështjes, me vendimin nr. (12-2012-8183) 2958, datë 14.11.2012 Gjykata e Rrethit Gjyqësor Durrës ka arritur në përfundimin se, padia është e pambështetur në ligj e në prova, pasi; </w:t>
      </w:r>
      <w:r>
        <w:rPr>
          <w:i/>
          <w:iCs/>
        </w:rPr>
        <w:t xml:space="preserve">nuk plotësohen kushtet e krijimit të servitutit sipas nenit 277 të Kodit Civil përderisa paditësi ka mundësi të sigurojë rrugë të tjera kalimi në pronën publike me më pak shpenzime se ajo e kërkuar ndaj pronës së të paditurive, si dhe për faktin se pavarësisht se pasuria 5/92 ka qenë që në fillim të aktivitetit rrugë kalimi për pasuritë 5/48 (pronë e paditësit) e 5/50 dhe pasurisë 5/97, </w:t>
      </w:r>
      <w:r>
        <w:rPr>
          <w:i/>
          <w:iCs/>
          <w:u w:val="single"/>
        </w:rPr>
        <w:t>e drejta e kalimit nuk është një gjë e pandryshueshme, pasi ajo ekziston gjersa i shërben pronës tjetër dhe kur ka mundësi që kjo pronë të ketë rrugëdalje në vend tjetër të përshtatshëm</w:t>
      </w:r>
      <w:r>
        <w:rPr>
          <w:i/>
          <w:iCs/>
        </w:rPr>
        <w:t xml:space="preserve"> </w:t>
      </w:r>
      <w:r>
        <w:rPr>
          <w:i/>
          <w:iCs/>
          <w:u w:val="single"/>
        </w:rPr>
        <w:t>pa u dëmtuar interesat e pronarëve të ndryshëm, nuk ka arsye pse të vazhdojë e drejta e kalimit në pronën e huaj.</w:t>
      </w:r>
      <w:r>
        <w:rPr>
          <w:iCs/>
        </w:rPr>
        <w:t xml:space="preserve"> </w:t>
      </w:r>
      <w:r>
        <w:rPr/>
        <w:t xml:space="preserve"> Gjykata e Apelit Durrës me vendimin nr. 10-2014-2348(577), datë 14.07.2014 e ka lënë në fuqi vendimin nr. (12-2012-8183) 2958, datë 14.11.2012 të Gjykatës së Rrethit Gjyqësor Durrës duke u ndaluar vetëm te mundësia që ka prona dominuese për të siguruar rrugën e kalimit në mënyra të tjera dhe pa analizuar pretendimet e ngritura në ankim nga paditësi për lejimin e përdorimit të pasuria nr.5/92 nga të paditurve pasi ajo ka shërbyer si rrugë kalimi për pasurinë e tij gjatë gjithë kohës së ekzistencës së saj, madje edhe në zyrën e rregjistrimit të pasurive është rregjistruar si rrugë.</w:t>
      </w:r>
    </w:p>
    <w:p>
      <w:pPr>
        <w:pStyle w:val="Normal"/>
        <w:shd w:fill="FFFFFF" w:val="clear"/>
        <w:tabs>
          <w:tab w:val="clear" w:pos="720"/>
          <w:tab w:val="left" w:pos="270" w:leader="none"/>
          <w:tab w:val="left" w:pos="70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ab/>
        <w:t xml:space="preserve">14. Kolegji Civil i Gjykatës së Lartë vlerëson se gjykatat e faktik nuk kanë identifikuar saktë objektin e mosmarrëveshjeve dhe po ashtu nuk kanë interpretuar drejtë dispozitat ligjore të zbatueshme në rastin konkret lidhur me të drejtat e detyrimit midis pronës dominuese e atë shërbyese në rastet e servituteve të kalimit. Këto mangësi nuk janë plotësuar as nga gjykata e Apelit pavarësisht problematikave ligjore e të faktit të ngritura nga paditësi, duke cënuar kështu të drejtat për një hetim të plotë të cështjes sipas nenit 14 të Kodit të Procedurës Civile dhe të disponimit të gjykatës mbi atë që kërkohej sipas nenit 6 të Kodit të Procedurës Civile.  </w:t>
      </w:r>
    </w:p>
    <w:p>
      <w:pPr>
        <w:pStyle w:val="Normal"/>
        <w:shd w:fill="FFFFFF" w:val="clear"/>
        <w:tabs>
          <w:tab w:val="clear" w:pos="720"/>
          <w:tab w:val="left" w:pos="270" w:leader="none"/>
          <w:tab w:val="left" w:pos="70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Cs/>
        </w:rPr>
      </w:pPr>
      <w:r>
        <w:rPr/>
        <w:tab/>
        <w:t xml:space="preserve">      15.Në mënyrën e ndërtimit të padisë paditësi ka ngritur dy kërkime, që janë ai i krijimit të servitutit mbi pasurinë nr.5/92 në pronësi të të paditurive dhe atë të mbrojtjes së servitutit të mëparëshëm që ai kishte mbi këtë pasuri para se ajo të fitohej në pronësi nga të paditurit duke pretenduar se ajo është përdorur për pasurinë e tij si rrugë kalimi dhe e tillë figuronte edhe në zyrën e rregjistrimit. Gjykata e shkallës së parë në arsyetimin e saj ka pranuar se pasuria nr.5/92 është përdorur si rrugë kalimi në favor të pasurisë së paditësit, por ka rrëzuar padinë pasi sipas  saj</w:t>
      </w:r>
      <w:r>
        <w:rPr>
          <w:i/>
          <w:iCs/>
        </w:rPr>
        <w:t>“e drejta e kalimit nuk është një gjë e pandryshueshme. E drejta e kalimit është një servitut, që ekziston gjersa i shërben pronës tjetër dhe kur ka mundësi që kjo pronë të ketë rrugëdalje në vend tjetër të përshtatshëm pa u dëmtuar interesat e pronarëve të ndryshëm, nuk ka arsye pse të vazhdojë e drejta e kalimit në pronën e huaj</w:t>
      </w:r>
      <w:r>
        <w:rPr>
          <w:iCs/>
        </w:rPr>
        <w:t xml:space="preserve">.” Gjykata e shkallës së parë ka vlerësuar se paditësi nuk ka pse të përdorë pasurisë nr.5/92, por mund të krijojë rrugë kalimi tjetër në shërbim të pronës së tij. Kolegji vlerëson se gjykata e shkallës së parë ka arritur apriori në këtë konkluzion pa referuar dhe analizuar asnjë nga dispozitat ligjore, që rregullojnë krijimin dhe shuarjen e servituteve të kalimit. Në mënyrën e arsyetimit duket se gjykata e shkallës së parë ka pranuar humbjen de jure dhe de facto të së drejtës së servitutit së kalimit mbi një pasuri vetëm në kuadër të prapësimeve të palëve, pa identifikuar ligjin e zbatueshëm që parashikon këtë situatë, pasi fitimi e humbja e të drejtave ndodhin sipas rasteve të parashikuara në ligj. Për rrjedhojë si gjykata e shkallës së parë e më pas edhe Gjykata e Apelit, e cila nuk e ka plotësuar këtë pjesë të vendimit, nuk kanë zbatuar parimin e ligjshmërisë në përputhje me nenet 16 e 31 të Kodit të Procedurës civile. Gjykata është e detyruar të argumentojë në vendim nëse pretendimet e prapësimeve e palëve gëzojnë apo jo mbështetje ligjore dhe në cilën dispozitë. Detyra e gjykatës është të interpretojë e analizojnë bazueshmërinë e pretendimeve të palëve sipas interpretimit të ligjit dhe jo të nxjerrë përfundime abstrakte, që tejkalojnë kompetencat e saj si zbatuese e ligjit. </w:t>
      </w:r>
    </w:p>
    <w:p>
      <w:pPr>
        <w:pStyle w:val="Normal"/>
        <w:shd w:fill="FFFFFF" w:val="clear"/>
        <w:tabs>
          <w:tab w:val="clear" w:pos="720"/>
          <w:tab w:val="left" w:pos="270" w:leader="none"/>
          <w:tab w:val="left" w:pos="70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iCs/>
        </w:rPr>
        <w:tab/>
        <w:tab/>
        <w:t>16. Duke iu rikthyer cështjes në shqyrtim Kolegji thekson se servituti është barrë e krijuar mbi pronën shërbyese në favor të pronës dominuese dhe si e tillë sipas neneve 263, 265, 283 të Kodit Civil ajo krijohet me ligj, me akt të organit shtetëror, me parashkrim ne rastin e servituteve vijuese të dukshme ose me vullnetin e palëve dhe në mungesë të këtij vullneti nga gjykata. Po sipas nenit 284 të Kodit Civil parashikohet se</w:t>
      </w:r>
      <w:r>
        <w:rPr>
          <w:i/>
        </w:rPr>
        <w:t>; Kur dy prona pushojnë së qëni në pronësinë e një personi, servituti konsiderohet se ekziston në mënyrë aktive apo pasive në dobi ose kundër secilës nga pronat e veçuara, përveç kur ka marrëveshje të kundërt.</w:t>
      </w:r>
      <w:r>
        <w:rPr>
          <w:iCs/>
        </w:rPr>
        <w:t xml:space="preserve"> Në përputhje me këtë dispozitë ndryshimi i pronarëve të pasurive dominuese e shërbyese, nuk shuan servitutin por ai ekziston mbi secilën nga pasuritë e vecuara. </w:t>
      </w:r>
    </w:p>
    <w:p>
      <w:pPr>
        <w:pStyle w:val="Normal"/>
        <w:shd w:fill="FFFFFF" w:val="clear"/>
        <w:tabs>
          <w:tab w:val="clear" w:pos="720"/>
          <w:tab w:val="left" w:pos="270" w:leader="none"/>
          <w:tab w:val="left" w:pos="70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Cs/>
        </w:rPr>
      </w:pPr>
      <w:r>
        <w:rPr>
          <w:iCs/>
        </w:rPr>
        <w:tab/>
        <w:tab/>
        <w:t>17.Paditësi ka pretenduar se pasuria nr.5/92 është e rregjistruar si rrugë në zyrën e rregjistrimit të pasurive të paluajtshme Durrës dhe ka shërbyer si e tillë edhe për pasurinë nr.5/48 e cila është blerë prej tij. Mbi këtë bazë ai ka kërkuar sipas objektit të padisë të lejohet nga të paditurit si pronarët aktual të kësaj pasurie ta përdor atë për rrugë kalimi. Gjykatat e faktit megjithëse pranojnë se pasuria nr.5/92 ka shërbyer si rrugë edhe për pasurinë e paditësit, nuk kanë analizuar të drejtave dhe të detyrimeve të palëve mbi këtë pasuri sipas nenit 284 të Kodit Civil dhe nëse pretendimet e prapësimet e tyre sipas fakteve objekt mosmarrëveshje gëzojnë mbrojtje nga kjo dispozitë. Mbi këtë bazë kolegji vlerëson se është e nevojëshme që gjykata e Apelit si gjykatë fakti e ligji të ricelë hetimin gjyqsor duke i dhënë mundësi palëve të paraqesin prova mbi ekzistencën ose jo të servitutit të kalimit të pasurisë nr.5/48 pronë e paditësit mbi pasurinë nr.5/92 pronë e të paditurve dhe nëse konkludon se servituti ekziston të vlerësojnë se nëse të paditurit cënojnë paditësit në ushtrimin e këtij servituti sipas nenit 292 të Kodit Civil apo ky servitut është shuar duke mbajtur në konsideratë rastet e shuarjes së servitutit sipas nenit 293 të Kodit Civil.</w:t>
      </w:r>
    </w:p>
    <w:p>
      <w:pPr>
        <w:pStyle w:val="Normal"/>
        <w:shd w:fill="FFFFFF" w:val="clear"/>
        <w:tabs>
          <w:tab w:val="clear" w:pos="720"/>
          <w:tab w:val="left" w:pos="270" w:leader="none"/>
          <w:tab w:val="left" w:pos="70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iCs/>
        </w:rPr>
        <w:tab/>
        <w:t xml:space="preserve">    18. Kolegji Civil po ashtu vlerëson se gjykata e faktit nuk kanë interpretuar drejtë kuptimin e vlerës së dëmit të pronës shërbyese në raport me shpenzimet për sigurimin e rrugëve të tjera të kalimit për pronën dominuese si një nga kriteret për krijimin e servititut sipas nenit 277 e 279 të Kodit Civil. Sipas nenit 277 të Kodit Civil parashikohet se </w:t>
      </w:r>
      <w:r>
        <w:rPr>
          <w:i/>
          <w:iCs/>
        </w:rPr>
        <w:t xml:space="preserve">pronari që nuk ka dalje në rrugën publike dhe nuk mund ta sigurojë atë përveç se me shpenzime të mëdha e me vështirësi, ka të drejtë të ketë rrugë kalimi nga toka fqinje, për përdorimin e përshtatshëm të pronës së vet. Kalimi duhet të përbëjë rrugën më të shkurtër për në rrugën publike dhe me më pak dëme për pronën shërbyese. </w:t>
      </w:r>
      <w:r>
        <w:rPr/>
        <w:t xml:space="preserve">Në përputhje me këtë dispozitë gjykata është e detyruar të analizojë e të krahasojë vlerën e dëmit, që i shkaktohet pronës shërbyese nga përdorimi i saj si rrugë kalimi në raport me vlerën e shpenzimeve, që duhet të realizojë pala paditëse për të siguruar rrugë të tjera kalimi dhe vështirësitë e krijimit të tyre. Megjithëse gjykata e shkallës së parë ka vendosur kryerjen e një akti ekspertimi në këtë drejtim, në këtë akt paraqiten paraqartësi e të meta të cilat jo vetëm nuk japin përgjigje raportit të sipërcituar të vlerave, por në mënyrë të gabuar vlera e dëmit të përdorimit të pasurisë rrugë me nr.5/92 nga paditësi është barazuar me vlerën e shpronësimit të një pjese të saj. Kolegji cmon se ky vlerësim është i gabuar, pasi servituti është barrë, që i vendoset një prone dhe nuk përbën shpronësim. Pronësia vazhdon t’i mbetet pronarit të pronës shërbyese, por në rastin e rëndimit me servitut vlera e kësaj pasurie bie për pjesën e përdorimit si rrugë kalimi pasi pronari nuk është në gjëndje të ushtrojë mbi të ekzkluzivisht në mënyrë të lirë të drejtën e tij të pronësisë. Mbi këtë bazë për të përcaktuar vlerën e dëmit, që i shkaktohet pasurisë shërbyese ekspertja duhet të mbante në konsideratë vlerën, që ka pasuria e rënduar nga servituti si para dhe pas krijimit të tij dhe nëse ka diferenca. Pikërisht vlera e rrjedhur nga diferenca dhe shpenzimet e krijimit të servitutit përbën dëmin që i shkaktohej pasurisë shërbyese. Në cështjen konkrete gjykata nuk ka mbajtur në konsideratë se pasuria me nr.5/92 si para dhe pas ngritjes së padisë figuron e llojit rrugë. Ajo përdoret si e tillë edhe nga vetë të paditurit. Pra nuk është e nevojëshme që të paditurit të bëjnë ndryshime në gjëndjen në fakt të pasurisë në funksion të krijimit të këtij servituti, por rëndimi i pasurisë nga barra qëndronte pikërisht në masat që ata duhet të merrnin për ti krijuar akses në përdorim edhe paditësit. </w:t>
      </w:r>
    </w:p>
    <w:p>
      <w:pPr>
        <w:pStyle w:val="Normal"/>
        <w:shd w:fill="FFFFFF" w:val="clear"/>
        <w:tabs>
          <w:tab w:val="clear" w:pos="720"/>
          <w:tab w:val="left" w:pos="270" w:leader="none"/>
          <w:tab w:val="left" w:pos="70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Times New Roman"/>
        </w:rPr>
        <w:t xml:space="preserve"> </w:t>
      </w:r>
      <w:r>
        <w:rPr/>
        <w:tab/>
        <w:t xml:space="preserve">19. Po sipas nenit 279 të Kodit Civil parashikohet se: </w:t>
      </w:r>
      <w:r>
        <w:rPr>
          <w:i/>
          <w:iCs/>
        </w:rPr>
        <w:t xml:space="preserve">Personi që do të kalojë në tokën e tjetrit, duhet të paguajë vleftën e tokës që zihet, pa zbritur tatimet e barrët e tjera që lidhen me tokën, si dhe shpërblimin për dëmin që shkaktohet duke përfshirë edhe dëmin që vjen nga ndërprerja e tokës, nga mospërdorimi i saj, nga depozitimi i lëndëve të nxjerra e hedhja e mbeturinave. </w:t>
      </w:r>
      <w:r>
        <w:rPr/>
        <w:t xml:space="preserve">Në përputhje me këtë dispozitë vec dëmit personi pronar i pronës dominuese duhet t’i paguajë pronarit të pronës shërbyese një shpërblim për përdorimin e tokën së tij si rrugë kalimi, vlerë kjo që përkon me të ardhurat që do të siguronte pronari i tokës shërbyese nga frutat civile të tokës (qiraja) sipas destinacionit të saj ekonomik. Kjo pagesë është mujore dhe përputhet me qëllimin e servitutit, që është përdorimi i pronës shërbyese nga pronari i pronës dominuese dhe jo shpronësimi i saj. </w:t>
      </w:r>
    </w:p>
    <w:p>
      <w:pPr>
        <w:pStyle w:val="Normal"/>
        <w:shd w:fill="FFFFFF" w:val="clear"/>
        <w:tabs>
          <w:tab w:val="clear" w:pos="720"/>
          <w:tab w:val="left" w:pos="270" w:leader="none"/>
          <w:tab w:val="left" w:pos="70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20. Duke mbajtur në konsideratë interpretimin ligjor të dispozitave të bëra si më sipër nga Kolegji, Gjykata e Apelit në rigjykim duhet të realizojë një akt të ri ekspertimi, ku të përcaktojë vlerën e dëmit të pasurisë shërbyese nga krijimi i servitutit duke e krahasuar atë me shpenzimet që duhet të realizojë paditësi për të siguruar një rrugë tjetër kalimi në rrugë publike me të njëjtat kushte të shfrytëzimit e realizimit të aktivitetit të tij ekonomik si në rrugën e pretenduar ndaj të paditurve. Në rastin e rrugëve të kalimit të krijuara në favor të ndërtesave është e detyrueshme të mbahen në konsideratë kushtet urbanistike të ndërtimit dhe të shfrytëzimit të tyre sipas destinacionit për të cilin janë krijuar, me qëllim që ndryshimet strukturore jo vetëm të lejohen nga organet kompetente, por mos të cënojnë e shkaktojnë dëm në shfrytëzimin e kapacitetit maksimal të ndërtesës në masën, që ai ka ekzistuar para se të fillonte mosmarrëveshja midis palëve. Në përllogaritjen e shpenzimeve gjykatat duhet të mbajnë në konsideratë jo vetëm koston faktike, por edhe nëse ndryshimet në infrastrukturë ose ndërtesën pronë e paditësit kanë nevojë për leje ndërtimi nga organet kompetente dhe nëse sipas aktivitetit të paditësit a japin ato paraprakisht miratimin për këto ndryshime dhe sa është konstoja e lejeve të ndërtimit në këtë drejtim duke iu shtuar këto shpenzime atyre faktike të ndërtimit. Pas përllogaritjeve të dëmit të pronës shërbyese nga servituti dhe të shpenzimeve të nevojëshme për rrugë të tjera kalimi për pronën dominuese, gjykata e rigjykimit të vlerësojë nëse kërkimi i paditësit për krijimin e servitutit sipas nenit 277 të Kodit Civil është apo jo i bazuar në ligj.</w:t>
      </w:r>
    </w:p>
    <w:p>
      <w:pPr>
        <w:pStyle w:val="Normal"/>
        <w:shd w:fill="FFFFFF" w:val="clear"/>
        <w:tabs>
          <w:tab w:val="clear" w:pos="720"/>
          <w:tab w:val="left" w:pos="270" w:leader="none"/>
          <w:tab w:val="left" w:pos="70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i/>
          <w:iCs/>
        </w:rPr>
        <w:tab/>
      </w:r>
      <w:r>
        <w:rPr/>
        <w:t>21. Sikurse u citua mësipër sipas objektit të mosmarreveshjes paditësi ka referuar dy kërkime, që janë nga njëra anë kërkimi për krijimin e servitutit të ri sipas nenit 277 të Kodit Civil dhe nga ana tjetër ai i detyrimit për lejimin e përdorimit të servitutit të rrugës mbi pasurinë nr.5/92 si një servitut i krijuar më parë në zbatim të të drejtës së tij për mbrotjen e servitutit e drejtë kjo që gjen mbështetje në nenin 292 të Kodit Civil. Gjykata e rigjykimit duhet tia nënshtroje të dyja këto kërkime debatit gjyqsor dhe në raport me provat e paraqitura dhe interpretimin si më sipër të dispozitave ligjore të përcaktojë nëse në rastin konkret jemi para krijimit të servitutit apo mbrojtjes së tij, dhe në raport me identifikimin e saktë të objektit të mosmarrëveshjes dhe disponojë mbi kërkimet objekt padie duke zgjidhur përfundimisht mosmarrëveshjen midis palëve.</w:t>
      </w:r>
    </w:p>
    <w:p>
      <w:pPr>
        <w:pStyle w:val="Normal"/>
        <w:jc w:val="both"/>
        <w:rPr>
          <w:lang w:bidi="en-US"/>
        </w:rPr>
      </w:pPr>
      <w:r>
        <w:rPr>
          <w:rFonts w:eastAsia="Times New Roman"/>
        </w:rPr>
        <w:t xml:space="preserve">     </w:t>
      </w:r>
      <w:r>
        <w:rPr/>
        <w:t xml:space="preserve">22. </w:t>
      </w:r>
      <w:r>
        <w:rPr>
          <w:lang w:bidi="en-US"/>
        </w:rPr>
        <w:t>Gjykata njëkohësisht duhet t’u bëjë të qartë palëve se është detyrë e secilës prej tyre, që në përputhje me ligjin, të paraqesin dokumentacionin e nevojshëm për të provuar faktet mbi të cilat bazojnë pretendimet për të drejtat që kërkojnë. Në zgjidhjen e drejtë e ligjore të mosmarrëveshjes, ashtu si palët kanë të drejta, ato kanë dhe detyrime “që rrjedhin prej këtij procesi, në format dhe afatet e parashikuara” në Kodin e Procedurës Civile (neni 3).</w:t>
      </w:r>
    </w:p>
    <w:p>
      <w:pPr>
        <w:pStyle w:val="ListParagraph"/>
        <w:ind w:left="0" w:hanging="0"/>
        <w:jc w:val="both"/>
        <w:rPr>
          <w:bCs/>
          <w:color w:val="000000"/>
        </w:rPr>
      </w:pPr>
      <w:r>
        <w:rPr>
          <w:rFonts w:eastAsia="Times New Roman"/>
          <w:lang w:bidi="en-US"/>
        </w:rPr>
        <w:t xml:space="preserve">     </w:t>
      </w:r>
      <w:r>
        <w:rPr>
          <w:lang w:bidi="en-US"/>
        </w:rPr>
        <w:t>23.</w:t>
      </w:r>
      <w:r>
        <w:rPr>
          <w:color w:val="000000"/>
        </w:rPr>
        <w:t xml:space="preserve"> </w:t>
      </w:r>
      <w:r>
        <w:rPr>
          <w:color w:val="000000"/>
          <w:lang w:val="sq-AL"/>
        </w:rPr>
        <w:t>Kolegji vëren se në bazë dhe për zbatim të ligjit nr. 98/2016 “</w:t>
      </w:r>
      <w:r>
        <w:rPr>
          <w:i/>
          <w:color w:val="000000"/>
          <w:lang w:val="sq-AL"/>
        </w:rPr>
        <w:t>Për organizimin e pushtetit gjyqësor në Republikën e Shqipërisë</w:t>
      </w:r>
      <w:r>
        <w:rPr>
          <w:color w:val="000000"/>
          <w:lang w:val="sq-AL"/>
        </w:rPr>
        <w:t>”, i ndryshuar, Vendimit të Këshillit të Ministrave nr. 495, datë 21.7.2022 “</w:t>
      </w:r>
      <w:r>
        <w:rPr>
          <w:i/>
          <w:color w:val="000000"/>
          <w:lang w:val="sq-AL"/>
        </w:rPr>
        <w:t>Për</w:t>
      </w:r>
      <w:r>
        <w:rPr>
          <w:i/>
          <w:color w:val="000000"/>
        </w:rPr>
        <w:t xml:space="preserve"> riorganizimin e rretheve gjyqësore dhe kompetencave gjyqësore të gjykatave</w:t>
      </w:r>
      <w:r>
        <w:rPr>
          <w:color w:val="000000"/>
        </w:rPr>
        <w:t>”, si dhe Vendimit të Këshillit të Lartë Gjyqësor nr. 505, datë 21.11.2022 “</w:t>
      </w:r>
      <w:r>
        <w:rPr>
          <w:i/>
          <w:color w:val="000000"/>
        </w:rPr>
        <w:t>Për fillimin e funksionimit të gjykatës së apelit të juridiksionit të përgjithshëm</w:t>
      </w:r>
      <w:r>
        <w:rPr>
          <w:color w:val="000000"/>
        </w:rPr>
        <w:t>”, që prej datës 1 shkurt 2023 ka nisur funksionimi i hartës së re gjyqësore përmes riorganizimit të gjykatave të apelit të juridiksionit të përgjithshëm. Duke nisur nga kjo datë Gjykata e Apelit Tiranë emërtohet Gjykata e Apelit të Juridiksionit të Përgjithshëm, me seli në Tiranë. Ndërsa Gjykatat e Apelit Durrës, Gjirokastër, Korçë, Shkodër dhe Vlorë, ndërpresin veprimtarinë më datë 31.01.2023.</w:t>
      </w:r>
      <w:r>
        <w:rPr>
          <w:b/>
          <w:i/>
          <w:color w:val="000000"/>
          <w:lang w:val="sq-AL"/>
        </w:rPr>
        <w:t xml:space="preserve"> </w:t>
      </w:r>
      <w:r>
        <w:rPr>
          <w:color w:val="000000"/>
          <w:lang w:val="sq-AL"/>
        </w:rPr>
        <w:t>për këto arsye</w:t>
      </w:r>
      <w:r>
        <w:rPr>
          <w:color w:val="000000"/>
        </w:rPr>
        <w:t xml:space="preserve"> shqyrtimi i çështjes konkrete do të duhet të vijojë nga Gjykata e Apelit Tiranë Juridiksioni i Përgjigjshëm. </w:t>
      </w:r>
    </w:p>
    <w:p>
      <w:pPr>
        <w:pStyle w:val="Normal"/>
        <w:jc w:val="both"/>
        <w:rPr/>
      </w:pPr>
      <w:r>
        <w:rPr>
          <w:rFonts w:eastAsia="Times New Roman"/>
        </w:rPr>
        <w:t xml:space="preserve">      </w:t>
      </w:r>
      <w:r>
        <w:rPr/>
        <w:t>24.</w:t>
      </w:r>
      <w:r>
        <w:rPr>
          <w:lang w:bidi="en-US"/>
        </w:rPr>
        <w:t>Kryerja e veprimeve të mësipërme, si dhe e të tjerave që eventualisht mund të dalin gjatë rigjykimit, do ta lejojnë gjykatën e apelit, që në përputhje me kërkesat e ligjit procedural të mund të arrijë në përfundime të drejta dhe objektive, lidhur me zgjidhjen e çështjes.</w:t>
      </w:r>
    </w:p>
    <w:p>
      <w:pPr>
        <w:pStyle w:val="Normal"/>
        <w:widowControl w:val="false"/>
        <w:shd w:fill="FFFFFF" w:val="clear"/>
        <w:tabs>
          <w:tab w:val="clear" w:pos="720"/>
          <w:tab w:val="left" w:pos="902" w:leader="none"/>
        </w:tabs>
        <w:autoSpaceDE w:val="false"/>
        <w:jc w:val="center"/>
        <w:rPr>
          <w:b/>
          <w:b/>
        </w:rPr>
      </w:pPr>
      <w:r>
        <w:rPr>
          <w:b/>
        </w:rPr>
      </w:r>
    </w:p>
    <w:p>
      <w:pPr>
        <w:pStyle w:val="Normal"/>
        <w:widowControl w:val="false"/>
        <w:shd w:fill="FFFFFF" w:val="clear"/>
        <w:tabs>
          <w:tab w:val="clear" w:pos="720"/>
          <w:tab w:val="left" w:pos="902" w:leader="none"/>
        </w:tabs>
        <w:autoSpaceDE w:val="false"/>
        <w:jc w:val="center"/>
        <w:rPr>
          <w:b/>
          <w:b/>
        </w:rPr>
      </w:pPr>
      <w:r>
        <w:rPr>
          <w:b/>
        </w:rPr>
        <w:t>PËR KËTO ARSYE</w:t>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pPr>
      <w:r>
        <w:rPr/>
        <w:t xml:space="preserve">Kolegji Civil i Gjykatës së Lartë, në bazë të nenit </w:t>
      </w:r>
      <w:bookmarkStart w:id="2" w:name="_Hlk115794982"/>
      <w:r>
        <w:rPr/>
        <w:t xml:space="preserve">485, pika “c” </w:t>
      </w:r>
      <w:bookmarkEnd w:id="2"/>
      <w:r>
        <w:rPr/>
        <w:t>të Kodit të Procedurës Civile</w:t>
      </w:r>
      <w:r>
        <w:rPr>
          <w:i/>
        </w:rPr>
        <w:t xml:space="preserve">, </w:t>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VENDOSI</w:t>
      </w:r>
    </w:p>
    <w:p>
      <w:pPr>
        <w:pStyle w:val="Normal"/>
        <w:jc w:val="center"/>
        <w:rPr>
          <w:rFonts w:ascii="Times New Roman" w:hAnsi="Times New Roman" w:cs="Times New Roman"/>
          <w:b/>
          <w:b/>
          <w:sz w:val="24"/>
          <w:szCs w:val="24"/>
          <w:lang w:val="sq-AL"/>
        </w:rPr>
      </w:pPr>
      <w:r>
        <w:rPr>
          <w:rFonts w:cs="Times New Roman"/>
          <w:b/>
          <w:sz w:val="24"/>
          <w:szCs w:val="24"/>
          <w:lang w:val="sq-AL"/>
        </w:rPr>
      </w:r>
    </w:p>
    <w:p>
      <w:pPr>
        <w:pStyle w:val="ListParagraph"/>
        <w:ind w:left="0" w:hanging="0"/>
        <w:jc w:val="both"/>
        <w:rPr>
          <w:b/>
          <w:b/>
          <w:szCs w:val="24"/>
        </w:rPr>
      </w:pPr>
      <w:r>
        <w:rPr>
          <w:szCs w:val="24"/>
        </w:rPr>
        <w:t xml:space="preserve">Prishjen e vendimit </w:t>
      </w:r>
      <w:r>
        <w:rPr>
          <w:rFonts w:eastAsia="Times New Roman"/>
          <w:szCs w:val="24"/>
        </w:rPr>
        <w:t xml:space="preserve">nr. 10-2014-2348(577), datë 14.07.2014 </w:t>
      </w:r>
      <w:r>
        <w:rPr>
          <w:color w:val="222222"/>
          <w:szCs w:val="24"/>
        </w:rPr>
        <w:t>të Gjykatës të Apelit, Durrës</w:t>
      </w:r>
      <w:r>
        <w:rPr>
          <w:bCs/>
          <w:szCs w:val="24"/>
        </w:rPr>
        <w:t xml:space="preserve"> dhe</w:t>
      </w:r>
      <w:r>
        <w:rPr>
          <w:bCs/>
        </w:rPr>
        <w:t xml:space="preserve"> dërgimin e </w:t>
      </w:r>
      <w:r>
        <w:rPr>
          <w:color w:val="000000"/>
          <w:szCs w:val="24"/>
        </w:rPr>
        <w:t xml:space="preserve">çështjes për rishqyrtim në </w:t>
      </w:r>
      <w:r>
        <w:rPr>
          <w:szCs w:val="24"/>
        </w:rPr>
        <w:t xml:space="preserve">Gjykatë e Apelit të Juridiksionit të Përgjithshëm Tiranë, </w:t>
      </w:r>
      <w:r>
        <w:rPr>
          <w:color w:val="000000"/>
          <w:szCs w:val="24"/>
        </w:rPr>
        <w:t>me tjetër trup gjykues</w:t>
      </w:r>
      <w:r>
        <w:rPr>
          <w:szCs w:val="24"/>
        </w:rPr>
        <w:t>.</w:t>
      </w:r>
      <w:r>
        <w:rPr>
          <w:b/>
          <w:bCs/>
          <w:szCs w:val="24"/>
        </w:rPr>
        <w:t xml:space="preserve">    </w:t>
      </w:r>
    </w:p>
    <w:p>
      <w:pPr>
        <w:pStyle w:val="ListParagraph"/>
        <w:ind w:left="0" w:hanging="0"/>
        <w:jc w:val="both"/>
        <w:rPr>
          <w:b/>
          <w:b/>
          <w:szCs w:val="24"/>
        </w:rPr>
      </w:pPr>
      <w:r>
        <w:rPr>
          <w:b/>
          <w:szCs w:val="24"/>
        </w:rPr>
      </w:r>
    </w:p>
    <w:p>
      <w:pPr>
        <w:pStyle w:val="Normal"/>
        <w:jc w:val="right"/>
        <w:rPr>
          <w:b/>
          <w:b/>
        </w:rPr>
      </w:pPr>
      <w:r>
        <w:rPr>
          <w:b/>
        </w:rPr>
        <w:t>Tiranë, më 26.04.2023</w:t>
      </w:r>
    </w:p>
    <w:p>
      <w:pPr>
        <w:pStyle w:val="Heading3"/>
        <w:jc w:val="left"/>
        <w:rPr>
          <w:b w:val="false"/>
          <w:b w:val="false"/>
        </w:rPr>
      </w:pPr>
      <w:r>
        <w:rPr>
          <w:b w:val="false"/>
        </w:rPr>
      </w:r>
    </w:p>
    <w:p>
      <w:pPr>
        <w:pStyle w:val="Heading3"/>
        <w:jc w:val="left"/>
        <w:rPr>
          <w:b w:val="false"/>
          <w:b w:val="false"/>
          <w:bCs/>
        </w:rPr>
      </w:pPr>
      <w:r>
        <w:rPr>
          <w:rFonts w:eastAsia="Times New Roman"/>
        </w:rPr>
        <w:t xml:space="preserve"> </w:t>
      </w:r>
    </w:p>
    <w:p>
      <w:pPr>
        <w:pStyle w:val="Normal"/>
        <w:jc w:val="both"/>
        <w:rPr>
          <w:b/>
          <w:b/>
          <w:bCs/>
        </w:rPr>
      </w:pPr>
      <w:r>
        <w:rPr>
          <w:b/>
          <w:bCs/>
        </w:rPr>
      </w:r>
    </w:p>
    <w:sectPr>
      <w:footerReference w:type="default" r:id="rId4"/>
      <w:type w:val="nextPage"/>
      <w:pgSz w:w="12240" w:h="15840"/>
      <w:pgMar w:left="1440" w:right="1440" w:gutter="0" w:header="0" w:top="1440" w:footer="1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Light">
    <w:altName w:val="Segoe Scrip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Garamond">
    <w:charset w:val="00"/>
    <w:family w:val="roman"/>
    <w:pitch w:val="variable"/>
  </w:font>
  <w:font w:name="Verdana">
    <w:charset w:val="00"/>
    <w:family w:val="swiss"/>
    <w:pitch w:val="variable"/>
  </w:font>
  <w:font w:name="AngsanaUP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lang w:val="en-U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b w:val="false"/>
      <w:bCs w:val="false"/>
      <w:i w:val="false"/>
      <w:iCs w:val="false"/>
      <w:strike w:val="false"/>
      <w:dstrike w:val="false"/>
      <w:color w:val="000000"/>
      <w:sz w:val="24"/>
      <w:szCs w:val="24"/>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3z0">
    <w:name w:val="WW8Num3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4z0">
    <w:name w:val="WW8Num4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5z0">
    <w:name w:val="WW8Num5z0"/>
    <w:qFormat/>
    <w:rPr>
      <w:rFonts w:ascii="Times New Roman" w:hAnsi="Times New Roman" w:cs="Times New Roman"/>
      <w:b w:val="false"/>
      <w:bCs w:val="false"/>
      <w:i/>
      <w:iCs/>
      <w:strike w:val="false"/>
      <w:dstrike w:val="false"/>
      <w:color w:val="000000"/>
      <w:sz w:val="24"/>
      <w:szCs w:val="24"/>
      <w:u w:val="none"/>
    </w:rPr>
  </w:style>
  <w:style w:type="character" w:styleId="WW8Num6z0">
    <w:name w:val="WW8Num6z0"/>
    <w:qFormat/>
    <w:rPr>
      <w:rFonts w:ascii="Times New Roman" w:hAnsi="Times New Roman" w:cs="Times New Roman"/>
      <w:b w:val="false"/>
      <w:bCs w:val="false"/>
      <w:i/>
      <w:iCs/>
      <w:strike w:val="false"/>
      <w:dstrike w:val="false"/>
      <w:color w:val="000000"/>
      <w:sz w:val="24"/>
      <w:szCs w:val="24"/>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8z0">
    <w:name w:val="WW8Num8z0"/>
    <w:qFormat/>
    <w:rPr>
      <w:rFonts w:ascii="Helvetica-Light;Segoe Script" w:hAnsi="Helvetica-Light;Segoe Script" w:cs="Helvetica-Light;Segoe 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Light;Segoe Script" w:hAnsi="Helvetica-Light;Segoe Script" w:cs="Helvetica-Light;Sego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Light;Segoe Script" w:hAnsi="Helvetica-Light;Segoe Script" w:cs="Helvetica-Light;Segoe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Light;Segoe Script" w:hAnsi="Helvetica-Light;Segoe Script" w:cs="Helvetica-Light;Segoe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Light;Segoe Script" w:hAnsi="Helvetica-Light;Segoe Script" w:cs="Helvetica-Light;Segoe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Helvetica-Light;Segoe Script" w:hAnsi="Helvetica-Light;Segoe Script" w:cs="Helvetica-Light;Segoe 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color w:val="000000"/>
    </w:rPr>
  </w:style>
  <w:style w:type="character" w:styleId="WW8Num18z0">
    <w:name w:val="WW8Num18z0"/>
    <w:qFormat/>
    <w:rPr>
      <w:rFonts w:ascii="Helvetica-Light;Segoe Script" w:hAnsi="Helvetica-Light;Segoe Script" w:cs="Helvetica-Light;Segoe 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Light;Segoe Script" w:hAnsi="Helvetica-Light;Segoe Script" w:cs="Helvetica-Light;Segoe 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lvetica-Light;Segoe Script" w:hAnsi="Helvetica-Light;Segoe Script" w:cs="Helvetica-Light;Segoe 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Helvetica-Light;Segoe Script" w:hAnsi="Helvetica-Light;Segoe Script" w:cs="Helvetica-Light;Segoe 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lvetica-Light;Segoe Script" w:hAnsi="Helvetica-Light;Segoe Script" w:cs="Helvetica-Light;Segoe 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Symbol" w:hAnsi="Symbol" w:cs="Symbol"/>
      <w:b/>
      <w:bCs/>
      <w:i/>
      <w:iCs/>
      <w:strike w:val="false"/>
      <w:dstrike w:val="false"/>
      <w:color w:val="000000"/>
      <w:sz w:val="22"/>
      <w:szCs w:val="22"/>
      <w:u w:val="none"/>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z w:val="28"/>
      <w:szCs w:val="20"/>
      <w:lang w:val="sq-AL"/>
    </w:rPr>
  </w:style>
  <w:style w:type="character" w:styleId="Heading3Char">
    <w:name w:val="Heading 3 Char"/>
    <w:qFormat/>
    <w:rPr>
      <w:rFonts w:ascii="Times New Roman" w:hAnsi="Times New Roman" w:eastAsia="MS Mincho;ＭＳ 明朝" w:cs="Times New Roman"/>
      <w:b/>
      <w:sz w:val="28"/>
      <w:szCs w:val="20"/>
      <w:lang w:val="sq-AL"/>
    </w:rPr>
  </w:style>
  <w:style w:type="character" w:styleId="Heading5Char">
    <w:name w:val="Heading 5 Char"/>
    <w:qFormat/>
    <w:rPr>
      <w:rFonts w:ascii="Times New Roman" w:hAnsi="Times New Roman" w:eastAsia="MS Mincho;ＭＳ 明朝" w:cs="Times New Roman"/>
      <w:b/>
      <w:bCs/>
      <w:i/>
      <w:iCs/>
      <w:sz w:val="26"/>
      <w:szCs w:val="26"/>
      <w:lang w:val="sq-AL"/>
    </w:rPr>
  </w:style>
  <w:style w:type="character" w:styleId="FooterChar">
    <w:name w:val="Footer Char"/>
    <w:qFormat/>
    <w:rPr>
      <w:rFonts w:ascii="Times New Roman" w:hAnsi="Times New Roman" w:eastAsia="MS Mincho;ＭＳ 明朝" w:cs="Times New Roman"/>
      <w:sz w:val="24"/>
      <w:szCs w:val="24"/>
      <w:lang w:val="sq-AL"/>
    </w:rPr>
  </w:style>
  <w:style w:type="character" w:styleId="FootnoteTextChar">
    <w:name w:val="Footnote Text Char"/>
    <w:qFormat/>
    <w:rPr>
      <w:rFonts w:ascii="Times New Roman" w:hAnsi="Times New Roman" w:eastAsia="MS Mincho;ＭＳ 明朝" w:cs="Times New Roman"/>
      <w:sz w:val="20"/>
      <w:szCs w:val="20"/>
      <w:lang w:val="sq-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lang w:val="sq-AL"/>
    </w:rPr>
  </w:style>
  <w:style w:type="character" w:styleId="CommentSubjectChar">
    <w:name w:val="Comment Subject Char"/>
    <w:qFormat/>
    <w:rPr>
      <w:rFonts w:ascii="Times New Roman" w:hAnsi="Times New Roman" w:eastAsia="MS Mincho;ＭＳ 明朝" w:cs="Times New Roman"/>
      <w:b/>
      <w:bCs/>
      <w:sz w:val="20"/>
      <w:szCs w:val="20"/>
      <w:lang w:val="sq-AL"/>
    </w:rPr>
  </w:style>
  <w:style w:type="character" w:styleId="BalloonTextChar">
    <w:name w:val="Balloon Text Char"/>
    <w:qFormat/>
    <w:rPr>
      <w:rFonts w:ascii="Tahoma" w:hAnsi="Tahoma" w:eastAsia="MS Mincho;ＭＳ 明朝" w:cs="Tahoma"/>
      <w:sz w:val="16"/>
      <w:szCs w:val="16"/>
      <w:lang w:val="sq-AL"/>
    </w:rPr>
  </w:style>
  <w:style w:type="character" w:styleId="Hps">
    <w:name w:val="hps"/>
    <w:basedOn w:val="DefaultParagraphFont"/>
    <w:qFormat/>
    <w:rPr/>
  </w:style>
  <w:style w:type="character" w:styleId="SubtitleChar">
    <w:name w:val="Subtitle Char"/>
    <w:qFormat/>
    <w:rPr>
      <w:rFonts w:ascii="Times New Roman" w:hAnsi="Times New Roman" w:eastAsia="Times New Roman" w:cs="Times New Roman"/>
      <w:i/>
      <w:sz w:val="28"/>
      <w:szCs w:val="20"/>
      <w:lang w:val="sq-AL"/>
    </w:rPr>
  </w:style>
  <w:style w:type="character" w:styleId="ListParagraphChar">
    <w:name w:val="List Paragraph Char"/>
    <w:qFormat/>
    <w:rPr>
      <w:rFonts w:ascii="Times New Roman" w:hAnsi="Times New Roman" w:eastAsia="Calibri" w:cs="Times New Roman"/>
      <w:sz w:val="24"/>
      <w:lang w:val="en-CA"/>
    </w:rPr>
  </w:style>
  <w:style w:type="character" w:styleId="NoSpacingChar">
    <w:name w:val="No Spacing Char"/>
    <w:qFormat/>
    <w:rPr>
      <w:rFonts w:eastAsia="Times New Roman"/>
    </w:rPr>
  </w:style>
  <w:style w:type="character" w:styleId="Markedcontent">
    <w:name w:val="markedcontent"/>
    <w:basedOn w:val="DefaultParagraphFont"/>
    <w:qFormat/>
    <w:rPr/>
  </w:style>
  <w:style w:type="character" w:styleId="ParagrafiChar">
    <w:name w:val="Paragrafi Char"/>
    <w:qFormat/>
    <w:rPr>
      <w:rFonts w:ascii="CG Times" w:hAnsi="CG Times" w:cs="CG Times"/>
    </w:rPr>
  </w:style>
  <w:style w:type="character" w:styleId="HeaderChar">
    <w:name w:val="Header Char"/>
    <w:qFormat/>
    <w:rPr>
      <w:rFonts w:ascii="Times New Roman" w:hAnsi="Times New Roman" w:eastAsia="MS Mincho;ＭＳ 明朝" w:cs="Times New Roman"/>
      <w:sz w:val="24"/>
      <w:szCs w:val="24"/>
      <w:lang w:val="sq-AL"/>
    </w:rPr>
  </w:style>
  <w:style w:type="character" w:styleId="Heading2Char">
    <w:name w:val="Heading 2 Char"/>
    <w:qFormat/>
    <w:rPr>
      <w:rFonts w:ascii="Calibri Light" w:hAnsi="Calibri Light" w:eastAsia="Times New Roman" w:cs="Calibri Light"/>
      <w:b/>
      <w:bCs/>
      <w:color w:val="4472C4"/>
      <w:sz w:val="26"/>
      <w:szCs w:val="26"/>
    </w:rPr>
  </w:style>
  <w:style w:type="character" w:styleId="TitleChar">
    <w:name w:val="Title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lang w:val="sq-AL"/>
    </w:rPr>
  </w:style>
  <w:style w:type="character" w:styleId="F31">
    <w:name w:val="f31"/>
    <w:qFormat/>
    <w:rPr>
      <w:rFonts w:ascii="Times New Roman" w:hAnsi="Times New Roman" w:cs="Times New Roman"/>
      <w:color w:val="0000CC"/>
      <w:sz w:val="24"/>
      <w:szCs w:val="24"/>
    </w:rPr>
  </w:style>
  <w:style w:type="character" w:styleId="Yiv4834627016ydp6f5f530af1">
    <w:name w:val="yiv4834627016ydp6f5f530af1"/>
    <w:basedOn w:val="DefaultParagraphFont"/>
    <w:qFormat/>
    <w:rPr/>
  </w:style>
  <w:style w:type="character" w:styleId="BodyText2Char">
    <w:name w:val="Body Text 2 Char"/>
    <w:qFormat/>
    <w:rPr>
      <w:rFonts w:eastAsia="MS Mincho;ＭＳ 明朝"/>
      <w:sz w:val="22"/>
      <w:szCs w:val="22"/>
    </w:rPr>
  </w:style>
  <w:style w:type="character" w:styleId="BodyTextIndent2Char">
    <w:name w:val="Body Text Indent 2 Char"/>
    <w:qFormat/>
    <w:rPr>
      <w:rFonts w:ascii="Times New Roman" w:hAnsi="Times New Roman" w:eastAsia="MS Mincho;ＭＳ 明朝" w:cs="Times New Roman"/>
    </w:rPr>
  </w:style>
  <w:style w:type="character" w:styleId="Fontstyle01">
    <w:name w:val="fontstyle01"/>
    <w:qFormat/>
    <w:rPr>
      <w:rFonts w:ascii="Garamond" w:hAnsi="Garamond" w:cs="Garamond"/>
      <w:b w:val="false"/>
      <w:bCs w:val="false"/>
      <w:i w:val="false"/>
      <w:iCs w:val="false"/>
      <w:color w:val="000000"/>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lang w:val="sq-AL"/>
    </w:rPr>
  </w:style>
  <w:style w:type="character" w:styleId="Bodytext8">
    <w:name w:val="Body text (8)_"/>
    <w:qFormat/>
    <w:rPr>
      <w:rFonts w:ascii="Times New Roman" w:hAnsi="Times New Roman" w:eastAsia="Times New Roman" w:cs="Times New Roman"/>
      <w:i/>
      <w:iCs/>
      <w:sz w:val="30"/>
      <w:szCs w:val="30"/>
      <w:shd w:fill="FFFFFF" w:val="clear"/>
    </w:rPr>
  </w:style>
  <w:style w:type="character" w:styleId="Bodytext8Verdana12ptNotItalicSpacing0pt">
    <w:name w:val="Body text (8) + Verdana;12 pt;Not Italic;Spacing 0 pt"/>
    <w:qFormat/>
    <w:rPr>
      <w:rFonts w:ascii="Verdana" w:hAnsi="Verdana" w:eastAsia="Verdana" w:cs="Verdana"/>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sq-AL" w:bidi="sq-AL"/>
    </w:rPr>
  </w:style>
  <w:style w:type="character" w:styleId="Bodytext">
    <w:name w:val="Body text_"/>
    <w:qFormat/>
    <w:rPr>
      <w:rFonts w:ascii="AngsanaUPC" w:hAnsi="AngsanaUPC" w:eastAsia="AngsanaUPC" w:cs="AngsanaUPC"/>
      <w:sz w:val="44"/>
      <w:szCs w:val="44"/>
      <w:shd w:fill="FFFFFF" w:val="clear"/>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PlaceholderText">
    <w:name w:val="Placeholder Text"/>
    <w:qFormat/>
    <w:rPr>
      <w:color w:val="808080"/>
    </w:rPr>
  </w:style>
  <w:style w:type="character" w:styleId="Appleconvertedspace">
    <w:name w:val="apple-converted-space"/>
    <w:qFormat/>
    <w:rPr/>
  </w:style>
  <w:style w:type="character" w:styleId="A">
    <w:name w:val="a"/>
    <w:qFormat/>
    <w:rPr/>
  </w:style>
  <w:style w:type="character" w:styleId="L6">
    <w:name w:val="l6"/>
    <w:qFormat/>
    <w:rPr/>
  </w:style>
  <w:style w:type="character" w:styleId="Bodytextbold">
    <w:name w:val="bodytextbold"/>
    <w:basedOn w:val="DefaultParagraphFont"/>
    <w:qFormat/>
    <w:rPr/>
  </w:style>
  <w:style w:type="character" w:styleId="Bodytextbold1">
    <w:name w:val="bodytextbold1"/>
    <w:basedOn w:val="DefaultParagraphFont"/>
    <w:qFormat/>
    <w:rPr/>
  </w:style>
  <w:style w:type="character" w:styleId="Bodytext1">
    <w:name w:val="bodytext"/>
    <w:basedOn w:val="DefaultParagraphFont"/>
    <w:qFormat/>
    <w:rPr/>
  </w:style>
  <w:style w:type="character" w:styleId="Bodytextbold5">
    <w:name w:val="bodytextbold5"/>
    <w:basedOn w:val="DefaultParagraphFont"/>
    <w:qFormat/>
    <w:rPr/>
  </w:style>
  <w:style w:type="character" w:styleId="Bodytextbold4">
    <w:name w:val="bodytextbold4"/>
    <w:basedOn w:val="DefaultParagraphFont"/>
    <w:qFormat/>
    <w:rPr/>
  </w:style>
  <w:style w:type="character" w:styleId="Bodytexttrebuchetms">
    <w:name w:val="bodytexttrebuchetms"/>
    <w:basedOn w:val="DefaultParagraphFont"/>
    <w:qFormat/>
    <w:rPr/>
  </w:style>
  <w:style w:type="character" w:styleId="Bodytextbold3">
    <w:name w:val="bodytextbold3"/>
    <w:basedOn w:val="DefaultParagraphFont"/>
    <w:qFormat/>
    <w:rPr/>
  </w:style>
  <w:style w:type="character" w:styleId="Bodytextbold2">
    <w:name w:val="bodytextbold2"/>
    <w:basedOn w:val="DefaultParagraphFont"/>
    <w:qFormat/>
    <w:rPr/>
  </w:style>
  <w:style w:type="character" w:styleId="Bodytextspacing6pt">
    <w:name w:val="bodytextspacing6pt"/>
    <w:basedOn w:val="DefaultParagraphFont"/>
    <w:qFormat/>
    <w:rPr/>
  </w:style>
  <w:style w:type="character" w:styleId="Bodytextitalic1">
    <w:name w:val="bodytextitalic1"/>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Fontstyle12">
    <w:name w:val="fontstyle12"/>
    <w:basedOn w:val="DefaultParagraphFont"/>
    <w:qFormat/>
    <w:rPr/>
  </w:style>
  <w:style w:type="character" w:styleId="Fontstyle38">
    <w:name w:val="fontstyle38"/>
    <w:basedOn w:val="DefaultParagraphFont"/>
    <w:qFormat/>
    <w:rPr/>
  </w:style>
  <w:style w:type="character" w:styleId="Fontstyle41">
    <w:name w:val="fontstyle41"/>
    <w:basedOn w:val="DefaultParagraphFont"/>
    <w:qFormat/>
    <w:rPr/>
  </w:style>
  <w:style w:type="character" w:styleId="Fontstyle37">
    <w:name w:val="fontstyle37"/>
    <w:basedOn w:val="DefaultParagraphFont"/>
    <w:qFormat/>
    <w:rPr/>
  </w:style>
  <w:style w:type="character" w:styleId="StrongEmphasis">
    <w:name w:val="Strong"/>
    <w:qFormat/>
    <w:rPr>
      <w:b/>
      <w:bCs/>
    </w:rPr>
  </w:style>
  <w:style w:type="character" w:styleId="Fontstyle39">
    <w:name w:val="fontstyle39"/>
    <w:basedOn w:val="DefaultParagraphFont"/>
    <w:qFormat/>
    <w:rPr/>
  </w:style>
  <w:style w:type="character" w:styleId="Fontstyle45">
    <w:name w:val="fontstyle45"/>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q-AL" w:bidi="ar-SA" w:eastAsia="zh-CN"/>
    </w:rPr>
  </w:style>
  <w:style w:type="paragraph" w:styleId="ListParagraph">
    <w:name w:val="List Paragraph"/>
    <w:basedOn w:val="Normal"/>
    <w:qFormat/>
    <w:pPr>
      <w:spacing w:before="0" w:after="0"/>
      <w:ind w:left="720" w:hanging="0"/>
      <w:contextualSpacing/>
    </w:pPr>
    <w:rPr>
      <w:rFonts w:eastAsia="Calibri"/>
      <w:szCs w:val="22"/>
      <w:lang w:val="en-CA"/>
    </w:rPr>
  </w:style>
  <w:style w:type="paragraph" w:styleId="NormalWeb">
    <w:name w:val="Normal (Web)"/>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jc w:val="center"/>
    </w:pPr>
    <w:rPr>
      <w:rFonts w:eastAsia="Times New Roman"/>
      <w:i/>
      <w:sz w:val="28"/>
      <w:szCs w:val="20"/>
    </w:rPr>
  </w:style>
  <w:style w:type="paragraph" w:styleId="Paragrafi">
    <w:name w:val="Paragrafi"/>
    <w:qFormat/>
    <w:pPr>
      <w:widowControl w:val="false"/>
      <w:bidi w:val="0"/>
      <w:ind w:firstLine="720"/>
      <w:jc w:val="both"/>
    </w:pPr>
    <w:rPr>
      <w:rFonts w:ascii="CG Times" w:hAnsi="CG Times" w:eastAsia="Calibri" w:cs="CG Times"/>
      <w:color w:val="auto"/>
      <w:sz w:val="22"/>
      <w:szCs w:val="22"/>
      <w:lang w:val="en-US" w:bidi="ar-SA" w:eastAsia="zh-CN"/>
    </w:rPr>
  </w:style>
  <w:style w:type="paragraph" w:styleId="KapitulliTitull">
    <w:name w:val="Kapitulli_Titul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NeniTitull">
    <w:name w:val="Neni_Titull"/>
    <w:next w:val="Normal"/>
    <w:qFormat/>
    <w:pPr>
      <w:keepNext w:val="true"/>
      <w:widowControl w:val="false"/>
      <w:bidi w:val="0"/>
      <w:jc w:val="center"/>
      <w:outlineLvl w:val="2"/>
    </w:pPr>
    <w:rPr>
      <w:rFonts w:ascii="CG Times" w:hAnsi="CG Times" w:eastAsia="Times New Roman" w:cs="CG Times"/>
      <w:b/>
      <w:color w:val="auto"/>
      <w:sz w:val="22"/>
      <w:szCs w:val="20"/>
      <w:lang w:val="en-GB" w:bidi="ar-SA" w:eastAsia="zh-CN"/>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rFonts w:eastAsia="Times New Roman"/>
      <w:sz w:val="20"/>
      <w:szCs w:val="20"/>
    </w:rPr>
  </w:style>
  <w:style w:type="paragraph" w:styleId="BodyText2">
    <w:name w:val="Body Text 2"/>
    <w:basedOn w:val="Normal"/>
    <w:qFormat/>
    <w:pPr>
      <w:spacing w:lineRule="auto" w:line="480" w:before="0" w:after="120"/>
    </w:pPr>
    <w:rPr>
      <w:rFonts w:ascii="Calibri" w:hAnsi="Calibri" w:cs="Times New Roman"/>
      <w:sz w:val="22"/>
      <w:szCs w:val="22"/>
      <w:lang w:val="en-US"/>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Bodytext0">
    <w:name w:val="bodytext0"/>
    <w:basedOn w:val="Normal"/>
    <w:qFormat/>
    <w:pPr>
      <w:spacing w:before="280" w:after="280"/>
    </w:pPr>
    <w:rPr>
      <w:rFonts w:eastAsia="Times New Roman"/>
      <w:lang w:val="en-US"/>
    </w:rPr>
  </w:style>
  <w:style w:type="paragraph" w:styleId="Body">
    <w:name w:val="body"/>
    <w:basedOn w:val="Normal"/>
    <w:qFormat/>
    <w:pPr>
      <w:spacing w:before="280" w:after="280"/>
    </w:pPr>
    <w:rPr>
      <w:rFonts w:eastAsia="Times New Roman"/>
      <w:lang w:val="en-US"/>
    </w:rPr>
  </w:style>
  <w:style w:type="paragraph" w:styleId="Tektsiperfundim">
    <w:name w:val="tektsi perfundim"/>
    <w:qFormat/>
    <w:pPr>
      <w:widowContro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bidi w:val="0"/>
      <w:spacing w:lineRule="atLeast" w:line="250"/>
      <w:ind w:firstLine="454"/>
      <w:jc w:val="both"/>
    </w:pPr>
    <w:rPr>
      <w:rFonts w:ascii="CG Times" w:hAnsi="CG Times" w:eastAsia="Times New Roman" w:cs="CG Times"/>
      <w:color w:val="000000"/>
      <w:sz w:val="23"/>
      <w:szCs w:val="23"/>
      <w:lang w:val="en-US" w:bidi="ar-SA" w:eastAsia="zh-CN"/>
    </w:rPr>
  </w:style>
  <w:style w:type="paragraph" w:styleId="Style10">
    <w:name w:val="Style"/>
    <w:basedOn w:val="Normal"/>
    <w:qFormat/>
    <w:pPr>
      <w:widowControl w:val="false"/>
      <w:autoSpaceDE w:val="false"/>
    </w:pPr>
    <w:rPr>
      <w:rFonts w:ascii="Arial" w:hAnsi="Arial" w:eastAsia="Times New Roman" w:cs="Arial"/>
      <w:lang w:val="en-US"/>
    </w:rPr>
  </w:style>
  <w:style w:type="paragraph" w:styleId="Style101">
    <w:name w:val="Style 10"/>
    <w:basedOn w:val="Normal"/>
    <w:qFormat/>
    <w:pPr>
      <w:widowControl w:val="false"/>
      <w:autoSpaceDE w:val="false"/>
      <w:ind w:left="72" w:hanging="0"/>
      <w:jc w:val="both"/>
    </w:pPr>
    <w:rPr>
      <w:rFonts w:eastAsia="Times New Roman"/>
      <w:color w:val="000000"/>
      <w:sz w:val="20"/>
      <w:szCs w:val="20"/>
    </w:rPr>
  </w:style>
  <w:style w:type="paragraph" w:styleId="Bodytext81">
    <w:name w:val="Body text (8)"/>
    <w:basedOn w:val="Normal"/>
    <w:qFormat/>
    <w:pPr>
      <w:widowControl w:val="false"/>
      <w:shd w:fill="FFFFFF" w:val="clear"/>
      <w:spacing w:lineRule="exact" w:line="398" w:before="420" w:after="0"/>
      <w:ind w:hanging="660"/>
      <w:jc w:val="both"/>
    </w:pPr>
    <w:rPr>
      <w:rFonts w:eastAsia="Times New Roman"/>
      <w:i/>
      <w:iCs/>
      <w:sz w:val="30"/>
      <w:szCs w:val="30"/>
      <w:lang w:val="en-US"/>
    </w:rPr>
  </w:style>
  <w:style w:type="paragraph" w:styleId="BodyText11">
    <w:name w:val="Body Text1"/>
    <w:basedOn w:val="Normal"/>
    <w:qFormat/>
    <w:pPr>
      <w:widowControl w:val="false"/>
      <w:shd w:fill="FFFFFF" w:val="clear"/>
      <w:spacing w:lineRule="atLeast" w:line="0" w:before="0" w:after="1020"/>
      <w:ind w:hanging="520"/>
      <w:jc w:val="both"/>
    </w:pPr>
    <w:rPr>
      <w:rFonts w:ascii="AngsanaUPC" w:hAnsi="AngsanaUPC" w:eastAsia="AngsanaUPC" w:cs="AngsanaUPC"/>
      <w:sz w:val="44"/>
      <w:szCs w:val="44"/>
      <w:lang w:val="en-US"/>
    </w:rPr>
  </w:style>
  <w:style w:type="paragraph" w:styleId="ZTopofForm">
    <w:name w:val="z-Top of Form"/>
    <w:basedOn w:val="Normal"/>
    <w:next w:val="Normal"/>
    <w:qFormat/>
    <w:pPr>
      <w:pBdr>
        <w:bottom w:val="single" w:sz="6" w:space="1" w:color="000000"/>
      </w:pBdr>
      <w:spacing w:lineRule="auto" w:line="276"/>
      <w:jc w:val="center"/>
    </w:pPr>
    <w:rPr>
      <w:rFonts w:ascii="Arial" w:hAnsi="Arial" w:eastAsia="Calibri" w:cs="Arial"/>
      <w:vanish/>
      <w:sz w:val="16"/>
      <w:szCs w:val="16"/>
      <w:lang w:val="en-US"/>
    </w:rPr>
  </w:style>
  <w:style w:type="paragraph" w:styleId="ZBottomofForm">
    <w:name w:val="z-Bottom of Form"/>
    <w:basedOn w:val="Normal"/>
    <w:next w:val="Normal"/>
    <w:qFormat/>
    <w:pPr>
      <w:pBdr>
        <w:top w:val="single" w:sz="6" w:space="1" w:color="000000"/>
      </w:pBdr>
      <w:spacing w:lineRule="auto" w:line="276"/>
      <w:jc w:val="center"/>
    </w:pPr>
    <w:rPr>
      <w:rFonts w:ascii="Arial" w:hAnsi="Arial" w:eastAsia="Calibri" w:cs="Arial"/>
      <w:vanish/>
      <w:sz w:val="16"/>
      <w:szCs w:val="16"/>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graph">
    <w:name w:val="paragraph"/>
    <w:basedOn w:val="Normal"/>
    <w:qFormat/>
    <w:pPr>
      <w:spacing w:before="280" w:after="280"/>
    </w:pPr>
    <w:rPr>
      <w:rFonts w:eastAsia="Times New Roman"/>
      <w:lang w:val="en-US"/>
    </w:rPr>
  </w:style>
  <w:style w:type="paragraph" w:styleId="Nenititull1">
    <w:name w:val="nenititull"/>
    <w:basedOn w:val="Normal"/>
    <w:qFormat/>
    <w:pPr>
      <w:spacing w:before="280" w:after="280"/>
    </w:pPr>
    <w:rPr>
      <w:rFonts w:eastAsia="Times New Roman"/>
      <w:lang w:val="en-US"/>
    </w:rPr>
  </w:style>
  <w:style w:type="paragraph" w:styleId="Tektsiperfundim1">
    <w:name w:val="tektsiperfundim"/>
    <w:basedOn w:val="Normal"/>
    <w:qFormat/>
    <w:pPr>
      <w:spacing w:before="280" w:after="280"/>
    </w:pPr>
    <w:rPr>
      <w:rFonts w:eastAsia="Times New Roman"/>
      <w:lang w:val="en-US"/>
    </w:rPr>
  </w:style>
  <w:style w:type="paragraph" w:styleId="Normal2">
    <w:name w:val="LO-normal"/>
    <w:basedOn w:val="Normal"/>
    <w:qFormat/>
    <w:pPr>
      <w:spacing w:before="280" w:after="280"/>
    </w:pPr>
    <w:rPr>
      <w:rFonts w:eastAsia="Times New Roman"/>
      <w:lang w:val="en-US"/>
    </w:rPr>
  </w:style>
  <w:style w:type="paragraph" w:styleId="Bodytext21">
    <w:name w:val="bodytext2"/>
    <w:basedOn w:val="Normal"/>
    <w:qFormat/>
    <w:pPr>
      <w:spacing w:before="280" w:after="280"/>
    </w:pPr>
    <w:rPr>
      <w:rFonts w:eastAsia="Times New Roman"/>
      <w:lang w:val="en-US"/>
    </w:rPr>
  </w:style>
  <w:style w:type="paragraph" w:styleId="BodyText22">
    <w:name w:val="Body Text2"/>
    <w:basedOn w:val="Normal"/>
    <w:qFormat/>
    <w:pPr>
      <w:widowControl w:val="false"/>
      <w:shd w:fill="FFFFFF" w:val="clear"/>
      <w:autoSpaceDE w:val="false"/>
      <w:spacing w:lineRule="exact" w:line="274" w:before="300" w:after="180"/>
      <w:jc w:val="both"/>
    </w:pPr>
    <w:rPr>
      <w:rFonts w:eastAsia="Times New Roman"/>
      <w:sz w:val="20"/>
      <w:szCs w:val="20"/>
      <w:lang w:val="en-US"/>
    </w:rPr>
  </w:style>
  <w:style w:type="paragraph" w:styleId="Style81">
    <w:name w:val="style8"/>
    <w:basedOn w:val="Normal"/>
    <w:qFormat/>
    <w:pPr>
      <w:spacing w:before="280" w:after="280"/>
    </w:pPr>
    <w:rPr>
      <w:rFonts w:eastAsia="Times New Roman"/>
      <w:lang w:val="en-US"/>
    </w:rPr>
  </w:style>
  <w:style w:type="paragraph" w:styleId="Default1">
    <w:name w:val="default"/>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12:00Z</dcterms:created>
  <dc:creator>Aulona</dc:creator>
  <dc:description/>
  <cp:keywords/>
  <dc:language>en-US</dc:language>
  <cp:lastModifiedBy>Erinda Abdyli</cp:lastModifiedBy>
  <cp:lastPrinted>2023-06-14T11:45:00Z</cp:lastPrinted>
  <dcterms:modified xsi:type="dcterms:W3CDTF">2023-10-03T1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9177F7DA674D41B4BB66680B9F1A0A</vt:lpwstr>
  </property>
</Properties>
</file>