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color w:val="000000"/>
          <w:u w:val="none"/>
          <w:lang w:val="sq-AL"/>
        </w:rPr>
      </w:pPr>
      <w:r>
        <w:rPr>
          <w:color w:val="000000"/>
          <w:u w:val="none"/>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6.1pt" filled="f" o:ole="">
            <v:imagedata r:id="rId3" o:title=""/>
          </v:shape>
          <o:OLEObject Type="Embed" ProgID="" ShapeID="ole_rId2" DrawAspect="Content" ObjectID="_1461078797" r:id="rId2"/>
        </w:object>
      </w:r>
    </w:p>
    <w:p>
      <w:pPr>
        <w:pStyle w:val="Heading1"/>
        <w:spacing w:lineRule="auto" w:line="276"/>
        <w:rPr>
          <w:b w:val="false"/>
          <w:b w:val="false"/>
          <w:bCs w:val="false"/>
          <w:color w:val="000000"/>
          <w:u w:val="none"/>
          <w:lang w:val="sq-AL"/>
        </w:rPr>
      </w:pPr>
      <w:r>
        <w:rPr>
          <w:color w:val="000000"/>
          <w:u w:val="none"/>
          <w:lang w:val="sq-AL"/>
        </w:rPr>
        <w:t>REPUBLIKA E SHQIPËRISË</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JYKATA E LARTË</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GJI PENAL</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pPr>
      <w:r>
        <w:rPr>
          <w:rFonts w:cs="Times New Roman" w:ascii="Times New Roman" w:hAnsi="Times New Roman"/>
          <w:b/>
          <w:color w:val="000000"/>
          <w:sz w:val="24"/>
          <w:szCs w:val="24"/>
        </w:rPr>
        <w:t xml:space="preserve">Nr. </w:t>
      </w:r>
      <w:bookmarkStart w:id="0" w:name="_Hlk117448847"/>
      <w:r>
        <w:rPr>
          <w:rFonts w:cs="Times New Roman" w:ascii="Times New Roman" w:hAnsi="Times New Roman"/>
          <w:b/>
          <w:color w:val="000000"/>
          <w:sz w:val="24"/>
          <w:szCs w:val="24"/>
        </w:rPr>
        <w:t xml:space="preserve">52104-00303-00-2022  </w:t>
      </w:r>
      <w:bookmarkEnd w:id="0"/>
      <w:r>
        <w:rPr>
          <w:rFonts w:cs="Times New Roman" w:ascii="Times New Roman" w:hAnsi="Times New Roman"/>
          <w:b/>
          <w:bCs/>
          <w:color w:val="000000"/>
          <w:sz w:val="24"/>
          <w:szCs w:val="24"/>
        </w:rPr>
        <w:t xml:space="preserve">Regj. Themeltar                  </w:t>
        <w:tab/>
        <w:tab/>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Nr. 00-2022-1422 Vendimi(225)</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i w:val="false"/>
          <w:i w:val="false"/>
          <w:color w:val="000000"/>
          <w:sz w:val="24"/>
          <w:lang w:val="sq-AL"/>
        </w:rPr>
      </w:pPr>
      <w:r>
        <w:rPr>
          <w:rFonts w:cs="Times New Roman" w:ascii="Times New Roman" w:hAnsi="Times New Roman"/>
          <w:b/>
          <w:i w:val="false"/>
          <w:color w:val="000000"/>
          <w:sz w:val="24"/>
          <w:lang w:val="sq-AL"/>
        </w:rPr>
        <w:t>VENDI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Ë EMËR TË REPUBLIKË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Kolegji Penal i Gjykatës së Lartë, i përbërë nga gjyqtarë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pPr>
      <w:r>
        <w:rPr>
          <w:rFonts w:cs="Times New Roman" w:ascii="Times New Roman" w:hAnsi="Times New Roman"/>
          <w:b/>
          <w:bCs/>
          <w:color w:val="000000"/>
          <w:sz w:val="24"/>
          <w:szCs w:val="24"/>
        </w:rPr>
        <w:tab/>
        <w:tab/>
        <w:tab/>
        <w:tab/>
        <w:t>Ilir PANDA</w:t>
        <w:tab/>
        <w:tab/>
        <w:t xml:space="preserve">Kryesues   </w:t>
      </w:r>
    </w:p>
    <w:p>
      <w:pPr>
        <w:pStyle w:val="Normal"/>
        <w:spacing w:lineRule="auto" w:line="276"/>
        <w:jc w:val="both"/>
        <w:rPr/>
      </w:pPr>
      <w:r>
        <w:rPr>
          <w:rFonts w:cs="Times New Roman" w:ascii="Times New Roman" w:hAnsi="Times New Roman"/>
          <w:b/>
          <w:bCs/>
          <w:color w:val="000000"/>
          <w:sz w:val="24"/>
          <w:szCs w:val="24"/>
        </w:rPr>
        <w:tab/>
        <w:tab/>
        <w:tab/>
        <w:tab/>
        <w:t>Albana BOKSI</w:t>
        <w:tab/>
        <w:t xml:space="preserve">Anëtare </w:t>
      </w:r>
    </w:p>
    <w:p>
      <w:pPr>
        <w:pStyle w:val="Normal"/>
        <w:spacing w:lineRule="auto" w:line="276"/>
        <w:jc w:val="both"/>
        <w:rPr/>
      </w:pPr>
      <w:r>
        <w:rPr>
          <w:rFonts w:cs="Times New Roman" w:ascii="Times New Roman" w:hAnsi="Times New Roman"/>
          <w:b/>
          <w:bCs/>
          <w:color w:val="000000"/>
          <w:sz w:val="24"/>
          <w:szCs w:val="24"/>
        </w:rPr>
        <w:tab/>
        <w:tab/>
        <w:tab/>
        <w:tab/>
        <w:t>Medi BICI</w:t>
        <w:tab/>
        <w:tab/>
        <w:t xml:space="preserve">Anëtar  </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r>
      <w:r>
        <w:rPr>
          <w:rFonts w:cs="Times New Roman" w:ascii="Times New Roman" w:hAnsi="Times New Roman"/>
          <w:b/>
          <w:color w:val="000000"/>
          <w:sz w:val="24"/>
          <w:szCs w:val="24"/>
        </w:rPr>
        <w:t xml:space="preserve"> </w:t>
      </w:r>
    </w:p>
    <w:p>
      <w:pPr>
        <w:pStyle w:val="TextBody"/>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ot në datën 15.09.2022, mori në shqyrtim në seancë gjyqësore publike, çështjen penale që i përket palë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76"/>
        <w:ind w:left="2160" w:hanging="2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ËRKUES</w:t>
      </w:r>
      <w:r>
        <w:rPr>
          <w:rFonts w:cs="Times New Roman" w:ascii="Times New Roman" w:hAnsi="Times New Roman"/>
          <w:color w:val="000000"/>
          <w:sz w:val="24"/>
          <w:szCs w:val="24"/>
        </w:rPr>
        <w:t>:</w:t>
        <w:tab/>
        <w:t>Prokuroria pranë Gjykatës së Rrethit Gjyqësor Korçë</w:t>
      </w:r>
    </w:p>
    <w:p>
      <w:pPr>
        <w:pStyle w:val="Normal"/>
        <w:tabs>
          <w:tab w:val="clear" w:pos="720"/>
          <w:tab w:val="left" w:pos="2160" w:leader="none"/>
        </w:tabs>
        <w:spacing w:lineRule="auto" w:line="276"/>
        <w:ind w:left="2160" w:hanging="2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pPr>
      <w:r>
        <w:rPr>
          <w:rFonts w:cs="Times New Roman" w:ascii="Times New Roman" w:hAnsi="Times New Roman"/>
          <w:b/>
          <w:color w:val="000000"/>
          <w:sz w:val="24"/>
          <w:szCs w:val="24"/>
        </w:rPr>
        <w:t>I GJYKUAR</w:t>
      </w:r>
      <w:r>
        <w:rPr>
          <w:rFonts w:cs="Times New Roman" w:ascii="Times New Roman" w:hAnsi="Times New Roman"/>
          <w:color w:val="000000"/>
          <w:sz w:val="24"/>
          <w:szCs w:val="24"/>
        </w:rPr>
        <w:t>:</w:t>
        <w:tab/>
        <w:tab/>
        <w:t>Mjallaq Përgjika</w:t>
        <w:tab/>
      </w:r>
    </w:p>
    <w:p>
      <w:pPr>
        <w:pStyle w:val="Normal"/>
        <w:tabs>
          <w:tab w:val="clear" w:pos="720"/>
          <w:tab w:val="left" w:pos="2160"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60" w:leader="none"/>
        </w:tabs>
        <w:spacing w:lineRule="auto" w:line="276"/>
        <w:ind w:left="2160" w:hanging="2160"/>
        <w:jc w:val="both"/>
        <w:rPr/>
      </w:pPr>
      <w:r>
        <w:rPr>
          <w:rFonts w:cs="Times New Roman" w:ascii="Times New Roman" w:hAnsi="Times New Roman"/>
          <w:b/>
          <w:color w:val="000000"/>
          <w:sz w:val="24"/>
          <w:szCs w:val="24"/>
        </w:rPr>
        <w:t>AKUZUAR:</w:t>
        <w:tab/>
      </w:r>
      <w:r>
        <w:rPr>
          <w:rFonts w:cs="Times New Roman" w:ascii="Times New Roman" w:hAnsi="Times New Roman"/>
          <w:color w:val="000000"/>
          <w:sz w:val="24"/>
          <w:szCs w:val="24"/>
        </w:rPr>
        <w:t>Për kryerjen e veprës penale “Vrasje me paramendim”, parashikuar nga neni 78/1 i Kodit Penal, si dhe veprës penale “Prodhim dhe mbajtje pa leje të armëve luftarake dhe municionit” parashikuar nga neni 278/4 i Kodit Pen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i w:val="false"/>
          <w:i w:val="false"/>
          <w:color w:val="000000"/>
          <w:sz w:val="24"/>
          <w:lang w:val="sq-AL"/>
        </w:rPr>
      </w:pPr>
      <w:r>
        <w:rPr>
          <w:rFonts w:cs="Times New Roman" w:ascii="Times New Roman" w:hAnsi="Times New Roman"/>
          <w:b/>
          <w:i w:val="false"/>
          <w:color w:val="000000"/>
          <w:sz w:val="24"/>
          <w:lang w:val="sq-AL"/>
        </w:rPr>
        <w:t>KOLEGJI PENAL I GJYKATËS SË LARTË</w:t>
      </w:r>
    </w:p>
    <w:p>
      <w:pPr>
        <w:pStyle w:val="Normal"/>
        <w:rPr>
          <w:rFonts w:ascii="Times New Roman" w:hAnsi="Times New Roman" w:cs="Times New Roman"/>
          <w:b/>
          <w:b/>
          <w:i/>
          <w:i/>
          <w:color w:val="000000"/>
          <w:sz w:val="24"/>
          <w:szCs w:val="24"/>
          <w:lang w:val="sq-AL"/>
        </w:rPr>
      </w:pPr>
      <w:r>
        <w:rPr>
          <w:rFonts w:cs="Times New Roman" w:ascii="Times New Roman" w:hAnsi="Times New Roman"/>
          <w:b/>
          <w:i/>
          <w:color w:val="000000"/>
          <w:sz w:val="24"/>
          <w:szCs w:val="24"/>
          <w:lang w:val="sq-AL"/>
        </w:rPr>
      </w:r>
    </w:p>
    <w:p>
      <w:pPr>
        <w:pStyle w:val="Normal"/>
        <w:jc w:val="both"/>
        <w:rPr/>
      </w:pPr>
      <w:r>
        <w:rPr>
          <w:rFonts w:cs="Times New Roman" w:ascii="Times New Roman" w:hAnsi="Times New Roman"/>
          <w:color w:val="000000"/>
          <w:sz w:val="24"/>
          <w:szCs w:val="24"/>
        </w:rPr>
        <w:tab/>
        <w:t>Pasi dëgjoi relatimin e gjyqtares Albana Boksi, prokurorin pranë Prokurorisë së Përgjithshme z. Kudusi Shahu, i cili kërkoi lënien në fuqi të vendimit nr. 05, datë 24.01.2014 të Gjykatës së Apelit Korçë si dhe vendimit nr. 167, datë 16.05.2013 të Gjykatës së Rrethit Gjyqësor Korçë, mbrojtësin e të gjykuarit av. Nevzat Tarelli (zgjedhur personalisht nga i gjykuari, referuar prokurës së posaçme nr. 2891 rep, nr. 1935 kol, datë 05.09.2017), i cili kërkoi prishjen e vendimit nr. 5, datë 24.01.2014 të Gjykatës së Apelit Korçë, si dhe të vendimit nr. 167, datë 16.05.2013 të Gjykatës së Rrethit Gjyqësor Korçë dhe kthimin e çështjes për rigjykim në Gjykatën e Rrethit Gjyqësor Korçë me tjetër trup gjykues, si shqyrtoi çështjen në tërës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i w:val="false"/>
          <w:i w:val="false"/>
          <w:color w:val="000000"/>
          <w:sz w:val="24"/>
          <w:lang w:val="sq-AL"/>
        </w:rPr>
      </w:pPr>
      <w:r>
        <w:rPr>
          <w:rFonts w:cs="Times New Roman" w:ascii="Times New Roman" w:hAnsi="Times New Roman"/>
          <w:b/>
          <w:i w:val="false"/>
          <w:color w:val="000000"/>
          <w:sz w:val="24"/>
          <w:lang w:val="sq-AL"/>
        </w:rPr>
        <w:t>V Ë R E N:</w:t>
      </w:r>
    </w:p>
    <w:p>
      <w:pPr>
        <w:pStyle w:val="Normal"/>
        <w:rPr>
          <w:rFonts w:ascii="Times New Roman" w:hAnsi="Times New Roman" w:cs="Times New Roman"/>
          <w:b/>
          <w:b/>
          <w:i/>
          <w:i/>
          <w:color w:val="000000"/>
          <w:sz w:val="24"/>
          <w:szCs w:val="24"/>
          <w:lang w:val="sq-AL"/>
        </w:rPr>
      </w:pPr>
      <w:r>
        <w:rPr>
          <w:rFonts w:cs="Times New Roman" w:ascii="Times New Roman" w:hAnsi="Times New Roman"/>
          <w:b/>
          <w:i/>
          <w:color w:val="000000"/>
          <w:sz w:val="24"/>
          <w:szCs w:val="24"/>
          <w:lang w:val="sq-AL"/>
        </w:rPr>
      </w:r>
    </w:p>
    <w:p>
      <w:pPr>
        <w:pStyle w:val="Normal"/>
        <w:numPr>
          <w:ilvl w:val="0"/>
          <w:numId w:val="4"/>
        </w:numPr>
        <w:spacing w:before="0" w:after="0"/>
        <w:ind w:left="108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rethanat e çështjes</w:t>
      </w:r>
      <w:r>
        <w:rPr>
          <w:rFonts w:cs="Times New Roman" w:ascii="Times New Roman" w:hAnsi="Times New Roman"/>
          <w:color w:val="000000"/>
          <w:sz w:val="24"/>
          <w:szCs w:val="24"/>
        </w:rPr>
        <w:tab/>
        <w:tab/>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1. Nga dosja gjyqësore rezulton s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i gjykuari Mjallaq Përgjika, i njohur ndryshe me emrat “Keli”, “Dymishi”, “Lyre”, “Lyrash” dhe viktima Pëllumb Çollaku, që njihej dhe thirrej ndryshe me nofkën “Tala”, kanë patur prej vitesh marrëdhënie shoqërore me njëri tjetrin. Në pasditen e datës 26.12.2008, viktima Pëllumb Çollaku ka qenë në banesën e tij së bashku me të fejuarën, shtetasen Senjola Tikno, motrën e tij që kishte ardhur nga Greqia, Valbona Çollaku, nënën e tij Alketa Çollaku dhe dy mbesat e tij. Pasdite në banesë ka shkuar edhe shtetasi Vangjush Ismailaj, djali i tezes së viktimës Pëllumb Çollaku. Rreth orës 17:00 të kësaj dite, viktima Pëllumb Çollaku ka dalë nga shtëpia së bashku me të fejuarën, ku viktima do të shoqëronte të fejuarën në banesën e saj. Gjatë rrugës për në shtëpinë e të fejuarës, viktima Pëllumb Çollaku i ka thënë asaj se do të shkonte me Mjallaqin në Voskopojë dhe se po priste telefonatën e këtij të fundit.</w:t>
      </w:r>
    </w:p>
    <w:p>
      <w:pPr>
        <w:pStyle w:val="Normal"/>
        <w:jc w:val="both"/>
        <w:rPr/>
      </w:pPr>
      <w:r>
        <w:rPr>
          <w:rFonts w:cs="Times New Roman" w:ascii="Times New Roman" w:hAnsi="Times New Roman"/>
          <w:color w:val="000000"/>
          <w:sz w:val="24"/>
          <w:szCs w:val="24"/>
        </w:rPr>
        <w:tab/>
        <w:t>2. Pasi ka përcjellë të fejuarën e tij, viktima Pëllumb Çollaku është takuar me kushëririn e tij, dëshmitarin Vangjush Ismaliaj dhe të dy së bashku kanë pirë një kafe, në një nga lokalet që ndodhet tek kryqëzimi i vendit të quajtur “Kulla e Hirit”. Gjatë bisedës, viktima Pëllumb Çollaku ka pyetur kushëririn e tij që banonte në fshatin Voskop nëse ishte e zënë apo jo nga dëbora rruga për në Voskopojë, pasi ai do të shkonte së bashku me “Kelin” për në Voskopojë. Vangjushi ishte në dijeni të faktit se Keli kishte një benz 2000, me ngjyrë të zezë, me targa të Korçës dhe e ka këshilluar që ti vinin zinxhirë benzit të “Kelit” dhe Pëllumbi i ka pohuar se “do ti vëmë zinxhirë makinës së Kelit”.</w:t>
      </w:r>
    </w:p>
    <w:p>
      <w:pPr>
        <w:pStyle w:val="Normal"/>
        <w:jc w:val="both"/>
        <w:rPr/>
      </w:pPr>
      <w:r>
        <w:rPr>
          <w:rFonts w:cs="Times New Roman" w:ascii="Times New Roman" w:hAnsi="Times New Roman"/>
          <w:color w:val="000000"/>
          <w:sz w:val="24"/>
          <w:szCs w:val="24"/>
        </w:rPr>
        <w:tab/>
        <w:t>3. Pas kësaj, viktima dhe kushëriri i tij, kanë shkuar në një lokal tjetër përballë lokalit ku pinë kafen, tashmë në një sallë kompjuterësh, ku janë takuar edhe me dy shokë të tjerë të viktimës, Erald Jonuzi (që thirrej me pseudonimin “zezaku” dhe që është shok fëmijërie me viktimën) dhe Markelian Jonuzi që njihej edhe thirrej me pseudonimin “Xhilli”. Viktima Pëllumb Çollaku i ka thënë Erald Jonuzit se priste një telefonatë nga “Dyrmishi”. Gjatë kohës që po luante kompjuter, viktima ka marrë një telefonatë dhe telefonuesi i ka thënë “hajde tek pazari”. Viktima është larguar duke i thënë shokëve të tij “do të shkoj tek pazari se atje më pret “Dyrmishi”. Pas këtij momenti, shtetasi Pëllumb Çollaku nuk është kthyer në shtëpi dhe motra e tij, shtetasja Vjollca Çollaku, ka paraqitur kallëzim penal për zhdukjen e vëllait të saj Pëllumb Çollaku, që prej pasdites së datës 26.12.2008.</w:t>
      </w:r>
    </w:p>
    <w:p>
      <w:pPr>
        <w:pStyle w:val="Normal"/>
        <w:jc w:val="both"/>
        <w:rPr/>
      </w:pPr>
      <w:r>
        <w:rPr>
          <w:rFonts w:cs="Times New Roman" w:ascii="Times New Roman" w:hAnsi="Times New Roman"/>
          <w:color w:val="000000"/>
          <w:sz w:val="24"/>
          <w:szCs w:val="24"/>
        </w:rPr>
        <w:tab/>
        <w:t>4. Në datën 03.01.2009, rreth orës 14:00, në aksin rrugor Korçë-Voskopojë, në afërsi të fshatit Voskop, pranë rrugës automobilistike është gjetur një kufomë e seksit mashkull, e cila i përkiste shtetasit Pëllumb Çollaku. Nga këqyrja e kufomës së shtetasit Pëllumb Çollaku, në xhepat e xhupit të tij janë marrë me cilësinë e provës materiale dy aparate telefoni celular, një i markës “Nokia” dhe tjetri i markës “Sony Erikson”, dy kartëmonedha të prerjes 50 euro, një kartëmonedhë e prerjes 200 lekë, një çakmak me ngjyrë të verdhë, një paketë cigare e markës “Winston” me tre cigare dhe në brendësi të saj janë gjetur 2 karta SIM të kompanisë AMC. Në vendngjarje është gjetur dhe marrë një predhë arme zjarri.</w:t>
      </w:r>
    </w:p>
    <w:p>
      <w:pPr>
        <w:pStyle w:val="Normal"/>
        <w:jc w:val="both"/>
        <w:rPr/>
      </w:pPr>
      <w:r>
        <w:rPr>
          <w:rFonts w:cs="Times New Roman" w:ascii="Times New Roman" w:hAnsi="Times New Roman"/>
          <w:color w:val="000000"/>
          <w:sz w:val="24"/>
          <w:szCs w:val="24"/>
        </w:rPr>
        <w:tab/>
        <w:t xml:space="preserve">5. Në datën 03.01.2009, mbi bazën e vendimit të prokurorit të çështjes pranë Prokurorisë së Rrethit Gjyqësor Korçë është kryer përgjimi i bisedave ambientale midis shtetasve Mjallaq Përgjika dhe Elvis Dumka, nga ku rezulton se shtetasi Mjallaq Përgjika duke komunikuar me bashkëshorten Benita Memo i thotë kësaj të fundit duke e porositur: </w:t>
      </w:r>
      <w:r>
        <w:rPr>
          <w:rFonts w:cs="Times New Roman" w:ascii="Times New Roman" w:hAnsi="Times New Roman"/>
          <w:i/>
          <w:color w:val="000000"/>
          <w:sz w:val="24"/>
          <w:szCs w:val="24"/>
        </w:rPr>
        <w:t>“….atë natë kur dolëm që atje ku vajtëm, tamam të tëra me avash me kujdes, se këta të ngatërrojnë tamam tamam siç është as më shumë e as më pak”. “….e mos e çani kokën se s’kan ç’na ashtuja, do vijë ajo e vodafonit edhe sqarohen tëra gjërat. Mirë? Neve nuk i kemi marrë, mirë? Ajde me të keqen….po që në datë 25 e kemi takuar, që e kemi takuar atje lart te jot gjyshe në pallat atje atë ditë jemi takuar,….ajde çfarë të vijë ajo e vodafonit dhe mos e çaj kokën mirë?, Ikë, ikë”.</w:t>
      </w:r>
      <w:r>
        <w:rPr>
          <w:rFonts w:cs="Times New Roman" w:ascii="Times New Roman" w:hAnsi="Times New Roman"/>
          <w:color w:val="000000"/>
          <w:sz w:val="24"/>
          <w:szCs w:val="24"/>
        </w:rPr>
        <w:t xml:space="preserve"> I flet përsëri bashkëshortes duke i thënë: “</w:t>
      </w:r>
      <w:r>
        <w:rPr>
          <w:rFonts w:cs="Times New Roman" w:ascii="Times New Roman" w:hAnsi="Times New Roman"/>
          <w:i/>
          <w:color w:val="000000"/>
          <w:sz w:val="24"/>
          <w:szCs w:val="24"/>
        </w:rPr>
        <w:t>dëgjon më? Kur erdhën ato të atij, që erdhën në shtëpi, e motra me atë tjetrin, vetëm më pyetën mua. Mos të ka dhënë gjë leka, edhe i thashë jo dakord? Në rregull s’dimë gjë neve dakord? Sna ka dhënë leka, as i kemi dhënë as na kanë dhënë, dakord? Në rregull? S’dimë gjë tjetër neve, dakord muhabet lekash. Se mos të ngatërrojnë me ndonjë muhabet dakord? Jo që ta dish mirë, sna ka dhënë leka as i kemi dhënë as na ka dhënë dakord më”.</w:t>
      </w:r>
      <w:r>
        <w:rPr>
          <w:rFonts w:cs="Times New Roman" w:ascii="Times New Roman" w:hAnsi="Times New Roman"/>
          <w:color w:val="000000"/>
          <w:sz w:val="24"/>
          <w:szCs w:val="24"/>
        </w:rPr>
        <w:t xml:space="preserve"> Vazhdon bisedë tjetër me bashkëshorten në telefon  “……</w:t>
      </w:r>
      <w:r>
        <w:rPr>
          <w:rFonts w:cs="Times New Roman" w:ascii="Times New Roman" w:hAnsi="Times New Roman"/>
          <w:i/>
          <w:color w:val="000000"/>
          <w:sz w:val="24"/>
          <w:szCs w:val="24"/>
        </w:rPr>
        <w:t>hë më dëgjon e Denisi, Denisi edhe thoji……që nuk e ka marrë asnjëherë aty, le ti thojë asaj, mirë hajt, nuk e ka marrë asnjëherë, nuk i ka dhënë numër atij i thuaj…..ikë ikë</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6. Sipas aktit të ekspertimit mjeko ligjor nr. 3, datë 04.01.2009 është arritur në konkluzionin se: “</w:t>
      </w:r>
      <w:r>
        <w:rPr>
          <w:rFonts w:cs="Times New Roman" w:ascii="Times New Roman" w:hAnsi="Times New Roman"/>
          <w:i/>
          <w:color w:val="000000"/>
          <w:sz w:val="24"/>
          <w:szCs w:val="24"/>
        </w:rPr>
        <w:t>Në trupin e viktimës Pëllumb Çollaku konstatohen tre brima hyrje dhe dalje me armë zjarri, dy në kokë dhe një në kraharor. Dëmtimet janë shkaktuar me armë zjarri. Nga rrethanat e çështjes dhe nga ekzaminimi që ju krye viktimës Pëllumb Çollaku, sipas ekspertit vdekja e viktimës ka qenë para më shumë se 12 orë nga gjetja e tij</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7. Sipas aktit të ekspertimit balistik nr. 141 rezulton se: “</w:t>
      </w:r>
      <w:r>
        <w:rPr>
          <w:rFonts w:cs="Times New Roman" w:ascii="Times New Roman" w:hAnsi="Times New Roman"/>
          <w:i/>
          <w:color w:val="000000"/>
          <w:sz w:val="24"/>
          <w:szCs w:val="24"/>
        </w:rPr>
        <w:t>Predha objekt ekspertimi e gjetur dhe marrë me cilësinë e provës materiale në vrasjen e shtetasit Pëllumb Çollaku, është pjesë përbërëse e një fisheku standard luftarak të modelit 54, kalibër 7.62 mm, që përdoret në pistoletë “TT” Zastava si dhe automatikët “PPS” dhe “PMSH”. Predha objekt ekspertimi është qitur nga një armë zjarri që duhet të jetë pistoletë “TT” model 54, kalibër 7.62 mm”.</w:t>
      </w:r>
    </w:p>
    <w:p>
      <w:pPr>
        <w:pStyle w:val="Normal"/>
        <w:jc w:val="both"/>
        <w:rPr/>
      </w:pPr>
      <w:r>
        <w:rPr>
          <w:rFonts w:cs="Times New Roman" w:ascii="Times New Roman" w:hAnsi="Times New Roman"/>
          <w:color w:val="000000"/>
          <w:sz w:val="24"/>
          <w:szCs w:val="24"/>
        </w:rPr>
        <w:tab/>
        <w:t>8. Sipas aktit të ekspertimit toksikologjik nr. 104, datë 29.01.2009 është konkluduar se: “</w:t>
      </w:r>
      <w:r>
        <w:rPr>
          <w:rFonts w:cs="Times New Roman" w:ascii="Times New Roman" w:hAnsi="Times New Roman"/>
          <w:i/>
          <w:color w:val="000000"/>
          <w:sz w:val="24"/>
          <w:szCs w:val="24"/>
        </w:rPr>
        <w:t>Në gjakun e viktimës Pëllumb Çollaku nuk u zbulua prania e alkoolit si dhe nuk u zbulua prania e lëndëve psikotrope dhe medikamentev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9. Sipas aktit të ekspertimit biologjik nr. 1467, datë 19.02.2009 është konkluduar se: “</w:t>
      </w:r>
      <w:r>
        <w:rPr>
          <w:rFonts w:cs="Times New Roman" w:ascii="Times New Roman" w:hAnsi="Times New Roman"/>
          <w:i/>
          <w:color w:val="000000"/>
          <w:sz w:val="24"/>
          <w:szCs w:val="24"/>
        </w:rPr>
        <w:t>Njolla me ngjyrë kafe të zbehtë marrë me një garzë sterile në vendngjarje është njollë gjaku por nuk dha rezultat me përcaktimin e origjinës dhe grupit të gjakut sipas sistemeve PGM dhe EAP; Njollat me ngjyrë të kuqërremtë në teshat e viktimës i përkasin grupit të gjakut 2-1+ sipas sistemit PGM dhe grupit të gjakut BA sipas sistemit EAP dhe është i të njëjtit grup gjaku me grupin e gjakut të viktimës Pëllumb Çollaku”</w:t>
      </w:r>
    </w:p>
    <w:p>
      <w:pPr>
        <w:pStyle w:val="Normal"/>
        <w:jc w:val="both"/>
        <w:rPr/>
      </w:pPr>
      <w:r>
        <w:rPr>
          <w:rFonts w:cs="Times New Roman" w:ascii="Times New Roman" w:hAnsi="Times New Roman"/>
          <w:color w:val="000000"/>
          <w:sz w:val="24"/>
          <w:szCs w:val="24"/>
        </w:rPr>
        <w:tab/>
        <w:t>10. Sipas aktit të riekspertimit mjeko ligjor nr. 493, datë 29.03.2009 është arritur në konkluzionin se: “</w:t>
      </w:r>
      <w:r>
        <w:rPr>
          <w:rFonts w:cs="Times New Roman" w:ascii="Times New Roman" w:hAnsi="Times New Roman"/>
          <w:i/>
          <w:color w:val="000000"/>
          <w:sz w:val="24"/>
          <w:szCs w:val="24"/>
        </w:rPr>
        <w:t>Vdekja e shtetasit Pëllumb Çollaku në mundësinë më të madhe ka ndodhur rreth 48 orë përpara kryerjes së autopsisë (datë 03.01.2009 ora 18:00) duke mos përjashtuar mundësinë e shkaktimit në datë 26.12.2008”</w:t>
      </w:r>
    </w:p>
    <w:p>
      <w:pPr>
        <w:pStyle w:val="Normal"/>
        <w:jc w:val="both"/>
        <w:rPr/>
      </w:pPr>
      <w:r>
        <w:rPr>
          <w:rFonts w:cs="Times New Roman" w:ascii="Times New Roman" w:hAnsi="Times New Roman"/>
          <w:color w:val="000000"/>
          <w:sz w:val="24"/>
          <w:szCs w:val="24"/>
        </w:rPr>
        <w:tab/>
        <w:t>11. Në aktin e ekspertimit grafik nr. 3261, datë 04.05.2009 ka rezultuar se: “</w:t>
      </w:r>
      <w:r>
        <w:rPr>
          <w:rFonts w:cs="Times New Roman" w:ascii="Times New Roman" w:hAnsi="Times New Roman"/>
          <w:i/>
          <w:color w:val="000000"/>
          <w:sz w:val="24"/>
          <w:szCs w:val="24"/>
        </w:rPr>
        <w:t>Nënshkrimi i plotë emër mbiemër “Eralda Nice” e firma anash tij gjendur tek rekuizita “përdoruesi/kujdestari ligjor (për përdoruesit nën moshën 18 vjeç), formular regjistrimi për përdoruesit e shërbimit publik telefonik të lëvizshëm, me nr. 006771, datë 09.09.2008, objekt ekspertimi nuk është nënshkrimi origjinal i shtetases Eralda Niçe, krahasuar me modelet e paraqitura. Shkrimi emër mbiemër “Eralda Niçe” gjendur tek rekuizita përdoruesi/kujdestari ligjor (për përdoruesit nën moshën 18 vjeç) formular regjistrimi për përdoruesit e shërbimit publik telefonik të lëvizshëm, me nr. 00671, datë 09.09.2008, objekt ekspertimi nuk duhet të jetë shkruar nga shtetaset Kristli Niçe dhe Erisa Kocaqi, krahasuar me modelet krahasuese respektive të sjella në emër të tyre. Ndërsa nëse firma gjendur anash emër mbiemër “Eralda Niçe” gjendur tek rekuizita “përdoruesi/kujdestari ligjor (për përdoruesit nën moshën 18 vjeç) formular regjistrimi për përdoruesit e shërbimit telefonik të lëvizshëm, me nr. 006771, datë 09.09.2008, objekt ekspertimi është shkruar ose jo nga shtetaset Kristli Niçe dhe Erisa Kocaqi, nuk përcaktohet pasi është nënshkrimi i hedhur në emër të një personi tjetër e nuk ka baza krahasuese me nënshkrimet e tyre origjinale</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12. Janë pranuar si provë tablatet e bisedave telefonike të numrave dhe abonentëve me interes për hetimin e gjykimin të marra nga kompanitë telefonike Vodafonë, AMC dhe Eagle Mobile. Konkretisht, janë marrë e verifikuar në këtë proces penal numrat celularë të regjistruar në emrin e Eralda Niçes, në përdorim nga viktima Pëllumb Çollaku, në përdorim nga shtetasi Mjallaq Përgjika, në përdorim nga shtetasja Benita Memo, në përdorim nga shtetasi Erald Jonuzaj, në përdorim nga shtetasja Senjola Tikno, në përdorim nga shtetasi Vangjush Ismailaj, në përdorim nga shtetasi Markelian Jonuzi, në përdorim nga shtetasja Natasha Përgjika, në përdorim nga shtetasi Luçiano Memo, në përdorim nga shtetasi Denis Lika, në përdorim nga shtetasja Erald Niçe.</w:t>
      </w:r>
    </w:p>
    <w:p>
      <w:pPr>
        <w:pStyle w:val="Normal"/>
        <w:ind w:firstLine="720"/>
        <w:jc w:val="both"/>
        <w:rPr/>
      </w:pPr>
      <w:r>
        <w:rPr>
          <w:rFonts w:cs="Times New Roman" w:ascii="Times New Roman" w:hAnsi="Times New Roman"/>
          <w:color w:val="000000"/>
          <w:sz w:val="24"/>
          <w:szCs w:val="24"/>
        </w:rPr>
        <w:t>13. Gjykata mbi kërkesën e Prokurorisë pranë Gjykatës së Rrethit Gjyqësor Korçë ka pyetur me cilësinë e dëshmitarëve shtetasit: Senjola Tikno, e fejuara e viktimës,; Ervin Lame, njohur 2-3 muaj me të pandehurin; Marsel Muça, shok me Ervin Lame; Artan Lulo, shok me viktimën; Markelian Jonuzi, shok me viktimën; Denis Lika, njohës me shtetasit Luçiano Memo dhe motrën e tij Benita Memo, të fejuarën e të pandehurit; Krislin Niçe, Eralda Niçe, halla e Krislin, Erisa Kocaqi, shoqe me Krislin; Eglantina Brahimllari, poseduese e një numri telefoni të shoqërisë ‘eagle mobile’ sekuestruar më pas nga policia; Tomi Zguri, shok me Krislin dhe Erisën; Luçiano Memo, shok me viktimën dhe të pandehurin; Daniela Qirjako, kushëri me të pandehurin në shtëpinë e së cilës kishte fjetur natën e datës 04.01.2009; Nikolla Zyberi, babai i djalit me të cilin i pandehuri janë njohur në një burg në Greqi; Elvis Dumka shok me viktimën dhe njohës edhe i të pandehurit Mjallaq Përgjika; Zamir Alushi, njohës me të pandehurin nëpërmjet Elvis Dumkës; Zeqir Kani, njohës me viktimën; Benita Memo, e fejuara e të pandehurit; Erald Jonuzi, që pyetur nëpërmjet letërporosisë, shok me viktimën që nga fëmijëria; Martha Boti, pyetur nëpërmjet letërporosisë. Gjithashtu, është proceduar me leximin e lejueshëm për deklarimet e dhëna në fazën e hetimeve paraprake më datën 29.12.2008 dhe më datë 03.01.2009 nga shtetasi Vangjush Ismailaj, pasi ndodhej në shtetin Grek pa adresë të njohur.</w:t>
      </w:r>
    </w:p>
    <w:p>
      <w:pPr>
        <w:pStyle w:val="Normal"/>
        <w:jc w:val="both"/>
        <w:rPr/>
      </w:pPr>
      <w:r>
        <w:rPr>
          <w:rFonts w:cs="Times New Roman" w:ascii="Times New Roman" w:hAnsi="Times New Roman"/>
          <w:color w:val="000000"/>
          <w:sz w:val="24"/>
          <w:szCs w:val="24"/>
        </w:rPr>
        <w:tab/>
        <w:t>14. Me kërkesë të mbrojtjes së të pandehurit Mjallaq Përgjika, janë pyetur me cilësinë e dëshmitarëve shtetasit: Alma Dumka, nëna e Benitës, të fejuarës së të pandehurit; Elvis Mero, shok me viktimën; Olger Dervishi, shok me të pandehurin; Petrika Trako, njohës i të pandehuri;, Florian Dragolli, njohës me të pandehurin; Besmir Nezaj, njohës me të pandehurin nëpërmjet shokut të tij Elvis Dumka; Admir Nezaj, njohës me të pandehurin; Erjon Liço, njohës me të pandehurin. Është proceduar me lexime të lejueshme për deklarimet e dhëna gjatë fazës së hetimeve paraprake datë 01.01.2009 nga dëshmitari Proletar Kondi, i cili nuk është gjendur.</w:t>
      </w:r>
    </w:p>
    <w:p>
      <w:pPr>
        <w:pStyle w:val="Normal"/>
        <w:jc w:val="both"/>
        <w:rPr/>
      </w:pPr>
      <w:r>
        <w:rPr>
          <w:rFonts w:cs="Times New Roman" w:ascii="Times New Roman" w:hAnsi="Times New Roman"/>
          <w:color w:val="000000"/>
          <w:sz w:val="24"/>
          <w:szCs w:val="24"/>
        </w:rPr>
        <w:tab/>
        <w:t>15. Gjykimi i çështjes është zhvilluar në mungesë të pandehurit Mjallaq Përgjika, i cili i është larguar duke ju shmangur hetimit pas veprimeve të para procedurale, kur ai është shoqëruar në Komisariatin e Policisë Korçë dhe është pyetur në lidhje me zhdukjen e shtetasit Pëllumb Çollaku. Më pas, ai është larguar nga Komisariati i Policisë Korçë duke mos marrë pjesë në veprimet procedurale të mëtejshme që po kryheshin nga ana e oficerëve të policisë gjyqësore, si dhe duke mashtruar policin e shërbimit duke i thënë se ai kishte mbaruar punë. I pandehuri i kontaktuar nga familjarët dhe shokët e viktimës Pëllumb Çollaku (para zbulimit të kufomës), e ka mohuar të ketë takuar dhe të ketë komunikuar me viktimën në datën 26.12.2008. Gjatë gjykimit, përfaqësuesi i të pandehurit ka mohuar akuzën në ngarkim të të pandehurit Mjallaq Përgjika.</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16. </w:t>
      </w:r>
      <w:r>
        <w:rPr>
          <w:rFonts w:cs="Times New Roman" w:ascii="Times New Roman" w:hAnsi="Times New Roman"/>
          <w:b/>
          <w:color w:val="000000"/>
          <w:sz w:val="24"/>
          <w:szCs w:val="24"/>
        </w:rPr>
        <w:t>Gjykata e Rrethit Gjyqësor Korçë</w:t>
      </w:r>
      <w:r>
        <w:rPr>
          <w:rFonts w:cs="Times New Roman" w:ascii="Times New Roman" w:hAnsi="Times New Roman"/>
          <w:color w:val="000000"/>
          <w:sz w:val="24"/>
          <w:szCs w:val="24"/>
        </w:rPr>
        <w:t xml:space="preserve">, me vendimin nr. 41-2013-2167 (167), datë 16.05.2013, ka vendosur: “1. </w:t>
      </w:r>
      <w:r>
        <w:rPr>
          <w:rFonts w:cs="Times New Roman" w:ascii="Times New Roman" w:hAnsi="Times New Roman"/>
          <w:i/>
          <w:color w:val="000000"/>
          <w:sz w:val="24"/>
          <w:szCs w:val="24"/>
        </w:rPr>
        <w:t xml:space="preserve">Deklarimin fajtor të të pandehurit Mjallaq Përgjika për kryerjen e veprës penale “Vrasja me paramendim”, parashikuar nga neni 78/1 i Kodit Penal dhe dënimin e tij me 17 (shtatëmbëdhjetë) vjet burgim.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Në aplikim të nenit 375 të Kodit të Procedurës Penale (KPP), ndryshimin e kualifikimit ligjor të faktit nga neni 278/4 i Kodit Penal në nenin 278/2 i Kodit Penal dhe dënimin e të pandehurit Mjallaq Përgjika për kryerjen e veprës penale “Prodhimi dhe mbajtja pa leje e armëve luftarake dhe municionit” parashikuar nga neni 278/2 i Kodit Penal me 1 (një) vit e 6 (gjashtë) muaj burgim.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 xml:space="preserve">Në caktim të dënimeve për kryerjen e të dy veprave penale, në aplikim të nenit 55 të Kodit Penal, dënimin e të pandehurit Mjallaq Përgjika përfundimisht me një dënim të vetëm prej 18 (tetëmbëdhjetë) vjet burgi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Vuajtja e dënimit me burgim fillon të llogaritet nga momenti i ekzekutimit të urdhrit të prokurorit që do nxirret për ekzekutimin e këtij vendimi dhe do të bëhet në një burg të sigurisë së zakonshme</w:t>
      </w:r>
      <w:r>
        <w:rPr>
          <w:rFonts w:cs="Times New Roman" w:ascii="Times New Roman" w:hAnsi="Times New Roman"/>
          <w:color w:val="000000"/>
          <w:sz w:val="24"/>
          <w:szCs w:val="24"/>
        </w:rPr>
        <w:t>.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color w:val="000000"/>
          <w:sz w:val="24"/>
          <w:szCs w:val="24"/>
        </w:rPr>
        <w:tab/>
        <w:t xml:space="preserve">16.1 </w:t>
      </w:r>
      <w:r>
        <w:rPr>
          <w:rFonts w:cs="Times New Roman" w:ascii="Times New Roman" w:hAnsi="Times New Roman"/>
          <w:b/>
          <w:color w:val="000000"/>
          <w:sz w:val="24"/>
          <w:szCs w:val="24"/>
        </w:rPr>
        <w:t>Gjykata e shkallës së parë ndër të tjera ka arsyetuar 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ke çmuar thëniet e dëshmitarëve në lidhje me njëra tjetrën dhe në lidhje me provat shkresore që iu nënshtruan shqyrtimit gjyqësor, gjykata krijon bindjen se akuza e ngritur nga Prokuroria e Rrethit Gjyqësor Korçë, për kryerjen nga i pandehuri Mjallaq Përgjika të veprës penale “Vrasja me paramendim”, parashikuar nga neni 78/1 i KP, në dëm të shtetasit Pëllumb Çollaku është e bazuar në prova.</w:t>
      </w:r>
      <w:r>
        <w:rPr>
          <w:rFonts w:cs="Times New Roman" w:ascii="Times New Roman" w:hAnsi="Times New Roman"/>
          <w:i/>
          <w:color w:val="000000"/>
          <w:spacing w:val="1"/>
          <w:sz w:val="24"/>
          <w:szCs w:val="24"/>
          <w:shd w:fill="FFFFFF" w:val="clear"/>
        </w:rPr>
        <w:t xml:space="preserve"> I pandehuri Mjallaq Përgjika dhe viktima Pëllumb Çollaku që thirrej me nofkën “Tala” kanë patur, prej disa vitesh, marrëdhënie shoqërore me njëri- tjetrin dhe madje dhe hyrje-dalje familjare. Në mbasditen e datës 26.12.2008 viktima Pëllumb Çollaku, sipas dëshmisë së dëshmitares Senjola Tikno dhe deklarimeve të shtetasit Vangjush Ismailaj ka qenë në banesën e tij, së bashku me të fejuarën e tij Senjola Tikno, motrën e tij që kishte ardhur nga Greqia Valbona Çollaku, nënën e tij Alketa Çollaku dhe dy mbesat e tij dhe rreth orës 15.</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në banesë ka shkuar dhe shtetasi Vangjush Ismailaj që Pëllumb Çollaku e ka djalin e tezes. Sipas dëshmisë së dëshmitares Senjola Tikno, rreth orës 17.</w:t>
      </w:r>
      <w:r>
        <w:rPr>
          <w:rFonts w:cs="Times New Roman" w:ascii="Times New Roman" w:hAnsi="Times New Roman"/>
          <w:i/>
          <w:color w:val="000000"/>
          <w:spacing w:val="1"/>
          <w:sz w:val="24"/>
          <w:szCs w:val="24"/>
          <w:shd w:fill="FFFFFF" w:val="clear"/>
          <w:vertAlign w:val="superscript"/>
        </w:rPr>
        <w:t>20</w:t>
      </w:r>
      <w:r>
        <w:rPr>
          <w:rFonts w:cs="Times New Roman" w:ascii="Times New Roman" w:hAnsi="Times New Roman"/>
          <w:i/>
          <w:color w:val="000000"/>
          <w:spacing w:val="1"/>
          <w:sz w:val="24"/>
          <w:szCs w:val="24"/>
          <w:shd w:fill="FFFFFF" w:val="clear"/>
        </w:rPr>
        <w:t> ajo dhe i fejuari i saj kanë dalë nga shtëpia e këtij të fundit, pasi Pëllumbi do ta shoqëronte atë për në banesën e saj, rrugë e cila ka zgjatur rreth dhjetë minuta (gjatë rrugës nuk janë takuar me asnjë njeri dhe Pëllumbi nuk ka marrë asnjë telefonatë) dhe janë ndarë rreth orës 17.</w:t>
      </w:r>
      <w:r>
        <w:rPr>
          <w:rFonts w:cs="Times New Roman" w:ascii="Times New Roman" w:hAnsi="Times New Roman"/>
          <w:i/>
          <w:color w:val="000000"/>
          <w:spacing w:val="1"/>
          <w:sz w:val="24"/>
          <w:szCs w:val="24"/>
          <w:shd w:fill="FFFFFF" w:val="clear"/>
          <w:vertAlign w:val="superscript"/>
        </w:rPr>
        <w:t>30.</w:t>
      </w:r>
      <w:r>
        <w:rPr>
          <w:rFonts w:cs="Times New Roman" w:ascii="Times New Roman" w:hAnsi="Times New Roman"/>
          <w:i/>
          <w:color w:val="000000"/>
          <w:spacing w:val="1"/>
          <w:sz w:val="24"/>
          <w:szCs w:val="24"/>
          <w:shd w:fill="FFFFFF" w:val="clear"/>
        </w:rPr>
        <w:t>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2. Sipas dëshmisë së dëshmitares Senjola Tikno, gjatë rrugës për në shtëpinë e saj, i fejuari i saj Pëllumb Çollaku i ka thënë se </w:t>
      </w:r>
      <w:r>
        <w:rPr>
          <w:rFonts w:cs="Times New Roman" w:ascii="Times New Roman" w:hAnsi="Times New Roman"/>
          <w:bCs/>
          <w:i/>
          <w:color w:val="000000"/>
          <w:spacing w:val="1"/>
          <w:sz w:val="24"/>
          <w:szCs w:val="24"/>
          <w:shd w:fill="FFFFFF" w:val="clear"/>
        </w:rPr>
        <w:t>do të shkonte me Mjallaqin në Voskopojë dhe se po priste telefonatën</w:t>
      </w:r>
      <w:r>
        <w:rPr>
          <w:rFonts w:cs="Times New Roman" w:ascii="Times New Roman" w:hAnsi="Times New Roman"/>
          <w:i/>
          <w:color w:val="000000"/>
          <w:spacing w:val="1"/>
          <w:sz w:val="24"/>
          <w:szCs w:val="24"/>
          <w:shd w:fill="FFFFFF" w:val="clear"/>
        </w:rPr>
        <w:t> </w:t>
      </w:r>
      <w:r>
        <w:rPr>
          <w:rFonts w:cs="Times New Roman" w:ascii="Times New Roman" w:hAnsi="Times New Roman"/>
          <w:bCs/>
          <w:i/>
          <w:color w:val="000000"/>
          <w:spacing w:val="1"/>
          <w:sz w:val="24"/>
          <w:szCs w:val="24"/>
          <w:shd w:fill="FFFFFF" w:val="clear"/>
        </w:rPr>
        <w:t>e këtij të fundit</w:t>
      </w:r>
      <w:r>
        <w:rPr>
          <w:rFonts w:cs="Times New Roman" w:ascii="Times New Roman" w:hAnsi="Times New Roman"/>
          <w:i/>
          <w:color w:val="000000"/>
          <w:spacing w:val="1"/>
          <w:sz w:val="24"/>
          <w:szCs w:val="24"/>
          <w:shd w:fill="FFFFFF" w:val="clear"/>
        </w:rPr>
        <w:t> (pra, pasi Mjallaqi ta telefononte do të niseshin). Dëshmia e dëshmitares Senjola Tikno përputhet me deklarimet e shtetasit Vangjush Ismailaj, i cili është takuar me Pëllumbin sapo ai është ndarë nga e fejuara dhe të dy së bashku kanë pirë një kafe në një nga lokalet që ndodhen në kryqëzimin e vendit të quajtur “Kulla e Hirit”. Nga analiza e bisedës që Pëllumb Çollaku ka bërë me kushëririn e tij Vangjush Ismailaj provohet fakti se </w:t>
      </w:r>
      <w:r>
        <w:rPr>
          <w:rFonts w:cs="Times New Roman" w:ascii="Times New Roman" w:hAnsi="Times New Roman"/>
          <w:bCs/>
          <w:i/>
          <w:color w:val="000000"/>
          <w:spacing w:val="1"/>
          <w:sz w:val="24"/>
          <w:szCs w:val="24"/>
          <w:shd w:fill="FFFFFF" w:val="clear"/>
        </w:rPr>
        <w:t>Pëllumbi do të shkonte me Mjallaq Përgjikën në Voskopojë</w:t>
      </w:r>
      <w:r>
        <w:rPr>
          <w:rFonts w:cs="Times New Roman" w:ascii="Times New Roman" w:hAnsi="Times New Roman"/>
          <w:b/>
          <w:bCs/>
          <w:i/>
          <w:color w:val="000000"/>
          <w:spacing w:val="1"/>
          <w:sz w:val="24"/>
          <w:szCs w:val="24"/>
          <w:shd w:fill="FFFFFF" w:val="clear"/>
        </w:rPr>
        <w:t>.</w:t>
      </w:r>
      <w:r>
        <w:rPr>
          <w:rFonts w:cs="Times New Roman" w:ascii="Times New Roman" w:hAnsi="Times New Roman"/>
          <w:i/>
          <w:color w:val="000000"/>
          <w:spacing w:val="1"/>
          <w:sz w:val="24"/>
          <w:szCs w:val="24"/>
          <w:shd w:fill="FFFFFF" w:val="clear"/>
        </w:rPr>
        <w:t> Kjo pasi Pëllumb Çollaku e ka pyetur kushëririn e tij që banonte në fshatin Voskop nëse ishte e zënë apo jo nga dëbora rruga për në Voskopojë pasi ai do të shkonte me </w:t>
      </w:r>
      <w:r>
        <w:rPr>
          <w:rFonts w:cs="Times New Roman" w:ascii="Times New Roman" w:hAnsi="Times New Roman"/>
          <w:i/>
          <w:iCs/>
          <w:color w:val="000000"/>
          <w:spacing w:val="1"/>
          <w:sz w:val="24"/>
          <w:szCs w:val="24"/>
          <w:shd w:fill="FFFFFF" w:val="clear"/>
        </w:rPr>
        <w:t>“Kelin për në Voskopojë</w:t>
      </w:r>
      <w:r>
        <w:rPr>
          <w:rFonts w:cs="Times New Roman" w:ascii="Times New Roman" w:hAnsi="Times New Roman"/>
          <w:i/>
          <w:color w:val="000000"/>
          <w:spacing w:val="1"/>
          <w:sz w:val="24"/>
          <w:szCs w:val="24"/>
          <w:shd w:fill="FFFFFF" w:val="clear"/>
        </w:rPr>
        <w:t xml:space="preserve">” (nga thëniet e dëshmitarëve dhe nga vërtetimi datë 14.12.2012 lëshuar nga Drejtori i Shkollës “Naum Veqilharxhi” provohet se Mjallaq Përgjika është i njëjti person me Mikel Përgjika, Keli është shkurtimi i emrit Mikel dhe në shoqëri Mjallaqi njihej dhe thirrej me emrin “Keli” si dhe me pseudonimin “Dymishi”, “Lyre”, “Lyrash”). Madje Vangjushi i cili ishte në dijeni të faktit se Keli kishte një benz 2000-sh, me ngjyrë të zezë, me targa të Korçës e ka këshilluar që t’i vinin zinxhira benzit të Kelit dhe Pëllumbi i ka pohuar “do t’i vëmë zinxhira makinës së Kelit”.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3. Pas kësaj bisede, sipas deklarimeve të shtetasit Vangjush Ismailaj, dëshmisë dhe deklarimeve të shtetasit Erald (Eduart) Jonuzi dhe dëshmisë së dëshmitarit Markelian Jonuzi, shtetasi Pëllumb Çollaku i shoqëruar nga kushëriri i tij Vangjush Ismailaj kanë shkuar në një lokal, përballë me lokalin ku pinë kafe që ishte sallë kompjuterësh (ku punonte deklaruesi Proletar Kondi). Aty janë takuar me dy shokë të Pëllumb Çollakut që janë Erald Jonuzi (që thirrej me pseudonimin “Zezaku” dhe që është shok fëmijërie me Pëllumbin dhe kanë njohje familjare) dhe Markelian Jonuzi që njihej dhe thirrej me pseudonimin “Xhilli”. Shtetasi Pëllumb Çollaku, i cili sipas dëshmisë së dëshmitarit Erald Jonuzi i cili e ka takuar edhe paraditen e asaj dite dhe të dy së bashku kanë përcjellë për në Kapshticë, shtetasen greke Martha Boti (të dashurën/ fejuarën e Erald Jonuzit) ka qenë i shqetësuar gjatë gjithë asaj dite, ka filluar të luajë kompjuter dhe i ka thënë Erald Jonuzit se priste një telefon nga “Dymishi”. Sipas deklarimeve të shtetasit Erald Jonuzi gjatë kohës që po luante kompjuter Pëllumbi ka marrë një telefonatë dhe telefonuesi i ka thënë “Hajde tek pazari”. Shtetasi Pëllumb Çollaku është larguar duke i thënë shokëve të tij “do të shkoj tek pazari se atje po më pret “Dymishi” dhe shtetasi Erald Jonuzi e ka parë duke marrë në këmbë rrugën “Xhafer Cenko Lubonja” që të çon tek pazari. Erald Jonuzi dëshmon se këto fjalë i ka dëgjuar dhe Markelian Jonuzi dhe Vangjush Ismailaj. Dhe në fakt, dëshmia dhe deklarimet e shtetasit Erald Jonuzi përputhen me dëshminë e shtetasit Markelian Jonuzi (“Xhillit”) i cili dëshmon se nga lokali i lojrave të fatit, tek “Kulla e Hirit”, rreth orës 18.</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20.</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orën e saktë nuk e mbante mend), Pëllumb Çollaku, pasi Pëllumbit i ka rënë telefoni, është larguar duke ju thënë se “Do të shkonte të takonte Dymishin”. Fakti që Pëllumbi është larguar nga lokali duke thënë se “do të shkonte të takonte Kelin” deklarohet dhe nga shtetasi Vangjush Ismailaj. Faktet e deklaruara shtetasi Vangjush Ismailaj ia ka treguar dhe shtetasit Artan Lulo, shoku i viktimës Pëllumb Çollaku, i cili i dëshmon në gjykim. Sipas këtij dëshmitari (pra, Artan Lulos) Vangjushi i ka thënë atij se ka qenë së bashku me Pëllumbin, Eduart Jonuzin dhe Markelianin (Xhillin) në lagjen e Kullë së Hirit, në datë 26 dhjetor, mbasdite, duke luajtur në kompjuter lojra fati, rreth orës 17.</w:t>
      </w:r>
      <w:r>
        <w:rPr>
          <w:rFonts w:cs="Times New Roman" w:ascii="Times New Roman" w:hAnsi="Times New Roman"/>
          <w:i/>
          <w:color w:val="000000"/>
          <w:spacing w:val="1"/>
          <w:sz w:val="24"/>
          <w:szCs w:val="24"/>
          <w:shd w:fill="FFFFFF" w:val="clear"/>
          <w:vertAlign w:val="superscript"/>
        </w:rPr>
        <w:t>30</w:t>
      </w:r>
      <w:r>
        <w:rPr>
          <w:rFonts w:cs="Times New Roman" w:ascii="Times New Roman" w:hAnsi="Times New Roman"/>
          <w:i/>
          <w:color w:val="000000"/>
          <w:spacing w:val="1"/>
          <w:sz w:val="24"/>
          <w:szCs w:val="24"/>
          <w:shd w:fill="FFFFFF" w:val="clear"/>
        </w:rPr>
        <w:t>- 18.</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xml:space="preserve">, Pëllumbi ishte larguar dhe që atë ditë nuk ishte kthyer më në shtëpi. Vangjushi i ka treguar se Pëllumbi është larguar pasi Keli e ka marrë në telefon duke i thënë se e priste me makinë tek policia e vjetër.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 xml:space="preserve">16.4. Nga shkresa nr. 39/1 prot, datë 09.02.2009 dërguar nga kompania celulare “Eagle Mobile” rezulton se numri i telefonit 067 21 39 947 është i regjistruar në emrin e shtetases Eralda Niçe dhe është aktivizuar në datën 09.09.2008. E pyetur në cilësinë e dëshmitares kjo shtetase dëshmon se kur është thirrur njëherë në polici ka mësuar faktin se disa numra të kompanisë “Eagle Mobile” janë blerë nga mbesa e saj Krislin Niçe, duke përdorur një kopje të pasaportës së saj dhe më pas prej mbesës së saj është sqaruar se një nga këta numra Krislin ja ka dhënë shokut të saj Denisit (Likes) pasi ky i fundit ja ka kërkuar. Mbi këtë fakt shpjegime të detajuara jep dëshmitarja Krislin Niçe e cila shpjegon se në një nga dyqanet pranë Bankës Kombëtare Tregtare, ka blerë katër numra telefoni të kompanisë Eagle Mobile, duke përdorur një fotokopje të pasaportës të hallës së saj Eralda Niçe, ka qenë së bashku me shokët e saj Erisa Kocaqi dhe Tomi Zguri, të cilëve iu ka dhënë nga një numër, ndërsa një numër e ka mbajtur për vete. Ndërsa, një numër telefoni ja ka dhënë shtetasit Denis Lika të cilin e ka takuar në Bar “Premieri” ku janë kthyer të pinin një kafe dhe Denisi ia ka kërkuar numrin. Dëshmia e dëshmitares Krislin Niçe përputhet me dëshminë e dëshmitares Erisa Kocaqi, shoqe e saj, e cila dëshmon se një nga katër numrat e blerë nga Krislin Niçe duke përdorur fotokopje të pasaportës së Eralda Niçe, Krislin ja ka dhënë Denisit që ka qenë në tavolinë me disa persona të tjerë tek “Premieri” si dhe nga dëshmia e dëshmitarit Tomi Zguri që tregon rrethanat se si katër numrat e telefonit të kompanisë Eagle Mobile janë blerë nga Krislin Niçe. Ndërsa, numrin e telefonit që Krislin Niçe ia ka dhënë Erisa Kocaqit kjo e fundit, sipas dëshmisë së dëshmitares Eglantina Brahimllari (Dajkolli) ia ka dhënë Eglantinës dhe në fakt nga procesverbali përkatës i sekuestrimit rezulton se i është sekuestruar kësaj të fundit.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5. Pra, nga dëshmia e dëshmitarëve Eralda Niçe, Krislin Niçe, Erisa Kocaqi, Eglantina Brahimllari (Dajkolli), Tomi Zguri, Luçiano Memo, nga korrespondenca me Kompaninë celulare Eagle Mobile, nga procesverbalet përkatëse të sekuestrimit dhe provat materiale të sekuestruara, nga akti i ekspertimit grafik të shkrimit dhe nënshkrimit në formularin e aplikimit për pajisje me numra telefoni nr</w:t>
      </w:r>
      <w:r>
        <w:rPr>
          <w:rFonts w:cs="Times New Roman" w:ascii="Times New Roman" w:hAnsi="Times New Roman"/>
          <w:i/>
          <w:iCs/>
          <w:color w:val="000000"/>
          <w:spacing w:val="1"/>
          <w:sz w:val="24"/>
          <w:szCs w:val="24"/>
          <w:shd w:fill="FFFFFF" w:val="clear"/>
        </w:rPr>
        <w:t>. </w:t>
      </w:r>
      <w:r>
        <w:rPr>
          <w:rFonts w:cs="Times New Roman" w:ascii="Times New Roman" w:hAnsi="Times New Roman"/>
          <w:i/>
          <w:color w:val="000000"/>
          <w:spacing w:val="1"/>
          <w:sz w:val="24"/>
          <w:szCs w:val="24"/>
          <w:shd w:fill="FFFFFF" w:val="clear"/>
        </w:rPr>
        <w:t>3261,</w:t>
      </w:r>
      <w:r>
        <w:rPr>
          <w:rFonts w:cs="Times New Roman" w:ascii="Times New Roman" w:hAnsi="Times New Roman"/>
          <w:i/>
          <w:iCs/>
          <w:color w:val="000000"/>
          <w:spacing w:val="1"/>
          <w:sz w:val="24"/>
          <w:szCs w:val="24"/>
          <w:shd w:fill="FFFFFF" w:val="clear"/>
        </w:rPr>
        <w:t> </w:t>
      </w:r>
      <w:r>
        <w:rPr>
          <w:rFonts w:cs="Times New Roman" w:ascii="Times New Roman" w:hAnsi="Times New Roman"/>
          <w:i/>
          <w:color w:val="000000"/>
          <w:spacing w:val="1"/>
          <w:sz w:val="24"/>
          <w:szCs w:val="24"/>
          <w:shd w:fill="FFFFFF" w:val="clear"/>
        </w:rPr>
        <w:t xml:space="preserve">datë 04.05.2009: rezulon se shtetasja Krislin Niçe, në emër të hallës së saj Eralda Niçe (dhe për këtë shkak nr. 067 21 39 947 figuron i regjistruar në emër të saj) në datë 09.09.2012 ka blerë katër numra të Kompanisë celulare Eagle Mobile: e konkretisht: numri telefonik 067 21 39 948 që më pas i është dhënë nga Kristli Niçe, shtetases Erisa Kocaqi dhe kjo shtetases Eglantina Brahimllari ; numri 067 21 39 949 i është dhënë shtetasit Tomi Zguri; numrin 067 21 39 946 shtetasja Kristli Niçe e ka mbajtur për vete, ndërsa numri 067 21 39 947 po në datë 09.09.2012 Krislin Niçe ia ka dhënë shtetasit Denis Lika dhe ky i fundit të pandehurit Mjallaq Përgjika. Pra, rezulton plotësisht e provuar se nr. 067 21 39 947 edhe pse i regjistruar pranë Kompanisë celulare “Eagle Mobile” në emër të shtetases Eralda Niçe, ka qenë në përdorim nga i pandehuri Mjallaq Përgjika.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6. Nga këqyrja e tabulateve të numrit telefonik 0693624273, rezulton se në orën 18:48:31, datë 26.12.2008 numri 069 36 24 273 ka marrë thirrje nga numri 067 21 39 947, i shënuar në telefonin e Pëllumb Çollakut “Lyre”, thirrje e cila ka zgjatur 8 sekonda; Ndërsa, nga këqyrja e thirrjeve hyrëse dhe dalëse të numrit 067 21 39 947, rezulton se në orën 18:52, datë 26.12.2008, numri 067 21 39 947 ka kryer thirrje drejt numrit 069 36 24 273 thirrje e cila ka zgjatur 8 sekonda. Pra, rezulton e provuar se në datën 26.12.2008, ora 18:</w:t>
      </w:r>
      <w:r>
        <w:rPr>
          <w:rFonts w:cs="Times New Roman" w:ascii="Times New Roman" w:hAnsi="Times New Roman"/>
          <w:i/>
          <w:color w:val="000000"/>
          <w:spacing w:val="1"/>
          <w:sz w:val="24"/>
          <w:szCs w:val="24"/>
          <w:shd w:fill="FFFFFF" w:val="clear"/>
          <w:vertAlign w:val="superscript"/>
        </w:rPr>
        <w:t>52</w:t>
      </w:r>
      <w:r>
        <w:rPr>
          <w:rFonts w:cs="Times New Roman" w:ascii="Times New Roman" w:hAnsi="Times New Roman"/>
          <w:i/>
          <w:color w:val="000000"/>
          <w:spacing w:val="1"/>
          <w:sz w:val="24"/>
          <w:szCs w:val="24"/>
          <w:shd w:fill="FFFFFF" w:val="clear"/>
        </w:rPr>
        <w:t>, numri 067 21 39 947 që ka qenë numri në përdorim të të pandehurit Mjallaq Përgjika ka kryer thirrje drejt numrit 069 36 24 273 që është numri i viktimës Pëllumb Çollaku dhe rezulton se biseda ka zgjatur 8 sekonda. Fakti si më sipër, i lidhur me dëshminë e dëshmitarëve Erald Jonuzi, Markelian Jonuzi, deklarimet e shtetasit Vangjush Ismailaj (personat e fundit që kanë takuar viktimën dhe që kanë qëndruar dhe për disa kohë në lokal pas largimit të tij) si dhe me dëshminë e dëshmitares Senjola Tikno, provojnë faktin se ditën që shtetasi Pëllumb Çollaku ka humbur kontaktet me familjarët dhe miqtë është larguar nga lokali me vendndodhje në lagjen “Kulla e Hirit” pasi ka pritur dhe ka marrë një telefonatë nga i pandehuri Mjallaq Përgjika dhe është larguar për t’u takuar tek “Pazari” i Korçës me të dhe për të shkuar me të në Voskopojë. Shtetasi Erald (Eduard) Jonuzi ka deklaruar se rreth një orë e gjysëm pasi Pëllumb Çollaku është larguar ai i ka telefonuar në numrin e tij të telefonit 069 36 24 273 dhe pas disa thirrjesh, Pëllumbi ia ka hapur telefonin duke i thënë se ishte me “Dymishin”, jashtë Korçës, për të bërë një punë, si dhe i ka thënë ta priste se nuk vonohej. Erald Jonuzi i ka telefonuar përsëri, disa herë, pas rreth një ore e gjysmë, por Pëllumbi nuk e ngrinte telefonin, ndërsa, sipas Erald Jonuzit, pas orës 22.</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telefoni i Pëllumbit dilte i fikur, pasi ai i kishte telefonuar disa herë edhe pasi ishte larguar nga lokali, rreth orës 22.</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xml:space="preserve"> kur kishte shkuar në shtëpi.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7. Fakti si më sipër përputhet dhe me deklarimet e shtetasit Vangjush Ismailaj i cili deklaron se e ka marrë në telefon Pëllumbin ndërkohë që ai (deklaruesi) ishte në sallën ku luheshin lojëra kompjuterike, rreth orës 22.</w:t>
      </w:r>
      <w:r>
        <w:rPr>
          <w:rFonts w:cs="Times New Roman" w:ascii="Times New Roman" w:hAnsi="Times New Roman"/>
          <w:i/>
          <w:color w:val="000000"/>
          <w:spacing w:val="1"/>
          <w:sz w:val="24"/>
          <w:szCs w:val="24"/>
          <w:shd w:fill="FFFFFF" w:val="clear"/>
          <w:vertAlign w:val="superscript"/>
        </w:rPr>
        <w:t>00 </w:t>
      </w:r>
      <w:r>
        <w:rPr>
          <w:rFonts w:cs="Times New Roman" w:ascii="Times New Roman" w:hAnsi="Times New Roman"/>
          <w:i/>
          <w:color w:val="000000"/>
          <w:spacing w:val="1"/>
          <w:sz w:val="24"/>
          <w:szCs w:val="24"/>
          <w:shd w:fill="FFFFFF" w:val="clear"/>
        </w:rPr>
        <w:t>dhe Pëllumbi i ka thënë që ai të shkonte ta priste në banesën e tij pasi nuk vonohej. Shtetasit Pëllumb Çollaku i ka telefonuar dhe motra e tij Juliana Çollaku, por Pëllumbi nuk e hapte telefonin, ndërsa një nga numrat e tij dilte i fikur. I kanë telefonuar Pëllumbit vazhdimisht edhe në datën 29.12.2008, deri në orën 12.</w:t>
      </w:r>
      <w:r>
        <w:rPr>
          <w:rFonts w:cs="Times New Roman" w:ascii="Times New Roman" w:hAnsi="Times New Roman"/>
          <w:i/>
          <w:color w:val="000000"/>
          <w:spacing w:val="1"/>
          <w:sz w:val="24"/>
          <w:szCs w:val="24"/>
          <w:shd w:fill="FFFFFF" w:val="clear"/>
          <w:vertAlign w:val="superscript"/>
        </w:rPr>
        <w:t>00, </w:t>
      </w:r>
      <w:r>
        <w:rPr>
          <w:rFonts w:cs="Times New Roman" w:ascii="Times New Roman" w:hAnsi="Times New Roman"/>
          <w:i/>
          <w:color w:val="000000"/>
          <w:spacing w:val="1"/>
          <w:sz w:val="24"/>
          <w:szCs w:val="24"/>
          <w:shd w:fill="FFFFFF" w:val="clear"/>
        </w:rPr>
        <w:t>zilja i shkonte dhe ai nuk përgjigjej ndërsa pas kësaj ore telefoni dilte i fikur. Edhe nga dëshmia e dëshmitares Senjola Tikno rezulton fakti se nga mbrëmja e datës 28.12.2008 deri në orën 12.</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të datës 29.12.2008 telefoni i shtetasit Pëllumb Çollaku ishte i hapur pasi ajo e ka marrë shumë herë në tel dhe i ka dërguar sms pasi nuk i kishte ndodhur asnjëherë që ai të mos i përgjigjej në telefon, ndërsa pas këtij momenti telefoni i dilte i fikur. Telefonatat e shtetasve Erald Jonuzi, Vangjush Ismailaj në drejtim të shtetasit Pëllumb Çollaku provohen dhe nga këqyrja e tabulateve telefonike të numrit të këtij të fundit. Pra, jo vetëm që shtetasi Pëllumb Çollaku mbasditen e datës 26.12.2008 i ka thënë të fejuarës së tij Senjola Tikno, kur është ndarë prej saj pasi e ka përcjellë për në shtëpi, se po priste telefonatën e Kelit se do të shkonin në Voskopojë; jo vetëm që ka pyetur kushëririn e tij se si ishte rruga për në Voskopojë dhe a ishte e zënë nga bora, duke i pohuar se do të shkonte me Kelin në Voskopojë, jo vetëm që është larguar nga lokali ku ndodhej me miqtë e tij (Erald Jonuzi, Markelian Jonuzi dhe kushëririn Vangjush Ismailaj) duke iu thënë se do të shkonte të takonte Kelin, pas telefonatës që ky i fundit i ka bërë, por edhe rreth pas më shumë se një ore, pasi është larguar nga lokali (I pandehuri e ka telefonuar në orën 18.</w:t>
      </w:r>
      <w:r>
        <w:rPr>
          <w:rFonts w:cs="Times New Roman" w:ascii="Times New Roman" w:hAnsi="Times New Roman"/>
          <w:i/>
          <w:color w:val="000000"/>
          <w:spacing w:val="1"/>
          <w:sz w:val="24"/>
          <w:szCs w:val="24"/>
          <w:shd w:fill="FFFFFF" w:val="clear"/>
          <w:vertAlign w:val="superscript"/>
        </w:rPr>
        <w:t>52</w:t>
      </w:r>
      <w:r>
        <w:rPr>
          <w:rFonts w:cs="Times New Roman" w:ascii="Times New Roman" w:hAnsi="Times New Roman"/>
          <w:i/>
          <w:color w:val="000000"/>
          <w:spacing w:val="1"/>
          <w:sz w:val="24"/>
          <w:szCs w:val="24"/>
          <w:shd w:fill="FFFFFF" w:val="clear"/>
        </w:rPr>
        <w:t>), pas telefonatës së Erald Jonuzit i ka pohuar se ishte me Kelin dhe ishin jashtë Korçës. Rruga për të shkuar në Voskopojë, siç ka pohuar Senjola Tikno dhe Vangjush Ismailaj “është jashtë Korçës”, dhe kjo është një indicie, e lidhur me provat e tjera se viktima dhe i pandehuri janë nisur për të shkuar në Voskopojë. Sipas akt ekspertimit mjeko ligjor nr. 3, datë 04.01.2009 ndër të tjera konstatohet se “Nga rrethanat e çështjes dhe nga ekzaminimi që ju krye viktimës Pëllumb Çollaku, mendoj se vdekja e viktimës ka qenë para më shumë se 12 orëve nga gjetja e tij, pra para më shumë se 12 orëve nga gjetja e tij, datë 03.01.2009, rreth orës 14.</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Patur parasysh konkluzionet e këtij akti ekspertimi të përgatitur nga eksperti Robert Biçolli, sipas gjykatës, ky konkluzion nuk përjashton mundësinë që vdekja të ketë ndodhur në mbrëmjen e datës 26.12.2008. Gjithashtu, sipas konkluzionit të aktit të ekspertimit mjeko ligjor nr. 493, datë 29.03.2009 të përgatitur nga një grup ekspertësh është konkluduar se: “Vdekja e shtetasit Pëllumb Çollaku me mundësinë më të madhe ka ndodhur rreth 48 orë përpara kryerjes së autopsisë (datë 03.01.2009, ora 18.</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xml:space="preserve">), duke mos përjashtuar mundësinë e shkaktimit në datë 26.12.2008. Sipas Gjykatës, duke i analizuar dy aktet e ekspertimit në lidhje me njëra tjetrën konstatohet se sipas aktit të ekspertimit mjeko ligjor nr. 3, datë 04.01.2009 vdekja ka ndodhur para më shumë se 12 orë nga momenti i gjetjes së kufomës, pra nuk përjashtohet mbrëmja e datës 26.12.2008- duke u gdhirë data 27.12.2008 dhe ky fakt rezulton edhe nga akt dëshmi mjeko ligjor nr. 493, datë 29.03.2009, dhe këto konkluzione në lidhje dhe me provat e tjera të analizuara sa më sipër (viktima është larguar pa komunikuar më me askënd pavarësisht këmbënguljes së miqve dhe familjarëve duke i telefonuar, një nga numrat e telefonit dilte i fikur), çojnë në përfundimin se vdekja e shtetasit Pëllumb Çollaku ka ndodhur mbrëmjen e datës 26.12.2008.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 xml:space="preserve">16.8. Kufoma e viktimës Pëllumb Çollaku u gjend në segmentin rrugor midis kthesave të quajtura “S” e vogël dhe “S” e madhe, në rrugën rurale Voskop – Voskopojë, në distancën rreth 250 m pa shkuar tek kthesa e quajtur “S” e madhe; ndërsa, në distancën 0.5 m nga fundi i rrugës, në krahun e djathtë është gjetur një majë predhe e këmishuar, ngjyrë metal bakri; në momentin e gjetjes së viktimës tutat paraqiteshin të ulura deri në pjesën e gjunjëve, xhupi i ngritur lart dhe në pjesët lakuriq të trupit deri në gjoks konstatohej prania e disa gërvishtjeve në trajtë vijash me drejtim nga lart poshtë, në këmbë nuk kishte këpucë/atlete dhe në një distancë në afërsi të vendit ku u gjet viktima u gjet një atlete. Pra, nga këqyrja e vendit të ngjarjes dhe provave të gjetura të (predhës e cila është gjetur 0.5 m nga fundi i rrugës Voskop- Voskopojë, krahu i djathtë); nga këqyrja e viktimës dhe gërvishtjeve në trupin e tij, pozicionit të teshave që viktima kishte veshur, mungesës së atletes në këmbën e viktimës dhe gjetjes së saj në një pozicion tjetër, arrihet në konkluzionin se viktima është qëlluar në vendin ku u gjet maja e predhës, në buzë të rrugës Voskop- Voskopojë dhe pastaj është tërhequr zvarrë (kjo ka sjellë ngritjen e rrobave, heqjen e atleteve nga këmba, gërvishtjet në trup) për ta fshehur prapa shkurres ku dhe u gjet, pak metra më larg nga vendi ku është vrarë dhe se autori ka qenë një person i vetëm patur parasysh indicien se atij i është dashur ta tërheqë zvarrë kufomën për ta fshehur. Por, vendi ku ka ndodhur vrasja (rruga nacionale Voskop- Voskopojë) dhe koha kur ka ndodhur vrasja (data 26.12.2008) përkojnë me kohën kur viktima Pëllumb Çollaku është larguar nga miqtë e tij, për të shkuar në Voskopojë, me të pandehurin Mjallaq Përgjika pas telefonatës së këtij të fundit.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9. Dëshmitarja Senjola Tikno, e fejuara e viktimës, ka deklaruar se nga Pëllumbi ishte vënë në dijeni të faktit se ai, pasi i kishte marrë të motrës, Valbona Çollakut 9-10 mijë euro, ia kishte dhënë ato borxh Mjallaq Përgjikës. Madje 2-3 ditë para zhdukjes së Pëllumbit ajo vetë kishte qenë e pranishme në një bisedë gjatë të cilës Pëllumbi ia kishte kërkuar paratë Mjallaqit dhe ky i fundit i kishte thënë “do të t’i jap kur t’i kem”. Dëshmitari Luçiano Memo ka dëshmuar se Pëllumbi i ka treguar se Mjallaqi i ka një borxh (dëshmitari nuk kishte dijeni për shumën apo për faktin nëse ishin lekë apo euro). Sipas tij, në fillim të dhjetorit të vitit 2008 ai e kishte pyetur Pëllumbin nëse e kishte takuar Mjallaqin dhe ky i fundit i ishte përgjigjur </w:t>
      </w:r>
      <w:r>
        <w:rPr>
          <w:rFonts w:cs="Times New Roman" w:ascii="Times New Roman" w:hAnsi="Times New Roman"/>
          <w:i/>
          <w:iCs/>
          <w:color w:val="000000"/>
          <w:spacing w:val="1"/>
          <w:sz w:val="24"/>
          <w:szCs w:val="24"/>
          <w:shd w:fill="FFFFFF" w:val="clear"/>
        </w:rPr>
        <w:t>“çe do ai më ka borxhe”.</w:t>
      </w:r>
      <w:r>
        <w:rPr>
          <w:rFonts w:cs="Times New Roman" w:ascii="Times New Roman" w:hAnsi="Times New Roman"/>
          <w:i/>
          <w:color w:val="000000"/>
          <w:spacing w:val="1"/>
          <w:sz w:val="24"/>
          <w:szCs w:val="24"/>
          <w:shd w:fill="FFFFFF" w:val="clear"/>
        </w:rPr>
        <w:t xml:space="preserve"> Dëshmitari Markelian Jonuzi ka dëshmuar se më vonë, pas ndodhjes së ngjarjes, ka mësuar nga familjarët e Pëllumbit se Keli i kishte borxh atij 9000 euro borxh. Edhe shtetasi Erald (Eduart) Jonuzi në deklarimet e tij ka pohuar faktin se Pëllumbi i ka dhënë Kelit 10.000 euro, shumë që e ka siguruar një pjesë nga motra e tij Valbona Çollaku dhe një pjesë ia ka dhënë vetë ai (deklaruesi), por sipas tij kjo shumë i ishte dhënë “Dymishit” nga viktima për të bërë bashkë një punë që kishte lidhje me një veprimtari të paligjshme.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 xml:space="preserve">16.10. Deklaruesia Danjela Qirjako e pyetur në policinë gjyqësore ka deklaruar se ishte në dijeni të një sasie parash që Keli i kishte marrë Tales dhe ka qenë e pranishme në një bisedë të zhvilluar rreth para dy muajsh nga ngjarja midis Kelit dhe Tales, ku ky i fundit i kishte kërkuar lekët duke i thënë Kelit “më duhen ato lekët” dhe Keli i kishte kërkuar që ta priste dhe atë ditë se do t’ia jepte atë mbasdite. Nga dëshmitë e dëshmitarëve Senjola Tikno, Luçiano Memo, të lidhura me dëshminë e dëshmitarit Markelian Jonuzi dhe deklarimet e shtetasit Erald Jonuzi dhe Danjela Qirjako provohet fakti që viktima Pëllumb Çollaku i ka dhënë të pandehurit Mjallaq Përgjika një shumë prej 9000-10.000 euro, kthimin e të cilës ai ka kërkuar dhe rreth 2-3 ditë nga zhdukja e tij dhe madje ka shprehur indinjatë për mosdhënien e saj pasi i ka thënë dëshmitarit Luçiano Memo “çe do atë, ai më ka borxhe”, duke iu referuar të pandehurit. Pra, ekzistenca e faktit që viktima i ka dhënë të pandehurit një shumë parash (pavarësisht nga natyra dhe qëllimi i ekzistencës së këtij detyrimi jo thjesht civil) ka çuar në “acarim” të marrëdhënieve midis të pandehurit dhe viktimës, dhe i pandehuri Mjallaq Përgjika ka patur arsye për të paramenduar dhe realizuar veprimet kriminale që finalizohen me vrasjen e shtetasit Pëllumb Çollaku, edhe pse Gjykata vlerëson se ky lloj motivi (juridikisht i dyshuar dhe jo i provuar mbi natyrën e tij), nuk përfshihet në “interesin” si rrethanë cilësuese e parashikuar në paragrafin e dytë të nenit 78 të Kodit Penal dhe për rrjedhim kualifikimi ligjor i faktit, ndryshe nga sa çmon përfaqësuesi i palës së dëmtuar, është i drejtë nga ana e organit të akuzës.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11. Pra, gjykata arrin në konkluzionin se mbështetur në rrethanat në ngjarje, që konfigurohen nga dëshmitë e marra dhe që fiksojnë fakte për mbasditen e datës 26.12.2008, provohet se viktima Pëllumb Çollaku ka qenë duke pritur telefonatën e të pandehurit Mjallaq Përgjika për të shkuar në fshatin Voskopojë me automjetin e këtij të fundit. Provohet se kjo rrethanë në ngjarje ka filluar të konfigurohet pasi viktima Pëllumb Çollaku ka marrë telefonatën që priste nga i pandehuri Mjallaq Përgjika dhe se është nisur për t’u takuar me të. Provohet se itinerari i rrugës që është parë të ndjekë viktima Pëllumb Çollaku, pas marrjes së telefonatës, i përket drejtimit me destinacion vendin ku e priste i pandehuri Mjallaq Përgjika. Provohet se në momentin kohor të këtyre veprimeve të viktimës Pëllumb Çollaku, për sa deklarohet nga dëshmitarët lidhur me këto momente kohore në ngjarje, mbështetet me provë shkencore kryerja e telefonatës nga i pandehuri Mjallaq Përgjika në drejtim të viktimës Pëllumb Çollaku. Provohet se pas rreth një ore e tridhjetë minutash që viktima Pëllumb Çollaku ishte larguar për t’u takuar me të pandehurin, viktima është telefonuar nga shtetasi Erald (Eduard) Jonuzi, të cilit viktima i ka pohuar se ishte me të pandehurin për të bërë një punë jashtë Korçës dhe i ka kërkuar që ta priste se nuk do vonohej. Provohet se dëshmitari Erald (Eduard) Jonuzi, ka telefonuar përsëri në drejtim të viktimës Pëllumb Çollaku duke parë që ai po vonohej, por ndonëse thirrja kryhej viktima nuk i përgjigjej telefonatës. Provohet sipas po këtij dëshmitari se çdo thirrje pas orës 22</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në drejtim të viktimës Pëllumb Çollaku nuk mund të kryhej pasi telefoni në posedim të tij rezultonte i fikur. Provohet se viktima ka qenë në posedim të dy aparateve celulare, ku njëri prej tyre rezultonte i fikur, kurse tek celulari tjetër ndonëse thirrja kryhej ai nuk përgjigjej. Pas datës 26.12.2008, rezulton e provuar se janë kryer shumë thirrje në drejtim të dy numrave në posedim të viktimës, por ka rezultuar e njëjta situatë deri sa në datën 27.12.2008 pas orës 12</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xml:space="preserve"> edhe telefoni tjetër ku thirrja kryhej, por nuk gjendej përgjigje, rezultoi i fikur. Gjykata arsyeton se dëshmia e dëshmitareve Senjola Tikno, Erald (Jonuzi), Markelian Jonuzi, deklarimet e shtetasit Vangjush Ismailaj (deklarime që përputhen me dëshmitë e dëshmitarëve të sipërcituar) janë provë direkte në lidhje me faktin që ato provojnë: se viktima Pëllumb Çollaku është larguar në mbasditen e datës 26.12.2008 nga lokali ku po luante lojëra kompjuterike për të shkuar në Voskopojë me të pandehurin, pas telefonatës së këtij të fundit, por këto dëshmi, pavarësisht se nuk dëshmojnë në mënyrë të drejtpërdrejtë dhe imediate kundër të pandehurit, ato janë prova indirekte paraprijëse (rrethana që verifikohen para kryerjes së veprës penale dhe kanë të bëjnë me fazën e përgatitjes së veprës penale dhe gjithashtu, të lidhura dhe me indicie të tjera (si më poshtë) përbëjnë prova indirekte akuzuese të cilat vërtetojnë fakte provuese dhe këto të fundit nga ana e tyre vërtetojnë akuzën në ngarkim të të pandehurit.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 xml:space="preserve">16.12. Gjithashtu, korrespondenca me Kompaninë Celulare Eagle Mobile mbi pronësinë e numrit të telefonit 067 21 39 947, dëshmitë e dëshmitareve Erisa Kocaqi, Krislin Niçe, Luçiano Memo, Denis Lika, Tomi Zguri, Eralda Niçe janë provë direkte në lidhje me faktin që ato provojnë drejtpërsëdrejti, se numri i cel 067 21 39 947, megjithëse i regjistruar në emër të Eralda Niçe, përdorej nga i pandehuri por këto, të lidhur me prova të tjera si më sipër (nga ky numër është telefonuar dhe thirrur në takim viktima) marrin vlerën e provave indirekte akuzuese, në drejtim të vërtetimit të fajësisë së të pandehurit. Procesverbali i këqyrjes së vendit të ngjarjes, procesverbalet e këqyrjes dhe marrjes së provave materiale nga vendi i ngjarjes, procesverbali i këqyrjes së kufomës, aktet e ekspertimit mjeko ligjor kanë vlerën e provave direkte në lidhje me faktet e pasqyruara në to: si gjetjen e kufomës, vendin dhe kohën e gjetjes së kufomës, pozicionin e gjetjes së kufomës, llojin e dëmtimeve dhe mjetit me të cilin janë shkaktuar, shkakun dhe kohën e vdekjes së viktimës, por këto prova, megjithëse nuk mund të kenë vlerën e një prove direkte në lidhje me vërtetimin e autorësisë së veprës penale, shërbejnë për vërtetimin e kësaj autorësie të lidhura dhe me provat e tjera indirekte akuzuese (të lartpërmendura), duke arritur në konkluzionin se viktima është vrarë me armë zjarri në datë 26.12.2008, në Voskopojë, ditë kur ai u largua me të pandehurin dhe në vendin ku u largua me të pandehurin.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13. Gjithashtu, fakti se viktima kishte një marrëdhënie financiare të pazgjidhur me të pandehurin, që siç do të sqarohet më poshtë, i pandehuri është përpjekur ta mohojë, është një indicie akuzuese për të pandehurin. Sipas dëshmisë së dëshmitarit Ervin Lame, ai ka mësuar nga nëna e Mjallaqit (që ai e thërriste me emrin Keli), se atë e kërkonin </w:t>
      </w:r>
      <w:r>
        <w:rPr>
          <w:rFonts w:cs="Times New Roman" w:ascii="Times New Roman" w:hAnsi="Times New Roman"/>
          <w:i/>
          <w:iCs/>
          <w:color w:val="000000"/>
          <w:spacing w:val="1"/>
          <w:sz w:val="24"/>
          <w:szCs w:val="24"/>
          <w:shd w:fill="FFFFFF" w:val="clear"/>
        </w:rPr>
        <w:t>“për vrasjen e atij djalit”</w:t>
      </w:r>
      <w:r>
        <w:rPr>
          <w:rFonts w:cs="Times New Roman" w:ascii="Times New Roman" w:hAnsi="Times New Roman"/>
          <w:i/>
          <w:color w:val="000000"/>
          <w:spacing w:val="1"/>
          <w:sz w:val="24"/>
          <w:szCs w:val="24"/>
          <w:shd w:fill="FFFFFF" w:val="clear"/>
        </w:rPr>
        <w:t xml:space="preserve"> dhe i ka kërkuar të interesohej për të se ishte në polici. Nga dëshmia e shtetasit Ervin Lame dhe Marsel Muça (e çmuar dhe në lidhje me deklarimet e tij para oficerit të policisë gjyqësore) provohet fakti se Ervin Lame, pasi është kontaktuar nga nëna e të pandehurit, ka marrë makinën e shtetasit Marsel Muça dhe me makinën që drejtohej nga Ervin Lame në të cilën ndodhej dhe Marsel Muça ka shkuar para derës së Komisariatit të Policisë Korçë, rreth 5-6 m larg, ku pas rreth 5 minutash, nga dera e Komisariatit të Policisë Korçë ka dalë shtetasi Mjallaq Përgjika dhe ka hipur në makinën e Ervin Lames, në sediljet e pasme. Makina është nisur, ka ecur rreth 100 m dhe për shkak të borës tek dera e prapme e xhamisë makina ka xhiruar/ rrëshqitur dhe i pandehuri, duke përfituar nga shpejtësia e ulët e makinës ka hapur derën dhe është hedhur prej saj, duke u larguar. Pra, provohet se shtetasi Mjallaq Përgjika, për rrethana ngjarje të pa njohura nga gjykata, është larguar nga ambientet e Komisariatit të Policisë Korçë, pa u lejuar nga autoritetet përkatëse, por në mënyrë të paligjshme, kur është shoqëruar prej tyre për kryerjen e verifikimeve përkatëse verifikuese, pas gjetjes së trupit të pajetë të shtetasit Pëllumb Çollaku. I pandehuri pas këtij momenti ka qëndruar në banesën e dëshmitares Danjela Qirjako. Sipas dëshmisë së dëshmitares Danjela Qirjako që është kushërira e dytë e të pandehurit ai, pas largimit nga Komisariati i Policisë Korçë, ka qëndruar në shtëpinë e saj dhe kur kishin shkuar punonjësit e policisë dhe kishin kontaktuar me këtë shtetase i pandehuri i kishte kërkuar asaj “mos thuaj se jam këtu se mos na ngatërojnë”. Dëshmitarja është shoqëruar në ambientet e Komisariatit të Policisë Korçë ku ka marrë vesh se Kelin e kërkonin për shkak se Pëllumbi ishte gjetur i vdekur, pasi ishte kthyer në shtëpi ajo kishte debatuar me Kelin duke i thënë: “Si vjen në shtëpinë time dhe më fut mua në telashe kur e di se çfarë ka ndodhur” dhe ka lajmëruar në numrin e telefonit që punonjësit e policisë i kanë dhënë asaj, por policia kur ka shkuar në shtëpinë e saj nuk e ka gjetur Kelin, pasi ai është hedhur nga dritarja e katit të dytë. Shtetasi Mjallaq Përgjika i shoqëruar në ambientet e Komisariatit të Policisë Korçë ka qenë në një dhomë me shtetasin Elvis Dumka. Dëshmitari Elvis Dumka në dëshminë e tij pohon se ka patur me vete telefon dhe se ka komunikuar në telefon kur ka qenë në korridoret e Komisariatit të Policisë Korçë, por mohon të ketë patur telefon gjatë kohëqëndrimit në dhomë me Mjallaq Përgjikën apo t’i ketë dhënë këtij të fundit ndonjë telefon. </w:t>
      </w:r>
    </w:p>
    <w:p>
      <w:pPr>
        <w:pStyle w:val="Normal"/>
        <w:jc w:val="both"/>
        <w:rPr>
          <w:rFonts w:ascii="Times New Roman" w:hAnsi="Times New Roman" w:cs="Times New Roman"/>
          <w:i/>
          <w:i/>
          <w:iCs/>
          <w:color w:val="000000"/>
          <w:spacing w:val="1"/>
          <w:sz w:val="24"/>
          <w:szCs w:val="24"/>
          <w:shd w:fill="FFFFFF" w:val="clear"/>
        </w:rPr>
      </w:pPr>
      <w:r>
        <w:rPr>
          <w:rFonts w:cs="Times New Roman" w:ascii="Times New Roman" w:hAnsi="Times New Roman"/>
          <w:i/>
          <w:color w:val="000000"/>
          <w:spacing w:val="1"/>
          <w:sz w:val="24"/>
          <w:szCs w:val="24"/>
          <w:shd w:fill="FFFFFF" w:val="clear"/>
        </w:rPr>
        <w:tab/>
        <w:t>16.14. Pavarësisht nga fakti se dëshmitari Elvis Dumka ka mohuar faktin që t’i ketë dhënë Kelit për të përdorur telefonin e tij, dëshmitarja Benita Memo, e fejuara e Mjallaq Përgjikës pohon se gjatë kohës që Mjallaqi ishte në polici e ka marrë në telefon, në numrin e saj Vodafonë, nga numri i telefonit të Elvis Dumkës, duke i thënë, sipas dëshmitares, të kishte kujdes se mos e ngatërronin në gjëra të kota. Nga procesverbali i transkriptimit datë 04.01.2009 të përgjimit ambiental të bisedës midis Mjallaq Përgjikës dhe Elvis Dumkës, në zyrat e Komisariatit të Policisë Korçë rezulton që i pandehuri ta ketë pyetur Elvis Dumkën “E ke celularin” dhe pasi Elvis i është përgjigjur “E kam”, i pandehuri i ka thënë: “bjeri njëherë Enit (Benita Memos). Nëma mua të bëj një zile...” Gjatë bisedës që i pandehuri ka zhvilluar me të fejuarën e tij ai i ka kërkuar:”... </w:t>
      </w:r>
      <w:r>
        <w:rPr>
          <w:rFonts w:cs="Times New Roman" w:ascii="Times New Roman" w:hAnsi="Times New Roman"/>
          <w:i/>
          <w:iCs/>
          <w:color w:val="000000"/>
          <w:spacing w:val="1"/>
          <w:sz w:val="24"/>
          <w:szCs w:val="24"/>
          <w:shd w:fill="FFFFFF" w:val="clear"/>
        </w:rPr>
        <w:t>hë më dëgjon e ….Denisi, Denisi edhe thoji ……që nuk e ka marrë asnjëherë ay, le ti thojë asaj, mirë hajt, nuk e ka marrë asnjëherë, nuk i ka dhënë numër atij i thuaj….ikë ikë..., </w:t>
      </w:r>
      <w:r>
        <w:rPr>
          <w:rFonts w:cs="Times New Roman" w:ascii="Times New Roman" w:hAnsi="Times New Roman"/>
          <w:i/>
          <w:color w:val="000000"/>
          <w:spacing w:val="1"/>
          <w:sz w:val="24"/>
          <w:szCs w:val="24"/>
          <w:shd w:fill="FFFFFF" w:val="clear"/>
        </w:rPr>
        <w:t>pra, që t’i thotë Denis Likës që të mos tregojë se i ka dhënë numër atij, në bisedë i pandehuri shprehet: “le t’i thojë asaj”, duke iu referuar sipas gjykatës Krislin Niçe, pasi tek Bar “Premieri” i pandehuri ka qenë në tavolinë me Luçiano Memo dhe Denis Likën dhe e ka parë që një vajzë i ka dhënë atij një numër dhe gjithashtu shtetasi Denis Lika kur është kthyer në tavolinë e kishte pohuar që i kishin dhënë një numër dhe këtë numër më pas ia ka kërkuar i pandehuri. Dëshmitari Denis Lika i pyetur në këtë cilësi ka pohuar se një mbrëmje, pas orës 22.</w:t>
      </w:r>
      <w:r>
        <w:rPr>
          <w:rFonts w:cs="Times New Roman" w:ascii="Times New Roman" w:hAnsi="Times New Roman"/>
          <w:i/>
          <w:color w:val="000000"/>
          <w:spacing w:val="1"/>
          <w:sz w:val="24"/>
          <w:szCs w:val="24"/>
          <w:shd w:fill="FFFFFF" w:val="clear"/>
          <w:vertAlign w:val="superscript"/>
        </w:rPr>
        <w:t>00</w:t>
      </w:r>
      <w:r>
        <w:rPr>
          <w:rFonts w:cs="Times New Roman" w:ascii="Times New Roman" w:hAnsi="Times New Roman"/>
          <w:i/>
          <w:color w:val="000000"/>
          <w:spacing w:val="1"/>
          <w:sz w:val="24"/>
          <w:szCs w:val="24"/>
          <w:shd w:fill="FFFFFF" w:val="clear"/>
        </w:rPr>
        <w:t> në picerinë ku ai punonte i ka shkuar Benita Memo, e shoqëruar me një shok të Kelit që ai e thërriste “Viço” dhe i ka thënë se Kelin e kanë shoqëruar në polici dhe se nëse e pyesnin për numrin e kompanisë celulare Eagle Mobile që ai i kishte dhënë Kelit </w:t>
      </w:r>
      <w:r>
        <w:rPr>
          <w:rFonts w:cs="Times New Roman" w:ascii="Times New Roman" w:hAnsi="Times New Roman"/>
          <w:i/>
          <w:iCs/>
          <w:color w:val="000000"/>
          <w:spacing w:val="1"/>
          <w:sz w:val="24"/>
          <w:szCs w:val="24"/>
          <w:shd w:fill="FFFFFF" w:val="clear"/>
        </w:rPr>
        <w:t>ai duhet të thoshte se nuk dinte gjë. </w:t>
      </w:r>
      <w:r>
        <w:rPr>
          <w:rFonts w:cs="Times New Roman" w:ascii="Times New Roman" w:hAnsi="Times New Roman"/>
          <w:i/>
          <w:color w:val="000000"/>
          <w:spacing w:val="1"/>
          <w:sz w:val="24"/>
          <w:szCs w:val="24"/>
          <w:shd w:fill="FFFFFF" w:val="clear"/>
        </w:rPr>
        <w:t>Ndërsa, i pyetur gjatë fazës së hetimeve paraprake (gjykata lejoi prokurorin të bënte kundërshtim të pjesshëm të dëshmisë shtetasi Denis Lika ka deklaruar se Benita Memo i kishte thënë se “</w:t>
      </w:r>
      <w:r>
        <w:rPr>
          <w:rFonts w:cs="Times New Roman" w:ascii="Times New Roman" w:hAnsi="Times New Roman"/>
          <w:i/>
          <w:iCs/>
          <w:color w:val="000000"/>
          <w:spacing w:val="1"/>
          <w:sz w:val="24"/>
          <w:szCs w:val="24"/>
          <w:shd w:fill="FFFFFF" w:val="clear"/>
        </w:rPr>
        <w:t>po të pyeti njeri për kartën e telefonit që i ke dhënë Kelit u thuaj se këtë kartë e kam shitur së bashku me telefonin...”.</w:t>
      </w:r>
      <w:r>
        <w:rPr>
          <w:rFonts w:cs="Times New Roman" w:ascii="Times New Roman" w:hAnsi="Times New Roman"/>
          <w:i/>
          <w:color w:val="000000"/>
          <w:spacing w:val="1"/>
          <w:sz w:val="24"/>
          <w:szCs w:val="24"/>
          <w:shd w:fill="FFFFFF" w:val="clear"/>
        </w:rPr>
        <w:t xml:space="preserve"> Biseda midis të pandehurit dhe të fejuarës së tij Benita Memo, që rezulton nga transkriptimi i veprimit të përgjimit ambiental datë 04.01.2009, është zhvilluar midis të tjerash si vijon: “</w:t>
      </w:r>
      <w:r>
        <w:rPr>
          <w:rFonts w:cs="Times New Roman" w:ascii="Times New Roman" w:hAnsi="Times New Roman"/>
          <w:i/>
          <w:iCs/>
          <w:color w:val="000000"/>
          <w:spacing w:val="1"/>
          <w:sz w:val="24"/>
          <w:szCs w:val="24"/>
          <w:shd w:fill="FFFFFF" w:val="clear"/>
        </w:rPr>
        <w:t>atë natë kur dolëm që atje ku vajtëm, tamam të tëra me avash me kujdes, se këta të ngatërrojnë tamam siç është as më shumë e as më pak.”... “e mos çani kokën se s’kan ç’na ashtuja, do vijë ajo e vodafonit edhe sqarohen tëra gjërat. Mirë? Neve nuk i kemi marrë, mirë? Hajde më të keqen. … po që në datë 25 e kemi takuar, që e kemi takuar atje lart te jot gjyshe në pallat atje atë ditë jemi takuar. …hajde çfarë të vijë ajo e vodafonit dhe mos e çaj kokën</w:t>
      </w:r>
      <w:r>
        <w:rPr>
          <w:rFonts w:cs="Times New Roman" w:ascii="Times New Roman" w:hAnsi="Times New Roman"/>
          <w:i/>
          <w:color w:val="000000"/>
          <w:spacing w:val="1"/>
          <w:sz w:val="24"/>
          <w:szCs w:val="24"/>
          <w:shd w:fill="FFFFFF" w:val="clear"/>
        </w:rPr>
        <w:t> </w:t>
      </w:r>
      <w:r>
        <w:rPr>
          <w:rFonts w:cs="Times New Roman" w:ascii="Times New Roman" w:hAnsi="Times New Roman"/>
          <w:i/>
          <w:iCs/>
          <w:color w:val="000000"/>
          <w:spacing w:val="1"/>
          <w:sz w:val="24"/>
          <w:szCs w:val="24"/>
          <w:shd w:fill="FFFFFF" w:val="clear"/>
        </w:rPr>
        <w:t>mirë ?, ikë, ikë.”.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15. Pra, nga analiza në tërësi e provave si më sipër, gjykata krijon bindjen se i pandehuri i referohet përgjigjes së kompanisë celulare në lidhje me numrin me të cilin ai ka komunikuar me viktimën ditën e ngjarjes, që ai e dinte se nuk ishte i regjistruar në emër të tij. I pandehuri i flet përsëri bashkëshortes duke i thënë: “</w:t>
      </w:r>
      <w:r>
        <w:rPr>
          <w:rFonts w:cs="Times New Roman" w:ascii="Times New Roman" w:hAnsi="Times New Roman"/>
          <w:i/>
          <w:iCs/>
          <w:color w:val="000000"/>
          <w:spacing w:val="1"/>
          <w:sz w:val="24"/>
          <w:szCs w:val="24"/>
          <w:shd w:fill="FFFFFF" w:val="clear"/>
        </w:rPr>
        <w:t>…dëgjon më? Kur erdhën ato të atij, që thashë jo, dakord? në rregull s’dimë gjë tjetër neve, dakord? S’na ka dhënë leka, as i kemi dhënë as na ka dhënë, dakord? Në rregull? S’dimë gjë tjetër neve, dakord muhabet lekash. Se mos të ngatërrojnë me ndonjë muhabet dakord ? Jo që ta dish mirë, s’na ka dhënë leka as i kemi dhënë as na ka dhënë dakord më?”. </w:t>
      </w:r>
      <w:r>
        <w:rPr>
          <w:rFonts w:cs="Times New Roman" w:ascii="Times New Roman" w:hAnsi="Times New Roman"/>
          <w:i/>
          <w:color w:val="000000"/>
          <w:spacing w:val="1"/>
          <w:sz w:val="24"/>
          <w:szCs w:val="24"/>
          <w:shd w:fill="FFFFFF" w:val="clear"/>
        </w:rPr>
        <w:t>Pra, megjithëse provohet ekzistenca e një marrëdhënie financiare midis të pandehurit dhe viktimës për një sasi prej rreth 9000-10000 euro që viktima i ka dhënë të pandehurit, i pandehuri në bisedën me të fejuarën e tij i përsërit asaj se duhet të mohojnë tërësisht atë lloj marrëdhënie. I pandehuri, i kontaktuar nga familjarët dhe shokët e viktimës (para zbulimit të kufomës) e ka mohuar të ketë takuar dhe të ketë komunikuar me Pëllumb Çollakun në datë 26.12.2008 (ndërkohë që në gjykim u provua tej çdo dyshimi të arsyeshëm ky fakt). Kështu, dëshmitari Artan Lulo ka deklaruar se pas zhdukjes së Pëllumbit, ka shkuar në banesën e Mjallaq Përgjikës, i shoqëruar nga motra e Pëllumbit, Valbona, por i pandehuri, e ka mohuar t’i ketë telefonuar dhe të ketë takuar Pëllumbin në datë 26.12.2008, megjithëse Artan Lulo ka insistuar duke i vënë në dukje se ka mësuar nga “zezaku” se ai (“zezaku”) ka qenë vetë në kompjuterat së bashku me Vangjushin kur Mjallaqi e ka marrë Pëllumbin në telefon dhe i ka thënë se e priste te policia e vjetër. Ky dëshmitar ka deklaruar se “Dymishi” ka mohuar të ketë telefonuar Pëllumbin dhe të jetë takuar me të, edhe pse ai i ka thënë se do ta ballafaqonte me “zezakun” dhe nuk e ka pranuar faktin se ka qenë ai që i ka telefonuar Pëllumbit dhe pas telefonatës Pëllumbit është larguar për t’u takuar edhe pas ballafaqimit me “Zezakun” ditën e nesërme, kur motra e Pëllumbit, ai vetë dhe ‘Zezaku” (Erald Jonuzi) kanë shkuar përsëri në shtëpinë e të pandehurit dhe madje Erald Jonuzi ka debatuar me të pandehurin. Dëshmia e dëshmitarit Artan Lulo përputhet me dëshminë dhe deklarimet e dëshmitarit Erald Jonuzi sipas të cilit i pandehuri e kishte mohuar të kishte qenë me Pëllumb Çollakun. Deklaruesi Erald Jonuzi ka pohuar se: “</w:t>
      </w:r>
      <w:r>
        <w:rPr>
          <w:rFonts w:cs="Times New Roman" w:ascii="Times New Roman" w:hAnsi="Times New Roman"/>
          <w:i/>
          <w:iCs/>
          <w:color w:val="000000"/>
          <w:spacing w:val="1"/>
          <w:sz w:val="24"/>
          <w:szCs w:val="24"/>
          <w:shd w:fill="FFFFFF" w:val="clear"/>
        </w:rPr>
        <w:t>Unë i kam dhënë “Dymishit” që në darkë, në datën 26.12.2008, Pëllumbi është larguar nga ne, nga kompjuterat se e ke marrë ti në telefon, duke i thënë se jam tek pazari dhe duke qenë me ty unë pas një ore e kam marrë Pëllumbin në telefon dhe ai më ka thënë përsëri që ishte me ty, jashtë Korçës, për punë. Edhe pasi ia thashë këtë gjë “Dymishi” nuk e pranoi këtë fakt...”.</w:t>
      </w:r>
      <w:r>
        <w:rPr>
          <w:rFonts w:cs="Times New Roman" w:ascii="Times New Roman" w:hAnsi="Times New Roman"/>
          <w:i/>
          <w:color w:val="000000"/>
          <w:spacing w:val="1"/>
          <w:sz w:val="24"/>
          <w:szCs w:val="24"/>
          <w:shd w:fill="FFFFFF" w:val="clear"/>
        </w:rPr>
        <w:t xml:space="preserve">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16. Dëshmitarja Alma Dumka, pyetja e të cilës u bë mbi kërkesën e mbrojtësit të të pandehurit, dëshmoi se në mbrëmjen e datës 26.12.2008, prej orës 8.</w:t>
      </w:r>
      <w:r>
        <w:rPr>
          <w:rFonts w:cs="Times New Roman" w:ascii="Times New Roman" w:hAnsi="Times New Roman"/>
          <w:i/>
          <w:color w:val="000000"/>
          <w:spacing w:val="1"/>
          <w:sz w:val="24"/>
          <w:szCs w:val="24"/>
          <w:shd w:fill="FFFFFF" w:val="clear"/>
          <w:vertAlign w:val="superscript"/>
        </w:rPr>
        <w:t xml:space="preserve">30  </w:t>
      </w:r>
      <w:r>
        <w:rPr>
          <w:rFonts w:cs="Times New Roman" w:ascii="Times New Roman" w:hAnsi="Times New Roman"/>
          <w:i/>
          <w:color w:val="000000"/>
          <w:spacing w:val="1"/>
          <w:sz w:val="24"/>
          <w:szCs w:val="24"/>
          <w:shd w:fill="FFFFFF" w:val="clear"/>
        </w:rPr>
        <w:t>(kur vajza e saj Benita Memo dhe i fejuari i vajzës Mjallaq Përgjika kishin shkuar ta merrnin në shtëpi për ta çuar në lokalin që burri i saj Arjani ka në Citty Center) deri rreth orës 2.</w:t>
      </w:r>
      <w:r>
        <w:rPr>
          <w:rFonts w:cs="Times New Roman" w:ascii="Times New Roman" w:hAnsi="Times New Roman"/>
          <w:i/>
          <w:color w:val="000000"/>
          <w:spacing w:val="1"/>
          <w:sz w:val="24"/>
          <w:szCs w:val="24"/>
          <w:shd w:fill="FFFFFF" w:val="clear"/>
          <w:vertAlign w:val="superscript"/>
        </w:rPr>
        <w:t>30</w:t>
      </w:r>
      <w:r>
        <w:rPr>
          <w:rFonts w:cs="Times New Roman" w:ascii="Times New Roman" w:hAnsi="Times New Roman"/>
          <w:i/>
          <w:color w:val="000000"/>
          <w:spacing w:val="1"/>
          <w:sz w:val="24"/>
          <w:szCs w:val="24"/>
          <w:shd w:fill="FFFFFF" w:val="clear"/>
        </w:rPr>
        <w:t xml:space="preserve"> (kur vajza e saj dhe Mjallaqi e kanë shoqëruar në shtëpi pasi ajo (dëshmitarja) ka përfunduar pastrimin e lokalit) Mjallaqi ka qenë në lokal, nën shoqërinë e të fejuarës së tij, dhe shokëve të Elvis Dumkës. Gjykata çmon se dëshmia e dëshmitares Alma Dumka, që ngre një alibi për të pandehurin, mbi vendndodhjen e tij datën e vrasjes së shtetasit Pëllumb Çollaku është e pavërtetë dhe e pa mbështetur në ndonjë (minimalisht) indicie tjetër. Kjo për shkak se janë pyetur shtetasit Besmir Nezaj dhe Admir Nezaj (të cilët dëshmitarja ju referohet në dëshminë e saj si “shokët e Elvisit” dhe ata pranojnë se kanë pirë kafe me Kelin, por referojnë se kjo ka ndodhur në datën 23.12.2008. Për më tepër që dëshmitarja është pyetur se ku e ka kaluar natën e Vitit të Ri vajza e saj Benita Memo dhe dëshmitarja është përgjigjur se nuk e dinte, pasi me Benitën i kishte shkëputur lidhjet. Pra në vlerësim të Gjykatës, dëshmitarja përshkruan me hollësi çfarë ka ndodhur në datë 26.12.2008, duke thënë se i kujtohet pasi ka ndodhur menjëherë pas Krishtlindjeve që janë në datë 25 dhjetor dhe nuk dinte ku ndodhej vajza e saj, për Vitin e Ri, vetëm disa ditë nga data 26.12.2008. </w:t>
      </w:r>
    </w:p>
    <w:p>
      <w:pPr>
        <w:pStyle w:val="Normal"/>
        <w:ind w:firstLine="720"/>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16.17. Mbështetur në këtë sintezë kronologjike të fakteve juridike, të analizuara në detaje nga ky trup gjykues për përmbajtjen e tyre, që u referohen veprimeve (</w:t>
      </w:r>
      <w:r>
        <w:rPr>
          <w:rFonts w:cs="Times New Roman" w:ascii="Times New Roman" w:hAnsi="Times New Roman"/>
          <w:i/>
          <w:iCs/>
          <w:color w:val="000000"/>
          <w:spacing w:val="1"/>
          <w:sz w:val="24"/>
          <w:szCs w:val="24"/>
          <w:shd w:fill="FFFFFF" w:val="clear"/>
        </w:rPr>
        <w:t>anës objektive</w:t>
      </w:r>
      <w:r>
        <w:rPr>
          <w:rFonts w:cs="Times New Roman" w:ascii="Times New Roman" w:hAnsi="Times New Roman"/>
          <w:i/>
          <w:color w:val="000000"/>
          <w:spacing w:val="1"/>
          <w:sz w:val="24"/>
          <w:szCs w:val="24"/>
          <w:shd w:fill="FFFFFF" w:val="clear"/>
        </w:rPr>
        <w:t xml:space="preserve">) të të pandehurit në ngjarje prej datës 26.12.2008 dhe në vijim deri në momentin kohor të largimit nga banesa e kushërirës së tij Danjela Qirjako, moment pas të cilit për këtë shtetas nuk dihet vendndodhja e tij, gjykata vlerëson sa në vijim: I pandehuri Mjallaq Përgjika është hetuar dhe u gjykua në mungesë, për rrethana në ngjarje që individualizohen dhe përcaktohen juridikisht për mungesë të tij si fshehje ndaj organeve të drejtësisë me natyrë objektive dhe subjektive jo korrekte dhe jo fatore, të cilat gjenden dhe plotësojnë elementet e anës objektive e subjektive të veprimeve dhe mosveprimeve të këtij të pandehuri në raport me faktet juridike në ngjarje, të cilat pikërisht edhe për këtë arsye konfigurohen si penalizuese për të dhe mbështesin objektivisht akuzën në ngarkim të tij. I pandehuri rezulton se është personi i fundit që është shoqëruar me viktimën Pëllumb Çollaku. Viktima ka pohuar se do shkonte me të pandehurin në Voskopojë, në vijim ka pohuar faktin se ndodhej nën shoqërinë e këtij të pandehuri jashtë Korçës dhe pas këtij momenti, nuk është parë e kontaktuar nga asnjë person deri në momentin që është gjetur pa jetë pikërisht në zonën ku ka pohuar se ka qenë nën shoqërinë e këtij të pandehuri. I pandehuri rezulton se është larguar pa leje të organit kompetent nga vendi ku mbahej pranë Komisariatit të Policisë Korçë dhe në mënyrë jo normale është larguar edhe nga automjeti me të cilin po udhëtonte pas këtij veprimi të paligjshëm, duke mos justifikuar këtë sjellje me asnjë motiv fator, të logjikshëm dhe indiferent të pa lidhur me ngjarjen e vrasjes së viktimës Pëllumb Çollaku. I pandehuri për t’u fshehur është strehuar tek banesa e kushërirës së tij, duke mos i shpjeguar asnjë rrethanë së paku për shoqërimin e tij në Komisariatin e Policisë Korçë dhe largimin e paligjshëm prej tij si dhe për shkakun përkatës. Ka përfituar nga padijenia e kushërirës mbi këtë sjellje të tij dhe ka arritur ta përdorë atë në momentin që punonjësit e policisë kanë shkuar tek ajo banesë në kuadër të investigimit për gjetjen e këtij të pandehuri. Më pas, kur situata është sqaruar shtetasja përkatëse ka perceptuar këtë situatë dhe është ndjerë në rrezik, duke i kërkuar llogari këtij të pandehuri për përfshirjen e saj në atë situatë ngjarje e duke perceptuar dhe reklamuar lidhjen e të pandehurit me ngjarjen e vrasjes të viktimës Pëllumb Çollaku deri në atë shkallë sa është detyruar të denoncojë strehimin e këtij të pandehuri në banesën e saj, pavarësisht lidhjes së gjakut.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18. Mbrojtja e të pandehurit, nuk ka parashtruar asnjë rrethanë justifikuese për këto veprime dhe mosveprime të këtij të pandehuri, si dhe i është shmangur plotësisht çdo argumenti së paku sqarues për këtë trup gjykues edhe pse ky i pandehur ka nxituar të japë si porosi primare fshehjen dhe mohimin e rrethanave mbi mënyrën e vënies në posedim nga ana e tij të numrit telefonik me të cilin ka komunikuar me viktimën mbasditen e datës së zhdukjes së tij, si dhe dhënien e porosisë së dytë që është vlerësuar nga ana e tij e të njëjtës rëndësi për të fshehur dhe mohuar plotësisht çdo rrethanë që lidhej me ekzistencën e huas monetare (</w:t>
      </w:r>
      <w:r>
        <w:rPr>
          <w:rFonts w:cs="Times New Roman" w:ascii="Times New Roman" w:hAnsi="Times New Roman"/>
          <w:i/>
          <w:iCs/>
          <w:color w:val="000000"/>
          <w:spacing w:val="1"/>
          <w:sz w:val="24"/>
          <w:szCs w:val="24"/>
          <w:shd w:fill="FFFFFF" w:val="clear"/>
        </w:rPr>
        <w:t>borxhit</w:t>
      </w:r>
      <w:r>
        <w:rPr>
          <w:rFonts w:cs="Times New Roman" w:ascii="Times New Roman" w:hAnsi="Times New Roman"/>
          <w:i/>
          <w:color w:val="000000"/>
          <w:spacing w:val="1"/>
          <w:sz w:val="24"/>
          <w:szCs w:val="24"/>
          <w:shd w:fill="FFFFFF" w:val="clear"/>
        </w:rPr>
        <w:t>) që ky i pandehur i kishte viktimës Pëllumb Çollaku. Duke u mbështetur në rrethanat në të cilat i pandehuri ka nxituar të japë këto porosi, të cilat konfigurohen nga qenia e tij i shoqëruar nga policia e shtetit në ambientet e Komisariatit të Policisë Korçë, si i dyshuar për vrasjen e shtetasit Pëllumb Çollaku, gjykata vlerëson se nga këndvështrimi subjektiv (</w:t>
      </w:r>
      <w:r>
        <w:rPr>
          <w:rFonts w:cs="Times New Roman" w:ascii="Times New Roman" w:hAnsi="Times New Roman"/>
          <w:i/>
          <w:iCs/>
          <w:color w:val="000000"/>
          <w:spacing w:val="1"/>
          <w:sz w:val="24"/>
          <w:szCs w:val="24"/>
          <w:shd w:fill="FFFFFF" w:val="clear"/>
        </w:rPr>
        <w:t>ana subjektive</w:t>
      </w:r>
      <w:r>
        <w:rPr>
          <w:rFonts w:cs="Times New Roman" w:ascii="Times New Roman" w:hAnsi="Times New Roman"/>
          <w:i/>
          <w:color w:val="000000"/>
          <w:spacing w:val="1"/>
          <w:sz w:val="24"/>
          <w:szCs w:val="24"/>
          <w:shd w:fill="FFFFFF" w:val="clear"/>
        </w:rPr>
        <w:t xml:space="preserve">) ky i pandehur ka vepruar në urgjencë, me qëllim që të merrte masat e nevojshme pikërisht për të manipuluar këto aspekte të cilat janë hallkat kryesore në ngjarjen e vdekjes së shtetasit Pëllumb Çollaku dhe sqarimin e rrethanave që lidhen me identifikimin e autorit të vrasjes. Sipas perceptimit të këtij të pandehuri, moszbulimi i qenies së tij si posedues i numrit telefonik nga i cili është kontaktuar viktima Pëllumb Çollaku, mbështetur nga kërkesa e tij drejtuar personave që kishin dijeni për këtë rrethanë në ngjarje, do të shmangte atë nga përgjegjësia e përcaktimit të tij si personi i fundit që ishte nën shoqërinë e viktimës Pëllumb Çollaku ose së paku do vinte në dyshim këtë rrethanë, kjo për sa i takon porosisë së parë. Lidhur me porosinë e dytë, mohimi tërësor i rrethanës që mbështetet nga borxhi që i pandehuri i kishte viktimës Pëllumb Çollaku, do të shmangte atë nga qenia si i motivuar për kryerjen e asaj vrasje apo nga rrethana që lidheshin me natyrën dhe qëllimin e ekzistencës së këtij detyrimi, në dukje jo thjesht një detyrim civil, të cilat u konfiguruan jo plotësisht nga shqyrtimi gjyqësor i çështjes duke mbetur ngjarja juridikisht me motiv të dyshuar dhe jo të provuar.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 xml:space="preserve">16.19. Mbrojtja e të pandehurit, ndonëse e përmbushur nga avokat i caktuar nga familjarët e këtij të pandehuri dhe jo personalisht nga ai, rezulton se i ka patur të gjitha mundësitë objektive për të sqaruar qëndrimin subjektiv të këtij të pandehuri lidhur me këto aspekte në çështje. Duke u mbështetur në detyrimin e përcaktimin ligjor se avokati mbron vetëm interesat e ligjshme të personit nën akuzë dhe/ose të pandehurit, analizimi i rrethanave të çështjes dhe kërkimi për të deklaruar këtë të pandehur të pafajshëm për sa ndodhet nën secilën akuzë, duhej të mbështetej si qëndrim nga argumente bindëse se kjo veprimtari e të pandehurit me angazhim emergjent në dhënien e porosive për manipulimin dhe/ose fshehjen e rrethanave të çështjes, të cilat rezultojnë të lidhura vetëm me viktimën Pëllumb Çollaku dhe me ngjarjen e vrasjes së tij, nuk mbështetej në logjikën e fakteve subjektivisht dhe objektivisht me këtë qëllim të drejtpërdrejtë të tij dhe as me ngjarjen që solli për pasojë vrasjen e këtij shtetasi. Por, ka rezultuar se për këto aspekte në çështje nuk është dhënë asnjë rrethanë sqaruese mbi qëllimin dhe interesin e të pandehurit për sa ka kërkuar të procedohej dhe që janë zbatuar nga të porositurit korrektësisht këto porosi të tij, duke u mbajtur një qëndrim i heshtur dhe në dukje indiferent për këtë sjellje të tij, e cila gjendet dhe çmohet jo në përputhje me realitetin objektiv të rrethanave e fakteve juridike penalizuese ndaj këtij të pandehuri në ngjarje në kuptimin se është e pamundur të anashkalosh si rastësore në raport me ngjarjen penalizuese këto veprime të tij.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16.20. Gjykata vlerëson se çdo rrethanë e ndryshme në ngjarje, me të cilën tentohet të provohet se i pandehuri nuk ka qenë nën shoqërinë e viktimës Pëllumb Çollaku datën e humbjes të çdo kontakti me të, mbetet në kuadrin e vetëm një alibie, e cila nuk përputhet për asnjë rast me angazhimin e tij për manipulimin e rrethanave të çështjes dhe qëllimin e këtij angazhimi. Mospjesëmarrja e qëllimshme e këtij të pandehuri në hetimet paraprake të çështjes, duke ju fshehur hetimit dhe gjykimit, mbështetet nga arsyeja e logjika e fakteve juridike se ky i pandehur për asnjë rast, qoftë edhe me prezencën e tij në gjykimin e çështjes, nuk ka asnjë mundësi të justifikojë veprimtarinë e tij për manipulimin dhe fshehjen e rrethanave në këtë çështje, që si qëndrim subjektiv dhe veprim objektiv e lidhin atë drejtpërsëdrejti me ngjarjen e vrasjes së shtetasit Pëllumb Çollaku dhe e identifikojnë si autor të vetëm të kësaj vrasje. Gjykata, vlerëson se, sipas parimeve kushtetuese të pasqyruar dhe në nenin 4 të KPP, i pandehuri mbrohet nga parimi i prezumimit të pafajësisë, por të gjitha veprimet e tij pas ngjarjes, duke iu fshehur drejtësisë dhe duke bërë përpjekje për fshehjen e rrethanave që kanë lidhje me ngjarjen janë indicie pasuese (rrethana të verifikuara pas kryerjes së veprës penale) që të lidhura me indiciet e tjera akuzuese, i shërbejnë gjykatës për të krijuar bindjen mbi autorësinë e veprës penale. Gjatë gjykimit, pavarësisht mbrojtjes efektive të ushtruar për të pandehurin, nuk u soll asnjë indicie shfajësuese nga ana e mbrojtësve të të pandehurit, dhe i pandehuri personalisht iu fsheh drejtësisë. Pra, provat indirekte (indiciet) të analizuara si më sipër, duke qenë të rëndësishme, të sakta dhe në përputhje të plotë me njëra tjetrën (në kuptim të nenit 152/2 të KPP, krijojnë një sistem (zinxhir) provash (dhe jo thjesht një grumbull provash), me lidhje të brendshme midis tyre, që provojnë ekzistencën e faktit kriminal, mekanizmin e ndodhjes së tij dhe autorësinë e veprës penale objekt akuze. Për sa më sipër, </w:t>
      </w:r>
      <w:r>
        <w:rPr>
          <w:rFonts w:cs="Times New Roman" w:ascii="Times New Roman" w:hAnsi="Times New Roman"/>
          <w:bCs/>
          <w:i/>
          <w:color w:val="000000"/>
          <w:spacing w:val="1"/>
          <w:sz w:val="24"/>
          <w:szCs w:val="24"/>
          <w:shd w:fill="FFFFFF" w:val="clear"/>
        </w:rPr>
        <w:t>gjykata çmon se i pandehuri Mjallaq Përgjika duhet të deklarohet fajtor për kryerjen e vepres penale “Vrasje me paramendim”, parashikuar nga neni 78/1 i Kodit Penal, pasi plotësohen në tërësi elementet objektive dhe subjektive të kësaj figure konkrete krimi.</w:t>
      </w:r>
      <w:r>
        <w:rPr>
          <w:rFonts w:cs="Times New Roman" w:ascii="Times New Roman" w:hAnsi="Times New Roman"/>
          <w:i/>
          <w:color w:val="000000"/>
          <w:spacing w:val="1"/>
          <w:sz w:val="24"/>
          <w:szCs w:val="24"/>
          <w:shd w:fill="FFFFFF" w:val="clear"/>
        </w:rPr>
        <w:t> </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shd w:fill="FFFFFF" w:val="clear"/>
        </w:rPr>
        <w:t xml:space="preserve">Siç u provua më lart, i pandehuri ka konsumuar veprën penale “Vrasja me paramendim”, parashikuar nga neni 78/1 i Kodit Penal, në dëm të shtetasit Pëllumb Çollaku, duke e qëlluar me armë zjarri, tre herë, në organe jetike. Në vendin e ngjarjes, nuk është gjetur arma me të cilën është kryer krimi, por është gjetur një predhë e cila i është nënshtruar ekspertimit tekniko balistik dhe sipas aktit të ekspertimit balistik nr. 141, datë 08.01.2009: “predha objekt ekspertimi është pjesë përbërëse fisheku standarde luftarake të modelit 54, kalibër 7.62 mm që përdoret si municion nga pistoletat “TT” e “Zastava” të kalibrit 7.62 mm si dhe automatikët “PPS’ e “PMSH” të po këtij kalibri. Predha objekt ekspertimi është qitur nga një armë zjarri që duhet të jetë pistoletë “TT”, model 54, kalibër 7.62 mm”. </w:t>
      </w:r>
    </w:p>
    <w:p>
      <w:pPr>
        <w:pStyle w:val="Normal"/>
        <w:jc w:val="both"/>
        <w:rPr>
          <w:rFonts w:ascii="Times New Roman" w:hAnsi="Times New Roman" w:cs="Times New Roman"/>
          <w:i/>
          <w:i/>
          <w:color w:val="000000"/>
          <w:spacing w:val="1"/>
          <w:sz w:val="24"/>
          <w:szCs w:val="24"/>
          <w:shd w:fill="FFFFFF" w:val="clear"/>
        </w:rPr>
      </w:pPr>
      <w:r>
        <w:rPr>
          <w:rFonts w:cs="Times New Roman" w:ascii="Times New Roman" w:hAnsi="Times New Roman"/>
          <w:i/>
          <w:color w:val="000000"/>
          <w:spacing w:val="1"/>
          <w:sz w:val="24"/>
          <w:szCs w:val="24"/>
          <w:shd w:fill="FFFFFF" w:val="clear"/>
        </w:rPr>
        <w:tab/>
        <w:t xml:space="preserve">16.21. Pra, pavarësisht se arma nuk është gjetur si provë materiale, tashmë bazuar në praktikën e konsoliduar gjyqësore, meqenëse provohet ekzistenca e saj nga pasoja e ardhur, fakti duhet të dënohet penalisht. Duke mos u gjetur, arma nuk i është nënshtruar ekspertimit tekniko balistik mbi gjendjen e saj teknike dhe nëse i plotëson kushtet e ligjit “Për armët”, por nisur nga akti i ekspertimit tekniko balistik i predhës së qitur nga kjo armë, rezulton se armë e përdorur nga i pandehuri ka qenë armë zjarri, në kushte të rregullta teknike dhe e aftë për të bërë qitje, përsa ajo është përdorur duke ardhur pasoja konkrete (vdekja e shtetasit Pëllumb Çollaku). I pandehuri ka konsumuar veprën penale “Prodhimi dhe mbajtja pa leje e armëve luftarake dhe municionit”, duke mbajtur një armë zjarri, pistoletë “TT”, kalibër 7.62 mm, model 54, pasi sipas pjesës arsyetuese të aktit të ekspertimit tekniko- balistik nr. 141, datë 08.01.2009 nga karakteristikat grupore të predhës dhe krahasimit të tyre me katalogë dhe modele arrihet në përfundimin se kjo lloj predhe është pjesë përbërëse e fishekut standard luftarak i modelit 54, kalibër 7.62 mm që përdoret si municion nga pistoletat “TT” e “Zastava” të kalibrit 7.62 mm si dhe automatikët “PPS’ e “PMSH” të po këtij kalibri. Predha objekt ekspertimi është qitur nga një armë zjarri që duhet të jetë pistoletë “TT”, model 54, kalibër 7.62 mm, ndërsa nga karakteristikat grupore të gjurmëve të evidentuara në predhë ato rezultojnë korresponduese me karakteristikat grupore të gjurmëve të evidentuara në predha të qitura me pistoletë “TT”, mod 54, kalibër 7.62 mm. </w:t>
      </w:r>
    </w:p>
    <w:p>
      <w:pPr>
        <w:pStyle w:val="Normal"/>
        <w:jc w:val="both"/>
        <w:rPr>
          <w:rFonts w:ascii="Times New Roman" w:hAnsi="Times New Roman" w:cs="Times New Roman"/>
          <w:bCs/>
          <w:color w:val="000000"/>
          <w:spacing w:val="1"/>
          <w:sz w:val="24"/>
          <w:szCs w:val="24"/>
          <w:shd w:fill="FFFFFF" w:val="clear"/>
        </w:rPr>
      </w:pPr>
      <w:r>
        <w:rPr>
          <w:rFonts w:cs="Times New Roman" w:ascii="Times New Roman" w:hAnsi="Times New Roman"/>
          <w:i/>
          <w:color w:val="000000"/>
          <w:spacing w:val="1"/>
          <w:sz w:val="24"/>
          <w:szCs w:val="24"/>
          <w:shd w:fill="FFFFFF" w:val="clear"/>
        </w:rPr>
        <w:tab/>
        <w:t xml:space="preserve">16.22. Në lidhje me kualifikimin ligjor të faktit nga ana e organit të akuzës, gjykata çmon se përdorimi i armës së zjarrit, pistoletë “TT”, mod 54, kalibër 7.62 mm, nga i pandehuri për vrasjen e shtetasit Pëllumb Çollaku, nuk përbën “pasojën e rëndë” në kuptim të kësaj rrethane cilësuese të parashikuar në nenin 278/4 të Kodit Penal. Gjykata vlerëson se “pasoja e rëndë” që parashikon neni 278/2 i Kodit Penal do të jetë në rastet kur psh për shkak të mbajtjes së armëve ose municionit luftarak ndodh një shpërthim për shkak të të cilës humbin jetën ose plagosen shumë persona ose shkatërrohet një pronë në vlerë të konsiderueshme. Nuk mund të konsiderohet “pasojë e rëndë”, në kuptim të nenit 278/4 i Kodit Penal vdekja e shtetasit Pëllumb Çollaku, e shkaktuar duke përdoruar armën e zjarrit, pasi për këtë pasojë të rëndë i pandehuri përgjigjet penalisht duke u dënuar për kryerjen e veprës penale të parashikuar nga neni 78/1 i Kodit Penal. </w:t>
      </w:r>
      <w:r>
        <w:rPr>
          <w:rFonts w:cs="Times New Roman" w:ascii="Times New Roman" w:hAnsi="Times New Roman"/>
          <w:bCs/>
          <w:i/>
          <w:color w:val="000000"/>
          <w:spacing w:val="1"/>
          <w:sz w:val="24"/>
          <w:szCs w:val="24"/>
          <w:shd w:fill="FFFFFF" w:val="clear"/>
        </w:rPr>
        <w:t>Pra, gjykata çmon se me faktin e përshkruar si më sipër i pandehuri nuk ka konsumuar veprën penale “Prodhimi dhe mbajtja pa leje e armëve luftarake dhe municionit”, parashikuar nga neni 278/4 i Kodit Penal por veprën penale “Prodhimi dhe mbajtja pa leje e armëve luftarake dhe municionit”, parashikuar nga neni 278/2 i Kodit Penal dhe gjykata, bazuar në nenin 375 të KPP, vendos ndryshimin e cilësimit juridik të faktit nga vepra penale “Prodhimi dhe mbajtja pa leje e armëve luftarake dhe municionit”, parashikuar nga neni 278/2 i Kodit Penal që i atribuohet të pandehurit nga organi i akuzës, në veprën penale “Prodhimi dhe mbajtja pa leje e armëve luftarake dhe municionit”, parashikuar nga neni 278/2 i Kodit Penal</w:t>
      </w:r>
      <w:r>
        <w:rPr>
          <w:rFonts w:cs="Times New Roman" w:ascii="Times New Roman" w:hAnsi="Times New Roman"/>
          <w:bCs/>
          <w:color w:val="000000"/>
          <w:spacing w:val="1"/>
          <w:sz w:val="24"/>
          <w:szCs w:val="24"/>
          <w:shd w:fill="FFFFFF" w:val="clear"/>
        </w:rPr>
        <w:t>”.</w:t>
      </w:r>
    </w:p>
    <w:p>
      <w:pPr>
        <w:pStyle w:val="Normal"/>
        <w:jc w:val="both"/>
        <w:rPr/>
      </w:pPr>
      <w:r>
        <w:rPr>
          <w:rFonts w:cs="Times New Roman" w:ascii="Times New Roman" w:hAnsi="Times New Roman"/>
          <w:color w:val="000000"/>
          <w:sz w:val="24"/>
          <w:szCs w:val="24"/>
        </w:rPr>
        <w:tab/>
        <w:t>17. Kundër vendimit ka ushtruar ankim prokuroria, duke kërkuar ndryshimin e vendimit në lidhje me kualifikimin ligjor për veprën penale “Prodhim dhe mbajtje pa leje të armëve luftarake dhe municionit” dhe masës së dënimit për veprën penale të parashikuar nga neni 78/1 të Kodit Penal. Në seancën gjyqësore pranë Gjykatës së Apelit Korçë, prokuroria ka hequr dorë nga ankimi dhe ka kërkuar lënien në fuqi të vendimit të shkallës së parë.</w:t>
      </w:r>
    </w:p>
    <w:p>
      <w:pPr>
        <w:pStyle w:val="Normal"/>
        <w:jc w:val="both"/>
        <w:rPr/>
      </w:pPr>
      <w:r>
        <w:rPr>
          <w:rFonts w:cs="Times New Roman" w:ascii="Times New Roman" w:hAnsi="Times New Roman"/>
          <w:color w:val="000000"/>
          <w:sz w:val="24"/>
          <w:szCs w:val="24"/>
        </w:rPr>
        <w:tab/>
        <w:t>18. Kundër vendimit ka ushtruar ankim në emër e për llogari të pandehurit Mjallaq Përgjika, avokati i zgjedhur me prokurë të posaçme nga familjarët e tij, duke kërkuar prishjen e vendimit dhe pushimin e çështjes.</w:t>
      </w:r>
    </w:p>
    <w:p>
      <w:pPr>
        <w:pStyle w:val="Normal"/>
        <w:jc w:val="both"/>
        <w:rPr/>
      </w:pPr>
      <w:r>
        <w:rPr>
          <w:rFonts w:cs="Times New Roman" w:ascii="Times New Roman" w:hAnsi="Times New Roman"/>
          <w:color w:val="000000"/>
          <w:sz w:val="24"/>
          <w:szCs w:val="24"/>
        </w:rPr>
        <w:tab/>
        <w:t xml:space="preserve">19. </w:t>
      </w:r>
      <w:r>
        <w:rPr>
          <w:rFonts w:cs="Times New Roman" w:ascii="Times New Roman" w:hAnsi="Times New Roman"/>
          <w:b/>
          <w:color w:val="000000"/>
          <w:sz w:val="24"/>
          <w:szCs w:val="24"/>
        </w:rPr>
        <w:t>Gjykata e Apelit Korçë</w:t>
      </w:r>
      <w:r>
        <w:rPr>
          <w:rFonts w:cs="Times New Roman" w:ascii="Times New Roman" w:hAnsi="Times New Roman"/>
          <w:color w:val="000000"/>
          <w:sz w:val="24"/>
          <w:szCs w:val="24"/>
        </w:rPr>
        <w:t>, me vendimin nr. 5, datë 24.01.2014 ka vendosur: “</w:t>
      </w:r>
      <w:r>
        <w:rPr>
          <w:rFonts w:cs="Times New Roman" w:ascii="Times New Roman" w:hAnsi="Times New Roman"/>
          <w:i/>
          <w:color w:val="000000"/>
          <w:sz w:val="24"/>
          <w:szCs w:val="24"/>
        </w:rPr>
        <w:t>Lënien në fuqi të vendimit nr. 41-2013-2167 (167), datë 16.05.2013 të Gjykatës së Rrethit Gjyqësor Korçë</w:t>
      </w:r>
      <w:r>
        <w:rPr>
          <w:rFonts w:cs="Times New Roman" w:ascii="Times New Roman" w:hAnsi="Times New Roman"/>
          <w:color w:val="000000"/>
          <w:sz w:val="24"/>
          <w:szCs w:val="24"/>
        </w:rPr>
        <w:t>”.</w:t>
      </w:r>
    </w:p>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19.1 </w:t>
      </w:r>
      <w:r>
        <w:rPr>
          <w:rFonts w:cs="Times New Roman" w:ascii="Times New Roman" w:hAnsi="Times New Roman"/>
          <w:b/>
          <w:color w:val="000000"/>
          <w:sz w:val="24"/>
          <w:szCs w:val="24"/>
        </w:rPr>
        <w:t>Gjykata e apelit ndër të tjera ka arsyetuar se</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Shkaqet e parashtruara në ankim prej mbrojtjes së të pandehurit Mjallaq Përgjika rezultojnë të jenë të njëjta me pretendimet që janë parashtruar edhe gjatë gjykimit në shkallë të parë dhe për të cilat Gjykata e Apelit vlerëson se nga gjykata e shkallës së parë është dhënë përgjigje në vendimin e saj të arsyetuar në mënyrë të detajuar dhe në mbështetje të kërkesave të ligjit. Ndryshe nga sa pretendohet çdo provë i është nënshtruar shqyrtimit gjyqësor, diskutimit, analizës e arsyetimit ligjor duke respektuar kërkesat e nenit 152 të KPP për çmuarjen e provave të vërtetësisë dhe fuqisë provuese të tyre. Gjykata vlerëson se ekzistojnë të gjitha provat dhe aktet e tjera, vlerësimi i drejtë i të cilave të çon në përfundimin se ndodhemi para veprës penale të “Vrasjes me paramendim” të parashikuar nga neni 78/1 i KP. Thëniet e dëshmitarëve kanë lidhje me njëra tjetrën dhe kanë lidhje edhe me provat shkencore të cilat iu nënshtruan shqyrtimit gjyqësor dhe për rrjedhojë gjykata me të drejtë ka krijuar bindjen se akuza e ngritur nga prokuroria për kryerjen nga i pandehuri Mjallaq Përgjika të veprës penale “Vrasja me paramendim”, parashikuar nga neni 78/1 i KP, në dëm të shtetasit Pëllumb Çollaku është e bazuar në prova. </w:t>
      </w:r>
    </w:p>
    <w:p>
      <w:pPr>
        <w:pStyle w:val="Normal"/>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rPr>
        <w:tab/>
        <w:t>19.2. Nga gjykimi ka rezultuar e provuar se, i pandehuri Mjallaq Përgjika rezulton se është personi i fundit që është shoqëruar me viktimën Pëllumb Çollaku. Është provuar se viktima do shkonte me të pandehurin Mjallaq Përgjika në Voskopojë, në vijim është provuar fakti se ndodhej nën shoqërinë e këtij të fundit jashtë Korçës dhe se pas këtij momenti nuk është parë e konstatuar nga asnjë person deri në momentin që është gjetur pa jetë pikërisht në zonën ku ka pohuar se ka qenë nën shoqërinë e të pandehurit. Në lidhje me këtë fakt hedhin dritë dëshmitë e dëshmitarëve Senjola Tinko, Vangjush Ismaili, Erald Jonuzi, Markelian Jonuzi dhe tabulatet telefonike. Nga shqyrtimi gjyqësor është provuar se, vendi ku ka ndodhur vrasja është rruga nacionale Voskop-Voskopojë dhe koha kur ka ndodhur vrasja është data 26.12.2008, datë e cila përkon me kohën kur viktima është larguar nga miqtë e tij për të shkuar në Voskopojë me të pandehurin Mjallaq Përgjika pas telefonatës së këtij të fundit. Shkaku për të cilën i pandehuri do ta kryente këtë vepër ishte ekzistenca e një marrëdhënie financiare midis të pandehurit dhe viktimës për një sasi prej rreth 9000-1000 euro që viktima i ka dhënë të pandehurit. Madje i pandehuri bisedon me të fejuarën e tij (përgjimet telefonike dhe ambientale) i përsërit asaj se duhet të mohohet tërësisht ajo lloj marrëdhënieje.</w:t>
      </w:r>
      <w:r>
        <w:rPr>
          <w:rFonts w:cs="Times New Roman" w:ascii="Times New Roman" w:hAnsi="Times New Roman"/>
          <w:i/>
          <w:iCs/>
          <w:color w:val="000000"/>
          <w:sz w:val="24"/>
          <w:szCs w:val="24"/>
          <w:shd w:fill="FFFFFF" w:val="clear"/>
        </w:rPr>
        <w:t xml:space="preserve"> </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ab/>
        <w:t>19.3. Kjo vepër penale është kryer me dashje direkte pasi i pandehuri ka parashikuar dhe ka dëshiruar ardhjen e pasojës dhe ky fakt provohet me mjetin e përdorur (armë zjarri) dhe organet e trupit ku e ka goditur (dy herë në kokë dhe njëherë në kraharor-pra organe jetike) dhe mekanizmin e ngjarjes, është goditur me pulitje, në organe jetike do të sillte domosdoshmërisht pasojën e dëshiruar. Dashja ka qenë e paramenduar dhe paramendimi provohet nga mekanizmi i ngjarjes dhe tërësia e veprimeve të të pandehurit para ngjarjes, duke e lënë me viktimën për të shkuar në Voskopojë (vendi ku e ka vrarë) duke e marrë në telefon dhe duke e larguar nga ambienti ku ishte, duke marrë me vete armën e krimit. I drejtë vlerësohet vendimi në lidhje me ndryshimin e cilësimit juridik të faktit nga vepra penale “Prodhimi dhe mbajtja pa leje të armëve luftarake dhe municionit” parashikuar nga neni 278/2 të KP në veprën penale të “Prodhimit dhe mbajtja pa leje e armëve luftarake dhe municionit” parashikuar nga neni 278/2 të KP. Në rastin në shqyrtim nuk mund të konsiderohet “pasojë e rëndë” në kuptim të nenit 278/4 të KP vdekja e shtetasit Pëllumb Çollaku, e shkaktuar duke përdorur armën e zjarrit, pasi për këtë pasojë të rëndë i pandehuri përgjigjet penalisht duke u dënuar për kryerjen e veprës penale të parashikuar nga neni 78/1 i KP. I drejtë vlerësohet vendimi edhe në lidhje me masën e dënimit të dhënë në ngarkim të të pandehurit</w:t>
      </w:r>
      <w:r>
        <w:rPr>
          <w:rFonts w:cs="Times New Roman" w:ascii="Times New Roman" w:hAnsi="Times New Roman"/>
          <w:i/>
          <w:i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0. </w:t>
      </w:r>
      <w:r>
        <w:rPr>
          <w:rFonts w:cs="Times New Roman" w:ascii="Times New Roman" w:hAnsi="Times New Roman"/>
          <w:b/>
          <w:color w:val="000000"/>
          <w:sz w:val="24"/>
          <w:szCs w:val="24"/>
        </w:rPr>
        <w:t xml:space="preserve">Kundër vendimit nr. 5, datë 24.01.2014 të Gjykatës së Apelit Korçë, ka ushtruar rekurs </w:t>
      </w:r>
      <w:r>
        <w:rPr>
          <w:rFonts w:cs="Times New Roman" w:ascii="Times New Roman" w:hAnsi="Times New Roman"/>
          <w:b/>
          <w:bCs/>
          <w:color w:val="000000"/>
          <w:sz w:val="24"/>
          <w:szCs w:val="24"/>
        </w:rPr>
        <w:t>në emër të të gjykuarit Mjallaq Përgjika, av. Maksim Ceco, </w:t>
      </w:r>
      <w:r>
        <w:rPr>
          <w:rFonts w:cs="Times New Roman" w:ascii="Times New Roman" w:hAnsi="Times New Roman"/>
          <w:b/>
          <w:color w:val="000000"/>
          <w:sz w:val="24"/>
          <w:szCs w:val="24"/>
        </w:rPr>
        <w:t>duke kërkua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ishjen e vendimit nr. 5, datë 24.01.2014 të Gjykatës së Apelit Korçë dhe të vendimit nr. 167, datë 16.05.2013 të Gjykatës së Rrethit Gjyqësor Korçë, duke vendosur pushimin e çështjes ndaj të pandehurit Mjallaq Përgjika pasi nuk provohen akuzat e ngritura dhe nuk vërtetohet fajësia e tij</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 xml:space="preserve">21. </w:t>
      </w:r>
      <w:bookmarkStart w:id="1" w:name="_Hlk117449546"/>
      <w:r>
        <w:rPr>
          <w:rFonts w:cs="Times New Roman" w:ascii="Times New Roman" w:hAnsi="Times New Roman"/>
          <w:b/>
          <w:color w:val="000000"/>
          <w:sz w:val="24"/>
          <w:szCs w:val="24"/>
        </w:rPr>
        <w:t>Kolegji Penal 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jykatës së Lartë</w:t>
      </w:r>
      <w:r>
        <w:rPr>
          <w:rFonts w:cs="Times New Roman" w:ascii="Times New Roman" w:hAnsi="Times New Roman"/>
          <w:color w:val="000000"/>
          <w:sz w:val="24"/>
          <w:szCs w:val="24"/>
        </w:rPr>
        <w:t>, me vendimin nr. 00-2015-2366, datë 17.09.2015 ka vendosur: “</w:t>
      </w:r>
      <w:r>
        <w:rPr>
          <w:rFonts w:cs="Times New Roman" w:ascii="Times New Roman" w:hAnsi="Times New Roman"/>
          <w:i/>
          <w:color w:val="000000"/>
          <w:sz w:val="24"/>
          <w:szCs w:val="24"/>
        </w:rPr>
        <w:t>Mospranimin e rekursit të paraqitur në emër të të gjykuarit Mjallaq Përgjika, nga av. Maksim Ceco kundër vendimit nr. 5, datë 24.01.2014 të Gjykatës së Apelit Korçë</w:t>
      </w:r>
      <w:bookmarkEnd w:id="1"/>
      <w:r>
        <w:rPr>
          <w:rFonts w:cs="Times New Roman" w:ascii="Times New Roman" w:hAnsi="Times New Roman"/>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21.1 </w:t>
      </w:r>
      <w:r>
        <w:rPr>
          <w:rFonts w:cs="Times New Roman" w:ascii="Times New Roman" w:hAnsi="Times New Roman"/>
          <w:b/>
          <w:color w:val="000000"/>
          <w:sz w:val="24"/>
          <w:szCs w:val="24"/>
        </w:rPr>
        <w:t>Gjykata e Lartë ka arsyetuar se</w:t>
      </w:r>
      <w:r>
        <w:rPr>
          <w:rFonts w:cs="Times New Roman" w:ascii="Times New Roman" w:hAnsi="Times New Roman"/>
          <w:i/>
          <w:color w:val="000000"/>
          <w:sz w:val="24"/>
          <w:szCs w:val="24"/>
        </w:rPr>
        <w:t>: “Rezulton se rekursi është paraqitur në afat dhe i është komunikuar palëve konform ligjit. Rekursi i paraqitur në emër të të gjykuarit Mjallaq Përgjika, nga av. Maksim Ceco është paraqitur nga një person që nuk legjitimohet të paraqesë rekurs. Nga aktet e dosjes gjyqësore ka rezultuar se av. Maksim Ceco, i cili ka firmosur rekursin në emër të të gjykuarit Mjallaq Përgjika, nuk ka tagër përfaqësimi të dhënë nga ky i fundit. Avokati që ka nënshkruar rekursin është zgjedhur nga e ëma e të gjykuarit, shtetasja Natasha Përgjika. Nuk rezulton që i gjykuari të jetë në dijeni të këtij fakti apo t’i ketë kaluar nënës së tij të drejtën për t’i zgjedhur mbrojtës për ta përfaqësuar atë dhe për të paraqitur rekurs në emër të tij”.</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shd w:fill="FFFFFF" w:val="clear"/>
        </w:rPr>
        <w:t>22. Në vijim rezulton se, i gjyku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Mjallaq Përgjika, nëpërmjet mbrojtësit të zgjedhur prej tij me prokurë të posaçme, av. Nevzat Tarelli, i është drejtuar Gjykatës së Rrethit Gjyqësor Korçë, me kërkesën me objekt: “Rivendosje në afat të së drejtës së ankimit kundër vendimit penal nr. 5, datë 24.01.2014 të Gjykatës së Apelit Korç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i/>
          <w:i/>
          <w:color w:val="000000"/>
          <w:sz w:val="24"/>
          <w:szCs w:val="24"/>
        </w:rPr>
      </w:pPr>
      <w:r>
        <w:rPr>
          <w:rFonts w:cs="Times New Roman" w:ascii="Times New Roman" w:hAnsi="Times New Roman"/>
          <w:bCs/>
          <w:iCs/>
          <w:color w:val="000000"/>
          <w:sz w:val="24"/>
          <w:szCs w:val="24"/>
        </w:rPr>
        <w:t>23.</w:t>
      </w:r>
      <w:r>
        <w:rPr>
          <w:rFonts w:cs="Times New Roman" w:ascii="Times New Roman" w:hAnsi="Times New Roman"/>
          <w:b/>
          <w:bCs/>
          <w:iCs/>
          <w:color w:val="000000"/>
          <w:sz w:val="24"/>
          <w:szCs w:val="24"/>
        </w:rPr>
        <w:t xml:space="preserve"> Gjykata e Rrethit Gjyqësor Korçë, </w:t>
      </w:r>
      <w:r>
        <w:rPr>
          <w:rFonts w:cs="Times New Roman" w:ascii="Times New Roman" w:hAnsi="Times New Roman"/>
          <w:b/>
          <w:color w:val="000000"/>
          <w:sz w:val="24"/>
          <w:szCs w:val="24"/>
        </w:rPr>
        <w:t>me vendimin nr. 41-2017-3294 (504) datë 29.09.2017 ka vendosur</w:t>
      </w:r>
      <w:r>
        <w:rPr>
          <w:rFonts w:cs="Times New Roman" w:ascii="Times New Roman" w:hAnsi="Times New Roman"/>
          <w:color w:val="000000"/>
          <w:sz w:val="24"/>
          <w:szCs w:val="24"/>
        </w:rPr>
        <w:t>: “</w:t>
      </w:r>
      <w:r>
        <w:rPr>
          <w:rFonts w:cs="Times New Roman" w:ascii="Times New Roman" w:hAnsi="Times New Roman"/>
          <w:i/>
          <w:color w:val="000000"/>
          <w:sz w:val="24"/>
          <w:szCs w:val="24"/>
        </w:rPr>
        <w:t>Shpalljen e moskompetencës lëndore të Gjykatës së Rrethit Gjyqësor Korçë, për gjykimin e kërkesës penale të paraqitur nga i dënuari Mjallaq Përgjika, me objekt: Kërkesë për rivendosje në afatin ligjor të të drejtës së ankimit kundër vendimit penal nr. 5 datë 24.01.2014 të Gjykatës së Apelit Korçë themeluar në kërkesat e nenit 147 të KPP. Dërgimin e kërkesës për kompetencë lëndore gjykimi, Gjykatës së Apelit Korçë. Shpenzimet gjyqësore nuk evidentohen. Kundër vendimit mund të bëhet anim, brenda afatit ligjor, në gjykatën kompetent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eastAsia="Calibri" w:cs="Times New Roman"/>
          <w:i/>
          <w:i/>
          <w:color w:val="000000"/>
          <w:sz w:val="24"/>
          <w:szCs w:val="24"/>
          <w:shd w:fill="FFFFFF" w:val="clear"/>
        </w:rPr>
      </w:pPr>
      <w:r>
        <w:rPr>
          <w:rFonts w:cs="Times New Roman" w:ascii="Times New Roman" w:hAnsi="Times New Roman"/>
          <w:color w:val="000000"/>
          <w:sz w:val="24"/>
          <w:szCs w:val="24"/>
        </w:rPr>
        <w:t>23.1 Gjykata e shkallës së parë, në lidhje me këtë kërkim të gjykuarit ka arsyetuar se: “</w:t>
      </w:r>
      <w:r>
        <w:rPr>
          <w:rFonts w:cs="Times New Roman" w:ascii="Times New Roman" w:hAnsi="Times New Roman"/>
          <w:i/>
          <w:color w:val="000000"/>
          <w:sz w:val="24"/>
          <w:szCs w:val="24"/>
        </w:rPr>
        <w:t>M</w:t>
      </w:r>
      <w:r>
        <w:rPr>
          <w:rFonts w:eastAsia="Calibri" w:cs="Times New Roman" w:ascii="Times New Roman" w:hAnsi="Times New Roman"/>
          <w:i/>
          <w:color w:val="000000"/>
          <w:sz w:val="24"/>
          <w:szCs w:val="24"/>
          <w:shd w:fill="FFFFFF" w:val="clear"/>
        </w:rPr>
        <w:t>bështetur në unifikimin e praktikës gjyqësore, referuar vendimit unifikues nr. 1/2013 të Kolegjeve të Bashkuara të Gjykatës së Lartë, rezulton se kompetenca lëndore për gjykimin e kërkesës për rivendosje në afat të së drejtës së rekursit është gjykata e apelit, kundër vendimit të së cilës kërkohet të ushtrohet ky mjet procedural ankimi nga ana e të dënuarit.</w:t>
      </w:r>
      <w:r>
        <w:rPr>
          <w:rFonts w:cs="Times New Roman" w:ascii="Times New Roman" w:hAnsi="Times New Roman"/>
          <w:b/>
          <w:bCs/>
          <w:i/>
          <w:color w:val="000000"/>
          <w:sz w:val="24"/>
          <w:szCs w:val="24"/>
        </w:rPr>
        <w:t xml:space="preserve"> </w:t>
      </w:r>
      <w:r>
        <w:rPr>
          <w:rFonts w:eastAsia="Calibri" w:cs="Times New Roman" w:ascii="Times New Roman" w:hAnsi="Times New Roman"/>
          <w:i/>
          <w:color w:val="000000"/>
          <w:sz w:val="24"/>
          <w:szCs w:val="24"/>
          <w:shd w:fill="FFFFFF" w:val="clear"/>
        </w:rPr>
        <w:t>Provohet se kërkuesi në këtë gjykim kërkon të rivendoset në afat për të ushtruar të drejtën e rekursit ndaj vendimit nr. 05, datë 24.01.2014 të Gjykatës së Apelit Korçë, ndaj kompetenca lëndore për gjykimin e kësaj kërkesë penale i përket kësaj gjykate.</w:t>
      </w:r>
      <w:r>
        <w:rPr>
          <w:rFonts w:cs="Times New Roman" w:ascii="Times New Roman" w:hAnsi="Times New Roman"/>
          <w:b/>
          <w:bCs/>
          <w:i/>
          <w:color w:val="000000"/>
          <w:sz w:val="24"/>
          <w:szCs w:val="24"/>
        </w:rPr>
        <w:t xml:space="preserve"> </w:t>
      </w:r>
      <w:r>
        <w:rPr>
          <w:rFonts w:eastAsia="Calibri" w:cs="Times New Roman" w:ascii="Times New Roman" w:hAnsi="Times New Roman"/>
          <w:i/>
          <w:color w:val="000000"/>
          <w:sz w:val="24"/>
          <w:szCs w:val="24"/>
          <w:shd w:fill="FFFFFF" w:val="clear"/>
        </w:rPr>
        <w:t>Në rrethana të tilla faktike e procedurale Gjykata e Rrethit Gjyqësor Korçë, konstaton se ndodhemi para kushteve dhe kritereve ligjore për zbatim të detyrueshëm të parashikuara nga neni 83 e 85 i KPP”.</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24.</w:t>
      </w:r>
      <w:r>
        <w:rPr>
          <w:rFonts w:cs="Times New Roman" w:ascii="Times New Roman" w:hAnsi="Times New Roman"/>
          <w:b/>
          <w:color w:val="000000"/>
          <w:sz w:val="24"/>
          <w:szCs w:val="24"/>
        </w:rPr>
        <w:t xml:space="preserve"> Gjykata e Apelit Korçë, me vendimin </w:t>
      </w:r>
      <w:r>
        <w:rPr>
          <w:rFonts w:cs="Times New Roman" w:ascii="Times New Roman" w:hAnsi="Times New Roman"/>
          <w:b/>
          <w:color w:val="000000"/>
          <w:sz w:val="24"/>
          <w:szCs w:val="24"/>
          <w:shd w:fill="FFFFFF" w:val="clear"/>
        </w:rPr>
        <w:t xml:space="preserve">nr. </w:t>
      </w:r>
      <w:bookmarkStart w:id="2" w:name="_Hlk117432473"/>
      <w:r>
        <w:rPr>
          <w:rFonts w:cs="Times New Roman" w:ascii="Times New Roman" w:hAnsi="Times New Roman"/>
          <w:b/>
          <w:color w:val="000000"/>
          <w:sz w:val="24"/>
          <w:szCs w:val="24"/>
          <w:shd w:fill="FFFFFF" w:val="clear"/>
        </w:rPr>
        <w:t xml:space="preserve">116, datë 07.11.2017 </w:t>
      </w:r>
      <w:bookmarkEnd w:id="2"/>
      <w:r>
        <w:rPr>
          <w:rFonts w:cs="Times New Roman" w:ascii="Times New Roman" w:hAnsi="Times New Roman"/>
          <w:b/>
          <w:color w:val="000000"/>
          <w:sz w:val="24"/>
          <w:szCs w:val="24"/>
          <w:shd w:fill="FFFFFF" w:val="clear"/>
        </w:rPr>
        <w:t>ka vendosur</w:t>
      </w: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shd w:fill="FFFFFF" w:val="clear"/>
        </w:rPr>
        <w:t>Pranimin e kërkesë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Rivendosjen në afat të kërkuesit Mjallaq Përgjika për të ushtruar ankim (rekurs), kundër vendimit nr. 5 datë 24.01.2014 të Gjykatës Apelit Korç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Gjykata e apelit ndër të tjera ka arsyetuar se: “... </w:t>
      </w:r>
      <w:r>
        <w:rPr>
          <w:rFonts w:eastAsia="Calibri" w:cs="Times New Roman" w:ascii="Times New Roman" w:hAnsi="Times New Roman"/>
          <w:i/>
          <w:color w:val="000000"/>
          <w:sz w:val="24"/>
          <w:szCs w:val="24"/>
        </w:rPr>
        <w:t>K</w:t>
      </w:r>
      <w:r>
        <w:rPr>
          <w:rFonts w:eastAsia="Calibri" w:cs="Times New Roman" w:ascii="Times New Roman" w:hAnsi="Times New Roman"/>
          <w:i/>
          <w:color w:val="000000"/>
          <w:sz w:val="24"/>
          <w:szCs w:val="24"/>
          <w:shd w:fill="FFFFFF" w:val="clear"/>
        </w:rPr>
        <w:t>a rezultuar e provuar në gjykim se i pandehuri Mjallaq Përgjika është gjykuar nga Gjykata e Apelit Korçë ku edhe është dhënë vendimi nr. 5 datë</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24.01.2017. Në këtë gjykim të drejtat e të pandehurit janë mbrojtur nga avoka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Maksim Ceci i caktuar me prokurë nga nëna e tij Natasha Përgjika.</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Rezulton njëkohësisht mos dijenia e të pandehurit (kërkuesit në gjykim) për zhvillimin e gjykimit, si dhe mungesa e vullnetit të tij për të autorizuar nënën e tij, që të pajiste me prokurë avokat Maksim Cec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Edhe nga arsyetimi i vendimit të Gjykatës së Lartë rezultojnë të vërtetuara këto rrethana, pra që i pandehuri Mjallaq Përgjika nuk ka patur dijeni për zhvillimin e gjykimit.</w:t>
      </w:r>
      <w:r>
        <w:rPr>
          <w:rFonts w:cs="Times New Roman" w:ascii="Times New Roman" w:hAnsi="Times New Roman"/>
          <w:color w:val="000000"/>
          <w:sz w:val="24"/>
          <w:szCs w:val="24"/>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eastAsia="Calibri" w:cs="Times New Roman"/>
          <w:color w:val="000000"/>
          <w:sz w:val="24"/>
          <w:szCs w:val="24"/>
          <w:shd w:fill="FFFFFF" w:val="clear"/>
        </w:rPr>
      </w:pPr>
      <w:r>
        <w:rPr>
          <w:rFonts w:cs="Times New Roman" w:ascii="Times New Roman" w:hAnsi="Times New Roman"/>
          <w:color w:val="000000"/>
          <w:sz w:val="24"/>
          <w:szCs w:val="24"/>
        </w:rPr>
        <w:t xml:space="preserve">24.2. </w:t>
      </w:r>
      <w:r>
        <w:rPr>
          <w:rFonts w:eastAsia="Calibri" w:cs="Times New Roman" w:ascii="Times New Roman" w:hAnsi="Times New Roman"/>
          <w:i/>
          <w:color w:val="000000"/>
          <w:sz w:val="24"/>
          <w:szCs w:val="24"/>
          <w:shd w:fill="FFFFFF" w:val="clear"/>
        </w:rPr>
        <w:t xml:space="preserve">Pretendimi i prokurores së apelit se kërkesa nuk bazohet në nenet 147, 420/1 dhe 351 të KPP dhe në rast kapje të tij situata do të jetë kaotike, nuk qëndron sepse: </w:t>
      </w:r>
      <w:r>
        <w:rPr>
          <w:rFonts w:eastAsia="Calibri" w:cs="Times New Roman" w:ascii="Times New Roman" w:hAnsi="Times New Roman"/>
          <w:i/>
          <w:color w:val="000000"/>
          <w:sz w:val="24"/>
          <w:szCs w:val="24"/>
          <w:u w:val="single"/>
          <w:shd w:fill="FFFFFF" w:val="clear"/>
        </w:rPr>
        <w:t>së pari</w:t>
      </w:r>
      <w:r>
        <w:rPr>
          <w:rFonts w:eastAsia="Calibri" w:cs="Times New Roman" w:ascii="Times New Roman" w:hAnsi="Times New Roman"/>
          <w:i/>
          <w:color w:val="000000"/>
          <w:sz w:val="24"/>
          <w:szCs w:val="24"/>
          <w:shd w:fill="FFFFFF" w:val="clear"/>
        </w:rPr>
        <w:t>, është vërtetuar në gjykim (apel) se i pandehuri nuk ka patur dijeni për gjykimin dhe nuk ka autorizuar nënën e tij Natasha Përgjika për të marrë mbrojtës me prokurë, sikundër ka rezultuar në fakt. Zhvillimi i gjykimit pa</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praninë e të pandehurit përbën shkelje kushtetuese që prevalon mbi çdo</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dispozitë të KPP.</w:t>
      </w:r>
      <w:r>
        <w:rPr>
          <w:rFonts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Së dyti, edhe në rast kapje të tij (Mjallaq Përgjikës) ky i fundit nuk mund të kërkojë rivendosjen në afat për të ushtruar ankim kundër vendimit të gjykatës, sepse ka marrë dijeni për gjykimin dhe vetë personalisht ka shfaqur vullne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me përpilimin e prokurës, për mbrojtje me avokat Nevzat Tarellin dh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Dea Gjanci. Nuk mund të ringrejë përsëri këtë kërkesë, sepse ka pengesë nga dispozita ligjore e nenit 147/2 të KPP ku thuhet: ‘Rivendosja në afat nuk lejohet më shumë se një herë për secilën palë për çdo shkallë të  procedimit’</w:t>
      </w:r>
      <w:r>
        <w:rPr>
          <w:rFonts w:eastAsia="Calibri" w:cs="Times New Roman" w:ascii="Times New Roman" w:hAnsi="Times New Roman"/>
          <w:color w:val="000000"/>
          <w:sz w:val="24"/>
          <w:szCs w:val="24"/>
          <w:shd w:fill="FFFFFF" w:val="clear"/>
        </w:rPr>
        <w: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25.</w:t>
      </w:r>
      <w:r>
        <w:rPr>
          <w:rFonts w:cs="Times New Roman" w:ascii="Times New Roman" w:hAnsi="Times New Roman"/>
          <w:b/>
          <w:color w:val="000000"/>
          <w:sz w:val="24"/>
          <w:szCs w:val="24"/>
        </w:rPr>
        <w:t xml:space="preserve"> Kundër vendimit nr.</w:t>
      </w:r>
      <w:r>
        <w:rPr>
          <w:rFonts w:cs="Times New Roman" w:ascii="Times New Roman" w:hAnsi="Times New Roman"/>
          <w:b/>
          <w:color w:val="000000"/>
          <w:sz w:val="24"/>
          <w:szCs w:val="24"/>
          <w:shd w:fill="FFFFFF" w:val="clear"/>
        </w:rPr>
        <w:t xml:space="preserve"> 116 datë 07.11.2017 </w:t>
      </w:r>
      <w:r>
        <w:rPr>
          <w:rFonts w:cs="Times New Roman" w:ascii="Times New Roman" w:hAnsi="Times New Roman"/>
          <w:b/>
          <w:color w:val="000000"/>
          <w:sz w:val="24"/>
          <w:szCs w:val="24"/>
        </w:rPr>
        <w:t>të Gjykatës së Apelit Korçë (për rivendosjen e të gjykuarit në afat për ushtrimin e ankimit/rekursit), ka ushtruar rekurs Prokuroria pranë Gjykatës së Apelit Korçë</w:t>
      </w:r>
      <w:r>
        <w:rPr>
          <w:rFonts w:cs="Times New Roman" w:ascii="Times New Roman" w:hAnsi="Times New Roman"/>
          <w:color w:val="000000"/>
          <w:sz w:val="24"/>
          <w:szCs w:val="24"/>
        </w:rPr>
        <w:t>, duke kërkuar</w:t>
      </w:r>
      <w:r>
        <w:rPr>
          <w:rFonts w:cs="Times New Roman" w:ascii="Times New Roman" w:hAnsi="Times New Roman"/>
          <w:sz w:val="24"/>
          <w:szCs w:val="24"/>
          <w:shd w:fill="FFFFFF" w:val="clear"/>
        </w:rPr>
        <w:t xml:space="preserve"> prishjen e vendimit nr. 116 datë 07.11.2017 të Gjykatës së Apelit Korçë dhe rrëzimin e kërkesës së kërkuesit Mjallaq Përgjika për të rivendosur të drejtën e ankimit kundër vendimit të gjykatës së apelit nr. 5 datë 24.01.2014. </w:t>
      </w:r>
      <w:bookmarkStart w:id="3" w:name="_Hlk117432727"/>
      <w:r>
        <w:rPr>
          <w:rFonts w:cs="Times New Roman" w:ascii="Times New Roman" w:hAnsi="Times New Roman"/>
          <w:sz w:val="24"/>
          <w:szCs w:val="24"/>
          <w:shd w:fill="FFFFFF" w:val="clear"/>
        </w:rPr>
        <w:t>Në këtë rekurs, prokuroria ka parashtruar këto shkaq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bookmarkEnd w:id="3"/>
      <w:r>
        <w:rPr>
          <w:rFonts w:cs="Times New Roman" w:ascii="Times New Roman" w:hAnsi="Times New Roman"/>
          <w:sz w:val="24"/>
          <w:szCs w:val="24"/>
          <w:shd w:fill="FFFFFF" w:val="clear"/>
        </w:rPr>
        <w:t>- Arsyetimi i gjykatës së apelit, vjen në kundërshtim të hapur me dispozitat</w:t>
      </w:r>
      <w:r>
        <w:rPr>
          <w:rFonts w:cs="Times New Roman" w:ascii="Times New Roman" w:hAnsi="Times New Roman"/>
          <w:sz w:val="24"/>
          <w:szCs w:val="24"/>
        </w:rPr>
        <w:t xml:space="preserve"> </w:t>
      </w:r>
      <w:r>
        <w:rPr>
          <w:rFonts w:cs="Times New Roman" w:ascii="Times New Roman" w:hAnsi="Times New Roman"/>
          <w:sz w:val="24"/>
          <w:szCs w:val="24"/>
          <w:shd w:fill="FFFFFF" w:val="clear"/>
        </w:rPr>
        <w:t>që rregullojnë rivendosjen në afat të së drejtës së ankimit dhe Kushtetutën e</w:t>
      </w:r>
      <w:r>
        <w:rPr>
          <w:rFonts w:cs="Times New Roman" w:ascii="Times New Roman" w:hAnsi="Times New Roman"/>
          <w:sz w:val="24"/>
          <w:szCs w:val="24"/>
        </w:rPr>
        <w:t xml:space="preserve"> </w:t>
      </w:r>
      <w:r>
        <w:rPr>
          <w:rFonts w:cs="Times New Roman" w:ascii="Times New Roman" w:hAnsi="Times New Roman"/>
          <w:sz w:val="24"/>
          <w:szCs w:val="24"/>
          <w:shd w:fill="FFFFFF" w:val="clear"/>
        </w:rPr>
        <w:t>Shqipërisë.</w:t>
      </w:r>
      <w:r>
        <w:rPr>
          <w:rFonts w:cs="Times New Roman" w:ascii="Times New Roman" w:hAnsi="Times New Roman"/>
          <w:sz w:val="24"/>
          <w:szCs w:val="24"/>
        </w:rPr>
        <w:t xml:space="preserve"> </w:t>
      </w:r>
      <w:r>
        <w:rPr>
          <w:rFonts w:cs="Times New Roman" w:ascii="Times New Roman" w:hAnsi="Times New Roman"/>
          <w:sz w:val="24"/>
          <w:szCs w:val="24"/>
          <w:shd w:fill="FFFFFF" w:val="clear"/>
        </w:rPr>
        <w:t>Dispozitat, nenet 33 dhe 43 të Kushtetutës së Republikës së Shqipërisë kanë gjetur një trajtim të hollësishëm në Kodin e</w:t>
      </w:r>
      <w:r>
        <w:rPr>
          <w:rFonts w:cs="Times New Roman" w:ascii="Times New Roman" w:hAnsi="Times New Roman"/>
          <w:sz w:val="24"/>
          <w:szCs w:val="24"/>
        </w:rPr>
        <w:t xml:space="preserve"> </w:t>
      </w:r>
      <w:r>
        <w:rPr>
          <w:rFonts w:cs="Times New Roman" w:ascii="Times New Roman" w:hAnsi="Times New Roman"/>
          <w:sz w:val="24"/>
          <w:szCs w:val="24"/>
          <w:shd w:fill="FFFFFF" w:val="clear"/>
        </w:rPr>
        <w:t>Procedurës Penale.</w:t>
      </w:r>
      <w:r>
        <w:rPr>
          <w:rFonts w:cs="Times New Roman" w:ascii="Times New Roman" w:hAnsi="Times New Roman"/>
          <w:sz w:val="24"/>
          <w:szCs w:val="24"/>
        </w:rPr>
        <w:t xml:space="preserve"> </w:t>
      </w:r>
      <w:r>
        <w:rPr>
          <w:rFonts w:cs="Times New Roman" w:ascii="Times New Roman" w:hAnsi="Times New Roman"/>
          <w:sz w:val="24"/>
          <w:szCs w:val="24"/>
          <w:shd w:fill="FFFFFF" w:val="clear"/>
        </w:rPr>
        <w:t>Fryma e tyre shkon në linjën se ndryshe nga rastet e tjera, personi që i fshihet drejtësisë nuk ka se si të përfitojë këtë të drejtë, të cilën vetë e ka mohuar ta përdor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 Shqyrtimi i kësaj çështjeje ka vërtetuar se, kërkuesi është hetuar dhe gjykuar në mungesë në dy shkallët. Ka qenë person për të cilin është vendosur masë sigurimi personal “arrest në burg”, masë e cila nuk është ekzekutuar, pasi ai i është fshehur hetimit dhe për këtë person është bërë shpallja e kërkimit nga ana e policis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 Dispozita procedurale ku është referuar kërkimi, nuk ka lidhje me rastin sepse në KPP, parashikohet në</w:t>
      </w:r>
      <w:r>
        <w:rPr>
          <w:rFonts w:cs="Times New Roman" w:ascii="Times New Roman" w:hAnsi="Times New Roman"/>
          <w:sz w:val="24"/>
          <w:szCs w:val="24"/>
        </w:rPr>
        <w:t xml:space="preserve"> </w:t>
      </w:r>
      <w:r>
        <w:rPr>
          <w:rFonts w:cs="Times New Roman" w:ascii="Times New Roman" w:hAnsi="Times New Roman"/>
          <w:sz w:val="24"/>
          <w:szCs w:val="24"/>
          <w:shd w:fill="FFFFFF" w:val="clear"/>
        </w:rPr>
        <w:t>mënyrë eksplicite e drejta për të rivendosur në</w:t>
      </w:r>
      <w:r>
        <w:rPr>
          <w:rFonts w:cs="Times New Roman" w:ascii="Times New Roman" w:hAnsi="Times New Roman"/>
          <w:sz w:val="24"/>
          <w:szCs w:val="24"/>
        </w:rPr>
        <w:t xml:space="preserve"> </w:t>
      </w:r>
      <w:r>
        <w:rPr>
          <w:rFonts w:cs="Times New Roman" w:ascii="Times New Roman" w:hAnsi="Times New Roman"/>
          <w:sz w:val="24"/>
          <w:szCs w:val="24"/>
          <w:shd w:fill="FFFFFF" w:val="clear"/>
        </w:rPr>
        <w:t>afat ankimin me nenin 420/1 të KPP.</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 Kërkuesi nuk është person që ka humbur të drejtën e ankimit për shkak të rastit</w:t>
      </w:r>
      <w:r>
        <w:rPr>
          <w:rFonts w:cs="Times New Roman" w:ascii="Times New Roman" w:hAnsi="Times New Roman"/>
          <w:sz w:val="24"/>
          <w:szCs w:val="24"/>
        </w:rPr>
        <w:t xml:space="preserve"> </w:t>
      </w:r>
      <w:r>
        <w:rPr>
          <w:rFonts w:cs="Times New Roman" w:ascii="Times New Roman" w:hAnsi="Times New Roman"/>
          <w:sz w:val="24"/>
          <w:szCs w:val="24"/>
          <w:shd w:fill="FFFFFF" w:val="clear"/>
        </w:rPr>
        <w:t>fator apo forcës madhore.</w:t>
      </w:r>
      <w:r>
        <w:rPr>
          <w:rFonts w:cs="Times New Roman" w:ascii="Times New Roman" w:hAnsi="Times New Roman"/>
          <w:sz w:val="24"/>
          <w:szCs w:val="24"/>
        </w:rPr>
        <w:t xml:space="preserve"> </w:t>
      </w:r>
      <w:r>
        <w:rPr>
          <w:rFonts w:cs="Times New Roman" w:ascii="Times New Roman" w:hAnsi="Times New Roman"/>
          <w:sz w:val="24"/>
          <w:szCs w:val="24"/>
          <w:shd w:fill="FFFFFF" w:val="clear"/>
        </w:rPr>
        <w:t>Po kështu, kërkuesi nuk ka qenë person i lirë, i cili nuk është paraqitur pa shkaqe të arsyeshme në gjykim apo është larguar në mënyrë të vullnetshme nga</w:t>
      </w:r>
      <w:r>
        <w:rPr>
          <w:rFonts w:cs="Times New Roman" w:ascii="Times New Roman" w:hAnsi="Times New Roman"/>
          <w:sz w:val="24"/>
          <w:szCs w:val="24"/>
        </w:rPr>
        <w:t xml:space="preserve"> </w:t>
      </w:r>
      <w:r>
        <w:rPr>
          <w:rFonts w:cs="Times New Roman" w:ascii="Times New Roman" w:hAnsi="Times New Roman"/>
          <w:sz w:val="24"/>
          <w:szCs w:val="24"/>
          <w:shd w:fill="FFFFFF" w:val="clear"/>
        </w:rPr>
        <w:t>gjykim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 I pandehuri është person që i është fshehur hetimit dhe gjykimit të çështjes</w:t>
      </w:r>
      <w:r>
        <w:rPr>
          <w:rFonts w:cs="Times New Roman" w:ascii="Times New Roman" w:hAnsi="Times New Roman"/>
          <w:sz w:val="24"/>
          <w:szCs w:val="24"/>
        </w:rPr>
        <w:t xml:space="preserve"> </w:t>
      </w:r>
      <w:r>
        <w:rPr>
          <w:rFonts w:cs="Times New Roman" w:ascii="Times New Roman" w:hAnsi="Times New Roman"/>
          <w:sz w:val="24"/>
          <w:szCs w:val="24"/>
          <w:shd w:fill="FFFFFF" w:val="clear"/>
        </w:rPr>
        <w:t>dhe nuk ka asnjë rrethanë të parashikuar nga neni 420/1 i KPP, qoftë edhe rrethanë të parashikuar nga neni 147 i KPP, për të rivendosur të drejtën e rekurs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 xml:space="preserve">26. </w:t>
      </w:r>
      <w:r>
        <w:rPr>
          <w:rFonts w:eastAsia="MS Mincho;ＭＳ 明朝" w:cs="Times New Roman" w:ascii="Times New Roman" w:hAnsi="Times New Roman"/>
          <w:b/>
          <w:color w:val="000000"/>
          <w:sz w:val="24"/>
          <w:szCs w:val="24"/>
        </w:rPr>
        <w:t xml:space="preserve">Në datën </w:t>
      </w:r>
      <w:r>
        <w:rPr>
          <w:rFonts w:cs="Times New Roman" w:ascii="Times New Roman" w:hAnsi="Times New Roman"/>
          <w:b/>
          <w:color w:val="000000"/>
          <w:sz w:val="24"/>
          <w:szCs w:val="24"/>
        </w:rPr>
        <w:t xml:space="preserve">27.11.2017, i gjykuari Mjallaq Përgjika </w:t>
      </w:r>
      <w:r>
        <w:rPr>
          <w:rFonts w:cs="Times New Roman" w:ascii="Times New Roman" w:hAnsi="Times New Roman"/>
          <w:color w:val="000000"/>
          <w:sz w:val="24"/>
          <w:szCs w:val="24"/>
        </w:rPr>
        <w:t>(nëpërmjet mbrojtësit të zgjedhur prej tij, pas pranimit të kërkesës së tij për rivendosjen në afat të ankimit)</w:t>
      </w:r>
      <w:r>
        <w:rPr>
          <w:rFonts w:cs="Times New Roman" w:ascii="Times New Roman" w:hAnsi="Times New Roman"/>
          <w:b/>
          <w:color w:val="000000"/>
          <w:sz w:val="24"/>
          <w:szCs w:val="24"/>
        </w:rPr>
        <w:t xml:space="preserve"> ka ushtruar rekurs kundër vendimit nr. 05, datë 24.01.2014 të Gjykatës së Apelit Korçë</w:t>
      </w:r>
      <w:r>
        <w:rPr>
          <w:rFonts w:cs="Times New Roman" w:ascii="Times New Roman" w:hAnsi="Times New Roman"/>
          <w:color w:val="000000"/>
          <w:sz w:val="24"/>
          <w:szCs w:val="24"/>
        </w:rPr>
        <w:t xml:space="preserve"> (vendimi i shqyrtimit të çështjes në themel), duke kërkuar prishjen e vendimit nr. 05, datë 24.01.2014 të Gjykatës së Apelit Korçë dhe vendimit nr. 167, datë 16.05.2013 të Gjykatës së Rrethit Gjyqësor Korçë dhe dërgimin e çështjes për rigjykim në Gjykatën e Rrethit Gjyqësor Korçë me tjetër trup gjykues.</w:t>
      </w:r>
      <w:r>
        <w:rPr>
          <w:rFonts w:cs="Times New Roman" w:ascii="Times New Roman" w:hAnsi="Times New Roman"/>
          <w:sz w:val="24"/>
          <w:szCs w:val="24"/>
          <w:shd w:fill="FFFFFF" w:val="clear"/>
        </w:rPr>
        <w:t xml:space="preserve"> Në këtë rekurs, në mënyrë të përmbledhur janë parashtruar këto shkaqe:</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Nga ana e Gjykatës së Rrethit Gjyqësor Korçë ka shkelje të rënda procedurale që lidhen me njoftimet e të pandehurit të cilat nuk rezultojnë të jenë në përputhje me nenet 140 dhe 141 të KPP. I pandehuri ka qenë i lirë, me masë sigurimi personal “arrest në burg” në mungesë, masë sigurimi kjo e pazbatuar nga policia gjyqësore. Rrjedhimisht, gjykata kishte detyrimin të procedonte referuar parashikimit të nenit 141 të KPP duke kryer të gjitha verifikimet e nevojshme dhe duke shpallur me vendim mosgjetjen e tij e më pas duke i caktuar atij një mbrojtës kryesisht të cilit duhej ti komunikoheshin aktet. Kjo procedurë nuk është respektuar nga gjykata dhe kjo rrethanë e vetme e bën vendimin e gjykatës së shkallës së parë një vendim absolutisht të pavlefshëm.</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Gjykata ka çmuar provat në mënyrë të gabuar duke shkelur parashikimin e nenit 152 të KPP. Kjo pasi në gjykim janë vërejtur dhe konstatuar dëshmi tërësisht kontradiktore me njëra tjetrën të cilat të ballafaquara dhe me aktet e ekspertimit mjeko ligjor, jo vetëm që nuk mund të bindnin gjykatën në konkludimin fajtor të këtij të pandehuri por as edhe në konkludimin e rrethanave të ngjarjes ashtu siç janë përshkruar tashmë në këtë vendim gjyqësor.</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Në dosje janë administruar dy akte ekspertimi mjeko ligjor të viktimës, në raport me datën e gjetjes së tij (datë 03.01.2009), ku kemi dy konkluzione tërësisht të ndryshme në lidhje me kohën e vdekjes së viktimës. Njëri akt konkludon se vdekja e tij ishte jo më e largët se 48 orë, që do të thotë jo më larg se data 01.01.2009 dhe akti tjetër konkludon me mundësinë më të madhe të vdekjes së tij jo më larg se 48 orë nga data e konstatimit të tij, pra vdekja e tij duhet të kishte ndodhur jo më larg se data 01.01.2009, por që nuk përjashton edhe mundësinë e vdekjes së tij në datën 26.12.2008 (që është edhe data e pranuar si datë e vrasjes së viktimës sipas vendimit të gjykatë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Gjykata ka detyrimin ti çmojë dhe vlerësojë provat në raport me njëra tjetrën. Gjykata kur merr vendim fajësie ka detyrimin ligjor që të vërtetojë me prova tej çdo dyshimi të arsyeshëm fajësinë e të pandehurit, ku në rastin konkret ka ndodhur e kundërta. Ndërkohë që provat jo vetëm që nuk vërtetonin fajësinë e të pandehurit por as nuk vërtetonin kohën e vrasjes së shtetasit Pëllumb Çollaku dhe për pasojë duke u deformuar në vendim koha e vrasjes së tij është mbërritur në konkluzionin e gabuar se vrasësi i viktimës ishte i pandehuri.</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Gjykata me dashje ka keqpërdorur parashikimin e nenit 4 të KPP duke çmuar dyshimet rreth akuzës jo në favor të të pandehurit.</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Gjykata e Apelit ka gabuar rëndë duke pranuar ankimin e mbrojtësit të caktuar kryesisht (nga familjarët) ndërkohë që kjo gjykatë duhet të kishte vendosur mospranimin e ankimit, pasi mbrojtësi nuk ishte i zgjedhur nga i pandehuri. Vendimi i gjykatës së apelit është marrë në shkelje të rënda procedurale penale i cili sjell si pasojë pavlefshmërinë absolute të tij.</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Gjykata e apelit në kundërshtim me ligjin procedural penal bëri përsëri të njëjtat gabime në mosrespektim të neneve 4 dhe 152 të KPP, duke çmuar në mënyrën më të padrejtë dhe të gabuar provat dhe nga ana tjetër duke shpërfillur detyrimin e nenit 4 të KPP për të çmuar dyshimet në favor të të pandehurit dhe jo në favor të palës akuzatore.</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Pas dërgimit të çështjes për gjykim në gjykatë, kanë mbërritur të dhënat e tabulateve telefonik nga shteti Grek të shtetasve Erald Jonuzi dhe Martha Boti të cilat nuk janë paraqitur në gjykatë dhe për pasojë ato nuk janë marrë në shqyrtim nga gjykatat. Këto prova konfirmojnë faktin se viktima nuk është vrarë në datën 26.12.2008 siç ka konkluduar gjykata por ai edhe në datën 30 dhjetor dhe në datën 31 dhjetor 2008 ka qenë gjallë dhe ka komunikuar me motrën e tij etj.</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color w:val="000000"/>
          <w:sz w:val="24"/>
          <w:szCs w:val="24"/>
        </w:rPr>
        <w:t>- Administrimi i këtyre të dhënave si provë e bën më të padrejtë konkludimin e gjykatave si përsa i përket identifikimit dhe deklarimit fajtor të të pandehurit si autor i vrasjes së shtetasit Pëllumb Çollaku por edhe përcaktimin e kohës së vrasjes tërësisht të gabuar si dhe rrethanave të vrasj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76"/>
        <w:ind w:left="720" w:right="4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lerësimi i Kolegjit Penal të Gjykatës së Lartë</w:t>
      </w:r>
    </w:p>
    <w:p>
      <w:pPr>
        <w:pStyle w:val="Normal"/>
        <w:spacing w:lineRule="auto" w:line="27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ind w:firstLine="720"/>
        <w:jc w:val="both"/>
        <w:rPr/>
      </w:pPr>
      <w:r>
        <w:rPr>
          <w:rFonts w:cs="Times New Roman" w:ascii="Times New Roman" w:hAnsi="Times New Roman"/>
          <w:sz w:val="24"/>
          <w:szCs w:val="24"/>
        </w:rPr>
        <w:t xml:space="preserve">27. Kolegji Penal i Gjykatës së Lartë (në vijim Kolegji) vlerëson se në lidhje me këtë çështje, ka rëndësi të theksohet fakti i ndryshimeve ligjore që ka pësuar Kodi i Procedurës Penale (KPP) me ligjin nr. 35/2017 (hyrë në fuqi në datë 1 gusht 2017) si dhe me ligjin nr. 41/2021 (hyrë në fuqi në datën 29.05.2021). Ky konstatim ka rëndësi në raport me momentin e depozitimit të kërkesës së gjykuarit për rivendosje në afat, si dhe në lidhje me rekursin e paraqitur nga prokuroria, ashtu edhe nga vetë i gjykuari. Në nenin 38 të ligjit nr. 41/2021, mbi dispozitat transitore parashikohet se: </w:t>
      </w:r>
      <w:r>
        <w:rPr>
          <w:rFonts w:cs="Times New Roman" w:ascii="Times New Roman" w:hAnsi="Times New Roman"/>
          <w:i/>
          <w:sz w:val="24"/>
          <w:szCs w:val="24"/>
        </w:rPr>
        <w:t>“1.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w:t>
      </w:r>
      <w:r>
        <w:rPr>
          <w:rFonts w:cs="Times New Roman" w:ascii="Times New Roman" w:hAnsi="Times New Roman"/>
          <w:sz w:val="24"/>
          <w:szCs w:val="24"/>
        </w:rPr>
        <w:t xml:space="preserve"> Në kuptim të kësaj dispozite, në lidhje me formimin e trupit gjykues si dhe procedurën e gjykimit, Kolegji Penal zbaton parashikimet e ligjit nr. 41/2021, ndërsa në lidhje me kushtet e pranueshmërisë së rekursit i referohet ligjit procedural që ka qenë në fuqi në kohën e depozitimit të tij.</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Nga aktet e fashikullit të gjykimit rezulton se gjykimi në ngarkim të gjykuarit Mjallaq Përgjika është zhvilluar në mungesë të tij. Nga aktet dhe procesverbali i seancave gjyqësore të zhvilluara pranë gjykatës së shkallës së parë, rezulton se deklarimi i mungesës është bërë duke referuar në nenin 351 të KPP, para ndryshimeve me ligjin nr. 35/2017. Kolegji thekson se, kjo dispozitë procedurale, para ndryshimeve me ligjin 35/2017, rregullonte rastet e mungesës së pavullnetshme të pandehurit, që lidhet me rastet kur nuk dokumentohej fakti se i pandehuri ka hequr dorë me vullnetin e tij të lirë nga pjesëmarrja në gjykim. Në sekretarinë e Gjykatës së Lartë, fillimisht është regjistruar çështja penale me nr. 71001-291-2018 akti, që ka për objekt rekursin e Prokurorisë pranë Gjykatës së Apelit Korçë, kundër vendimmarrjes së Gjykatës së Apelit Korçë, e cila ka vendosur rivendosjen në afat të së drejtës për të ushtruar rekurs ndaj vendimit nr. 05, datë 24.01.2014 të gjykatës së apelit (që i përket gjykimit të themelit). Kjo çështje është regjistruar në Gjykatën e Lartë në datën 12.02.2018, dërguar me shkresën nr. 16 prot., datë 05.02.2018 të Gjykatës së Rrethit Gjyqësor Korçë.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8.1. Në vijim, i gjykuari Mjallaq Përgjika, (pas vendimit të Gjykatës së Apelit Korçë e cila e ka rivendosur në afat për të ushtruar rekurs), ka depozituar pranë Gjykatës së Rrethit Gjyqësor Korçë edhe aktin ‘rekurs’ kundër vendimit nr. 5, datë 24.01.2014 të gjykatës së apelit. Nga ana e Gjykatës së Rrethit Gjyqësor Korçë me shkresën nr. 179 prot., datë 18.07.2018 është dërguar pranë Gjykatës së Lartë dosja gjyqësore me nr. 41-2013-2167 (167) vendimi, datë 16.05.2013 të Gjykatës së Rrethit Gjyqësor Korçë. Nga ana e sekretarisë gjyqësore të Gjykatës së Rrethit Gjyqësor Korçë, dosja e themelit (rekursi i ushtruar) është dërguar veçmas si pjesë përbërëse e dosjes së rivendosjes në afat, si rrjedhojë e të cilës sekretaria gjyqësore e Gjykatës së Lartë nuk e ka regjistruar si çështje më vete (themelin). Në rrethanat e krijuara, Kolegji vlerësoi se duhet mbajtur në konsideratë ligji procedural penal në fuqi në momentin e depozitimit të rekurseve – konkretisht neni 420/1 i KPP, ndryshuar me ligjin nr. 35/2017. Ndryshimet e KPP kanë qenë në fuqi në momentin e paraqitjes së kërkesës së gjykuarit për rivendosje në afat (vihet në dukje fakti se kërkesa për rivendosje në afat është depozituar në datë 11.09.2017).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8.2. Kolegji konstaton se, gjykatat e faktit i janë referuar institutit të rivendosjes në afat, por duke zbatuar parashikimet e nenit 147 të KPP (para ndryshimeve të bëra me ligjin 35/2017, ndonëse nuk kanë argumentuar përse ligji i zbatueshëm në këtë rast është kjo dispozitë). Pavarësisht paqartësisë se krijuar nga gjykata e apelit në shqyrtimin e kërkesës së gjykuarit për rivendosje në afat, Kolegji vlerëson se në këtë rast gjen zbatim edhe vendimi Unifikues i Kolegjeve të Bashkuara të Gjykatës së Lartë, nr. 1/2013, konkluzionet e të cilit në një pjesë të konsiderueshme janë marrë në konsideratë nga ligjvënësi, në ndryshimet ligjore që ka pësuar ky institut me ligjin 35/2017. Konkretisht, në bazë të nenit 420/1, pika 7 e KPP (aktualisht në fuqi) citohet se: “</w:t>
      </w:r>
      <w:r>
        <w:rPr>
          <w:rFonts w:cs="Times New Roman" w:ascii="Times New Roman" w:hAnsi="Times New Roman"/>
          <w:i/>
          <w:sz w:val="24"/>
          <w:szCs w:val="24"/>
        </w:rPr>
        <w:t>Kundër vendimit që lejon rivendosjen në afat bëhet ankim së bashku me vendimin përfundimtar</w:t>
      </w:r>
      <w:r>
        <w:rPr>
          <w:rFonts w:cs="Times New Roman" w:ascii="Times New Roman" w:hAnsi="Times New Roman"/>
          <w:sz w:val="24"/>
          <w:szCs w:val="24"/>
        </w:rPr>
        <w:t xml:space="preserve">”. Kolegji vlerësoi se vendimi i rivendosjes në afat objekt rekursi, si një “vendim i ndërmjetëm” (cilësuar si i tillë nga Kolegjet e Bashkuara të Gjykatës së Lartë, në vendimin nr. 1/2013), duhet të shqyrtohet së bashku me vendimmarrjen përfundimtare të gjykatës, ndaj të cilës është ushtruar rekursi nga i gjykuari Mihallaq Pergjika (vendimi nr. 05, datë 24.01.2014 të Gjykatës së Apelit Korçë). </w:t>
      </w:r>
    </w:p>
    <w:p>
      <w:pPr>
        <w:pStyle w:val="Normal"/>
        <w:shd w:fill="FFFFFF" w:val="clear"/>
        <w:ind w:firstLine="720"/>
        <w:jc w:val="both"/>
        <w:rPr/>
      </w:pPr>
      <w:r>
        <w:rPr>
          <w:rFonts w:cs="Times New Roman" w:ascii="Times New Roman" w:hAnsi="Times New Roman"/>
          <w:sz w:val="24"/>
          <w:szCs w:val="24"/>
        </w:rPr>
        <w:t xml:space="preserve">28.3. Në këtë situatë procedurale, Kolegji disponoi për kalimin e çështjes për shqyrtim në seancë gjyqësore në prani të palëve, duke vlerësuar të nevojshme thirrjen dhe dëgjimin e tyre, si në lidhje me rekursin e paraqitur nga prokurori kundër vendimmarrjes së Gjykatës së Apelit Korçë, që ka pranuar kërkesën e të gjykuar për rivendosjen në afat të së drejtës së rekursit, ashtu edhe rekursin e ushtruar nga i gjykuari Mjallaq Përgjika kundër </w:t>
      </w:r>
      <w:bookmarkStart w:id="4" w:name="_Hlk117448885"/>
      <w:r>
        <w:rPr>
          <w:rFonts w:cs="Times New Roman" w:ascii="Times New Roman" w:hAnsi="Times New Roman"/>
          <w:sz w:val="24"/>
          <w:szCs w:val="24"/>
        </w:rPr>
        <w:t>vendimit nr. 05, datë 24.01.2014 po të Gjykatës së Apelit Korçë</w:t>
      </w:r>
      <w:bookmarkEnd w:id="4"/>
      <w:r>
        <w:rPr>
          <w:rFonts w:cs="Times New Roman" w:ascii="Times New Roman" w:hAnsi="Times New Roman"/>
          <w:sz w:val="24"/>
          <w:szCs w:val="24"/>
        </w:rPr>
        <w:t xml:space="preserve"> (referuar nenit 437, pika 1 të KPP). Kolegji në këto rrethana, vendosi që të marrë në shqyrtim</w:t>
      </w:r>
      <w:r>
        <w:rPr>
          <w:rFonts w:cs="Times New Roman" w:ascii="Times New Roman" w:hAnsi="Times New Roman"/>
          <w:color w:val="000000"/>
          <w:sz w:val="24"/>
          <w:szCs w:val="24"/>
        </w:rPr>
        <w:t xml:space="preserve"> çështjen me nr.</w:t>
      </w:r>
      <w:r>
        <w:rPr>
          <w:rFonts w:cs="Times New Roman" w:ascii="Times New Roman" w:hAnsi="Times New Roman"/>
          <w:sz w:val="24"/>
          <w:szCs w:val="24"/>
        </w:rPr>
        <w:t xml:space="preserve"> 71001-291-2018 akti (që i përket rekursit të prokurorit kundër disponimit të gjykatës për rivendosjen në afat), së bashku me çështjen që i përket rekursit të të gjykuarit Mjallaq Përgjika kundër vendimit nr. 05, datë 24.01.2014 të Gjykatës së Apelit Korçë, duke urdhëruar sekretarinë e Gjykatës së Lartë të regjistrojë rekursin e të gjykuarit, shkak për të cilën çështja penale në ngarkim të tij, mban numrin me nr. </w:t>
      </w:r>
      <w:r>
        <w:rPr>
          <w:rFonts w:cs="Times New Roman" w:ascii="Times New Roman" w:hAnsi="Times New Roman"/>
          <w:color w:val="000000"/>
          <w:sz w:val="24"/>
          <w:szCs w:val="24"/>
        </w:rPr>
        <w:t>52104-303-2022</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kti. Kolegji rithekson se në fakt, rekursi i të gjykuarit </w:t>
      </w:r>
      <w:r>
        <w:rPr>
          <w:rFonts w:cs="Times New Roman" w:ascii="Times New Roman" w:hAnsi="Times New Roman"/>
          <w:color w:val="000000"/>
          <w:sz w:val="24"/>
          <w:szCs w:val="24"/>
        </w:rPr>
        <w:t>Mjallaq Përgjika ndaj vendimmarrjes së gjykatës së apelit (vendimi i themelit) është depozituar në datën 27.11.2017 (pas rivendosjes në afat të ankimit/rekursi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or gabimisht ky rekurs nuk është regjistruar, pasi dosja penale në ngarkim të tij është paraqitur në Gjykatë të Lartë, për shkak të rekursit të prokurorit kundër vendimit të gjykatës së apelit për rivendosjen në afat (ndërkohë që duhej proceduar e kundërta).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4. Gjithashtu, Kolegji vlerëson se duhet theksuar edhe fakti se në rastin konkret, çështja me nr. 52104-303-2022 akti është shqyrtuar me përparësi, jo vetëm për shkak të situatës procedurale të krijuar, por edhe sepse çështja penale në ngarkim të të gjykuarit Mjallaq Përgjika është shqyrtuar një herë në Gjykatë të Lartë. Kolegji Penal me vendimin nr. 00-2015-2366, datë 17.09.2015 ka vendosur: “Mospranimin e rekursit të paraqitur në emër të të gjykuarit Mjallaq Përgjika, nga av. Maksim Ceco kundër vendimit nr. 5, datë 24.01.2014 të Gjykatës së Apelit Korçë”. </w:t>
      </w:r>
    </w:p>
    <w:p>
      <w:pPr>
        <w:pStyle w:val="Normal"/>
        <w:shd w:fill="FFFFFF" w:val="clear"/>
        <w:ind w:firstLine="720"/>
        <w:jc w:val="both"/>
        <w:rPr>
          <w:rFonts w:ascii="Times New Roman" w:hAnsi="Times New Roman" w:cs="Times New Roman"/>
          <w:b/>
          <w:b/>
          <w:i/>
          <w:i/>
          <w:sz w:val="24"/>
          <w:szCs w:val="24"/>
        </w:rPr>
      </w:pPr>
      <w:r>
        <w:rPr>
          <w:rFonts w:cs="Times New Roman" w:ascii="Times New Roman" w:hAnsi="Times New Roman"/>
          <w:b/>
          <w:i/>
          <w:color w:val="000000"/>
          <w:sz w:val="24"/>
          <w:szCs w:val="24"/>
        </w:rPr>
        <w:t>I. Lidhur me rekursin e prokurorit kundër vendimit të gjykatës së apelit,</w:t>
      </w:r>
      <w:r>
        <w:rPr>
          <w:rFonts w:cs="Times New Roman" w:ascii="Times New Roman" w:hAnsi="Times New Roman"/>
          <w:b/>
          <w:i/>
          <w:sz w:val="24"/>
          <w:szCs w:val="24"/>
        </w:rPr>
        <w:t xml:space="preserve"> e cila ka lejuar rivendosjen në afat të së drejtës së ankimit (rekurs).</w:t>
      </w:r>
    </w:p>
    <w:p>
      <w:pPr>
        <w:pStyle w:val="Normal"/>
        <w:shd w:fill="FFFFFF" w:val="clear"/>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before="0" w:after="0"/>
        <w:ind w:right="144"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29. Kolegji vë në dukje se prokurori në seancën gjyqësore të zhvilluar pranë Gjykatës së Lartë, deklaroi se nuk mbështet rekursin e paraqitur nga Prokuroria pranë Gjykatës së Apelit Korçë, kundër vendimit nr. </w:t>
      </w:r>
      <w:r>
        <w:rPr>
          <w:rFonts w:cs="Times New Roman" w:ascii="Times New Roman" w:hAnsi="Times New Roman"/>
          <w:color w:val="000000"/>
          <w:sz w:val="24"/>
          <w:szCs w:val="24"/>
          <w:shd w:fill="FFFFFF" w:val="clear"/>
          <w:lang w:val="sq-AL"/>
        </w:rPr>
        <w:t xml:space="preserve">116 datë 07.11.2017 </w:t>
      </w:r>
      <w:r>
        <w:rPr>
          <w:rFonts w:cs="Times New Roman" w:ascii="Times New Roman" w:hAnsi="Times New Roman"/>
          <w:color w:val="000000"/>
          <w:sz w:val="24"/>
          <w:szCs w:val="24"/>
          <w:lang w:val="sq-AL"/>
        </w:rPr>
        <w:t>të asaj gjykate (deklaroi heqjen dore nga rekursi). Pavarësisht qëndrimit të prokurorit në seancë, Kolegji vlerëson se duhet theksuar se ligji/dispozita e zbatueshme në rastin konkret është neni 420/1 i KPP (dispozita në fuqi në momentin e depozitimit të kërkesës për rivendosje në afat). Ky konkluzion i Kolegjit Penal mbështetet edhe në jurisprudencën kushtetuese, që ka theksuar se (vendimi nr. 11/2009 i Gjykatës Kushtetuese): “…</w:t>
      </w:r>
      <w:r>
        <w:rPr>
          <w:rFonts w:cs="Times New Roman" w:ascii="Times New Roman" w:hAnsi="Times New Roman"/>
          <w:i/>
          <w:sz w:val="24"/>
          <w:szCs w:val="24"/>
          <w:lang w:val="sq-AL"/>
        </w:rPr>
        <w:t>Gjykata Kushtetuese, në vendimin e saj nr. 106, datë 27.05.2002 për kushtetutshmërinë e një procesi civil është shprehur, se në të drejtën procedurale, ndryshe nga ajo materiale, ligji i ri ka fuqi edhe për çështjet që janë në gjykim, me përjashtim të rastit kur vetë ai shprehet ndryshe, pra kur vetë ligji ka parashikuar dispozita procedurale transitore. Të njëjtin qëndrim Gjykata Kushtetuese ka mbajtur dhe në çështjet që lidhen me gjykimet penale në gjykatat e sistemit gjyqësor, pasi të drejtat dhe garancitë kushtetuese për një proces të rregullt ligjor i janë njohur dhe dhënë procesit në vetvete, pa e dalluar atë në proces penal apo civil. “Është parim i njohur e i pranuar, se ndryshe nga e drejta penale materiale, ku zbatohet parimi se ligji i ri nuk ka fuqi prapavepruese, me përjashtim të rasteve kur ai është në favor të të pandehurit, në të drejtën procedurale penale vepron parimi sipas të cilit, ligji i ri ka fuqi edhe ndaj marrëdhënieve procedurale të lindura para hyrjes së tij në fuqi, për çështje që gjenden në hetim apo gjykim, me përjashtim të rasteve e për një kohë kur vetë ligji shprehimisht ka vendosur</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Vendimi nr. 11, datë 19.09.1995 i Gjykatës Kushtetuese)</w:t>
      </w:r>
      <w:r>
        <w:rPr>
          <w:rFonts w:cs="Times New Roman" w:ascii="Times New Roman" w:hAnsi="Times New Roman"/>
          <w:sz w:val="24"/>
          <w:szCs w:val="24"/>
          <w:lang w:val="sq-AL"/>
        </w:rPr>
        <w: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0. Neni 420/1 i KPP, në pikën 8 parashikon se: </w:t>
      </w:r>
      <w:r>
        <w:rPr>
          <w:rFonts w:cs="Times New Roman" w:ascii="Times New Roman" w:hAnsi="Times New Roman"/>
          <w:i/>
          <w:color w:val="000000"/>
          <w:sz w:val="24"/>
          <w:szCs w:val="24"/>
        </w:rPr>
        <w:t>“</w:t>
      </w:r>
      <w:r>
        <w:rPr>
          <w:rFonts w:cs="Times New Roman" w:ascii="Times New Roman" w:hAnsi="Times New Roman"/>
          <w:i/>
          <w:sz w:val="24"/>
          <w:szCs w:val="24"/>
        </w:rPr>
        <w:t xml:space="preserve">8. Kundër vendimit që refuzon kërkesën për rivendosje në afat mund të bëhet ankim brenda 5 ditëve...”. </w:t>
      </w:r>
      <w:r>
        <w:rPr>
          <w:rFonts w:cs="Times New Roman" w:ascii="Times New Roman" w:hAnsi="Times New Roman"/>
          <w:sz w:val="24"/>
          <w:szCs w:val="24"/>
        </w:rPr>
        <w:t xml:space="preserve">Pra, ky nen parashikon shprehimisht se ankimi lejohet në rastin kur gjykata refuzon kërkesën e palës së interesuar për rivendosje në afat. Në të kundërt, në rastin kur lejohet kërkesa për rivendosje në afat, ligji/dispozita e referuar thekson se mund të bëhet ankim së bashku me vendimin përfundimtar. Në pikën </w:t>
      </w:r>
      <w:bookmarkStart w:id="5" w:name="_Hlk117451284"/>
      <w:r>
        <w:rPr>
          <w:rFonts w:cs="Times New Roman" w:ascii="Times New Roman" w:hAnsi="Times New Roman"/>
          <w:sz w:val="24"/>
          <w:szCs w:val="24"/>
        </w:rPr>
        <w:t>7 të nenit 420/1 të KPP</w:t>
      </w:r>
      <w:bookmarkEnd w:id="5"/>
      <w:r>
        <w:rPr>
          <w:rFonts w:cs="Times New Roman" w:ascii="Times New Roman" w:hAnsi="Times New Roman"/>
          <w:sz w:val="24"/>
          <w:szCs w:val="24"/>
        </w:rPr>
        <w:t>, parashikohet se: “7</w:t>
      </w:r>
      <w:r>
        <w:rPr>
          <w:rFonts w:cs="Times New Roman" w:ascii="Times New Roman" w:hAnsi="Times New Roman"/>
          <w:i/>
          <w:sz w:val="24"/>
          <w:szCs w:val="24"/>
        </w:rPr>
        <w:t>. Kundër vendimit që lejon rivendosjen në afat bëhet ankim së bashku me vendimin përfundimtar</w:t>
      </w:r>
      <w:r>
        <w:rPr>
          <w:rFonts w:cs="Times New Roman" w:ascii="Times New Roman" w:hAnsi="Times New Roman"/>
          <w:sz w:val="24"/>
          <w:szCs w:val="24"/>
        </w:rPr>
        <w:t xml:space="preserve">”. Kolegji vë në dukje se këto dy parashikime ligjore në thelb janë të njëjta me përmbajtjen që ka pasur neni 147 i KPP para ndryshimeve me ligjin 35/2017. Në këtë rast, Kolegji vë në dukje se vlejnë konkluzionet unifikuese të Kolegjeve të Bashkuara të Gjykatës së Lartë, në lidhje me institutin e rivendosjes në afat, konkretisht vendimi nr. 1/2013.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30.1 Kolegjet e Bashkuara të Gjykatës së Lartë, në vendimin unifikues nr. 1, datë 19.06.2013, në arritjen e konkluzioneve unifikuese i janë referuar edhe vendimit nr. 31, datë 17.05.2012 të Gjykatës Kushtetuese, e cila pasi ka marrë në shqyrtim kërkesën e Gjykatës së Lartë në lidhje me papajtueshmërinë me Kushtetutën të nenit 147 pikat 4 e 5 të KPP, ka theksuar se: “... </w:t>
      </w:r>
      <w:r>
        <w:rPr>
          <w:rFonts w:cs="Times New Roman" w:ascii="Times New Roman" w:hAnsi="Times New Roman"/>
          <w:i/>
          <w:sz w:val="24"/>
          <w:szCs w:val="24"/>
        </w:rPr>
        <w:t>gjykata vlerëson se paqartësia që pretendohet nga gjykata referuese se, shprehja “organi që procedon” nënkupton patjetër gjykatën e shkallës së parë, nuk rrjedh nga pika 4 e nenit 147 të KPP por nga kuptimi që i është dhënë kësaj shprehje nga vetë gjykata referuese në vendimin unifikues të saj. Shprehja “organi që procedon” i referohet organit që ka dhenë vendimin, ndaj të cilit kërkon të ankohet i gjykuari. Pra, nëse i gjykuari kërkon të ushtrojë ankim ndaj vendimit të apelit, kërkesën për rivendosje në afat duhet ta shqyrtojë gjykata e apelit dhe jo gjykata e rrethit gjyqësor</w:t>
      </w:r>
      <w:r>
        <w:rPr>
          <w:rFonts w:cs="Times New Roman" w:ascii="Times New Roman" w:hAnsi="Times New Roman"/>
          <w:sz w:val="24"/>
          <w:szCs w:val="24"/>
        </w:rPr>
        <w:t xml:space="preserve"> …”. Në vijim, rezulton se Kolegjet e Bashkuara kanë ndryshuar qëndrimin e tyre të mëparshëm unifikues, vendimi nr. 2, datë 14.10.2002, duke arritur në qëndrimin unifikues se: </w:t>
      </w:r>
      <w:r>
        <w:rPr>
          <w:rFonts w:cs="Times New Roman" w:ascii="Times New Roman" w:hAnsi="Times New Roman"/>
          <w:i/>
          <w:sz w:val="24"/>
          <w:szCs w:val="24"/>
        </w:rPr>
        <w:t>gjykata kompetente për shqyrtimin e kërkesës për rivendosje në afat është gjykata që ka dhënë vendimin ndaj të cilit ushtrohet ankimi. E thënë ndryshe, nëse kërkohet rivendosje në afat për të bërë ankim kundër vendimit të gjykatës së shkallës së parë, kompetente për gjykimin e kërkesës për rivendosje në afat do të jetë gjykata e shkallës së parë. Respektivisht, nëse kërkohet rivendosja në afat për të bërë ankim (rekurs) kundër vendimit të gjykatës së apelit, kompetente për gjykimin e kërkesës për rivendosje në afat është gjykata e apelit.</w:t>
      </w:r>
    </w:p>
    <w:p>
      <w:pPr>
        <w:pStyle w:val="Normal"/>
        <w:jc w:val="both"/>
        <w:rPr>
          <w:rFonts w:ascii="Times New Roman" w:hAnsi="Times New Roman" w:cs="Times New Roman"/>
          <w:sz w:val="24"/>
          <w:szCs w:val="24"/>
        </w:rPr>
      </w:pPr>
      <w:r>
        <w:rPr>
          <w:rFonts w:cs="Times New Roman" w:ascii="Times New Roman" w:hAnsi="Times New Roman"/>
          <w:sz w:val="24"/>
          <w:szCs w:val="24"/>
        </w:rPr>
        <w:tab/>
        <w:t>30.2. Në vijim, Kolegjet e Bashkuara të Gjykatës së Lartë, në vendimin unifikues të referuar nr. 1/2013 kanë konkluduar se: “</w:t>
      </w:r>
      <w:r>
        <w:rPr>
          <w:rFonts w:cs="Times New Roman" w:ascii="Times New Roman" w:hAnsi="Times New Roman"/>
          <w:i/>
          <w:sz w:val="24"/>
          <w:szCs w:val="24"/>
        </w:rPr>
        <w:t xml:space="preserve">(58) </w:t>
      </w:r>
      <w:r>
        <w:rPr>
          <w:rFonts w:cs="Times New Roman" w:ascii="Times New Roman" w:hAnsi="Times New Roman"/>
          <w:bCs/>
          <w:i/>
          <w:sz w:val="24"/>
          <w:szCs w:val="24"/>
        </w:rPr>
        <w:t>Pala (pjesëmarrëse në gjykimin e kërkesës për rivendosje në afat), e cila nuk është dakord me vendimin për rivendosjen në afat, nuk mund të bëjë ankim në çdo kohë kundër këtij vendimi. Ajo (pala) mund të ankohet kundër vendimit të rivendosjes në afat, vetëm nëse ankohet për vendimin përfundimtar të gjykatës, që do të thotë kundër vendimit që ka zgjidhur çështjen në themel dhe vetëm bashkë me këtë vendim. (59) Pra nëse kërkesën për rivendosje në afat e ka shqyrtuar gjykata e rrethit gjyqësor (dhe ka vendosur pranimin e saj), pala që nuk është dakord me këtë vendim mund të bëjë ankim ndaj tij vetëm nëse ankohet kundër vendimit të gjykatës së apelit që ka zgjidhur çështjen në themel në këtë rast (mbi bazën e ankimit të paraqitur bashkë me vendimin për rivendosje në afat), sepse ai është vendimi përfundimtar për të cilin shprehet ligjvënësi në pikën 5 të nenit 147 të KPP</w:t>
      </w:r>
      <w:r>
        <w:rPr>
          <w:rFonts w:cs="Times New Roman" w:ascii="Times New Roman" w:hAnsi="Times New Roman"/>
          <w:bCs/>
          <w:sz w:val="24"/>
          <w:szCs w:val="24"/>
        </w:rPr>
        <w:t>.”.</w:t>
      </w:r>
      <w:r>
        <w:rPr>
          <w:rFonts w:cs="Times New Roman" w:ascii="Times New Roman" w:hAnsi="Times New Roman"/>
          <w:i/>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3. Kolegji vlerësoi me rëndësi parashtrimet e më sipërme, për të evidentuar se edhe pas ndryshimeve që ka pësuar KPP dhe në veçanti instituti i rivendosjes në afat (dhe pavarësisht konkluzioneve të Gjykatës Kushtetuese dhe të Kolegjeve të Bashkuara të Gjykatës së Lartë), ndaj vendimit të gjykatës së apelit që lejon rivendosjen në afat të së drejtës së rekursit, nuk mund të bëhet ankim së bashku me vendimin përfundimtar, në kushtet kur vendimi përfundimtar i Gjykatës së Lartë, nuk mund të ankimohet. Pra, Kolegji vlerëson se, parashikimi i pikës 7 të nenit 420/1 të KPP, ku citohet se “</w:t>
      </w:r>
      <w:bookmarkStart w:id="6" w:name="_Hlk117453838"/>
      <w:r>
        <w:rPr>
          <w:rFonts w:cs="Times New Roman" w:ascii="Times New Roman" w:hAnsi="Times New Roman"/>
          <w:i/>
          <w:sz w:val="24"/>
          <w:szCs w:val="24"/>
        </w:rPr>
        <w:t>kundër vendimit që lejon rivendosjen në afat bëhet ankim së bashku me vendimin përfundimtar</w:t>
      </w:r>
      <w:bookmarkEnd w:id="6"/>
      <w:r>
        <w:rPr>
          <w:rFonts w:cs="Times New Roman" w:ascii="Times New Roman" w:hAnsi="Times New Roman"/>
          <w:i/>
          <w:sz w:val="24"/>
          <w:szCs w:val="24"/>
        </w:rPr>
        <w:t>”</w:t>
      </w:r>
      <w:r>
        <w:rPr>
          <w:rFonts w:cs="Times New Roman" w:ascii="Times New Roman" w:hAnsi="Times New Roman"/>
          <w:sz w:val="24"/>
          <w:szCs w:val="24"/>
        </w:rPr>
        <w:t>, gjen zbatim vetëm në rastin kur lejohet rivendosja në afat e së drejtës së ankimit, ku në këtë rast së bashku me vendimin përfundimtar të gjykatës së apelit, ushtrohet ankim edhe ndaj vendimit që lejoi rivendosjen në afat. Ndërkohë, në rastin kur lejohet rivendosja në afat e së drejtës së ankimit (rekurs), kundër vendimit që lejon rivendosjen në afat të së drejtës së ankimit (rekurs) nuk bëhet ankim së bashku me vendimin përfundimtar, pasi vendimi përfundimtar në këtë rast do të jepet nga Gjykata e Lartë dhe vendimi i saj nuk mund të ankimohet. Në këtë situatë, vendimi i gjykatës së apelit që lejon rivendosjen në afat të së drejtës së ankimit (rekurs) ngelet i paankimueshëm.</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Cs/>
          <w:sz w:val="24"/>
          <w:szCs w:val="24"/>
        </w:rPr>
      </w:pPr>
      <w:r>
        <w:rPr>
          <w:rFonts w:cs="Times New Roman" w:ascii="Times New Roman" w:hAnsi="Times New Roman"/>
          <w:sz w:val="24"/>
          <w:szCs w:val="24"/>
        </w:rPr>
        <w:tab/>
        <w:t>30.4. Ky qëndrim është evidentuar edhe nga Kolegjet e Bashkuara të Gjykatës së Lartë, pikërisht në vendimin unifikues nr. 1, datë 19.06.2013, ku në paragrafët 61, 62, 63 kanë konkluduar se: “</w:t>
      </w:r>
      <w:r>
        <w:rPr>
          <w:rFonts w:cs="Times New Roman" w:ascii="Times New Roman" w:hAnsi="Times New Roman"/>
          <w:bCs/>
          <w:i/>
          <w:sz w:val="24"/>
          <w:szCs w:val="24"/>
        </w:rPr>
        <w:t>Por, Kolegjet e Bashkuara vlerësojnë se situata duket e pazgjidhur plotësisht për rastin tjetër, kur kërkesën për rivendosje në afat e ka gjykuar gjykata e apelit. Në këtë rast vendimi përfundimtar, për të cilin bën fjalë ligjvënësi në pikën 5 të nenit 147 të KPP, është vendimi i Gjykatës së Lartë dhe palët nuk mund të ankohen kundër këtij vendimi. Kolegjet e Bashkuara të Gjykatës së Lartë, duke u nisur nga qëllimi përfundimtar i gjykimit, që është dhënia e drejtësisë dhe zgjidhja në themel e çështjes, çmojnë se, pavarësisht se pala nuk mund të ushtrojë të drejtën e ankimit kundër vendimit të rivendosjes në afat e vendosur nga gjykata e apelit, kjo nuk përbën një shkelje të së drejtës për një mjet efektiv ankimi, pasi ky vendim mund të shihet si vendim i ndërmjetëm</w:t>
      </w:r>
      <w:r>
        <w:rPr>
          <w:rFonts w:cs="Times New Roman" w:ascii="Times New Roman" w:hAnsi="Times New Roman"/>
          <w:i/>
          <w:sz w:val="24"/>
          <w:szCs w:val="24"/>
        </w:rPr>
        <w:t xml:space="preserve">, </w:t>
      </w:r>
      <w:r>
        <w:rPr>
          <w:rFonts w:cs="Times New Roman" w:ascii="Times New Roman" w:hAnsi="Times New Roman"/>
          <w:bCs/>
          <w:i/>
          <w:sz w:val="24"/>
          <w:szCs w:val="24"/>
        </w:rPr>
        <w:t xml:space="preserve">si një vendim </w:t>
      </w:r>
      <w:r>
        <w:rPr>
          <w:rFonts w:cs="Times New Roman" w:ascii="Times New Roman" w:hAnsi="Times New Roman"/>
          <w:i/>
          <w:sz w:val="24"/>
          <w:szCs w:val="24"/>
        </w:rPr>
        <w:t>që jepet gjatë gjykimit për të siguruar zhvillimin e gjykimit në mënyrë të rregullt në pajtim me kërkesat e dispozitave procedurale.</w:t>
      </w:r>
      <w:r>
        <w:rPr>
          <w:rFonts w:cs="Times New Roman" w:ascii="Times New Roman" w:hAnsi="Times New Roman"/>
          <w:bCs/>
          <w:i/>
          <w:sz w:val="24"/>
          <w:szCs w:val="24"/>
        </w:rPr>
        <w:t xml:space="preserve"> Gjithsesi, Kolegjet e Bashkuara të Gjykatës së Lartë vlerësojnë se ky është një qëndrim i ligjvënësit dhe siç është shprehur qartë Gjykata Kushtetuese në vendimin e saj nr. 31, datë 17.05.2012 “… I takon ligjvënësit të parashikojë një mjet ankimi efektiv lidhur me këtë fazë për të garantuar të drejtën kushtetuese të ankimit të garantuar nga neni 43 i Kushtetutës dhe neni 13 i KEDNJ…”.</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360" w:hanging="0"/>
        <w:jc w:val="both"/>
        <w:rPr/>
      </w:pPr>
      <w:r>
        <w:rPr>
          <w:rFonts w:cs="Times New Roman" w:ascii="Times New Roman" w:hAnsi="Times New Roman"/>
          <w:b/>
          <w:i/>
          <w:color w:val="000000"/>
          <w:sz w:val="24"/>
          <w:szCs w:val="24"/>
        </w:rPr>
        <w:t>II</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Lidhur me rekursin e të gjykuarit Mjallaq Përgjika.</w:t>
      </w:r>
    </w:p>
    <w:p>
      <w:pPr>
        <w:pStyle w:val="Normal"/>
        <w:shd w:fill="FFFFFF" w:val="clear"/>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FFFFFF" w:val="clear"/>
        <w:spacing w:before="0" w:after="0"/>
        <w:ind w:firstLine="720"/>
        <w:contextualSpacing/>
        <w:jc w:val="both"/>
        <w:rPr/>
      </w:pPr>
      <w:r>
        <w:rPr>
          <w:rFonts w:cs="Times New Roman" w:ascii="Times New Roman" w:hAnsi="Times New Roman"/>
          <w:sz w:val="24"/>
          <w:szCs w:val="24"/>
        </w:rPr>
        <w:t>31. Kolegji vlerëson se rekursi i të gjykuarit Mjallaq Përgjika, duhet konsideruar si i paraqitur brenda afatit ligjor të parashikuar në nenin 435 të KPP, referuar momentin kur gjykata e apelit ka disponuar për rivendosjen në afat të ankimit (sipas dispozitës në fuqi në kohën e depozitimit të rekursit, duke filluar llogaritja e afatit nga vendimmarrja e gjykatës së apelit që e lejuar rivendosjen ne afat të së drejtës për të ushtruar rekurs). Prokuroria pranë Gjykatës së Apelit Korçë është njoftuar për rekursin.</w:t>
      </w:r>
    </w:p>
    <w:p>
      <w:pPr>
        <w:pStyle w:val="Normal"/>
        <w:widowControl w:val="false"/>
        <w:shd w:fill="FFFFFF" w:val="clear"/>
        <w:spacing w:before="0" w:after="0"/>
        <w:ind w:firstLine="720"/>
        <w:contextualSpacing/>
        <w:jc w:val="both"/>
        <w:rPr/>
      </w:pPr>
      <w:r>
        <w:rPr>
          <w:rFonts w:cs="Times New Roman" w:ascii="Times New Roman" w:hAnsi="Times New Roman"/>
          <w:sz w:val="24"/>
          <w:szCs w:val="24"/>
        </w:rPr>
        <w:t>32. Shkaqet e rekursit në Gjykatën e Lartë parashikohen nga neni 432 i KPP. Kjo dispozitë, në pikën 1 të saj (sipas dispozitës në fuqi në kohën e depozitimit të rekursit), parashikon se rekursi kundër vendimit të gjykatës së apelit mund të bëhet kur nuk është respektuar ose është zbatuar gabim ligji material ose procedural i cili është me rëndësi për njësimin ose zhvillimin e praktikë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w:t>
      </w:r>
    </w:p>
    <w:p>
      <w:pPr>
        <w:pStyle w:val="Normal"/>
        <w:widowControl w:val="false"/>
        <w:shd w:fill="FFFFFF" w:val="clear"/>
        <w:ind w:firstLine="720"/>
        <w:jc w:val="both"/>
        <w:rPr/>
      </w:pPr>
      <w:r>
        <w:rPr>
          <w:rFonts w:cs="Times New Roman" w:ascii="Times New Roman" w:hAnsi="Times New Roman"/>
          <w:sz w:val="24"/>
          <w:szCs w:val="24"/>
        </w:rPr>
        <w:t>33. Kolegji pasi verifikoi aktet e procesit penal të zhvilluar ndaj të pandehurit Mjallaq Përgjika, vlerësoi se gjykatat e faktit nuk kanë respektuar dispozitat për thirrjen e të pandehurit në gjykim, me pasojë pavlefshmërinë absolute të akteve dhe të vendimit (shkak rekursi që është parashikuar shprehimisht në nenin 432 të KPP). Kolegji vlerëson se vendimet e Gjykatës së Apelit Korçë (që duhet të kishte konstatuar shkeljen procedurale të lejuar nga gjykata e shkallës së parë) dhe Gjykatës së Rrethit Gjyqësor Korçë, duhen prishur dhe aktet duhen kthyer për rishqyrtim në gjykatën e shkallës së parë, por me tjetër trup gjykues. Në çmim të Kolegjit Penal, gjykatat e faktit kanë lejuar shkelje procedurale në drejtim të garantimit të pjesëmarrjes së të pandehurit Mjallaq Përgjika në gjykimin penal të zhvilluar ndaj tij, duke cenuar të drejtën e tij për një proces të rregullt ligjor.</w:t>
      </w:r>
    </w:p>
    <w:p>
      <w:pPr>
        <w:pStyle w:val="ListParagraph"/>
        <w:ind w:left="0" w:firstLine="720"/>
        <w:jc w:val="both"/>
        <w:rPr/>
      </w:pPr>
      <w:r>
        <w:rPr>
          <w:rFonts w:cs="Times New Roman" w:ascii="Times New Roman" w:hAnsi="Times New Roman"/>
          <w:sz w:val="24"/>
          <w:szCs w:val="24"/>
          <w:lang w:val="sq-AL"/>
        </w:rPr>
        <w:t>34. Kolegji vlerëson se, thirrja e të pandehurit për të marrë pjesë në procesin penal që zhvillohet ndaj tij është një ndër aspektet më të rëndësishme të procesit të rregullt ligjor, në përputhje me nenin 42 të Kushtetutës dhe me nenin 6 të Konventës Evropiane për të Drejtat e Njeriut (KEDNJ). Gjykata Kushtetuese, bazuar edhe në jurisprudencën e Gjykatës Evropiane për të Drejtat e Njeriut (GJEDNJ), ndër vite ka përcaktuar disa standarde në lidhje me gjykimin në mungese, sipas të cilave: a) i pandehuri ka të drejtë të jetë i pranishëm në procesin gjyqësor të kryer në ngarkim të tij; b) i pandehuri mund të heqë dorë vullnetarisht nga ushtrimi i kësaj të drejte; c) i pandehuri duhet të jetë në dijeni për ekzistencën e një procesi gjyqësor në ngarkim të tij; ç) duhet të ekzistojnë instrumente paraprake ose riparuese për të shmangur procese në ngarkim të të pandehurit, ose për të siguruar një proces të ri dhe, nëpërmjet depozitimit të provave të reja, të drejtën e mbrojtjes që nuk ka qenë e mundur të ushtrohet personalisht në procesin e zhvilluar në mungesë, të përfunduar tashmë (</w:t>
      </w:r>
      <w:r>
        <w:rPr>
          <w:rFonts w:cs="Times New Roman" w:ascii="Times New Roman" w:hAnsi="Times New Roman"/>
          <w:i/>
          <w:sz w:val="24"/>
          <w:szCs w:val="24"/>
          <w:lang w:val="sq-AL"/>
        </w:rPr>
        <w:t>shih vendimin e Gjykatës Kushtetuese nr. 30, datë 17.06.2010</w:t>
      </w:r>
      <w:r>
        <w:rPr>
          <w:rFonts w:cs="Times New Roman" w:ascii="Times New Roman" w:hAnsi="Times New Roman"/>
          <w:sz w:val="24"/>
          <w:szCs w:val="24"/>
          <w:lang w:val="sq-AL"/>
        </w:rPr>
        <w:t xml:space="preserve">). </w:t>
      </w:r>
    </w:p>
    <w:p>
      <w:pPr>
        <w:pStyle w:val="Normal"/>
        <w:widowControl w:val="false"/>
        <w:shd w:fill="FFFFFF" w:val="clear"/>
        <w:ind w:firstLine="720"/>
        <w:jc w:val="both"/>
        <w:rPr/>
      </w:pPr>
      <w:r>
        <w:rPr>
          <w:rFonts w:cs="Times New Roman" w:ascii="Times New Roman" w:hAnsi="Times New Roman"/>
          <w:sz w:val="24"/>
          <w:szCs w:val="24"/>
        </w:rPr>
        <w:t>35. Detyrimi i thirrjes së të pandehurit në gjykim është detyrë e autoriteteve shtetërore përkatëse, mbi të cilët bie barra për të provuar se i pandehuri/i gjykuari ka hequr dorë me vullnetin e tij të lirë nga pjesëmarrja në gjykim. Mosrespektimi i dispozitave për thirrjen e të pandehurit sanksionohet me pavlefshmëri absolute nga ligji procedural penal, duke synuar të garantojë dy parime themelore të procesit të rregullt ligjor: sigurimin e kontradiktoritetit në proces dhe garantimit e të drejtës së të pandehurit për t’u mbrojtur. Kushtetuta e Republikës së Shqipërisë parashikon të drejtën e kujtdo që akuzohet për t’u mbrojtur vetë ose me anën e mbrojtësit ligjor, garantimin e lehtësive të mjaftueshme për ta ushtruar realisht këtë të drejtë, si dhe sanksionon parimin e kontradiktoritetit me pohimin se “</w:t>
      </w:r>
      <w:r>
        <w:rPr>
          <w:rFonts w:cs="Times New Roman" w:ascii="Times New Roman" w:hAnsi="Times New Roman"/>
          <w:i/>
          <w:sz w:val="24"/>
          <w:szCs w:val="24"/>
        </w:rPr>
        <w:t>kushdo ka të drejtë të dëgjohet para se të gjykohet”</w:t>
      </w:r>
      <w:r>
        <w:rPr>
          <w:rFonts w:cs="Times New Roman" w:ascii="Times New Roman" w:hAnsi="Times New Roman"/>
          <w:sz w:val="24"/>
          <w:szCs w:val="24"/>
        </w:rPr>
        <w:t>. Parimi i të drejtës së mbrojtjes parashikohet edhe në nenin 6 të Konventës Evropiane për Mbrojtjen e të Drejtave dhe Lirive Themelore dhe në nenin 14 të Paktit Ndërkombëtar për të Drejtat Civile dhe Politike.</w:t>
      </w:r>
    </w:p>
    <w:p>
      <w:pPr>
        <w:pStyle w:val="Normal"/>
        <w:widowControl w:val="false"/>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36. Kolegji Penal vlerëson se, gjatë gjykimit në shkallë të parë nuk janë respektuar dispozitat për thirrjen dhe njoftimin e të pandehurit Mjallaq Përgjika. Gjykata e shkallës së parë në vendimin e saj ka argumentuar se, i pandehuri është deklaruar në mungesë me argumentimin se ai i fshihet drejtësisë. Ky argumentim nuk qëndron për disa arsye: (i) së pari, nga procesverbali i seancave gjyqësore të zhvilluara në shkallë të parë, rezulton se deklarimi i mungesës së pandehurit Përgjika është bazuar në nenin 351 të KPP, që sipas përmbajtjes që kishte kjo dispozitë në kohën e gjykimit, bën fjalë për rastet e mungesës së pavullnetshme të pandehurit. Kolegji konstaton se nuk është vërtetuar dhe dokumentuar tej çdo dyshimi se i gjykuari ka marrë dijeni për inicimin e një procedimi penal ndaj tij. (ii) Së dyti, Kolegji konstaton se gjykatat e faktit marrin në konsideratë faktin që i gjykuari Mjallaq Përgjika është shoqëruar në Komisariatin e Policisë Korçë, në datë 26.12.2013 për tu pyetur për zhdukjen e viktimës. Gjykata e faktit referuar dëshmive të marra në këtë proces, vlerëson se i gjykuari është larguar për t’ju shmangur hetimit dhe gjykimit, pra ka ikur, duke mbështetur argumentimin e saj në faktin se ndaj tij është caktuar një masë sigurimi arrest në burg e në vijim është deklaruar edhe ikja e tij. Por, në fakt, rezulton se prokuroria ka kërkuar caktimin e masës së sigurimit ndaj të gjykuarit vetëm në datë 09.02.2014, moment nga i pandehuri Mjallaq Përgjika është shpallur në kërkim (pra mbi një muaj më vonë se data kur ai është marrë në pyetje në lidhje me rrethanat e zhdukjes së viktimës). Në rrethanat e parashtruara, Kolegji vlerëson se vetëm fakti i pyetjes së gjykuarit në momentet e para të zhdukjes se viktimës, nuk do të thotë se ai ka dijeni efektive për fillimin e një procesi penal në ngarkim të tij, e aq më pak të ketë dijeni për akuzën apo për gjykimin e zhvilluar ndaj tij.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Kolegji vlerëson jo ligjore konkluzionet e parashtruara në vendimin e gjykatës së shkallës së parë, në lidhje me faktin e mbrojtja nuk paraqiti asnjë provë për të shfajësuar të gjykuarin. E për më tepër, ky qëndrim nuk mund të vlerësohet në përkeqësim të pozitës së gjykuarit e të arrihet në konkluzionin se ai ka dijeni efektive për procesin penal. Nga procesverbalet e seancës gjyqësore dhe nga tërësia e akteve të fashikullit të gjykimit, rezulton se i pandehuri Mjallaq Përgjika nuk ka pasur dijeni efektive për gjykimin penal në ngarkim të tij dhe në këtë mënyrë, ndaj tij nuk është zhvilluar një proces i rregullt ligjor. Njoftimi i tij nëpërmjet familjarëve, të cilët jo vetëm që nuk kanë marrë përsipër njoftimin, por kanë konfirmuar se nuk kishin dijeni për vendndodhjen e tij, nuk mund të konsiderohet si një njoftim efektiv. Gjykata Kushtetuese në këtë drejtim ka theksuar se: “...</w:t>
      </w:r>
      <w:r>
        <w:rPr>
          <w:rFonts w:cs="Times New Roman" w:ascii="Times New Roman" w:hAnsi="Times New Roman"/>
          <w:i/>
          <w:sz w:val="24"/>
          <w:szCs w:val="24"/>
        </w:rPr>
        <w:t>Vërtetimi i këtyre fakteve, sipas Gjykatës, është detyrë e organeve kompetente. Me këtë detyrim të organeve përkatëse shtetërore, për të njoftuar në mënyrë rigoroze të pandehurin dhe për të provuar se ai i fshihet drejtësisë, është e lidhur e drejta e tij për të marrë pjesë në gjykim, si dhe e drejta e gjykatës për të vendosur për gjykimin e tij në mungesë, kur janë respektuar në mënyrë rigoroze dispozitat për njoftimin (shih vendimet nr. 30, datë 17.06.2010; n</w:t>
      </w:r>
      <w:r>
        <w:rPr>
          <w:rFonts w:cs="Times New Roman" w:ascii="Times New Roman" w:hAnsi="Times New Roman"/>
          <w:bCs/>
          <w:i/>
          <w:sz w:val="24"/>
          <w:szCs w:val="24"/>
        </w:rPr>
        <w:t>r. 45, dat</w:t>
      </w:r>
      <w:r>
        <w:rPr>
          <w:rFonts w:cs="Times New Roman" w:ascii="Times New Roman" w:hAnsi="Times New Roman"/>
          <w:i/>
          <w:sz w:val="24"/>
          <w:szCs w:val="24"/>
        </w:rPr>
        <w:t>ë 10.10.2011;</w:t>
      </w:r>
      <w:r>
        <w:rPr>
          <w:rFonts w:cs="Times New Roman" w:ascii="Times New Roman" w:hAnsi="Times New Roman"/>
          <w:b/>
          <w:i/>
          <w:sz w:val="24"/>
          <w:szCs w:val="24"/>
        </w:rPr>
        <w:t xml:space="preserve"> </w:t>
      </w:r>
      <w:r>
        <w:rPr>
          <w:rFonts w:cs="Times New Roman" w:ascii="Times New Roman" w:hAnsi="Times New Roman"/>
          <w:i/>
          <w:sz w:val="24"/>
          <w:szCs w:val="24"/>
        </w:rPr>
        <w:t>nr. 26, dat</w:t>
      </w:r>
      <w:r>
        <w:rPr>
          <w:rFonts w:cs="Times New Roman" w:ascii="Times New Roman" w:hAnsi="Times New Roman"/>
          <w:bCs/>
          <w:i/>
          <w:sz w:val="24"/>
          <w:szCs w:val="24"/>
        </w:rPr>
        <w:t>ë 08.05.2012,</w:t>
      </w:r>
      <w:r>
        <w:rPr>
          <w:rFonts w:cs="Times New Roman" w:ascii="Times New Roman" w:hAnsi="Times New Roman"/>
          <w:i/>
          <w:sz w:val="24"/>
          <w:szCs w:val="24"/>
        </w:rPr>
        <w:t xml:space="preserve"> të Gjykatës Kushtetuese). </w:t>
      </w:r>
      <w:r>
        <w:rPr>
          <w:rFonts w:cs="Times New Roman" w:ascii="Times New Roman" w:hAnsi="Times New Roman"/>
          <w:bCs/>
          <w:i/>
          <w:sz w:val="24"/>
          <w:szCs w:val="24"/>
        </w:rPr>
        <w:t>N</w:t>
      </w:r>
      <w:r>
        <w:rPr>
          <w:rFonts w:cs="Times New Roman" w:ascii="Times New Roman" w:hAnsi="Times New Roman"/>
          <w:i/>
          <w:sz w:val="24"/>
          <w:szCs w:val="24"/>
        </w:rPr>
        <w:t>ë radhë të parë është e domosdoshme që i pandehuri të ketë dijeni nëse ndaj tij ka filluar një proces penal dhe, në radhë të dytë, ky duhet të heqë dorë vullnetarisht nga pjesëmarrja në të. Gjykata ka arritur në këtë përfundim, për arsye se heqja dorë nënkupton një akt vullneti nga ana e të pandehurit, që siç është pranuar nga teoria e të drejtës penale, për të pasur një akt vullnetar, duhet të ketë në radhë të parë një proces të brendshëm të perceptimit të realitetit nga ana e të pandehurit dhe më pas një proces të brendshëm vendimmarrjeje prej tij</w:t>
      </w:r>
      <w:r>
        <w:rPr>
          <w:rFonts w:cs="Times New Roman" w:ascii="Times New Roman" w:hAnsi="Times New Roman"/>
          <w:sz w:val="24"/>
          <w:szCs w:val="24"/>
        </w:rPr>
        <w:t xml:space="preserve"> (</w:t>
      </w:r>
      <w:r>
        <w:rPr>
          <w:rFonts w:cs="Times New Roman" w:ascii="Times New Roman" w:hAnsi="Times New Roman"/>
          <w:i/>
          <w:sz w:val="24"/>
          <w:szCs w:val="24"/>
        </w:rPr>
        <w:t>shih vendimet nr. 30, datë 17.06.2010; n</w:t>
      </w:r>
      <w:r>
        <w:rPr>
          <w:rFonts w:cs="Times New Roman" w:ascii="Times New Roman" w:hAnsi="Times New Roman"/>
          <w:bCs/>
          <w:i/>
          <w:sz w:val="24"/>
          <w:szCs w:val="24"/>
        </w:rPr>
        <w:t>r. 45, dat</w:t>
      </w:r>
      <w:r>
        <w:rPr>
          <w:rFonts w:cs="Times New Roman" w:ascii="Times New Roman" w:hAnsi="Times New Roman"/>
          <w:i/>
          <w:sz w:val="24"/>
          <w:szCs w:val="24"/>
        </w:rPr>
        <w:t>ë 10.10.2011; nr. 26, dat</w:t>
      </w:r>
      <w:r>
        <w:rPr>
          <w:rFonts w:cs="Times New Roman" w:ascii="Times New Roman" w:hAnsi="Times New Roman"/>
          <w:bCs/>
          <w:i/>
          <w:sz w:val="24"/>
          <w:szCs w:val="24"/>
        </w:rPr>
        <w:t>ë 08.05.201; nr. 39, datë 26.07.2013,</w:t>
      </w:r>
      <w:r>
        <w:rPr>
          <w:rFonts w:cs="Times New Roman" w:ascii="Times New Roman" w:hAnsi="Times New Roman"/>
          <w:i/>
          <w:sz w:val="24"/>
          <w:szCs w:val="24"/>
        </w:rPr>
        <w:t xml:space="preserve"> të Gjykatës Kushtetuese)</w:t>
      </w:r>
      <w:r>
        <w:rPr>
          <w:rFonts w:cs="Times New Roman" w:ascii="Times New Roman" w:hAnsi="Times New Roman"/>
          <w:sz w:val="24"/>
          <w:szCs w:val="24"/>
        </w:rPr>
        <w:t>.”</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pPr>
      <w:r>
        <w:rPr>
          <w:rFonts w:cs="Times New Roman" w:ascii="Times New Roman" w:hAnsi="Times New Roman"/>
          <w:sz w:val="24"/>
          <w:szCs w:val="24"/>
        </w:rPr>
        <w:tab/>
        <w:t>38. Në çështjen objekt gjykimi, rezulton se si nga ana e prokurorisë në fazën e hetimit të çështjes, ashtu edhe nga gjykata e shkallës së parë gjatë gjykimit, nuk janë përmbushur detyrimet për thirrjen dhe njoftimin e personit nën hetim/të pandehurit, konform dispozitave procedurale penale. Nga aktet e fashikullit të gjykimit rezulton se, thirrja dhe njoftimi efektiv i të pandehurit nuk është realizuar, pasi fletëthirrjet janë nënshkruar nga e ëma Natasha Përgjika. Barrën për të provuar se i gjykuari ka marrë dijeni efektive për hetimin dhe gjykimin e filluar në ngarkim të tij, i takon autoritetet kompetente/prokurorisë në rastin konkret. Duke mos realizuar njoftimin efektiv të tij, të pandehurit Mjallaq Përgjika i janë cenuar të drejtat dhe garancitë procedurale, duke filluar nga e drejta për t’u paraqitur personalisht/për të marrë pjesë në gjykim, e për pasojë edhe të drejtat që lidhen me paraqitjen e provave shfajësuese apo lehtësuese, formimin e provës në kontradiktoritet, barazinë e armëve dhe të drejtën efektive të mbrojtjes.</w:t>
      </w:r>
      <w:r>
        <w:rPr>
          <w:rFonts w:cs="Times New Roman" w:ascii="Times New Roman" w:hAnsi="Times New Roman"/>
          <w:b/>
          <w:sz w:val="24"/>
          <w:szCs w:val="24"/>
        </w:rPr>
        <w:t xml:space="preserve"> </w:t>
      </w:r>
    </w:p>
    <w:p>
      <w:pPr>
        <w:pStyle w:val="Normal"/>
        <w:widowControl w:val="false"/>
        <w:shd w:fill="FFFFFF" w:val="clear"/>
        <w:ind w:firstLine="720"/>
        <w:jc w:val="both"/>
        <w:rPr/>
      </w:pPr>
      <w:r>
        <w:rPr>
          <w:rFonts w:cs="Times New Roman" w:ascii="Times New Roman" w:hAnsi="Times New Roman"/>
          <w:sz w:val="24"/>
          <w:szCs w:val="24"/>
        </w:rPr>
        <w:t xml:space="preserve">39. Edhe GJEDNJ në një sërë vendimesh ka theksuar se, neni 6 i KEDNJ i imponon çdo gjykate kombëtare detyrimin për të verifikuar, përtej çdo dyshimi të arsyeshëm dhe në mënyrë të pagabueshme, se i pandehuri ka hequr dorë nga e drejta e tij për t`u paraqitur në proces. Kështu, në </w:t>
      </w:r>
      <w:r>
        <w:rPr>
          <w:rFonts w:cs="Times New Roman" w:ascii="Times New Roman" w:hAnsi="Times New Roman"/>
          <w:i/>
          <w:sz w:val="24"/>
          <w:szCs w:val="24"/>
        </w:rPr>
        <w:t>çështjen Colozza kundër Italisë</w:t>
      </w:r>
      <w:r>
        <w:rPr>
          <w:rFonts w:cs="Times New Roman" w:ascii="Times New Roman" w:hAnsi="Times New Roman"/>
          <w:sz w:val="24"/>
          <w:szCs w:val="24"/>
        </w:rPr>
        <w:t>, GJEDNJ ka theksuar se, megjithëse jo e cituar në termat e shprehura nga paragrafi i parë i nenit 6, e drejta e të akuzuarit për të marrë pjesë në seancë rrjedh nga tërësia e objektit dhe qëllimi i dispozitës.</w:t>
      </w:r>
      <w:r>
        <w:rPr>
          <w:rFonts w:cs="Times New Roman" w:ascii="Times New Roman" w:hAnsi="Times New Roman"/>
          <w:bCs/>
          <w:color w:val="000000"/>
          <w:sz w:val="24"/>
          <w:szCs w:val="24"/>
        </w:rPr>
        <w:t xml:space="preserve"> E</w:t>
      </w:r>
      <w:r>
        <w:rPr>
          <w:rFonts w:cs="Times New Roman" w:ascii="Times New Roman" w:hAnsi="Times New Roman"/>
          <w:sz w:val="24"/>
          <w:szCs w:val="24"/>
        </w:rPr>
        <w:t xml:space="preserve"> drejta e një personi të akuzuar, për të qenë i pranishëm në seancën dëgjimore të akuzave të ngritura kundër tij, është thelbësore për një proces të drejtë. Kjo përfshin jo vetëm praninë fizike, por edhe aftësinë për të dëgjuar dhe ndjekur procedimet, për të kuptuar provat dhe argumentet, për të orientuar përfaqësuesit ligjorë dhe për të dhënë fakte. </w:t>
      </w:r>
      <w:r>
        <w:rPr>
          <w:rFonts w:cs="Times New Roman" w:ascii="Times New Roman" w:hAnsi="Times New Roman"/>
          <w:i/>
          <w:sz w:val="24"/>
          <w:szCs w:val="24"/>
        </w:rPr>
        <w:t>(shih, GJEDNJ Ektabani kundër Suedisё, 1988; Vaundelle kundër Francës, 2003).</w:t>
      </w:r>
    </w:p>
    <w:p>
      <w:pPr>
        <w:pStyle w:val="Normal"/>
        <w:widowControl w:val="false"/>
        <w:shd w:fill="FFFFFF" w:val="clear"/>
        <w:ind w:firstLine="720"/>
        <w:jc w:val="both"/>
        <w:rPr>
          <w:rFonts w:ascii="Times New Roman" w:hAnsi="Times New Roman" w:cs="Times New Roman"/>
          <w:i/>
          <w:i/>
          <w:sz w:val="24"/>
          <w:szCs w:val="24"/>
        </w:rPr>
      </w:pPr>
      <w:r>
        <w:rPr>
          <w:rFonts w:eastAsia="Calibri" w:cs="Times New Roman" w:ascii="Times New Roman" w:hAnsi="Times New Roman"/>
          <w:bCs/>
          <w:sz w:val="24"/>
          <w:szCs w:val="24"/>
        </w:rPr>
        <w:t>40. P</w:t>
      </w:r>
      <w:r>
        <w:rPr>
          <w:rFonts w:eastAsia="Calibri" w:cs="Times New Roman" w:ascii="Times New Roman" w:hAnsi="Times New Roman"/>
          <w:bCs/>
          <w:iCs/>
          <w:sz w:val="24"/>
          <w:szCs w:val="24"/>
        </w:rPr>
        <w:t>ër rastet e gjykimit në mungesë, Kolegji çmon se gjykatat duhet t’i referohen edhe standardeve të vendosura nga GJEDNJ në</w:t>
      </w:r>
      <w:r>
        <w:rPr>
          <w:rFonts w:eastAsia="Calibri" w:cs="Times New Roman" w:ascii="Times New Roman" w:hAnsi="Times New Roman"/>
          <w:bCs/>
          <w:sz w:val="24"/>
          <w:szCs w:val="24"/>
        </w:rPr>
        <w:t xml:space="preserve"> çështjen </w:t>
      </w:r>
      <w:r>
        <w:rPr>
          <w:rFonts w:eastAsia="Calibri" w:cs="Times New Roman" w:ascii="Times New Roman" w:hAnsi="Times New Roman"/>
          <w:bCs/>
          <w:i/>
          <w:sz w:val="24"/>
          <w:szCs w:val="24"/>
        </w:rPr>
        <w:t>Shkalla kundër Shqipërisë</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ku ndër të tjera theksohet se: “…</w:t>
      </w:r>
      <w:r>
        <w:rPr>
          <w:rFonts w:eastAsia="Calibri" w:cs="Times New Roman" w:ascii="Times New Roman" w:hAnsi="Times New Roman"/>
          <w:bCs/>
          <w:i/>
          <w:sz w:val="24"/>
          <w:szCs w:val="24"/>
        </w:rPr>
        <w:t>Gjykata konstatoi se ishte shkelur rëndë nga autoritetet vendase e drejta e ankuesve për një gjykim të drejtë</w:t>
      </w:r>
      <w:r>
        <w:rPr>
          <w:rFonts w:cs="Times New Roman" w:ascii="Times New Roman" w:hAnsi="Times New Roman"/>
          <w:sz w:val="24"/>
          <w:szCs w:val="24"/>
        </w:rPr>
        <w:t xml:space="preserve"> </w:t>
      </w:r>
      <w:r>
        <w:rPr>
          <w:rFonts w:cs="Times New Roman" w:ascii="Times New Roman" w:hAnsi="Times New Roman"/>
          <w:i/>
          <w:sz w:val="24"/>
          <w:szCs w:val="24"/>
        </w:rPr>
        <w:t>pasi i pandehuri ishte gjykuar në mungesë, pa u njoftuar personalisht për gjykimin e zhvilluar në ngarkim të tij</w:t>
      </w:r>
      <w:r>
        <w:rPr>
          <w:rFonts w:eastAsia="Calibri" w:cs="Times New Roman" w:ascii="Times New Roman" w:hAnsi="Times New Roman"/>
          <w:bCs/>
          <w:i/>
          <w:sz w:val="24"/>
          <w:szCs w:val="24"/>
        </w:rPr>
        <w:t>. Gjykata vëren se kur një ankues është dënuar për shkelje të të drejtave të tij të garantuara në nenin 6 të Konventës, ai duhet, sa të jetë e mundur, të vendoset në pozicionin në të cilin ai do të kishte qenë nëse kushtet e asaj dispozite nuk do të shkeleshin, dhe që në parim, forma më e duhur shqyrtimit, do të gjykohej de novo apo rihapja e procedimeve, nëse kërkohej..”</w:t>
      </w:r>
      <w:r>
        <w:rPr>
          <w:rFonts w:cs="Times New Roman" w:ascii="Times New Roman" w:hAnsi="Times New Roman"/>
          <w:i/>
          <w:sz w:val="24"/>
          <w:szCs w:val="24"/>
        </w:rPr>
        <w:t xml:space="preserve"> </w:t>
      </w:r>
      <w:r>
        <w:rPr>
          <w:rFonts w:cs="Times New Roman" w:ascii="Times New Roman" w:hAnsi="Times New Roman"/>
          <w:sz w:val="24"/>
          <w:szCs w:val="24"/>
        </w:rPr>
        <w:t>Gjithashtu, edhe</w:t>
      </w:r>
      <w:r>
        <w:rPr>
          <w:rFonts w:cs="Times New Roman" w:ascii="Times New Roman" w:hAnsi="Times New Roman"/>
          <w:b/>
          <w:sz w:val="24"/>
          <w:szCs w:val="24"/>
        </w:rPr>
        <w:t xml:space="preserve"> </w:t>
      </w:r>
      <w:r>
        <w:rPr>
          <w:rFonts w:cs="Times New Roman" w:ascii="Times New Roman" w:hAnsi="Times New Roman"/>
          <w:sz w:val="24"/>
          <w:szCs w:val="24"/>
        </w:rPr>
        <w:t xml:space="preserve">në çështjen </w:t>
      </w:r>
      <w:r>
        <w:rPr>
          <w:rFonts w:cs="Times New Roman" w:ascii="Times New Roman" w:hAnsi="Times New Roman"/>
          <w:i/>
          <w:sz w:val="24"/>
          <w:szCs w:val="24"/>
        </w:rPr>
        <w:t>Izet Haxhia kundër Shqipërisë,</w:t>
      </w:r>
      <w:r>
        <w:rPr>
          <w:rFonts w:cs="Times New Roman" w:ascii="Times New Roman" w:hAnsi="Times New Roman"/>
          <w:sz w:val="24"/>
          <w:szCs w:val="24"/>
        </w:rPr>
        <w:t xml:space="preserve"> GJEDNJ ka gjetur shkelje të së drejtës për një proces të rregullt ligjor, pasi ankuesi është gjykuar në mungesë, pa u njoftuar personalisht për gjykimin e zhvilluar në ngarkim të tij.</w:t>
      </w:r>
    </w:p>
    <w:p>
      <w:pPr>
        <w:pStyle w:val="Normal"/>
        <w:widowControl w:val="false"/>
        <w:shd w:fill="FFFFFF" w:val="clear"/>
        <w:tabs>
          <w:tab w:val="left" w:pos="720" w:leader="none"/>
        </w:tabs>
        <w:ind w:firstLine="720"/>
        <w:jc w:val="both"/>
        <w:rPr/>
      </w:pPr>
      <w:r>
        <w:rPr>
          <w:rFonts w:cs="Times New Roman" w:ascii="Times New Roman" w:hAnsi="Times New Roman"/>
          <w:sz w:val="24"/>
          <w:szCs w:val="24"/>
        </w:rPr>
        <w:t>41. Kolegji vlerëson të gabuar argumentimin e gjykatave të faktit se: “</w:t>
      </w:r>
      <w:r>
        <w:rPr>
          <w:rFonts w:cs="Times New Roman" w:ascii="Times New Roman" w:hAnsi="Times New Roman"/>
          <w:i/>
          <w:color w:val="000000"/>
          <w:spacing w:val="1"/>
          <w:sz w:val="24"/>
          <w:szCs w:val="24"/>
          <w:shd w:fill="FFFFFF" w:val="clear"/>
        </w:rPr>
        <w:t>I pandehuri rezulton se është larguar pa leje të organit kompetent nga vendi ku mbahej pranë Komisariatit të Policisë Korçë dhe në mënyrë jo normale është larguar edhe nga automjeti me të cilin po udhëtonte pas këtij veprimi të paligjshëm, duke mos justifikuar këtë sjellje me asnjë motiv fator, të logjikshëm dhe indiferent të pa lidhur me ngjarjen e vrasjes së viktimës Pëllumb Çollaku. (...) Mospjesëmarrja e qëllimshme e këtij të pandehuri në hetimet paraprake të çështjes, duke ju fshehur hetimit dhe gjykimit, mbështetet nga arsyeja e logjika e fakteve juridike se ky i pandehur për asnjë rast, qoftë edhe me prezencën e tij në gjykimin e çështjes, nuk ka asnjë mundësi të justifikojë veprimtarinë e tij për manipulimin dhe fshehjen e rrethanave në këtë çështje, që si qëndrim subjektiv dhe veprim objektiv e lidhin atë drejtpërsëdrejti me ngjarjen e vrasjes së shtetasit Pëllumb Çollaku dhe e identifikojnë si autor të vetëm të kësaj vrasje. (...).</w:t>
      </w:r>
      <w:r>
        <w:rPr>
          <w:rFonts w:cs="Times New Roman" w:ascii="Times New Roman" w:hAnsi="Times New Roman"/>
          <w:color w:val="000000"/>
          <w:spacing w:val="1"/>
          <w:sz w:val="24"/>
          <w:szCs w:val="24"/>
          <w:shd w:fill="FFFFFF" w:val="clear"/>
        </w:rPr>
        <w:t xml:space="preserve">” (argumentimi i gjykatës së shkallës së parë, që është konfirmuar edhe nga gjykata e apelit). Kolegji referuar akteve të fashikullit dhe fakteve të pranuara nga vetë gjykatat, evidenton se shoqërimi i të gjykuarit në Komisariatin e Policisë Korçë në datë 26.12.2013, nuk do të thotë se ndaj tij është ngritur një akuzë formale, nuk është marrë ndonjë masë shtrënguese dhe rezulton se është shpallur në kërkim vetëm pas datës 09.02.2014. Argumentimi i referuar më lart nuk përputhet me standardet e GJEDNJ, që ka theksuar </w:t>
      </w:r>
      <w:r>
        <w:rPr>
          <w:rFonts w:cs="Times New Roman" w:ascii="Times New Roman" w:hAnsi="Times New Roman"/>
          <w:bCs/>
          <w:sz w:val="24"/>
          <w:szCs w:val="24"/>
        </w:rPr>
        <w:t>në rastin Sejdoviç kundër Italisë</w:t>
      </w:r>
      <w:r>
        <w:rPr>
          <w:rFonts w:cs="Times New Roman" w:ascii="Times New Roman" w:hAnsi="Times New Roman"/>
          <w:sz w:val="24"/>
          <w:szCs w:val="24"/>
        </w:rPr>
        <w:t xml:space="preserve"> se, </w:t>
      </w:r>
      <w:r>
        <w:rPr>
          <w:rFonts w:cs="Times New Roman" w:ascii="Times New Roman" w:hAnsi="Times New Roman"/>
          <w:iCs/>
          <w:sz w:val="24"/>
          <w:szCs w:val="24"/>
        </w:rPr>
        <w:t>mungesa e të pandehurit në vendet e tij të zakonshme</w:t>
      </w:r>
      <w:r>
        <w:rPr>
          <w:rFonts w:cs="Times New Roman" w:ascii="Times New Roman" w:hAnsi="Times New Roman"/>
          <w:sz w:val="24"/>
          <w:szCs w:val="24"/>
        </w:rPr>
        <w:t xml:space="preserve"> të qëndrimit ose të vendbanimit, </w:t>
      </w:r>
      <w:r>
        <w:rPr>
          <w:rFonts w:cs="Times New Roman" w:ascii="Times New Roman" w:hAnsi="Times New Roman"/>
          <w:bCs/>
          <w:sz w:val="24"/>
          <w:szCs w:val="24"/>
        </w:rPr>
        <w:t>mund vetëm të krijojë përshtypjen</w:t>
      </w:r>
      <w:r>
        <w:rPr>
          <w:rFonts w:cs="Times New Roman" w:ascii="Times New Roman" w:hAnsi="Times New Roman"/>
          <w:sz w:val="24"/>
          <w:szCs w:val="24"/>
        </w:rPr>
        <w:t xml:space="preserve"> se, ai është larguar nga frika se policia po e kërkonte; </w:t>
      </w:r>
      <w:r>
        <w:rPr>
          <w:rFonts w:cs="Times New Roman" w:ascii="Times New Roman" w:hAnsi="Times New Roman"/>
          <w:bCs/>
          <w:sz w:val="24"/>
          <w:szCs w:val="24"/>
        </w:rPr>
        <w:t>por nuk provon</w:t>
      </w:r>
      <w:r>
        <w:rPr>
          <w:rFonts w:cs="Times New Roman" w:ascii="Times New Roman" w:hAnsi="Times New Roman"/>
          <w:b/>
          <w:bCs/>
          <w:sz w:val="24"/>
          <w:szCs w:val="24"/>
        </w:rPr>
        <w:t xml:space="preserve"> </w:t>
      </w:r>
      <w:r>
        <w:rPr>
          <w:rFonts w:cs="Times New Roman" w:ascii="Times New Roman" w:hAnsi="Times New Roman"/>
          <w:sz w:val="24"/>
          <w:szCs w:val="24"/>
        </w:rPr>
        <w:t xml:space="preserve">që ai ishte në dijeni të procedimit penal të hapur ndaj tij. GJEDNJ në këtë vendim evidenton se, të informosh dikë për një proces të hapur ndaj tij </w:t>
      </w:r>
      <w:r>
        <w:rPr>
          <w:rFonts w:cs="Times New Roman" w:ascii="Times New Roman" w:hAnsi="Times New Roman"/>
          <w:iCs/>
          <w:sz w:val="24"/>
          <w:szCs w:val="24"/>
        </w:rPr>
        <w:t>është një veprim procedural, me rëndës</w:t>
      </w:r>
      <w:r>
        <w:rPr>
          <w:rFonts w:cs="Times New Roman" w:ascii="Times New Roman" w:hAnsi="Times New Roman"/>
          <w:sz w:val="24"/>
          <w:szCs w:val="24"/>
        </w:rPr>
        <w:t>i të tillë që duhet të ekzekutohet në përputhje me kërkesat procedurale dhe substanciale, të afta që të garantojnë ushtrimin efektiv të të drejtave nga ana e të pandehurit. Njohja apo dijenia e turbullt dhe joformale për procesin nuk mund të mjaftojë. (</w:t>
      </w:r>
      <w:r>
        <w:rPr>
          <w:rFonts w:cs="Times New Roman" w:ascii="Times New Roman" w:hAnsi="Times New Roman"/>
          <w:i/>
          <w:iCs/>
          <w:sz w:val="24"/>
          <w:szCs w:val="24"/>
        </w:rPr>
        <w:t>I njëjti konkluzion është ritheksuar edhe në shqyrtimin e kësaj çështje nga Dhoma e Madhe në datë 31.03.2006</w:t>
      </w:r>
      <w:r>
        <w:rPr>
          <w:rFonts w:cs="Times New Roman" w:ascii="Times New Roman" w:hAnsi="Times New Roman"/>
          <w:sz w:val="24"/>
          <w:szCs w:val="24"/>
        </w:rPr>
        <w:t>)</w:t>
      </w:r>
    </w:p>
    <w:p>
      <w:pPr>
        <w:pStyle w:val="Normal"/>
        <w:widowControl w:val="false"/>
        <w:shd w:fill="FFFFFF" w:val="clear"/>
        <w:ind w:firstLine="720"/>
        <w:jc w:val="both"/>
        <w:rPr/>
      </w:pPr>
      <w:r>
        <w:rPr>
          <w:rFonts w:cs="Times New Roman" w:ascii="Times New Roman" w:hAnsi="Times New Roman"/>
          <w:sz w:val="24"/>
          <w:szCs w:val="24"/>
        </w:rPr>
        <w:t>42. Gjithashtu, jurisprudenca e Gjykatës Kushtetuese ka theksuar si elementë përbërës të rëndësishëm të procesit të rregullt ligjor, të drejtën e mbrojtjes dhe të drejtën për t’u dëgjuar. Këto dy të drejta, në unitet edhe me të drejta të tjera, kanë qëllim garantimin e një procesi gjyqësor ku individit i krijohen mundësitë që para marrjes së vendimit gjyqësor të dëgjohet realisht mbi thelbin e çështjes. Në këtë mënyrë garantohet edhe zbatimi i një parimi thelbësor në procesin gjyqësor, ai i kontradiktoritetit. Nëpërmjet pjesëmarrjes dhe krijimit të kushteve për t’u dëgjuar, individëve u krijohen mundësi të barabarta për deklarimet e tyre, për parashtrimin e fakteve, provave e vlerësimeve ligjore. “Kushdo, qoftë në procesin penal, qoftë në procesin civil, duhet të ketë mundësinë t’i paraqesë gjykatës, në mënyrën e duhur, çështjen e vet, në kushte që nuk e vendosin atë në situatë dukshëm të pafavorshme në raport me palën kundërshtare.” (</w:t>
      </w:r>
      <w:r>
        <w:rPr>
          <w:rFonts w:cs="Times New Roman" w:ascii="Times New Roman" w:hAnsi="Times New Roman"/>
          <w:i/>
          <w:sz w:val="24"/>
          <w:szCs w:val="24"/>
        </w:rPr>
        <w:t>shih Vendimi nr. 12, datë 06.06.2005 i Gjykatës Kushtetuese</w:t>
      </w:r>
      <w:r>
        <w:rPr>
          <w:rFonts w:cs="Times New Roman" w:ascii="Times New Roman" w:hAnsi="Times New Roman"/>
          <w:sz w:val="24"/>
          <w:szCs w:val="24"/>
        </w:rPr>
        <w:t>)</w:t>
      </w:r>
    </w:p>
    <w:p>
      <w:pPr>
        <w:pStyle w:val="Normal"/>
        <w:widowControl w:val="false"/>
        <w:shd w:fill="FFFFFF" w:val="clear"/>
        <w:ind w:firstLine="720"/>
        <w:jc w:val="both"/>
        <w:rPr/>
      </w:pPr>
      <w:r>
        <w:rPr>
          <w:rFonts w:cs="Times New Roman" w:ascii="Times New Roman" w:hAnsi="Times New Roman"/>
          <w:sz w:val="24"/>
          <w:szCs w:val="24"/>
        </w:rPr>
        <w:t>43. Do të ishte e pashpjegueshme sesi një i akuzuar do të mund të ushtronte të drejtat që i garantohen shprehimisht atij në nenin 6/3 shkronjat c, d &amp; e të KEDNJ-së, d.m.th. të drejtën “për t’u mbrojtur vetë”, “për të pyetur apo për të kërkuar që të pyeten dëshmitarët” dhe “të ndihmohet falas nga një përkthyes, nëse nuk e kupton apo nuk e flet gjuhën që përdoret në gjykim”, nëse i pandehuri nuk do të ishte i pranishëm në gjykim. Detyrimi për t’i garantuar të pandehurit të drejtën për të marrë pjesë në gjykim (për të qenë i pranishëm në seancë gjyqësore) është një prej elementëve thelbësorë të nenit 6 të KEDNJ-së. (</w:t>
      </w:r>
      <w:r>
        <w:rPr>
          <w:rFonts w:cs="Times New Roman" w:ascii="Times New Roman" w:hAnsi="Times New Roman"/>
          <w:i/>
          <w:sz w:val="24"/>
          <w:szCs w:val="24"/>
        </w:rPr>
        <w:t>shih Vendimet e GJEDNJ-së (Dhoma e Madhe) në çështjet Hermi kundër Italisë, kërkesa nr. 18114/02, datë 18 tetor 2006, CEDH 2006-XII, §§ 58-59 dhe Sejdovic kundër Italisë, kërkesa nr. 56581/00, datë 1 mars 2006, CEDH 2006-II, §§ 81 e 84</w:t>
      </w:r>
      <w:r>
        <w:rPr>
          <w:rFonts w:cs="Times New Roman" w:ascii="Times New Roman" w:hAnsi="Times New Roman"/>
          <w:sz w:val="24"/>
          <w:szCs w:val="24"/>
        </w:rPr>
        <w:t xml:space="preserve">) </w:t>
      </w:r>
    </w:p>
    <w:p>
      <w:pPr>
        <w:pStyle w:val="Normal"/>
        <w:widowControl w:val="false"/>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44. Kolegji Penal vëren se, të gjykuarit </w:t>
      </w:r>
      <w:r>
        <w:rPr>
          <w:rFonts w:cs="Times New Roman" w:ascii="Times New Roman" w:hAnsi="Times New Roman"/>
          <w:i/>
          <w:sz w:val="24"/>
          <w:szCs w:val="24"/>
        </w:rPr>
        <w:t>in absentia</w:t>
      </w:r>
      <w:r>
        <w:rPr>
          <w:rFonts w:cs="Times New Roman" w:ascii="Times New Roman" w:hAnsi="Times New Roman"/>
          <w:sz w:val="24"/>
          <w:szCs w:val="24"/>
        </w:rPr>
        <w:t xml:space="preserve"> Mjallaq Përgjika, nuk i është garantuar as e drejta për t’u mbrojtur me një avokat të zgjedhur prej tij.  GJEDNJ ka theksuar se, ndërsa neni 6/3 (c) i KEDNJ i jep të drejtën çdokujt që është akuzuar për një vepër penale “të mbrohet vetë ose nëpërmjet një mbrojtësi”, nuk specifikon mënyrën e ushtrimit të kësaj të drejte. KEDNJ-a ju lë shteteve anëtare të bëjnë zgjedhjen e mjeteve që do të sigurojnë brenda sistemit të tyre gjyqësor të drejtën e mbrojtjes. Detyra e GJEDNJ-së konsiston vetëm në kontrollin që ajo ushtron për të verifikuar nëse metoda që ata kanë zgjedhur është e pajtueshme ose jo me kërkesat e gjykimit të drejtë. (</w:t>
      </w:r>
      <w:r>
        <w:rPr>
          <w:rFonts w:cs="Times New Roman" w:ascii="Times New Roman" w:hAnsi="Times New Roman"/>
          <w:i/>
          <w:sz w:val="24"/>
          <w:szCs w:val="24"/>
        </w:rPr>
        <w:t>shih Vendim i GJEDNJ-së në çështjen Quaranta kundër Zvicrës, datë 24 maj 1991, seria A nr. 205</w:t>
      </w:r>
      <w:r>
        <w:rPr>
          <w:rFonts w:cs="Times New Roman" w:ascii="Times New Roman" w:hAnsi="Times New Roman"/>
          <w:sz w:val="24"/>
          <w:szCs w:val="24"/>
        </w:rPr>
        <w:t>) Në këtë kuptim, duhet të kemi parasysh se KEDNJ-a është hartuar me qëllim që të garantojë jo të drejta që janë iluzore, por të drejta që janë praktike dhe efektive dhe thjesht caktimi i një mbrojtësi për të pandehurin nuk garanton në vetvete efektivitetin e ndihmës ligjore që i nevojitet të pandehurit gjatë procesit penal. (</w:t>
      </w:r>
      <w:r>
        <w:rPr>
          <w:rFonts w:cs="Times New Roman" w:ascii="Times New Roman" w:hAnsi="Times New Roman"/>
          <w:i/>
          <w:sz w:val="24"/>
          <w:szCs w:val="24"/>
        </w:rPr>
        <w:t>shih Vendimet e GJEDNJ-së në çështjet Imbroscia kundër Zvicrës, datë 24 nëntor 1993, Seria A nr. 275 dhe Artico kundër Italisë, datë 13 maj 1980, Seria A nr. 37</w:t>
      </w:r>
      <w:r>
        <w:rPr>
          <w:rFonts w:cs="Times New Roman" w:ascii="Times New Roman" w:hAnsi="Times New Roman"/>
          <w:sz w:val="24"/>
          <w:szCs w:val="24"/>
        </w:rPr>
        <w:t>).</w:t>
      </w:r>
    </w:p>
    <w:p>
      <w:pPr>
        <w:pStyle w:val="Normal"/>
        <w:widowControl w:val="false"/>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45. Në përfundim, Kolegji çmon se procesi gjyqësor në shkallë të parë është absolutisht i pavlefshëm, pasi nuk ka mundësuar thirrjen dhe paraqitjen në gjykim të të pandehurit Mjallaq Përgjika, si dhe nuk ka arritur të garantojë një mbrojtje efektive të të drejtave të tij në këtë proces penal. Kjo pavlefshmëri absolute dhe e pariparueshme në asnjë rrethanë, parashikohet shprehimisht në germën “c”, pika 1, të nenit 128 të KPP. Rrjedhimisht, i gjithë procesi gjyqësor i zhvilluar në shkallë të parë është i vesuar në mënyrë të tillë, saqë e vetmja zgjidhje për riparimin e tij gjendet në nenin 441/1, shkronja ‘ç’ të Kodit të Procedurës Penale, pra zhvillimi i tij nga e para nga Gjykata e Rrethit Gjyqësor Korçë, nga një trupë tjetër gjyqtarësh (kjo e metë e procesit nuk mund të riparohet as në gjykatë të apelit, e cila nuk mund të disponojë mbi një vendim absolutisht të pavlefshëm). Gjykata në rigjykim duhet të kujdeset që të realizojë njoftimin e të pandehurit, si dhe garantimin e mbrojtjes, duke verifikuar e marrë në konsideratë vullnetin e të gjykuarit Mjallaq Përgjika në zgjedhjen e mbrojtësit Tarelli dhe dijeninë e tij efektive në lidhje me këtë proces penal, referuar prokurës së posaçme mbi bazën e të cilës është marrë në shqyrtim rekursi në Gjykatë të Lartë.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ab/>
        <w:t>46. Sa më sipër, Kolegji vendos prishjen e vendimit nr. 5, datë 24.01.2014 të Gjykatës së Apelit Korçë dhe vendimit nr. 41-2013-2167 (167), datë 16.05.2013 të Gjykatës së Rrethit Gjyqësor Korçë dhe dërgimin e çështjes për rigjykim në Gjykatën e Rrethit Gjyqësor Korçë, me tjetër trup gjykues.</w:t>
      </w:r>
    </w:p>
    <w:p>
      <w:pPr>
        <w:pStyle w:val="Normal"/>
        <w:shd w:fill="FFFFFF" w:val="clear"/>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ËR KËTO ARSYE</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legji Penal i Gjykatës së Lartë bazuar në nenin </w:t>
      </w:r>
      <w:r>
        <w:rPr>
          <w:rFonts w:cs="Times New Roman" w:ascii="Times New Roman" w:hAnsi="Times New Roman"/>
          <w:sz w:val="24"/>
          <w:szCs w:val="24"/>
        </w:rPr>
        <w:t xml:space="preserve">441/1, shkronja “ç” </w:t>
      </w:r>
      <w:r>
        <w:rPr>
          <w:rFonts w:cs="Times New Roman" w:ascii="Times New Roman" w:hAnsi="Times New Roman"/>
          <w:color w:val="000000"/>
          <w:sz w:val="24"/>
          <w:szCs w:val="24"/>
        </w:rPr>
        <w:t>të Kodit të Procedurës Penale,</w:t>
      </w:r>
    </w:p>
    <w:p>
      <w:pPr>
        <w:pStyle w:val="Heading2"/>
        <w:jc w:val="left"/>
        <w:rPr>
          <w:rFonts w:ascii="Times New Roman" w:hAnsi="Times New Roman" w:cs="Times New Roman"/>
          <w:b/>
          <w:b/>
          <w:bCs/>
          <w:i w:val="false"/>
          <w:i w:val="false"/>
          <w:iCs w:val="false"/>
          <w:color w:val="000000"/>
          <w:sz w:val="24"/>
          <w:szCs w:val="24"/>
          <w:lang w:val="sq-AL"/>
        </w:rPr>
      </w:pPr>
      <w:r>
        <w:rPr>
          <w:rFonts w:cs="Times New Roman" w:ascii="Times New Roman" w:hAnsi="Times New Roman"/>
          <w:b/>
          <w:bCs/>
          <w:i w:val="false"/>
          <w:iCs w:val="false"/>
          <w:color w:val="000000"/>
          <w:sz w:val="24"/>
          <w:szCs w:val="24"/>
          <w:lang w:val="sq-AL"/>
        </w:rPr>
      </w:r>
    </w:p>
    <w:p>
      <w:pPr>
        <w:pStyle w:val="Heading2"/>
        <w:rPr>
          <w:rFonts w:ascii="Times New Roman" w:hAnsi="Times New Roman" w:cs="Times New Roman"/>
          <w:b/>
          <w:b/>
          <w:bCs/>
          <w:i w:val="false"/>
          <w:i w:val="false"/>
          <w:iCs w:val="false"/>
          <w:color w:val="000000"/>
          <w:sz w:val="24"/>
          <w:lang w:val="sq-AL"/>
        </w:rPr>
      </w:pPr>
      <w:r>
        <w:rPr>
          <w:rFonts w:cs="Times New Roman" w:ascii="Times New Roman" w:hAnsi="Times New Roman"/>
          <w:b/>
          <w:bCs/>
          <w:i w:val="false"/>
          <w:iCs w:val="false"/>
          <w:color w:val="000000"/>
          <w:sz w:val="24"/>
          <w:lang w:val="sq-AL"/>
        </w:rPr>
        <w:t>V E N D O S I:</w:t>
      </w:r>
    </w:p>
    <w:p>
      <w:pPr>
        <w:pStyle w:val="Normal"/>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both"/>
        <w:rPr>
          <w:rFonts w:ascii="Times New Roman" w:hAnsi="Times New Roman" w:cs="Times New Roman"/>
          <w:i/>
          <w:i/>
          <w:color w:val="000000"/>
          <w:sz w:val="24"/>
          <w:szCs w:val="24"/>
        </w:rPr>
      </w:pPr>
      <w:r>
        <w:rPr>
          <w:rFonts w:cs="Times New Roman" w:ascii="Times New Roman" w:hAnsi="Times New Roman"/>
          <w:sz w:val="24"/>
          <w:szCs w:val="24"/>
        </w:rPr>
        <w:tab/>
        <w:t>Prishjen e vendimit nr. 5, datë 24.01.2014 të Gjykatës së Apelit Korçë dhe vendimit nr. 41-2013-2167 (167), datë 16.05.2013 të Gjykatës së Rrethit Gjyqësor Korçë dhe dërgimin e çështjes për rigjykim në Gjykatën e Rrethit Gjyqësor Korçë, me tjetër trup gjykues.</w:t>
      </w:r>
    </w:p>
    <w:p>
      <w:pPr>
        <w:pStyle w:val="Normal"/>
        <w:ind w:left="5040"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504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iranë, më 15.09.2022</w:t>
      </w:r>
    </w:p>
    <w:p>
      <w:pPr>
        <w:pStyle w:val="Normal"/>
        <w:tabs>
          <w:tab w:val="clear" w:pos="720"/>
          <w:tab w:val="left" w:pos="7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sectPr>
      <w:footerReference w:type="default" r:id="rId4"/>
      <w:footnotePr>
        <w:numFmt w:val="decimal"/>
      </w:footnotePr>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28</w:t>
    </w:r>
    <w:r>
      <w:rPr>
        <w:sz w:val="22"/>
        <w:szCs w:val="22"/>
        <w:rFonts w:cs="Times New Roman" w:ascii="Times New Roman" w:hAnsi="Times New Roman"/>
        <w:lang w:val="en-US" w:eastAsia="en-US"/>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q-AL"/>
        </w:rPr>
        <w:t xml:space="preserve">Kolegji konstaton se në fakt, </w:t>
      </w:r>
      <w:r>
        <w:rPr>
          <w:rFonts w:cs="Times New Roman" w:ascii="Times New Roman" w:hAnsi="Times New Roman"/>
          <w:color w:val="000000"/>
          <w:lang w:val="sq-AL"/>
        </w:rPr>
        <w:t>si mbrojtja ashtu edhe gjykata e apelit i janë referuar dispozitës që ka qenë në fuqi para ndryshimeve të KPP me ligjin 35/2017, pasi aktualisht ankimi duhet paraqitur së bashku me kërkesën për rivendose në afat, me pasojë mospranimin e s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sq-A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i/>
      <w:iCs/>
      <w:szCs w:val="24"/>
      <w:lang w:val="en-GB"/>
    </w:rPr>
  </w:style>
  <w:style w:type="paragraph" w:styleId="Heading3">
    <w:name w:val="Heading 3"/>
    <w:basedOn w:val="Normal"/>
    <w:next w:val="Normal"/>
    <w:qFormat/>
    <w:pPr>
      <w:keepNext w:val="true"/>
      <w:numPr>
        <w:ilvl w:val="2"/>
        <w:numId w:val="1"/>
      </w:numPr>
      <w:ind w:hanging="900"/>
      <w:jc w:val="both"/>
      <w:outlineLvl w:val="2"/>
    </w:pPr>
    <w:rPr>
      <w:rFonts w:ascii="Arial" w:hAnsi="Arial" w:eastAsia="Arial Unicode MS" w:cs="Arial"/>
      <w:sz w:val="24"/>
      <w:szCs w:val="24"/>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u w:val="single"/>
      <w:lang w:val="en-GB"/>
    </w:rPr>
  </w:style>
  <w:style w:type="character" w:styleId="Heading2Char">
    <w:name w:val="Heading 2 Char"/>
    <w:qFormat/>
    <w:rPr>
      <w:rFonts w:ascii="Arial" w:hAnsi="Arial" w:eastAsia="Arial Unicode MS" w:cs="Times New Roman"/>
      <w:i/>
      <w:iCs/>
      <w:sz w:val="28"/>
      <w:szCs w:val="24"/>
      <w:lang w:val="en-GB"/>
    </w:rPr>
  </w:style>
  <w:style w:type="character" w:styleId="Heading3Char">
    <w:name w:val="Heading 3 Char"/>
    <w:qFormat/>
    <w:rPr>
      <w:rFonts w:ascii="Arial" w:hAnsi="Arial" w:eastAsia="Arial Unicode MS" w:cs="Times New Roman"/>
      <w:sz w:val="24"/>
      <w:szCs w:val="24"/>
      <w:u w:val="single"/>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odyTextChar">
    <w:name w:val="Body Text Char"/>
    <w:qFormat/>
    <w:rPr>
      <w:rFonts w:ascii="Arial Narrow" w:hAnsi="Arial Narrow" w:eastAsia="Times New Roman" w:cs="Times New Roman"/>
      <w:sz w:val="28"/>
      <w:szCs w:val="28"/>
    </w:rPr>
  </w:style>
  <w:style w:type="character" w:styleId="NoSpacingChar">
    <w:name w:val="No Spacing Char"/>
    <w:qFormat/>
    <w:rPr>
      <w:rFonts w:ascii="Times New Roman" w:hAnsi="Times New Roman" w:eastAsia="MS Mincho;ＭＳ 明朝" w:cs="Times New Roman"/>
      <w:sz w:val="24"/>
      <w:szCs w:val="24"/>
      <w:lang w:val="en-US" w:bidi="ar-SA"/>
    </w:rPr>
  </w:style>
  <w:style w:type="character" w:styleId="HeaderChar">
    <w:name w:val="Header Char"/>
    <w:qFormat/>
    <w:rPr>
      <w:rFonts w:ascii="Arial Narrow" w:hAnsi="Arial Narrow" w:eastAsia="Times New Roman" w:cs="Times New Roman"/>
      <w:sz w:val="28"/>
      <w:szCs w:val="28"/>
    </w:rPr>
  </w:style>
  <w:style w:type="character" w:styleId="FooterChar">
    <w:name w:val="Footer Char"/>
    <w:qFormat/>
    <w:rPr>
      <w:rFonts w:ascii="Arial Narrow" w:hAnsi="Arial Narrow" w:eastAsia="Times New Roman" w:cs="Times New Roman"/>
      <w:sz w:val="28"/>
      <w:szCs w:val="28"/>
    </w:rPr>
  </w:style>
  <w:style w:type="character" w:styleId="ListParagraphChar">
    <w:name w:val="List Paragraph Char"/>
    <w:qFormat/>
    <w:rPr>
      <w:rFonts w:ascii="Arial Narrow" w:hAnsi="Arial Narrow" w:eastAsia="Times New Roman" w:cs="Arial Narrow"/>
      <w:sz w:val="28"/>
      <w:szCs w:val="28"/>
    </w:rPr>
  </w:style>
  <w:style w:type="character" w:styleId="TitleChar">
    <w:name w:val="Title Char"/>
    <w:qFormat/>
    <w:rPr>
      <w:rFonts w:ascii="Times New Roman" w:hAnsi="Times New Roman" w:eastAsia="Times New Roman" w:cs="Times New Roman"/>
      <w:sz w:val="28"/>
      <w:szCs w:val="28"/>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5">
    <w:name w:val="Body text (5)_"/>
    <w:qFormat/>
    <w:rPr>
      <w:rFonts w:ascii="Verdana" w:hAnsi="Verdana" w:eastAsia="Verdana" w:cs="Verdana"/>
      <w:b w:val="false"/>
      <w:bCs w:val="false"/>
      <w:i/>
      <w:iCs/>
      <w:caps w:val="false"/>
      <w:smallCaps w:val="false"/>
      <w:strike w:val="false"/>
      <w:dstrike w:val="false"/>
      <w:sz w:val="18"/>
      <w:szCs w:val="18"/>
      <w:u w:val="none"/>
    </w:rPr>
  </w:style>
  <w:style w:type="character" w:styleId="Bodytext54pt">
    <w:name w:val="Body text (5) + 4 pt"/>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Bold">
    <w:name w:val="Body text + Bold"/>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
    <w:name w:val="Body Text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pt">
    <w:name w:val="Body text + 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5NotItalic">
    <w:name w:val="Body text (5) + Not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Bold">
    <w:name w:val="Body text (5) + Bold"/>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1">
    <w:name w:val="Body text (5)"/>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single"/>
      <w:vertAlign w:val="baseline"/>
      <w:lang w:val="en-US" w:bidi="en-US"/>
    </w:rPr>
  </w:style>
  <w:style w:type="character" w:styleId="Heading11">
    <w:name w:val="Heading #1_"/>
    <w:qFormat/>
    <w:rPr>
      <w:rFonts w:ascii="Verdana" w:hAnsi="Verdana" w:eastAsia="Verdana" w:cs="Verdana"/>
      <w:b/>
      <w:bCs/>
      <w:sz w:val="18"/>
      <w:szCs w:val="18"/>
      <w:shd w:fill="FFFFFF" w:val="clear"/>
    </w:rPr>
  </w:style>
  <w:style w:type="character" w:styleId="Heading1NotBold">
    <w:name w:val="Heading #1 + Not Bold"/>
    <w:qFormat/>
    <w:rPr>
      <w:rFonts w:ascii="Verdana" w:hAnsi="Verdana" w:eastAsia="Verdana" w:cs="Verdana"/>
      <w:b/>
      <w:bCs/>
      <w:color w:val="000000"/>
      <w:spacing w:val="0"/>
      <w:w w:val="100"/>
      <w:position w:val="0"/>
      <w:sz w:val="18"/>
      <w:sz w:val="18"/>
      <w:szCs w:val="18"/>
      <w:shd w:fill="FFFFFF" w:val="clear"/>
      <w:vertAlign w:val="baseline"/>
      <w:lang w:val="en-US" w:bidi="en-US"/>
    </w:rPr>
  </w:style>
  <w:style w:type="character" w:styleId="Heading21">
    <w:name w:val="Heading #2_"/>
    <w:qFormat/>
    <w:rPr>
      <w:rFonts w:ascii="Verdana" w:hAnsi="Verdana" w:eastAsia="Verdana" w:cs="Verdana"/>
      <w:b/>
      <w:bCs/>
      <w:i w:val="false"/>
      <w:iCs w:val="false"/>
      <w:caps w:val="false"/>
      <w:smallCaps w:val="false"/>
      <w:strike w:val="false"/>
      <w:dstrike w:val="false"/>
      <w:sz w:val="18"/>
      <w:szCs w:val="18"/>
      <w:u w:val="none"/>
    </w:rPr>
  </w:style>
  <w:style w:type="character" w:styleId="Heading22">
    <w:name w:val="Heading #2"/>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2">
    <w:name w:val="Body text (2)_"/>
    <w:qFormat/>
    <w:rPr>
      <w:rFonts w:ascii="Arial" w:hAnsi="Arial" w:cs="Arial"/>
      <w:b/>
      <w:bCs/>
      <w:sz w:val="15"/>
      <w:szCs w:val="15"/>
      <w:shd w:fill="FFFFFF" w:val="clear"/>
    </w:rPr>
  </w:style>
  <w:style w:type="character" w:styleId="Bodytext8">
    <w:name w:val="Body text (8)_"/>
    <w:qFormat/>
    <w:rPr>
      <w:sz w:val="19"/>
      <w:szCs w:val="19"/>
      <w:shd w:fill="FFFFFF" w:val="clear"/>
    </w:rPr>
  </w:style>
  <w:style w:type="character" w:styleId="Bodytext8NotItalic">
    <w:name w:val="Body text (8) + Not Italic"/>
    <w:qFormat/>
    <w:rPr>
      <w:i/>
      <w:iCs/>
      <w:sz w:val="15"/>
      <w:szCs w:val="15"/>
      <w:shd w:fill="FFFFFF" w:val="clear"/>
    </w:rPr>
  </w:style>
  <w:style w:type="character" w:styleId="StrongEmphasis">
    <w:name w:val="Strong"/>
    <w:qFormat/>
    <w:rPr>
      <w:b/>
      <w:bCs/>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ditesChar">
    <w:name w:val="padites Char"/>
    <w:qFormat/>
    <w:rPr>
      <w:rFonts w:ascii="Arial" w:hAnsi="Arial" w:eastAsia="Times New Roman" w:cs="Arial"/>
      <w:b/>
      <w:bCs/>
      <w:lang w:val="en-US"/>
    </w:rPr>
  </w:style>
  <w:style w:type="character" w:styleId="Heading4Char">
    <w:name w:val="Heading 4 Char"/>
    <w:qFormat/>
    <w:rPr>
      <w:rFonts w:ascii="Times New Roman" w:hAnsi="Times New Roman" w:eastAsia="MS Mincho;ＭＳ 明朝" w:cs="Times New Roman"/>
      <w:b/>
      <w:bCs/>
      <w:sz w:val="28"/>
      <w:szCs w:val="28"/>
      <w:lang w:val="en-US"/>
    </w:rPr>
  </w:style>
  <w:style w:type="character" w:styleId="Bodytext2NotBold">
    <w:name w:val="Body text (2)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it-IT" w:bidi="it-IT"/>
    </w:rPr>
  </w:style>
  <w:style w:type="character" w:styleId="Bodytext12pt">
    <w:name w:val="Body text + 1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80"/>
      <w:position w:val="0"/>
      <w:sz w:val="24"/>
      <w:sz w:val="24"/>
      <w:szCs w:val="24"/>
      <w:u w:val="none"/>
      <w:shd w:fill="FFFFFF" w:val="clear"/>
      <w:vertAlign w:val="baseline"/>
      <w:lang w:val="sq-AL" w:bidi="sq-AL"/>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it-IT" w:bidi="it-IT"/>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b/>
      <w:bCs/>
      <w:sz w:val="28"/>
      <w:szCs w:val="24"/>
      <w:lang w:val="en-US"/>
    </w:rPr>
  </w:style>
  <w:style w:type="character" w:styleId="StyleCenteredChar">
    <w:name w:val="Style Centered Char"/>
    <w:qFormat/>
    <w:rPr>
      <w:rFonts w:ascii="Times New Roman" w:hAnsi="Times New Roman" w:eastAsia="Times New Roman" w:cs="Times New Roman"/>
      <w:bCs/>
      <w:sz w:val="24"/>
      <w:szCs w:val="24"/>
      <w:lang w:val="pt-BR"/>
    </w:rPr>
  </w:style>
  <w:style w:type="character" w:styleId="StyleJustifiedLeft1Char">
    <w:name w:val="Style Justified Left:  1&quot; Char"/>
    <w:qFormat/>
    <w:rPr>
      <w:rFonts w:ascii="Times New Roman" w:hAnsi="Times New Roman" w:eastAsia="Times New Roman" w:cs="Times New Roman"/>
      <w:sz w:val="24"/>
      <w:szCs w:val="24"/>
      <w:lang w:val="en-US"/>
    </w:rPr>
  </w:style>
  <w:style w:type="character" w:styleId="Bodytext3">
    <w:name w:val="Body text (3)_"/>
    <w:qFormat/>
    <w:rPr>
      <w:rFonts w:ascii="Book Antiqua" w:hAnsi="Book Antiqua" w:eastAsia="Book Antiqua" w:cs="Book Antiqua"/>
      <w:b/>
      <w:bCs/>
      <w:sz w:val="30"/>
      <w:szCs w:val="30"/>
      <w:shd w:fill="FFFFFF" w:val="clear"/>
    </w:rPr>
  </w:style>
  <w:style w:type="character" w:styleId="Bodytext3Impact">
    <w:name w:val="Body text (3) + Impact"/>
    <w:qFormat/>
    <w:rPr>
      <w:rFonts w:ascii="Impact" w:hAnsi="Impact" w:eastAsia="Impact" w:cs="Impact"/>
      <w:b/>
      <w:bCs/>
      <w:color w:val="000000"/>
      <w:spacing w:val="0"/>
      <w:w w:val="100"/>
      <w:position w:val="0"/>
      <w:sz w:val="22"/>
      <w:sz w:val="22"/>
      <w:szCs w:val="22"/>
      <w:shd w:fill="FFFFFF" w:val="clear"/>
      <w:vertAlign w:val="baseline"/>
      <w:lang w:val="sq-AL" w:bidi="sq-AL"/>
    </w:rPr>
  </w:style>
  <w:style w:type="character" w:styleId="Bodytext4">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30"/>
      <w:sz w:val="30"/>
      <w:szCs w:val="30"/>
      <w:u w:val="single"/>
      <w:vertAlign w:val="baseline"/>
      <w:lang w:val="it-IT" w:bidi="it-IT"/>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it-IT" w:bidi="it-IT"/>
    </w:rPr>
  </w:style>
  <w:style w:type="character" w:styleId="Heading115pt">
    <w:name w:val="Heading #1 + 15 pt"/>
    <w:qFormat/>
    <w:rPr>
      <w:rFonts w:ascii="Verdana" w:hAnsi="Verdana" w:eastAsia="Verdana" w:cs="Verdana"/>
      <w:b/>
      <w:bCs/>
      <w:color w:val="000000"/>
      <w:spacing w:val="0"/>
      <w:w w:val="100"/>
      <w:position w:val="0"/>
      <w:sz w:val="30"/>
      <w:sz w:val="30"/>
      <w:szCs w:val="30"/>
      <w:shd w:fill="FFFFFF" w:val="clear"/>
      <w:vertAlign w:val="baseline"/>
      <w:lang w:val="sq-AL" w:bidi="sq-AL"/>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sq-AL" w:bidi="sq-AL"/>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character" w:styleId="Bodytext2NotItalic">
    <w:name w:val="Body text (2) + Not Italic"/>
    <w:qFormat/>
    <w:rPr>
      <w:rFonts w:ascii="Garamond" w:hAnsi="Garamond" w:eastAsia="Garamond" w:cs="Garamond"/>
      <w:b/>
      <w:bCs/>
      <w:i/>
      <w:iCs/>
      <w:caps w:val="false"/>
      <w:smallCaps w:val="false"/>
      <w:strike w:val="false"/>
      <w:dstrike w:val="false"/>
      <w:color w:val="000000"/>
      <w:spacing w:val="0"/>
      <w:w w:val="100"/>
      <w:position w:val="0"/>
      <w:sz w:val="36"/>
      <w:sz w:val="36"/>
      <w:szCs w:val="36"/>
      <w:u w:val="single"/>
      <w:shd w:fill="FFFFFF" w:val="clear"/>
      <w:vertAlign w:val="baseline"/>
      <w:lang w:val="it-IT" w:bidi="it-IT"/>
    </w:rPr>
  </w:style>
  <w:style w:type="character" w:styleId="BodyTextIndentChar">
    <w:name w:val="Body Text Indent Char"/>
    <w:qFormat/>
    <w:rPr>
      <w:rFonts w:ascii="Arial Narrow" w:hAnsi="Arial Narrow" w:eastAsia="Times New Roman" w:cs="Arial Narrow"/>
      <w:sz w:val="28"/>
      <w:szCs w:val="28"/>
      <w:lang w:val="en-US"/>
    </w:rPr>
  </w:style>
  <w:style w:type="character" w:styleId="SubtitleChar">
    <w:name w:val="Subtitle Char"/>
    <w:qFormat/>
    <w:rPr>
      <w:rFonts w:ascii="Times New Roman" w:hAnsi="Times New Roman" w:eastAsia="MS Mincho;ＭＳ 明朝" w:cs="Times New Roman"/>
      <w:i/>
      <w:sz w:val="28"/>
      <w:lang w:val="en-US"/>
    </w:rPr>
  </w:style>
  <w:style w:type="character" w:styleId="Bodytext115pt">
    <w:name w:val="Body text + 11.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it-IT" w:bidi="it-IT"/>
    </w:rPr>
  </w:style>
  <w:style w:type="character" w:styleId="Bodytext41">
    <w:name w:val="Body text (4)_"/>
    <w:qFormat/>
    <w:rPr>
      <w:b/>
      <w:bCs/>
      <w:sz w:val="30"/>
      <w:szCs w:val="30"/>
      <w:shd w:fill="FFFFFF" w:val="clear"/>
      <w:lang w:val="sq-AL" w:bidi="sq-AL"/>
    </w:rPr>
  </w:style>
  <w:style w:type="character" w:styleId="Bodytext3NotBold">
    <w:name w:val="Body text (3) + 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Bodytext21pt">
    <w:name w:val="Body text + 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it-IT" w:bidi="it-IT"/>
    </w:rPr>
  </w:style>
  <w:style w:type="character" w:styleId="BodytextSpacing6pt">
    <w:name w:val="Body text + Spacing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30"/>
      <w:sz w:val="30"/>
      <w:szCs w:val="30"/>
      <w:u w:val="none"/>
      <w:shd w:fill="FFFFFF" w:val="clear"/>
      <w:vertAlign w:val="baseline"/>
      <w:lang w:val="sq-AL" w:bidi="sq-AL"/>
    </w:rPr>
  </w:style>
  <w:style w:type="character" w:styleId="BodyText2Char">
    <w:name w:val="Body Text 2 Char"/>
    <w:qFormat/>
    <w:rPr>
      <w:rFonts w:ascii="Arial Narrow" w:hAnsi="Arial Narrow" w:eastAsia="Times New Roman" w:cs="Arial Narrow"/>
      <w:sz w:val="28"/>
      <w:szCs w:val="28"/>
      <w:lang w:val="en-US"/>
    </w:rPr>
  </w:style>
  <w:style w:type="character" w:styleId="Emphasis">
    <w:name w:val="Emphasis"/>
    <w:qFormat/>
    <w:rPr>
      <w:i/>
      <w:iCs/>
    </w:rPr>
  </w:style>
  <w:style w:type="character" w:styleId="Hps">
    <w:name w:val="hps"/>
    <w:basedOn w:val="DefaultParagraphFont"/>
    <w:qFormat/>
    <w:rPr/>
  </w:style>
  <w:style w:type="character" w:styleId="Characterstyle1">
    <w:name w:val="characterstyle1"/>
    <w:basedOn w:val="DefaultParagraphFont"/>
    <w:qFormat/>
    <w:rPr/>
  </w:style>
  <w:style w:type="character" w:styleId="Fontstyle52">
    <w:name w:val="fontstyle52"/>
    <w:basedOn w:val="DefaultParagraphFont"/>
    <w:qFormat/>
    <w:rPr/>
  </w:style>
  <w:style w:type="character" w:styleId="Bodytext2Exact">
    <w:name w:val="Body text (2) Exact"/>
    <w:qFormat/>
    <w:rPr>
      <w:rFonts w:ascii="Palatino Linotype" w:hAnsi="Palatino Linotype" w:eastAsia="Palatino Linotype" w:cs="Palatino Linotype"/>
      <w:b/>
      <w:bCs/>
      <w:i w:val="false"/>
      <w:iCs w:val="false"/>
      <w:caps w:val="false"/>
      <w:smallCaps w:val="false"/>
      <w:strike w:val="false"/>
      <w:dstrike w:val="false"/>
      <w:spacing w:val="-2"/>
      <w:sz w:val="28"/>
      <w:szCs w:val="28"/>
      <w:u w:val="none"/>
    </w:rPr>
  </w:style>
  <w:style w:type="character" w:styleId="BodytextSpacing2pt">
    <w:name w:val="Body text + Spacing 2 pt"/>
    <w:qFormat/>
    <w:rPr>
      <w:rFonts w:ascii="Book Antiqua" w:hAnsi="Book Antiqua" w:eastAsia="Book Antiqua" w:cs="Book Antiqua"/>
      <w:b w:val="false"/>
      <w:bCs w:val="false"/>
      <w:i w:val="false"/>
      <w:iCs w:val="false"/>
      <w:caps w:val="false"/>
      <w:smallCaps w:val="false"/>
      <w:strike w:val="false"/>
      <w:dstrike w:val="false"/>
      <w:color w:val="000000"/>
      <w:spacing w:val="40"/>
      <w:w w:val="100"/>
      <w:position w:val="0"/>
      <w:sz w:val="30"/>
      <w:sz w:val="30"/>
      <w:szCs w:val="30"/>
      <w:u w:val="none"/>
      <w:shd w:fill="FFFFFF" w:val="clear"/>
      <w:vertAlign w:val="baseline"/>
      <w:lang w:val="it-IT" w:bidi="it-IT"/>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30"/>
      <w:sz w:val="30"/>
      <w:szCs w:val="30"/>
      <w:shd w:fill="FFFFFF" w:val="clear"/>
      <w:vertAlign w:val="baseline"/>
      <w:lang w:val="it-IT" w:bidi="it-IT"/>
    </w:rPr>
  </w:style>
  <w:style w:type="character" w:styleId="PlaceholderText">
    <w:name w:val="Placeholder Text"/>
    <w:qFormat/>
    <w:rPr>
      <w:color w:val="808080"/>
    </w:rPr>
  </w:style>
  <w:style w:type="character" w:styleId="Bodytext11pt">
    <w:name w:val="bodytext11pt"/>
    <w:basedOn w:val="DefaultParagraphFont"/>
    <w:qFormat/>
    <w:rPr/>
  </w:style>
  <w:style w:type="character" w:styleId="Bodytext6">
    <w:name w:val="bodytext"/>
    <w:basedOn w:val="DefaultParagraphFont"/>
    <w:qFormat/>
    <w:rPr/>
  </w:style>
  <w:style w:type="character" w:styleId="Fontstyle26">
    <w:name w:val="fontstyle26"/>
    <w:basedOn w:val="DefaultParagraphFont"/>
    <w:qFormat/>
    <w:rPr/>
  </w:style>
  <w:style w:type="character" w:styleId="Fontstyle30">
    <w:name w:val="fontstyle30"/>
    <w:basedOn w:val="DefaultParagraphFont"/>
    <w:qFormat/>
    <w:rPr/>
  </w:style>
  <w:style w:type="character" w:styleId="Fontstyle29">
    <w:name w:val="fontstyle29"/>
    <w:basedOn w:val="DefaultParagraphFont"/>
    <w:qFormat/>
    <w:rPr/>
  </w:style>
  <w:style w:type="character" w:styleId="Bodytext36pt">
    <w:name w:val="bodytext36pt"/>
    <w:basedOn w:val="DefaultParagraphFont"/>
    <w:qFormat/>
    <w:rPr/>
  </w:style>
  <w:style w:type="character" w:styleId="BodyTextIndent2Char">
    <w:name w:val="Body Text Indent 2 Char"/>
    <w:qFormat/>
    <w:rPr>
      <w:rFonts w:ascii="Times New Roman" w:hAnsi="Times New Roman" w:eastAsia="Times New Roman" w:cs="Times New Roman"/>
    </w:rPr>
  </w:style>
  <w:style w:type="character" w:styleId="A">
    <w:name w:val="a"/>
    <w:basedOn w:val="DefaultParagraphFont"/>
    <w:qFormat/>
    <w:rPr/>
  </w:style>
  <w:style w:type="character" w:styleId="Bodytextbold1">
    <w:name w:val="bodytextbold"/>
    <w:basedOn w:val="DefaultParagraphFont"/>
    <w:qFormat/>
    <w:rPr/>
  </w:style>
  <w:style w:type="character" w:styleId="Fontstyle41">
    <w:name w:val="fontstyle41"/>
    <w:basedOn w:val="DefaultParagraphFont"/>
    <w:qFormat/>
    <w:rPr/>
  </w:style>
  <w:style w:type="character" w:styleId="Fontstyle57">
    <w:name w:val="fontstyle57"/>
    <w:basedOn w:val="DefaultParagraphFont"/>
    <w:qFormat/>
    <w:rPr/>
  </w:style>
  <w:style w:type="character" w:styleId="Fontstyle40">
    <w:name w:val="fontstyle40"/>
    <w:basedOn w:val="DefaultParagraphFont"/>
    <w:qFormat/>
    <w:rPr/>
  </w:style>
  <w:style w:type="character" w:styleId="Fontstyle32">
    <w:name w:val="fontstyle32"/>
    <w:basedOn w:val="DefaultParagraphFont"/>
    <w:qFormat/>
    <w:rPr/>
  </w:style>
  <w:style w:type="character" w:styleId="Heading5Char">
    <w:name w:val="Heading 5 Char"/>
    <w:qFormat/>
    <w:rPr>
      <w:rFonts w:eastAsia="Times New Roman"/>
      <w:b/>
      <w:bCs/>
      <w:i/>
      <w:iCs/>
      <w:sz w:val="26"/>
      <w:szCs w:val="26"/>
    </w:rPr>
  </w:style>
  <w:style w:type="character" w:styleId="Fontstyle25">
    <w:name w:val="fontstyle25"/>
    <w:basedOn w:val="DefaultParagraphFont"/>
    <w:qFormat/>
    <w:rPr/>
  </w:style>
  <w:style w:type="character" w:styleId="FontStyle41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InternetLink">
    <w:name w:val="Hyperlink"/>
    <w:rPr>
      <w:color w:val="0000FF"/>
      <w:u w:val="single"/>
    </w:rPr>
  </w:style>
  <w:style w:type="character" w:styleId="Fontstyle38">
    <w:name w:val="fontstyle38"/>
    <w:qFormat/>
    <w:rPr/>
  </w:style>
  <w:style w:type="character" w:styleId="Fontstyle39">
    <w:name w:val="fontstyle39"/>
    <w:qFormat/>
    <w:rPr/>
  </w:style>
  <w:style w:type="character" w:styleId="Bodytext2italic">
    <w:name w:val="bodytext2italic"/>
    <w:qFormat/>
    <w:rPr/>
  </w:style>
  <w:style w:type="character" w:styleId="Bodytext21">
    <w:name w:val="bodytext2"/>
    <w:qFormat/>
    <w:rPr/>
  </w:style>
  <w:style w:type="character" w:styleId="Bodytext1820pt">
    <w:name w:val="bodytext1820pt"/>
    <w:qFormat/>
    <w:rPr/>
  </w:style>
  <w:style w:type="character" w:styleId="Bodytext11notitalic">
    <w:name w:val="bodytext11notitalic"/>
    <w:qFormat/>
    <w:rPr/>
  </w:style>
  <w:style w:type="character" w:styleId="Bodytext18">
    <w:name w:val="bodytext18"/>
    <w:qFormat/>
    <w:rPr/>
  </w:style>
  <w:style w:type="character" w:styleId="Bodytext13exact">
    <w:name w:val="bodytext13exact"/>
    <w:qFormat/>
    <w:rPr/>
  </w:style>
  <w:style w:type="character" w:styleId="Bodytextsylfaen">
    <w:name w:val="bodytextsylfaen"/>
    <w:qFormat/>
    <w:rPr/>
  </w:style>
  <w:style w:type="character" w:styleId="StyleJustifiedLeft11Char">
    <w:name w:val="Style Justified Left:  1&quot;1 Char"/>
    <w:qFormat/>
    <w:rPr>
      <w:rFonts w:ascii="Times New Roman" w:hAnsi="Times New Roman" w:eastAsia="Times New Roman" w:cs="Times New Roman"/>
      <w:sz w:val="24"/>
      <w:lang w:val="sq-AL"/>
    </w:rPr>
  </w:style>
  <w:style w:type="character" w:styleId="Fontstyle17">
    <w:name w:val="fontstyle17"/>
    <w:basedOn w:val="DefaultParagraphFont"/>
    <w:qFormat/>
    <w:rPr/>
  </w:style>
  <w:style w:type="character" w:styleId="Bodytext39pt">
    <w:name w:val="bodytext39p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Arial Narrow"/>
      <w:lang w:val="sq-AL"/>
    </w:rPr>
  </w:style>
  <w:style w:type="character" w:styleId="CommentSubjectChar">
    <w:name w:val="Comment Subject Char"/>
    <w:qFormat/>
    <w:rPr>
      <w:rFonts w:ascii="Arial Narrow" w:hAnsi="Arial Narrow" w:eastAsia="Times New Roman" w:cs="Arial Narrow"/>
      <w:b/>
      <w:bCs/>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Cs w:val="24"/>
      <w:lang w:val="en-GB"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12">
    <w:name w:val="Heading #1"/>
    <w:basedOn w:val="Normal"/>
    <w:qFormat/>
    <w:pPr>
      <w:widowControl w:val="false"/>
      <w:shd w:fill="FFFFFF" w:val="clear"/>
      <w:spacing w:lineRule="exact" w:line="274" w:before="240" w:after="0"/>
      <w:outlineLvl w:val="0"/>
    </w:pPr>
    <w:rPr>
      <w:rFonts w:ascii="Verdana" w:hAnsi="Verdana" w:eastAsia="Verdana" w:cs="Verdana"/>
      <w:b/>
      <w:bCs/>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sq-AL"/>
    </w:rPr>
  </w:style>
  <w:style w:type="paragraph" w:styleId="Bodytext22">
    <w:name w:val="Body text (2)"/>
    <w:basedOn w:val="Normal"/>
    <w:qFormat/>
    <w:pPr>
      <w:widowControl w:val="false"/>
      <w:shd w:fill="FFFFFF" w:val="clear"/>
      <w:spacing w:lineRule="exact" w:line="185"/>
      <w:ind w:hanging="1040"/>
      <w:jc w:val="center"/>
    </w:pPr>
    <w:rPr>
      <w:rFonts w:ascii="Arial" w:hAnsi="Arial" w:eastAsia="Calibri" w:cs="Arial"/>
      <w:b/>
      <w:bCs/>
      <w:sz w:val="15"/>
      <w:szCs w:val="15"/>
      <w:lang w:val="en-US"/>
    </w:rPr>
  </w:style>
  <w:style w:type="paragraph" w:styleId="Bodytext81">
    <w:name w:val="Body text (8)"/>
    <w:basedOn w:val="Normal"/>
    <w:qFormat/>
    <w:pPr>
      <w:widowControl w:val="false"/>
      <w:shd w:fill="FFFFFF" w:val="clear"/>
      <w:spacing w:lineRule="exact" w:line="283" w:before="240" w:after="0"/>
    </w:pPr>
    <w:rPr>
      <w:rFonts w:ascii="Calibri" w:hAnsi="Calibri" w:eastAsia="Calibri" w:cs="Calibri"/>
      <w:sz w:val="19"/>
      <w:szCs w:val="19"/>
      <w:lang w:val="en-US"/>
    </w:rPr>
  </w:style>
  <w:style w:type="paragraph" w:styleId="Footnote">
    <w:name w:val="Footnote Text"/>
    <w:basedOn w:val="Normal"/>
    <w:pPr/>
    <w:rPr>
      <w:rFonts w:ascii="Calibri" w:hAnsi="Calibri" w:eastAsia="Calibri" w:cs="Calibri"/>
      <w:sz w:val="20"/>
      <w:szCs w:val="20"/>
      <w:lang w:val="en-US"/>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31">
    <w:name w:val="Body Text 3"/>
    <w:basedOn w:val="Normal"/>
    <w:qFormat/>
    <w:pPr>
      <w:jc w:val="both"/>
    </w:pPr>
    <w:rPr>
      <w:rFonts w:ascii="Times New Roman" w:hAnsi="Times New Roman" w:cs="Times New Roman"/>
      <w:b/>
      <w:bCs/>
      <w:szCs w:val="24"/>
      <w:lang w:val="en-US"/>
    </w:rPr>
  </w:style>
  <w:style w:type="paragraph" w:styleId="StyleJustifiedLeft1">
    <w:name w:val="Style Justified Left:  1&quot;"/>
    <w:basedOn w:val="Normal"/>
    <w:qFormat/>
    <w:pPr>
      <w:ind w:left="1440" w:hanging="0"/>
      <w:jc w:val="both"/>
    </w:pPr>
    <w:rPr>
      <w:rFonts w:ascii="Times New Roman" w:hAnsi="Times New Roman" w:cs="Times New Roman"/>
      <w:sz w:val="24"/>
      <w:szCs w:val="24"/>
      <w:lang w:val="en-US"/>
    </w:rPr>
  </w:style>
  <w:style w:type="paragraph" w:styleId="StyleJustifiedLeft125Hanging175After4pt">
    <w:name w:val="Style Justified Left:  1.25&quot; Hanging:  1.75&quot; After:  4 pt"/>
    <w:basedOn w:val="Normal"/>
    <w:qFormat/>
    <w:pPr>
      <w:spacing w:before="0" w:after="80"/>
      <w:jc w:val="both"/>
    </w:pPr>
    <w:rPr>
      <w:rFonts w:ascii="Times New Roman" w:hAnsi="Times New Roman" w:cs="Times New Roman"/>
      <w:sz w:val="24"/>
      <w:szCs w:val="20"/>
    </w:rPr>
  </w:style>
  <w:style w:type="paragraph" w:styleId="StyleCentered">
    <w:name w:val="Style Centered"/>
    <w:basedOn w:val="Normal"/>
    <w:qFormat/>
    <w:pPr>
      <w:jc w:val="both"/>
    </w:pPr>
    <w:rPr>
      <w:rFonts w:ascii="Times New Roman" w:hAnsi="Times New Roman" w:cs="Times New Roman"/>
      <w:bCs/>
      <w:sz w:val="24"/>
      <w:szCs w:val="24"/>
      <w:lang w:val="pt-BR"/>
    </w:rPr>
  </w:style>
  <w:style w:type="paragraph" w:styleId="StyleCenteredAfter4pt1">
    <w:name w:val="Style Centered After:  4 pt1"/>
    <w:basedOn w:val="Normal"/>
    <w:qFormat/>
    <w:pPr>
      <w:spacing w:before="0" w:after="80"/>
      <w:jc w:val="center"/>
    </w:pPr>
    <w:rPr>
      <w:rFonts w:ascii="Times New Roman" w:hAnsi="Times New Roman" w:cs="Times New Roman"/>
      <w:sz w:val="24"/>
      <w:szCs w:val="20"/>
    </w:rPr>
  </w:style>
  <w:style w:type="paragraph" w:styleId="Bodytext32">
    <w:name w:val="Body text (3)"/>
    <w:basedOn w:val="Normal"/>
    <w:qFormat/>
    <w:pPr>
      <w:widowControl w:val="false"/>
      <w:shd w:fill="FFFFFF" w:val="clear"/>
      <w:spacing w:lineRule="exact" w:line="439" w:before="420" w:after="180"/>
      <w:ind w:hanging="560"/>
      <w:jc w:val="both"/>
    </w:pPr>
    <w:rPr>
      <w:rFonts w:ascii="Book Antiqua" w:hAnsi="Book Antiqua" w:eastAsia="Book Antiqua" w:cs="Book Antiqua"/>
      <w:b/>
      <w:bCs/>
      <w:sz w:val="30"/>
      <w:szCs w:val="30"/>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rFonts w:ascii="Times New Roman" w:hAnsi="Times New Roman" w:eastAsia="MS Mincho;ＭＳ 明朝" w:cs="Times New Roman"/>
      <w:i/>
      <w:szCs w:val="20"/>
      <w:lang w:val="en-US"/>
    </w:rPr>
  </w:style>
  <w:style w:type="paragraph" w:styleId="Bodytext42">
    <w:name w:val="Body text (4)"/>
    <w:basedOn w:val="Normal"/>
    <w:qFormat/>
    <w:pPr>
      <w:widowControl w:val="false"/>
      <w:shd w:fill="FFFFFF" w:val="clear"/>
      <w:spacing w:lineRule="exact" w:line="381"/>
      <w:jc w:val="center"/>
    </w:pPr>
    <w:rPr>
      <w:rFonts w:ascii="Calibri" w:hAnsi="Calibri" w:eastAsia="Calibri" w:cs="Calibri"/>
      <w:b/>
      <w:bCs/>
      <w:sz w:val="30"/>
      <w:szCs w:val="30"/>
      <w:lang w:bidi="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3">
    <w:name w:val="Body Text 2"/>
    <w:basedOn w:val="Normal"/>
    <w:qFormat/>
    <w:pPr>
      <w:spacing w:lineRule="auto" w:line="480" w:before="0" w:after="120"/>
    </w:pPr>
    <w:rPr>
      <w:lang w:val="en-US"/>
    </w:rPr>
  </w:style>
  <w:style w:type="paragraph" w:styleId="Style21">
    <w:name w:val="style2"/>
    <w:basedOn w:val="Normal"/>
    <w:qFormat/>
    <w:pPr>
      <w:spacing w:before="0" w:after="160"/>
    </w:pPr>
    <w:rPr>
      <w:rFonts w:ascii="Times New Roman" w:hAnsi="Times New Roman" w:cs="Times New Roman"/>
      <w:sz w:val="24"/>
      <w:szCs w:val="24"/>
    </w:rPr>
  </w:style>
  <w:style w:type="paragraph" w:styleId="Style12ptboldjustifiedfirstline05">
    <w:name w:val="style12ptboldjustifiedfirstline05"/>
    <w:basedOn w:val="Normal"/>
    <w:qFormat/>
    <w:pPr>
      <w:spacing w:before="0" w:after="160"/>
    </w:pPr>
    <w:rPr>
      <w:rFonts w:ascii="Times New Roman" w:hAnsi="Times New Roman" w:cs="Times New Roman"/>
      <w:sz w:val="24"/>
      <w:szCs w:val="24"/>
    </w:rPr>
  </w:style>
  <w:style w:type="paragraph" w:styleId="Stylecenteredafter4pt">
    <w:name w:val="stylecenteredafter4pt"/>
    <w:basedOn w:val="Normal"/>
    <w:qFormat/>
    <w:pPr>
      <w:spacing w:before="0" w:after="160"/>
    </w:pPr>
    <w:rPr>
      <w:rFonts w:ascii="Times New Roman" w:hAnsi="Times New Roman" w:cs="Times New Roman"/>
      <w:sz w:val="24"/>
      <w:szCs w:val="24"/>
    </w:rPr>
  </w:style>
  <w:style w:type="paragraph" w:styleId="Nospacing1">
    <w:name w:val="nospacing"/>
    <w:basedOn w:val="Normal"/>
    <w:qFormat/>
    <w:pPr>
      <w:spacing w:before="0" w:after="160"/>
    </w:pPr>
    <w:rPr>
      <w:rFonts w:ascii="Times New Roman" w:hAnsi="Times New Roman" w:cs="Times New Roman"/>
      <w:sz w:val="24"/>
      <w:szCs w:val="24"/>
    </w:rPr>
  </w:style>
  <w:style w:type="paragraph" w:styleId="Listparagraph1">
    <w:name w:val="listparagraph"/>
    <w:basedOn w:val="Normal"/>
    <w:qFormat/>
    <w:pPr>
      <w:spacing w:before="0" w:after="160"/>
    </w:pPr>
    <w:rPr>
      <w:rFonts w:ascii="Times New Roman" w:hAnsi="Times New Roman" w:cs="Times New Roman"/>
      <w:sz w:val="24"/>
      <w:szCs w:val="24"/>
    </w:rPr>
  </w:style>
  <w:style w:type="paragraph" w:styleId="Neninr">
    <w:name w:val="neni nr."/>
    <w:basedOn w:val="Normal"/>
    <w:qFormat/>
    <w:pPr>
      <w:jc w:val="center"/>
    </w:pPr>
    <w:rPr>
      <w:rFonts w:ascii="Garamond" w:hAnsi="Garamond" w:cs="Garamond"/>
      <w:sz w:val="24"/>
      <w:szCs w:val="24"/>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Style12ptCentered">
    <w:name w:val="Style 12 pt Centered"/>
    <w:basedOn w:val="Normal"/>
    <w:qFormat/>
    <w:pPr>
      <w:suppressAutoHyphens w:val="true"/>
      <w:spacing w:before="0" w:after="80"/>
      <w:jc w:val="center"/>
    </w:pPr>
    <w:rPr>
      <w:rFonts w:ascii="Times New Roman" w:hAnsi="Times New Roman" w:cs="Times New Roman"/>
      <w:sz w:val="24"/>
      <w:szCs w:val="24"/>
      <w:lang w:val="sq-AL"/>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val="en-US"/>
    </w:rPr>
  </w:style>
  <w:style w:type="paragraph" w:styleId="Style9">
    <w:name w:val="style9"/>
    <w:basedOn w:val="Normal"/>
    <w:qFormat/>
    <w:pPr>
      <w:spacing w:before="280" w:after="280"/>
    </w:pPr>
    <w:rPr>
      <w:rFonts w:ascii="Times New Roman" w:hAnsi="Times New Roman" w:cs="Times New Roman"/>
      <w:sz w:val="24"/>
      <w:szCs w:val="24"/>
    </w:rPr>
  </w:style>
  <w:style w:type="paragraph" w:styleId="Bodytext40">
    <w:name w:val="bodytext40"/>
    <w:basedOn w:val="Normal"/>
    <w:qFormat/>
    <w:pPr>
      <w:spacing w:before="280" w:after="280"/>
    </w:pPr>
    <w:rPr>
      <w:rFonts w:ascii="Times New Roman" w:hAnsi="Times New Roman" w:cs="Times New Roman"/>
      <w:sz w:val="24"/>
      <w:szCs w:val="24"/>
    </w:rPr>
  </w:style>
  <w:style w:type="paragraph" w:styleId="Bodytext33">
    <w:name w:val="bodytext3"/>
    <w:basedOn w:val="Normal"/>
    <w:qFormat/>
    <w:pPr>
      <w:spacing w:before="280" w:after="280"/>
    </w:pPr>
    <w:rPr>
      <w:rFonts w:ascii="Times New Roman" w:hAnsi="Times New Roman" w:cs="Times New Roman"/>
      <w:sz w:val="24"/>
      <w:szCs w:val="24"/>
    </w:rPr>
  </w:style>
  <w:style w:type="paragraph" w:styleId="Style14">
    <w:name w:val="style14"/>
    <w:basedOn w:val="Normal"/>
    <w:qFormat/>
    <w:pPr>
      <w:spacing w:before="280" w:after="280"/>
    </w:pPr>
    <w:rPr>
      <w:rFonts w:ascii="Times New Roman" w:hAnsi="Times New Roman" w:cs="Times New Roman"/>
      <w:sz w:val="24"/>
      <w:szCs w:val="24"/>
    </w:rPr>
  </w:style>
  <w:style w:type="paragraph" w:styleId="Bodytext110">
    <w:name w:val="bodytext110"/>
    <w:basedOn w:val="Normal"/>
    <w:qFormat/>
    <w:pPr>
      <w:spacing w:before="280" w:after="280"/>
    </w:pPr>
    <w:rPr>
      <w:rFonts w:ascii="Times New Roman" w:hAnsi="Times New Roman" w:cs="Times New Roman"/>
      <w:sz w:val="24"/>
      <w:szCs w:val="24"/>
    </w:rPr>
  </w:style>
  <w:style w:type="paragraph" w:styleId="Bodytext13">
    <w:name w:val="bodytext13"/>
    <w:basedOn w:val="Normal"/>
    <w:qFormat/>
    <w:pPr>
      <w:spacing w:before="280" w:after="280"/>
    </w:pPr>
    <w:rPr>
      <w:rFonts w:ascii="Times New Roman" w:hAnsi="Times New Roman" w:cs="Times New Roman"/>
      <w:sz w:val="24"/>
      <w:szCs w:val="24"/>
    </w:rPr>
  </w:style>
  <w:style w:type="paragraph" w:styleId="StyleJustifiedLeft11">
    <w:name w:val="Style Justified Left:  1&quot;1"/>
    <w:basedOn w:val="Normal"/>
    <w:qFormat/>
    <w:pPr>
      <w:ind w:left="1440" w:hanging="0"/>
      <w:jc w:val="both"/>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7:00Z</dcterms:created>
  <dc:creator>Boris&amp;Brajan</dc:creator>
  <dc:description/>
  <cp:keywords/>
  <dc:language>en-US</dc:language>
  <cp:lastModifiedBy>Vilma Xheladini</cp:lastModifiedBy>
  <cp:lastPrinted>2022-11-15T12:48:00Z</cp:lastPrinted>
  <dcterms:modified xsi:type="dcterms:W3CDTF">2022-11-15T15:07:00Z</dcterms:modified>
  <cp:revision>2</cp:revision>
  <dc:subject/>
  <dc:title/>
</cp:coreProperties>
</file>