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sq-AL"/>
        </w:rPr>
      </w:pPr>
      <w:r>
        <w:rPr>
          <w:sz w:val="24"/>
          <w:szCs w:val="24"/>
          <w:lang w:val="sq-AL"/>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2.15pt" filled="f" o:ole="">
            <v:imagedata r:id="rId3" o:title=""/>
          </v:shape>
          <o:OLEObject Type="Embed" ProgID="" ShapeID="ole_rId2" DrawAspect="Content" ObjectID="_268372318" r:id="rId2"/>
        </w:object>
      </w:r>
    </w:p>
    <w:p>
      <w:pPr>
        <w:pStyle w:val="Normal"/>
        <w:jc w:val="center"/>
        <w:rPr>
          <w:b/>
          <w:b/>
          <w:bCs/>
          <w:iCs/>
          <w:sz w:val="24"/>
          <w:szCs w:val="24"/>
          <w:lang w:val="sq-AL"/>
        </w:rPr>
      </w:pPr>
      <w:r>
        <w:rPr>
          <w:b/>
          <w:bCs/>
          <w:iCs/>
          <w:sz w:val="24"/>
          <w:szCs w:val="24"/>
          <w:lang w:val="sq-AL"/>
        </w:rPr>
        <w:t>REPUBLIKA E SHQIPËRISË</w:t>
      </w:r>
    </w:p>
    <w:p>
      <w:pPr>
        <w:pStyle w:val="Normal"/>
        <w:jc w:val="center"/>
        <w:rPr>
          <w:b/>
          <w:b/>
          <w:bCs/>
          <w:iCs/>
          <w:sz w:val="24"/>
          <w:szCs w:val="24"/>
          <w:lang w:val="sq-AL"/>
        </w:rPr>
      </w:pPr>
      <w:r>
        <w:rPr>
          <w:b/>
          <w:bCs/>
          <w:iCs/>
          <w:sz w:val="24"/>
          <w:szCs w:val="24"/>
          <w:lang w:val="sq-AL"/>
        </w:rPr>
        <w:t>GJYKATA E LARTË</w:t>
      </w:r>
    </w:p>
    <w:p>
      <w:pPr>
        <w:pStyle w:val="Heading2"/>
        <w:spacing w:before="0" w:after="0"/>
        <w:jc w:val="center"/>
        <w:rPr>
          <w:rFonts w:ascii="Times New Roman" w:hAnsi="Times New Roman" w:cs="Times New Roman"/>
          <w:bCs w:val="false"/>
          <w:iCs/>
          <w:color w:val="000000"/>
          <w:sz w:val="24"/>
          <w:szCs w:val="24"/>
          <w:lang w:val="sq-AL"/>
        </w:rPr>
      </w:pPr>
      <w:r>
        <w:rPr>
          <w:rFonts w:cs="Times New Roman" w:ascii="Times New Roman" w:hAnsi="Times New Roman"/>
          <w:bCs w:val="false"/>
          <w:iCs/>
          <w:color w:val="000000"/>
          <w:sz w:val="24"/>
          <w:szCs w:val="24"/>
          <w:lang w:val="sq-AL"/>
        </w:rPr>
        <w:t>KOLEGJI PENAL</w:t>
      </w:r>
    </w:p>
    <w:p>
      <w:pPr>
        <w:pStyle w:val="Normal"/>
        <w:jc w:val="both"/>
        <w:rPr>
          <w:rFonts w:ascii="Times New Roman" w:hAnsi="Times New Roman" w:cs="Times New Roman"/>
          <w:bCs/>
          <w:iCs/>
          <w:color w:val="000000"/>
          <w:sz w:val="24"/>
          <w:szCs w:val="24"/>
          <w:lang w:val="sq-AL"/>
        </w:rPr>
      </w:pPr>
      <w:r>
        <w:rPr>
          <w:rFonts w:cs="Times New Roman"/>
          <w:bCs/>
          <w:iCs/>
          <w:color w:val="000000"/>
          <w:sz w:val="24"/>
          <w:szCs w:val="24"/>
          <w:lang w:val="sq-AL"/>
        </w:rPr>
      </w:r>
    </w:p>
    <w:p>
      <w:pPr>
        <w:pStyle w:val="Normal"/>
        <w:jc w:val="both"/>
        <w:rPr>
          <w:rFonts w:eastAsia="Calibri"/>
          <w:b/>
          <w:b/>
          <w:sz w:val="24"/>
          <w:szCs w:val="24"/>
          <w:lang w:val="sq-AL"/>
        </w:rPr>
      </w:pPr>
      <w:r>
        <w:rPr>
          <w:rFonts w:eastAsia="Calibri"/>
          <w:b/>
          <w:bCs/>
          <w:sz w:val="24"/>
          <w:szCs w:val="24"/>
          <w:lang w:val="sq-AL"/>
        </w:rPr>
        <w:t>Nr.</w:t>
      </w:r>
      <w:r>
        <w:rPr>
          <w:rFonts w:eastAsia="Calibri"/>
          <w:bCs/>
          <w:sz w:val="24"/>
          <w:szCs w:val="24"/>
          <w:lang w:val="sq-AL"/>
        </w:rPr>
        <w:t xml:space="preserve"> </w:t>
      </w:r>
      <w:r>
        <w:rPr>
          <w:rFonts w:eastAsia="Calibri"/>
          <w:b/>
          <w:bCs/>
          <w:sz w:val="24"/>
          <w:szCs w:val="24"/>
          <w:lang w:val="sq-AL"/>
        </w:rPr>
        <w:t>60003-00460-00-2023 i Regj. Themeltar</w:t>
      </w:r>
      <w:r>
        <w:rPr>
          <w:b/>
          <w:sz w:val="24"/>
          <w:szCs w:val="24"/>
          <w:lang w:val="sq-AL"/>
        </w:rPr>
        <w:t xml:space="preserve"> </w:t>
      </w:r>
    </w:p>
    <w:p>
      <w:pPr>
        <w:pStyle w:val="Normal"/>
        <w:jc w:val="both"/>
        <w:rPr>
          <w:rFonts w:eastAsia="Calibri"/>
          <w:b/>
          <w:b/>
          <w:bCs/>
          <w:sz w:val="24"/>
          <w:szCs w:val="24"/>
          <w:lang w:val="sq-AL"/>
        </w:rPr>
      </w:pPr>
      <w:r>
        <w:rPr>
          <w:rFonts w:eastAsia="Calibri"/>
          <w:b/>
          <w:bCs/>
          <w:sz w:val="24"/>
          <w:szCs w:val="24"/>
          <w:lang w:val="sq-AL"/>
        </w:rPr>
        <w:t>Nr. 00-2023- 1313 i Vendimit (224)</w:t>
      </w:r>
    </w:p>
    <w:p>
      <w:pPr>
        <w:pStyle w:val="Normal"/>
        <w:ind w:left="360" w:hanging="0"/>
        <w:jc w:val="both"/>
        <w:rPr>
          <w:rFonts w:eastAsia="Calibri"/>
          <w:b/>
          <w:b/>
          <w:bCs/>
          <w:sz w:val="24"/>
          <w:szCs w:val="24"/>
          <w:lang w:val="sq-AL"/>
        </w:rPr>
      </w:pPr>
      <w:r>
        <w:rPr>
          <w:rFonts w:eastAsia="Calibri"/>
          <w:b/>
          <w:bCs/>
          <w:sz w:val="24"/>
          <w:szCs w:val="24"/>
          <w:lang w:val="sq-AL"/>
        </w:rPr>
      </w:r>
    </w:p>
    <w:p>
      <w:pPr>
        <w:pStyle w:val="Normal"/>
        <w:ind w:left="360" w:hanging="0"/>
        <w:jc w:val="center"/>
        <w:rPr>
          <w:b/>
          <w:b/>
          <w:bCs/>
          <w:sz w:val="24"/>
          <w:szCs w:val="24"/>
          <w:lang w:val="sq-AL"/>
        </w:rPr>
      </w:pPr>
      <w:r>
        <w:rPr>
          <w:b/>
          <w:bCs/>
          <w:sz w:val="24"/>
          <w:szCs w:val="24"/>
          <w:lang w:val="sq-AL"/>
        </w:rPr>
        <w:t>VENDIM</w:t>
      </w:r>
    </w:p>
    <w:p>
      <w:pPr>
        <w:pStyle w:val="Normal"/>
        <w:ind w:left="360" w:hanging="0"/>
        <w:jc w:val="center"/>
        <w:rPr>
          <w:b/>
          <w:b/>
          <w:bCs/>
          <w:sz w:val="24"/>
          <w:szCs w:val="24"/>
          <w:lang w:val="sq-AL"/>
        </w:rPr>
      </w:pPr>
      <w:r>
        <w:rPr>
          <w:b/>
          <w:bCs/>
          <w:sz w:val="24"/>
          <w:szCs w:val="24"/>
          <w:lang w:val="sq-AL"/>
        </w:rPr>
      </w:r>
    </w:p>
    <w:p>
      <w:pPr>
        <w:pStyle w:val="Normal"/>
        <w:ind w:left="360" w:hanging="0"/>
        <w:jc w:val="center"/>
        <w:rPr>
          <w:b/>
          <w:b/>
          <w:bCs/>
          <w:sz w:val="24"/>
          <w:szCs w:val="24"/>
          <w:lang w:val="sq-AL"/>
        </w:rPr>
      </w:pPr>
      <w:r>
        <w:rPr>
          <w:b/>
          <w:bCs/>
          <w:sz w:val="24"/>
          <w:szCs w:val="24"/>
          <w:lang w:val="sq-AL"/>
        </w:rPr>
        <w:t>NË EMËR TË REPUBLIKËS</w:t>
      </w:r>
    </w:p>
    <w:p>
      <w:pPr>
        <w:pStyle w:val="Normal"/>
        <w:jc w:val="both"/>
        <w:rPr>
          <w:b/>
          <w:b/>
          <w:bCs/>
          <w:sz w:val="24"/>
          <w:szCs w:val="24"/>
          <w:lang w:val="sq-AL"/>
        </w:rPr>
      </w:pPr>
      <w:r>
        <w:rPr>
          <w:b/>
          <w:bCs/>
          <w:sz w:val="24"/>
          <w:szCs w:val="24"/>
          <w:lang w:val="sq-AL"/>
        </w:rPr>
      </w:r>
    </w:p>
    <w:p>
      <w:pPr>
        <w:pStyle w:val="Normal"/>
        <w:jc w:val="both"/>
        <w:rPr>
          <w:sz w:val="24"/>
          <w:szCs w:val="24"/>
          <w:lang w:val="sq-AL"/>
        </w:rPr>
      </w:pPr>
      <w:r>
        <w:rPr>
          <w:sz w:val="24"/>
          <w:szCs w:val="24"/>
          <w:lang w:val="sq-AL"/>
        </w:rPr>
        <w:t>Kolegji Penal i Gjykatës së Lartë i përbërë nga gjyqtarët:</w:t>
      </w:r>
    </w:p>
    <w:p>
      <w:pPr>
        <w:pStyle w:val="Normal"/>
        <w:jc w:val="both"/>
        <w:rPr>
          <w:sz w:val="24"/>
          <w:szCs w:val="24"/>
          <w:lang w:val="sq-AL"/>
        </w:rPr>
      </w:pPr>
      <w:r>
        <w:rPr>
          <w:sz w:val="24"/>
          <w:szCs w:val="24"/>
          <w:lang w:val="sq-AL"/>
        </w:rPr>
      </w:r>
    </w:p>
    <w:p>
      <w:pPr>
        <w:pStyle w:val="Normal"/>
        <w:ind w:left="2880" w:hanging="0"/>
        <w:jc w:val="both"/>
        <w:rPr>
          <w:b/>
          <w:b/>
          <w:bCs/>
          <w:sz w:val="24"/>
          <w:szCs w:val="24"/>
          <w:lang w:val="sq-AL"/>
        </w:rPr>
      </w:pPr>
      <w:r>
        <w:rPr>
          <w:b/>
          <w:bCs/>
          <w:sz w:val="24"/>
          <w:szCs w:val="24"/>
          <w:lang w:val="sq-AL"/>
        </w:rPr>
        <w:t>Ilir PANDA</w:t>
        <w:tab/>
        <w:t xml:space="preserve">           Kryesues</w:t>
      </w:r>
    </w:p>
    <w:p>
      <w:pPr>
        <w:pStyle w:val="Normal"/>
        <w:ind w:left="2880" w:hanging="0"/>
        <w:jc w:val="both"/>
        <w:rPr>
          <w:b/>
          <w:b/>
          <w:bCs/>
          <w:sz w:val="24"/>
          <w:szCs w:val="24"/>
          <w:lang w:val="sq-AL"/>
        </w:rPr>
      </w:pPr>
      <w:r>
        <w:rPr>
          <w:b/>
          <w:bCs/>
          <w:sz w:val="24"/>
          <w:szCs w:val="24"/>
          <w:lang w:val="sq-AL"/>
        </w:rPr>
        <w:t xml:space="preserve">Sokol BINAJ   </w:t>
        <w:tab/>
        <w:t>Anëtar</w:t>
      </w:r>
    </w:p>
    <w:p>
      <w:pPr>
        <w:pStyle w:val="Normal"/>
        <w:ind w:left="2880" w:hanging="0"/>
        <w:jc w:val="both"/>
        <w:rPr>
          <w:b/>
          <w:b/>
          <w:bCs/>
          <w:sz w:val="24"/>
          <w:szCs w:val="24"/>
          <w:lang w:val="sq-AL"/>
        </w:rPr>
      </w:pPr>
      <w:r>
        <w:rPr>
          <w:b/>
          <w:bCs/>
          <w:sz w:val="24"/>
          <w:szCs w:val="24"/>
          <w:lang w:val="sq-AL"/>
        </w:rPr>
        <w:t>Sandër SIMONI</w:t>
        <w:tab/>
        <w:t>Anëtar</w:t>
      </w:r>
    </w:p>
    <w:p>
      <w:pPr>
        <w:pStyle w:val="Normal"/>
        <w:jc w:val="both"/>
        <w:rPr>
          <w:b/>
          <w:b/>
          <w:bCs/>
          <w:sz w:val="24"/>
          <w:szCs w:val="24"/>
          <w:lang w:val="sq-AL"/>
        </w:rPr>
      </w:pPr>
      <w:r>
        <w:rPr>
          <w:b/>
          <w:bCs/>
          <w:sz w:val="24"/>
          <w:szCs w:val="24"/>
          <w:lang w:val="sq-AL"/>
        </w:rPr>
        <w:tab/>
        <w:tab/>
        <w:tab/>
      </w:r>
      <w:r>
        <w:rPr>
          <w:b/>
          <w:sz w:val="24"/>
          <w:szCs w:val="24"/>
          <w:lang w:val="sq-AL"/>
        </w:rPr>
        <w:t xml:space="preserve"> </w:t>
      </w:r>
    </w:p>
    <w:p>
      <w:pPr>
        <w:pStyle w:val="TextBody"/>
        <w:spacing w:before="0" w:after="0"/>
        <w:jc w:val="both"/>
        <w:rPr>
          <w:lang w:val="sq-AL"/>
        </w:rPr>
      </w:pPr>
      <w:r>
        <w:rPr>
          <w:lang w:val="sq-AL"/>
        </w:rPr>
        <w:t>sot në datë 25.07.2023, mori në shqyrtim në dhomë këshillimi, çështjen penale nr.60003-00460-00-2023, që i përket:</w:t>
      </w:r>
    </w:p>
    <w:p>
      <w:pPr>
        <w:pStyle w:val="Normal"/>
        <w:tabs>
          <w:tab w:val="clear" w:pos="720"/>
          <w:tab w:val="left" w:pos="2160" w:leader="none"/>
        </w:tabs>
        <w:jc w:val="both"/>
        <w:rPr>
          <w:b/>
          <w:b/>
          <w:sz w:val="24"/>
          <w:szCs w:val="24"/>
          <w:lang w:val="sq-AL"/>
        </w:rPr>
      </w:pPr>
      <w:r>
        <w:rPr>
          <w:b/>
          <w:sz w:val="24"/>
          <w:szCs w:val="24"/>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lang w:val="sq-AL"/>
        </w:rPr>
      </w:pPr>
      <w:r>
        <w:rPr>
          <w:b/>
          <w:sz w:val="24"/>
          <w:szCs w:val="24"/>
          <w:lang w:val="sq-AL"/>
        </w:rPr>
        <w:t>KËRKUES:</w:t>
        <w:tab/>
        <w:tab/>
        <w:tab/>
      </w:r>
      <w:r>
        <w:rPr>
          <w:sz w:val="24"/>
          <w:szCs w:val="24"/>
          <w:lang w:val="sq-AL"/>
        </w:rPr>
        <w:t>Prokuroria e Posaçme kundër Korrupsionit dhe Krimit të Organiz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sz w:val="24"/>
          <w:szCs w:val="24"/>
          <w:lang w:val="sq-AL"/>
        </w:rPr>
      </w:pPr>
      <w:r>
        <w:rPr>
          <w:b/>
          <w:bCs/>
          <w:sz w:val="24"/>
          <w:szCs w:val="24"/>
          <w:lang w:val="sq-AL"/>
        </w:rPr>
        <w:tab/>
        <w:tab/>
        <w:tab/>
        <w:tab/>
      </w:r>
      <w:r>
        <w:rPr>
          <w:sz w:val="24"/>
          <w:szCs w:val="24"/>
          <w:lang w:val="sq-AL"/>
        </w:rPr>
        <w:tab/>
        <w:tab/>
        <w:tab/>
        <w:tab/>
      </w:r>
    </w:p>
    <w:p>
      <w:pPr>
        <w:pStyle w:val="Normal"/>
        <w:tabs>
          <w:tab w:val="clear" w:pos="720"/>
          <w:tab w:val="left" w:pos="-4770" w:leader="none"/>
        </w:tabs>
        <w:ind w:left="2520" w:hanging="2520"/>
        <w:jc w:val="both"/>
        <w:rPr>
          <w:sz w:val="24"/>
          <w:szCs w:val="24"/>
          <w:lang w:val="it-IT"/>
        </w:rPr>
      </w:pPr>
      <w:r>
        <w:rPr>
          <w:b/>
          <w:bCs/>
          <w:sz w:val="24"/>
          <w:szCs w:val="24"/>
          <w:lang w:val="it-IT"/>
        </w:rPr>
        <w:t>Persona nën hetim:</w:t>
        <w:tab/>
      </w:r>
      <w:r>
        <w:rPr>
          <w:sz w:val="24"/>
          <w:szCs w:val="24"/>
          <w:lang w:val="it-IT"/>
        </w:rPr>
        <w:t>Dhionisios Alfred Beleri</w:t>
      </w:r>
    </w:p>
    <w:p>
      <w:pPr>
        <w:pStyle w:val="Normal"/>
        <w:tabs>
          <w:tab w:val="clear" w:pos="720"/>
          <w:tab w:val="left" w:pos="-4770" w:leader="none"/>
        </w:tabs>
        <w:ind w:left="2520" w:hanging="2520"/>
        <w:jc w:val="both"/>
        <w:rPr>
          <w:sz w:val="24"/>
          <w:szCs w:val="24"/>
          <w:lang w:val="it-IT"/>
        </w:rPr>
      </w:pPr>
      <w:r>
        <w:rPr>
          <w:b/>
          <w:bCs/>
          <w:sz w:val="24"/>
          <w:szCs w:val="24"/>
          <w:lang w:val="it-IT"/>
        </w:rPr>
        <w:tab/>
      </w:r>
      <w:r>
        <w:rPr>
          <w:sz w:val="24"/>
          <w:szCs w:val="24"/>
          <w:lang w:val="it-IT"/>
        </w:rPr>
        <w:t>Pandeli Kokaveshi</w:t>
      </w:r>
    </w:p>
    <w:p>
      <w:pPr>
        <w:pStyle w:val="Normal"/>
        <w:tabs>
          <w:tab w:val="clear" w:pos="720"/>
          <w:tab w:val="left" w:pos="-4770" w:leader="none"/>
        </w:tabs>
        <w:ind w:left="2520" w:hanging="2520"/>
        <w:jc w:val="both"/>
        <w:rPr>
          <w:sz w:val="24"/>
          <w:szCs w:val="24"/>
          <w:lang w:val="it-IT"/>
        </w:rPr>
      </w:pPr>
      <w:r>
        <w:rPr>
          <w:sz w:val="24"/>
          <w:szCs w:val="24"/>
          <w:lang w:val="it-IT"/>
        </w:rPr>
      </w:r>
    </w:p>
    <w:p>
      <w:pPr>
        <w:pStyle w:val="Normal"/>
        <w:tabs>
          <w:tab w:val="clear" w:pos="720"/>
          <w:tab w:val="left" w:pos="-4770" w:leader="none"/>
        </w:tabs>
        <w:ind w:left="2520" w:hanging="2520"/>
        <w:jc w:val="both"/>
        <w:rPr>
          <w:sz w:val="24"/>
          <w:szCs w:val="24"/>
          <w:lang w:val="it-IT"/>
        </w:rPr>
      </w:pPr>
      <w:r>
        <w:rPr>
          <w:b/>
          <w:sz w:val="24"/>
          <w:szCs w:val="24"/>
          <w:lang w:val="it-IT"/>
        </w:rPr>
        <w:t xml:space="preserve">DYSHUAR: </w:t>
        <w:tab/>
      </w:r>
      <w:r>
        <w:rPr>
          <w:sz w:val="24"/>
          <w:szCs w:val="24"/>
          <w:lang w:val="it-IT"/>
        </w:rPr>
        <w:t>Për kryerjen e veprës penale: “Korrupsioni aktiv në zgjedhje”, e kryer në bashkëpunim, parashikuar nga nenet 328 dhe 25, të Kodit Penal.</w:t>
      </w:r>
    </w:p>
    <w:p>
      <w:pPr>
        <w:pStyle w:val="Normal"/>
        <w:tabs>
          <w:tab w:val="clear" w:pos="720"/>
          <w:tab w:val="left" w:pos="-4770" w:leader="none"/>
        </w:tabs>
        <w:ind w:left="2520" w:hanging="2520"/>
        <w:jc w:val="both"/>
        <w:rPr>
          <w:sz w:val="24"/>
          <w:szCs w:val="24"/>
          <w:lang w:val="it-IT"/>
        </w:rPr>
      </w:pPr>
      <w:r>
        <w:rPr>
          <w:sz w:val="24"/>
          <w:szCs w:val="24"/>
          <w:lang w:val="it-IT"/>
        </w:rPr>
      </w:r>
    </w:p>
    <w:p>
      <w:pPr>
        <w:pStyle w:val="Normal"/>
        <w:tabs>
          <w:tab w:val="clear" w:pos="720"/>
          <w:tab w:val="left" w:pos="-4770" w:leader="none"/>
        </w:tabs>
        <w:ind w:left="2520" w:hanging="2520"/>
        <w:jc w:val="both"/>
        <w:rPr>
          <w:bCs/>
          <w:sz w:val="24"/>
          <w:szCs w:val="24"/>
          <w:lang w:val="it-IT"/>
        </w:rPr>
      </w:pPr>
      <w:r>
        <w:rPr>
          <w:b/>
          <w:bCs/>
          <w:sz w:val="24"/>
          <w:szCs w:val="24"/>
          <w:lang w:val="it-IT"/>
        </w:rPr>
        <w:t>OBJEKTI:</w:t>
        <w:tab/>
      </w:r>
      <w:r>
        <w:rPr>
          <w:sz w:val="24"/>
          <w:szCs w:val="24"/>
          <w:lang w:val="it-IT"/>
        </w:rPr>
        <w:t>Verifikimin e kushteve dhe vazhdimin e masës së sigurimit personal shtrënguese “Arrest në burg”, parashikuar nga neni 238 i Kodit të Procedurës Penale, të vendosur nga gjykata jokompetente</w:t>
      </w:r>
    </w:p>
    <w:p>
      <w:pPr>
        <w:pStyle w:val="Normal"/>
        <w:tabs>
          <w:tab w:val="clear" w:pos="720"/>
          <w:tab w:val="left" w:pos="-4770" w:leader="none"/>
        </w:tabs>
        <w:ind w:left="2520" w:hanging="2520"/>
        <w:jc w:val="both"/>
        <w:rPr>
          <w:sz w:val="24"/>
          <w:szCs w:val="24"/>
          <w:lang w:val="it-IT"/>
        </w:rPr>
      </w:pPr>
      <w:r>
        <w:rPr>
          <w:bCs/>
          <w:sz w:val="24"/>
          <w:szCs w:val="24"/>
          <w:lang w:val="it-IT"/>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2520"/>
        <w:jc w:val="both"/>
        <w:rPr>
          <w:i/>
          <w:i/>
          <w:sz w:val="24"/>
          <w:szCs w:val="24"/>
          <w:lang w:val="it-IT"/>
        </w:rPr>
      </w:pPr>
      <w:r>
        <w:rPr>
          <w:b/>
          <w:sz w:val="24"/>
          <w:szCs w:val="24"/>
          <w:lang w:val="it-IT"/>
        </w:rPr>
        <w:t xml:space="preserve">BAZA LIGJORE:    </w:t>
        <w:tab/>
      </w:r>
      <w:r>
        <w:rPr>
          <w:sz w:val="24"/>
          <w:szCs w:val="24"/>
          <w:lang w:val="it-IT"/>
        </w:rPr>
        <w:t xml:space="preserve">Nenet 228, 229, 230 </w:t>
      </w:r>
      <w:r>
        <w:rPr>
          <w:sz w:val="24"/>
          <w:szCs w:val="24"/>
          <w:lang w:val="sq-AL"/>
        </w:rPr>
        <w:t>dhe 238, 240, 244, të Kodit të Procedurës</w:t>
      </w:r>
      <w:r>
        <w:rPr>
          <w:sz w:val="24"/>
          <w:szCs w:val="24"/>
          <w:lang w:val="it-IT"/>
        </w:rPr>
        <w:t xml:space="preserve"> Penale.</w:t>
      </w:r>
    </w:p>
    <w:p>
      <w:pPr>
        <w:pStyle w:val="Normal"/>
        <w:tabs>
          <w:tab w:val="clear" w:pos="720"/>
          <w:tab w:val="left" w:pos="2160" w:leader="none"/>
        </w:tabs>
        <w:jc w:val="both"/>
        <w:rPr>
          <w:b/>
          <w:b/>
          <w:sz w:val="24"/>
          <w:szCs w:val="24"/>
          <w:lang w:val="sq-AL"/>
        </w:rPr>
      </w:pPr>
      <w:r>
        <w:rPr>
          <w:b/>
          <w:sz w:val="24"/>
          <w:szCs w:val="24"/>
          <w:lang w:val="sq-AL"/>
        </w:rPr>
        <w:tab/>
      </w:r>
    </w:p>
    <w:p>
      <w:pPr>
        <w:pStyle w:val="Normal"/>
        <w:tabs>
          <w:tab w:val="clear" w:pos="720"/>
          <w:tab w:val="left" w:pos="2160" w:leader="none"/>
        </w:tabs>
        <w:jc w:val="both"/>
        <w:rPr>
          <w:b/>
          <w:b/>
          <w:sz w:val="24"/>
          <w:szCs w:val="24"/>
          <w:lang w:val="sq-AL"/>
        </w:rPr>
      </w:pPr>
      <w:r>
        <w:rPr>
          <w:b/>
          <w:sz w:val="24"/>
          <w:szCs w:val="24"/>
          <w:lang w:val="sq-AL"/>
        </w:rPr>
        <w:tab/>
        <w:t>KOLEGJI PENAL I GJYKATËS SË LARTË</w:t>
      </w:r>
    </w:p>
    <w:p>
      <w:pPr>
        <w:pStyle w:val="Normal"/>
        <w:tabs>
          <w:tab w:val="clear" w:pos="720"/>
          <w:tab w:val="left" w:pos="2160" w:leader="none"/>
        </w:tabs>
        <w:jc w:val="both"/>
        <w:rPr>
          <w:b/>
          <w:b/>
          <w:sz w:val="24"/>
          <w:szCs w:val="24"/>
          <w:lang w:val="sq-AL"/>
        </w:rPr>
      </w:pPr>
      <w:r>
        <w:rPr>
          <w:b/>
          <w:sz w:val="24"/>
          <w:szCs w:val="24"/>
          <w:lang w:val="sq-AL"/>
        </w:rPr>
      </w:r>
    </w:p>
    <w:p>
      <w:pPr>
        <w:pStyle w:val="Normal"/>
        <w:ind w:firstLine="720"/>
        <w:jc w:val="both"/>
        <w:rPr>
          <w:sz w:val="24"/>
          <w:szCs w:val="24"/>
          <w:lang w:val="sq-AL"/>
        </w:rPr>
      </w:pPr>
      <w:r>
        <w:rPr>
          <w:sz w:val="24"/>
          <w:szCs w:val="24"/>
          <w:lang w:val="sq-AL"/>
        </w:rPr>
        <w:t>Pasi dëgjoi relatimin e gjyqtarit Sandër Simoni dhe bisedoi çështjen në tërë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4"/>
          <w:szCs w:val="24"/>
          <w:lang w:val="sq-AL"/>
        </w:rPr>
      </w:pPr>
      <w:r>
        <w:rPr>
          <w:b/>
          <w:sz w:val="24"/>
          <w:szCs w:val="24"/>
          <w:lang w:val="sq-AL"/>
        </w:rPr>
        <w:t>VËREN 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4"/>
          <w:szCs w:val="24"/>
          <w:lang w:val="sq-AL"/>
        </w:rPr>
      </w:pPr>
      <w:r>
        <w:rPr>
          <w:b/>
          <w:sz w:val="24"/>
          <w:szCs w:val="24"/>
          <w:lang w:val="sq-AL"/>
        </w:rPr>
      </w:r>
    </w:p>
    <w:p>
      <w:pPr>
        <w:pStyle w:val="Normal"/>
        <w:numPr>
          <w:ilvl w:val="0"/>
          <w:numId w:val="3"/>
        </w:numPr>
        <w:jc w:val="both"/>
        <w:rPr>
          <w:b/>
          <w:b/>
          <w:sz w:val="24"/>
          <w:szCs w:val="24"/>
          <w:lang w:val="sq-AL"/>
        </w:rPr>
      </w:pPr>
      <w:r>
        <w:rPr>
          <w:b/>
          <w:sz w:val="24"/>
          <w:szCs w:val="24"/>
          <w:lang w:val="sq-AL"/>
        </w:rPr>
        <w:t>Rrethanat e çështjes</w:t>
      </w:r>
    </w:p>
    <w:p>
      <w:pPr>
        <w:pStyle w:val="Normal"/>
        <w:jc w:val="both"/>
        <w:rPr>
          <w:b/>
          <w:b/>
          <w:sz w:val="24"/>
          <w:szCs w:val="24"/>
          <w:lang w:val="sq-AL"/>
        </w:rPr>
      </w:pPr>
      <w:r>
        <w:rPr>
          <w:b/>
          <w:sz w:val="24"/>
          <w:szCs w:val="24"/>
          <w:lang w:val="sq-AL"/>
        </w:rPr>
      </w:r>
    </w:p>
    <w:p>
      <w:pPr>
        <w:pStyle w:val="Normal"/>
        <w:shd w:fill="FFFFFF" w:val="clear"/>
        <w:jc w:val="both"/>
        <w:rPr>
          <w:bCs/>
          <w:sz w:val="24"/>
          <w:szCs w:val="24"/>
          <w:lang w:val="sq-AL"/>
        </w:rPr>
      </w:pPr>
      <w:r>
        <w:rPr>
          <w:sz w:val="24"/>
          <w:szCs w:val="24"/>
          <w:lang w:val="sq-AL"/>
        </w:rPr>
        <w:t xml:space="preserve">            </w:t>
      </w:r>
      <w:r>
        <w:rPr>
          <w:sz w:val="24"/>
          <w:szCs w:val="24"/>
          <w:lang w:val="sq-AL"/>
        </w:rPr>
        <w:t xml:space="preserve">1. </w:t>
      </w:r>
      <w:r>
        <w:rPr>
          <w:bCs/>
          <w:sz w:val="24"/>
          <w:szCs w:val="24"/>
          <w:lang w:val="sq-AL"/>
        </w:rPr>
        <w:t xml:space="preserve">Pranë Gjykatës së Posaçme të Shkallës së Parë për Korrupsionin dhe Krimin Organizuar, në datë 29.5.2023, është paraqitur për gjykim kërkesa e Prokurorisë së Posaçme kundër Korrupsionit dhe Krimit të Organizuar, me objekt verifikimin dhe vazhdimin e masës së sigurimit të vendosur nga gjykata jokompetente. </w:t>
      </w:r>
    </w:p>
    <w:p>
      <w:pPr>
        <w:pStyle w:val="Normal"/>
        <w:shd w:fill="FFFFFF" w:val="clear"/>
        <w:ind w:firstLine="720"/>
        <w:jc w:val="both"/>
        <w:rPr>
          <w:bCs/>
          <w:sz w:val="24"/>
          <w:szCs w:val="24"/>
          <w:lang w:val="sq-AL"/>
        </w:rPr>
      </w:pPr>
      <w:r>
        <w:rPr>
          <w:bCs/>
          <w:sz w:val="24"/>
          <w:szCs w:val="24"/>
          <w:lang w:val="sq-AL"/>
        </w:rPr>
        <w:t>2. Nga shqyrtimi i akteve të fashikullit të gjykimit rezulton se Gjykata e Shkallës së Parë me Juridiksion të Përgjithshëm Vlorë me vendimin nr. 205, datë 13.5.2023, ka vendosur: “</w:t>
      </w:r>
      <w:r>
        <w:rPr>
          <w:bCs/>
          <w:i/>
          <w:sz w:val="24"/>
          <w:szCs w:val="24"/>
          <w:lang w:val="sq-AL"/>
        </w:rPr>
        <w:t>1. Vleftësimin e ligjshëm të arrestimit në flagrancë datë 12.5.2023, të personit nën hetim Dhionisios Alfred Beleri. 2. Caktimin ndaj personit nën hetim Dhionisios Alfred Beleri masën e sigurimit personal shtrëngues “Arrest në burg” parashikuar nga neni 238 i Kodit të Procedurës Penale. 3. Vleftësimin e ligjshëm të arrestimit në flagrancë datë 12.05.2023, të personit nën hetim Pandeli Kokaveshi. 4. Caktimin ndaj personit nën hetim Pandeli Kokaveshi masën e sigurimit personal shtrëngues atë të “arrestit në burg”, parashikuar nga neni 238 i Kodit të Procedurës Penale. 5. Deklarimin e moskompetencës të Gjykatës së Rrethit Gjyqësor Vlorë, për gjykimin e çështjes penale nr. 205 regj. them., datë 12.5.2023 regjistrimi. 6. Dërgimin e akteve te çështjes penale nr. 205 regj. them, datë 12.5.2023 regjistrimi të Gjykatës së Posaçme kundër Korrupsionit dhe Krimit të Organizuar Tiranë, si gjykatë kompetente nga pikëpamja lëndore</w:t>
      </w:r>
      <w:r>
        <w:rPr>
          <w:bCs/>
          <w:sz w:val="24"/>
          <w:szCs w:val="24"/>
          <w:lang w:val="sq-AL"/>
        </w:rPr>
        <w:t>...”.</w:t>
      </w:r>
    </w:p>
    <w:p>
      <w:pPr>
        <w:pStyle w:val="Normal"/>
        <w:shd w:fill="FFFFFF" w:val="clear"/>
        <w:ind w:firstLine="720"/>
        <w:jc w:val="both"/>
        <w:rPr>
          <w:bCs/>
          <w:sz w:val="24"/>
          <w:szCs w:val="24"/>
          <w:lang w:val="sq-AL"/>
        </w:rPr>
      </w:pPr>
      <w:r>
        <w:rPr>
          <w:bCs/>
          <w:sz w:val="24"/>
          <w:szCs w:val="24"/>
          <w:lang w:val="sq-AL"/>
        </w:rPr>
        <w:t xml:space="preserve">3. Gjykata e Rrethit Gjyqësor Vlorë ka përcjellë pranë Gjykatës së Posaçme të Shkallës së Parë për Korrupsionin dhe Krimin e Organizuar, fashikullin përkatës. Dosja e ardhur për kompetencë është regjistruar në Gjykatën e Posaçme të Shkallës së Parë për Korrupsionin dhe Krimin e Organizuar më datë 17.05.2023. Sipas procedurës së parashikuar në nenin 88 të KPP, gjykata e shkallës së parë e ka shqyrtuar çështjen me datë 22.5.2023. Lidhur me personin nën hetim Z. Pandeli Kokaveshi, gjykata mori dijeni se ndodhej në spital dhe se, duke qenë se ai kishte miratuar një prokurë për t’u përfaqësuar në mungesë nga Av. Geni Gjyzari për shkak të mospjesëmarrjes në gjykim personalisht për shkaqe shëndetësore, gjykata ka legjitimuar mbrojtësin dhe gjykimin e ka vijuar në mungesën fizike të personit nën hetim. </w:t>
      </w:r>
    </w:p>
    <w:p>
      <w:pPr>
        <w:pStyle w:val="Normal"/>
        <w:shd w:fill="FFFFFF" w:val="clear"/>
        <w:ind w:firstLine="720"/>
        <w:jc w:val="both"/>
        <w:rPr>
          <w:bCs/>
          <w:sz w:val="24"/>
          <w:szCs w:val="24"/>
          <w:lang w:val="sq-AL"/>
        </w:rPr>
      </w:pPr>
      <w:r>
        <w:rPr>
          <w:bCs/>
          <w:sz w:val="24"/>
          <w:szCs w:val="24"/>
          <w:lang w:val="sq-AL"/>
        </w:rPr>
        <w:t>4. Prokuroria pranë Gjykatës së Shkallës së Parë Vlorë më datë 8.5.2023 ka regjistruar Procedimin Penal me nr. 489, viti 2023 lidhur me veprën penale “Korrupsioni aktiv në zgjedhje”, parashikuar nga nenet 328 dhe 25 të Kodit Penal (KP). Më datë 8.5.2023 oficerët e policisë gjyqësore kanë referuar tek prokurori në Prokurorinë pranë Gjykatës së Rrethit Gjyqësor Vlorë ndër të tjera mbi aktivitetin kriminal të disa shtetasve në fushën e shitblerjes së votës për zgjedhjet vendore në Shqipëri të 14 Majit 2023. Sipas informacioneve të marra dhe vërtetuara në rrugë operative nga policia gjyqësore, ka rezultuar se disa shtetas në territorin e Bashkisë Himarë merren me aktivitet kriminal në fushën e krimeve zgjedhore dhe më konkretisht me shitblerjen e votës, duke u premtuar qytetarëve të ndryshëm ofrimin e shumave të caktuara në të holla kundrejt dhënies së votës.</w:t>
      </w:r>
    </w:p>
    <w:p>
      <w:pPr>
        <w:pStyle w:val="Normal"/>
        <w:shd w:fill="FFFFFF" w:val="clear"/>
        <w:ind w:firstLine="720"/>
        <w:jc w:val="both"/>
        <w:rPr>
          <w:bCs/>
          <w:sz w:val="24"/>
          <w:szCs w:val="24"/>
          <w:lang w:val="sq-AL"/>
        </w:rPr>
      </w:pPr>
      <w:r>
        <w:rPr>
          <w:bCs/>
          <w:sz w:val="24"/>
          <w:szCs w:val="24"/>
          <w:lang w:val="sq-AL"/>
        </w:rPr>
        <w:t>5. Nga shërbimet e policisë gjyqësore është referuar se në këtë aktivitet të shitblerjes s votave janë të përfshirë shtetasit Z. Dhionisios Alfred Beleri, kandidati i subjektit zgjedhor “Bashkë Fitojmë” për kryetar të Bashkisë Himarë, Z. Sihat Guraj, Z. Andrea Besnik Zeneli, Z. Bledar Zihni Janushaj, Z. Bashkim Sami Davacaj dhe Z. Koço Minella Balla. Në informacion referohet se, nga të dhënat që disponohen, rezulton se këta shtetas në bashkëpunim me njëri-tjetrin kundrejt përfitimeve materiale të marra nga kandidati për kryetar bashkie marrin shuma me vlera monetare nga ky i fundit dhe i shpërndajnë ato kundrejt premtimit nga shtetas të ndryshëm në Njësinë Administrative Hore – Vranisht dhe fshatrave që përmbledh kjo njësi administrative. Ndër të tjera në këtë informacion referohet se kandidati Z. Dhionisios Alfred Beleri në datën 5.5.2023, rreth mesditës, në qytetin e Himarës, tek ambientet e parkimit të shtetasit Z. Sihat Guri, i ka dhënë shumën prej 50 Euro kundrejt votës pro tij shtetasit Z. Elionor Thoma Kokuri nga qyteti i Himarës.</w:t>
      </w:r>
    </w:p>
    <w:p>
      <w:pPr>
        <w:pStyle w:val="Normal"/>
        <w:shd w:fill="FFFFFF" w:val="clear"/>
        <w:ind w:firstLine="720"/>
        <w:jc w:val="both"/>
        <w:rPr>
          <w:bCs/>
          <w:sz w:val="24"/>
          <w:szCs w:val="24"/>
          <w:lang w:val="sq-AL"/>
        </w:rPr>
      </w:pPr>
      <w:r>
        <w:rPr>
          <w:bCs/>
          <w:sz w:val="24"/>
          <w:szCs w:val="24"/>
          <w:lang w:val="sq-AL"/>
        </w:rPr>
        <w:t>6. Nga aktet rezulton se një nga burimet e informacionit të policisë gjyqësore është Z. Rama. Rezulton se në kërkesën për kryerjen e veprimeve simuluese të policisë gjyqësore drejtuar prokurorit identifikohet se burimi i informacionit është shtetasi në fjalë.</w:t>
      </w:r>
    </w:p>
    <w:p>
      <w:pPr>
        <w:pStyle w:val="Normal"/>
        <w:shd w:fill="FFFFFF" w:val="clear"/>
        <w:ind w:firstLine="720"/>
        <w:jc w:val="both"/>
        <w:rPr>
          <w:bCs/>
          <w:sz w:val="24"/>
          <w:szCs w:val="24"/>
          <w:lang w:val="sq-AL"/>
        </w:rPr>
      </w:pPr>
      <w:r>
        <w:rPr>
          <w:bCs/>
          <w:sz w:val="24"/>
          <w:szCs w:val="24"/>
          <w:lang w:val="sq-AL"/>
        </w:rPr>
        <w:t>7. Në funksion të hetimit, më datë 8.5.2023, ora 14:00, është pyetur me cilësinë e personit që ka dijeni për veprën penale shtetasi Z. Arsen Rama (procesverbal datë 8.5.2023, ora 14:00). Ky shtetas ndër të tjera ka deklaruar se: “</w:t>
      </w:r>
      <w:r>
        <w:rPr>
          <w:bCs/>
          <w:i/>
          <w:sz w:val="24"/>
          <w:szCs w:val="24"/>
          <w:lang w:val="sq-AL"/>
        </w:rPr>
        <w:t>Përpara rreth një muaj koha e saktë nuk më kujtohet unë kam mësuar nga persona të ndryshëm, të cilët i njihja si miq të shtetasit Fredi Beleri, i cili ishte kandidat për kryetar Bashkie në Himarë për partinë “Omonia”, u kishte ofruar disa miqve të mi lekë për blerjen e votës. Dua të sqaroj se unë shtetasin Fredi Beleri e njihja prej 10 vitesh pasi unë kisha marrëdhënie biznesi me të, pasi ai vinte shpesh dhe blinte peshk tek unë për të furnizuar restorantin e tij. Nisur nga ky fakt unë kam shkuar për t’i çuar atij peshkun në vendin e quajtur “Potam” ku shtetasi Fredi Beleri</w:t>
      </w:r>
      <w:r>
        <w:rPr>
          <w:i/>
          <w:sz w:val="24"/>
          <w:szCs w:val="24"/>
          <w:lang w:val="sq-AL"/>
        </w:rPr>
        <w:t xml:space="preserve"> </w:t>
      </w:r>
      <w:r>
        <w:rPr>
          <w:bCs/>
          <w:i/>
          <w:sz w:val="24"/>
          <w:szCs w:val="24"/>
          <w:lang w:val="sq-AL"/>
        </w:rPr>
        <w:t>qëndronte zakonisht. Pasi e kam takuar atë tek një lokal në Potam “Lokal Gelateria”, ku ai ishte vetëm dhe aty unë i kam thënë shtetasit Fredi Beleri se si po shkonte fushata e tij dhe ai më është përgjigjur se po shkonte shumë mirë. Vetë shtetasi Fredi Beleri në bisedë e sipër më ka thënë vetë të gjeja vota në favor të tij dhe pasi t’i mblidhja të shkoja ta takoja dhe për çdo votë do të më jepte 50 euro për person dhe mua do të më ndihmonte për të bërë dokumente greke. Unë i thashë se do t’i ktheja përgjigje dhe menjëherë kam ikur dhe duke parë se po kryhej një aktivitet i paligjshëm kam shkuar dhe kam takuar shefin e Komisariatit të Policisë Himarë Ermal Ajdini dhe i kam treguar të gjithë bisedën që kam bërë me shtetasin Fredi Beleri. Unë konkretisht i kam treguar shefit të Komisariatit Ermal Ajdini se shtetasi Fredi Beleri më kishte ofruar lekë në këmbim të blerjes së votës dhe konkretisht ai më kishte kërkuar që unë të mblidhja vota në favor të tij dhe për këto vota ai do të më jepte nga 50 euro për secilën votë</w:t>
      </w:r>
      <w:r>
        <w:rPr>
          <w:bCs/>
          <w:sz w:val="24"/>
          <w:szCs w:val="24"/>
          <w:lang w:val="sq-AL"/>
        </w:rPr>
        <w:t>...”.</w:t>
      </w:r>
    </w:p>
    <w:p>
      <w:pPr>
        <w:pStyle w:val="Normal"/>
        <w:shd w:fill="FFFFFF" w:val="clear"/>
        <w:ind w:firstLine="720"/>
        <w:jc w:val="both"/>
        <w:rPr>
          <w:bCs/>
          <w:sz w:val="24"/>
          <w:szCs w:val="24"/>
          <w:lang w:val="sq-AL"/>
        </w:rPr>
      </w:pPr>
      <w:r>
        <w:rPr>
          <w:bCs/>
          <w:sz w:val="24"/>
          <w:szCs w:val="24"/>
          <w:lang w:val="sq-AL"/>
        </w:rPr>
        <w:t>8. Më datë 8.5.2023, ora 15:00, prokurorët në Prokurorinë pranë Gjykatës së Shkallës së Parë me Juridiksion të Përgjithshëm Vlorë kanë nxjerrë aktin e titulluar “Autorizim për lejimin e përdorimit të metodës speciale të hetimit për veprime simuluese dhe për lejimin e përgjimit e vëzhgimit”, nëpërmjet të cilit është autorizuar përdorimi i metodës speciale të hetimit “Veprime simuluese” në funksion të procedimit penal, sipas nenit 294/a të KPP, për grumbullimin e të dhënave që kanë të bëjnë me shitblerje të simuluar të votave për Zgjedhjet Vendore të vitit 2023. Në këtë mënyrë nga prokuroria është autorizuar shtetasi Z. Arsen Rama për kryerjen e veprimeve simuluese, që konsistonin në kontaktimin e shtetasve të dyshuar apo persona të tjerë që këta shtetas do t’i prezantojnë personit të autorizuar, duke iu paraqitur atyre interes të vazhdueshëm përsa i përket shitblerjes së votave në kuadër të Zgjedhjeve Vendore të vitit 2023, kundrejt shpërblimit. Për këtë qëllim rezulton se më datë 8.5.2023 midis prokurorëve të</w:t>
      </w:r>
      <w:r>
        <w:rPr>
          <w:sz w:val="24"/>
          <w:szCs w:val="24"/>
          <w:lang w:val="sq-AL"/>
        </w:rPr>
        <w:t xml:space="preserve"> </w:t>
      </w:r>
      <w:r>
        <w:rPr>
          <w:bCs/>
          <w:sz w:val="24"/>
          <w:szCs w:val="24"/>
          <w:lang w:val="sq-AL"/>
        </w:rPr>
        <w:t>Prokurorisë pranë Gjykatës së Shkallës së Parë me Juridiksion të Përgjithshëm Vlorë dhe shtetasit Z. Arsen Rama është nënshkruar akti i titulluar “Marrëveshje”.</w:t>
      </w:r>
    </w:p>
    <w:p>
      <w:pPr>
        <w:pStyle w:val="Normal"/>
        <w:shd w:fill="FFFFFF" w:val="clear"/>
        <w:ind w:firstLine="720"/>
        <w:jc w:val="both"/>
        <w:rPr>
          <w:bCs/>
          <w:sz w:val="24"/>
          <w:szCs w:val="24"/>
          <w:lang w:val="sq-AL"/>
        </w:rPr>
      </w:pPr>
      <w:r>
        <w:rPr>
          <w:bCs/>
          <w:sz w:val="24"/>
          <w:szCs w:val="24"/>
          <w:lang w:val="sq-AL"/>
        </w:rPr>
        <w:t>9. Po kështu, në dinamikën e hetimit të Procedimit Penal nr. 489, datë 8.5.2023, prokurorët më datë 8.5.2023 kanë disponuar me autorizim për vëzhgimin dhe regjistrimin në vende publike si një veprim hetimor për mbledhjen dhe dokumentimin e të dhënave hetimore. Ndërsa më datë 10.5.2023, prokurorët kanë disponuar me vendim “Për regjistrimin e fshehtë fotografik, filmik ose me video të personave në vende private”. Ky vendim dhe njëherazi veprim hetimor, mbi bazën e kërkesës së organit procedues në hetime, është vleftësuar si i ligjshëm nga Gjykata e Shkallës së Parë me Juridiksion të Përgjithshëm Vlorë me vendimin nr. 42, datë 12.5.2023.</w:t>
      </w:r>
    </w:p>
    <w:p>
      <w:pPr>
        <w:pStyle w:val="Normal"/>
        <w:shd w:fill="FFFFFF" w:val="clear"/>
        <w:ind w:firstLine="720"/>
        <w:jc w:val="both"/>
        <w:rPr>
          <w:bCs/>
          <w:sz w:val="24"/>
          <w:szCs w:val="24"/>
          <w:lang w:val="sq-AL"/>
        </w:rPr>
      </w:pPr>
      <w:r>
        <w:rPr>
          <w:bCs/>
          <w:sz w:val="24"/>
          <w:szCs w:val="24"/>
          <w:lang w:val="sq-AL"/>
        </w:rPr>
        <w:t xml:space="preserve">10. Rezulton se më datë 11 Maj 2023 është mbajtur procesverbal “Mbi veprimet e përgjimit ambiental”, në të cilin është pasqyruar biseda e zhvilluar më datë 10.5.2023 midis shtetasit të identifikuar me emrin “Detari” dhe shtetasit Z. Dhionisios Alfred Beleri në vendin e quajtur lokal “Gelateria”, Potam, Himarë, ku nga përmbajtja e saj del që të jetë biseduar për sigurimin e 15 votuesve dhe marrjen e votave të tyre në favor të kandidatit për Kryetar Bashkie Alfred Bejler, biseda e datës 10.5.2023 midis shtetasit të identifikuar me emrin “Detari” dhe një shtetaseje të pa identifikuar në vendin Zyrë Elektorale në Shëtitore Himarë ku flitet për listën e votuesve, biseda e datës 10.5.2023 midis shtetasit të identifikuar “Detari” dhe shtetasit Z. Dhionisios Alfred Beleri dhe një shtetasi të paidentifikuar në vendin e quajtur lokal “Gelateria”, Potam, Himarë ku fliet për pagesën për 50 Euro për secilin votues. </w:t>
      </w:r>
    </w:p>
    <w:p>
      <w:pPr>
        <w:pStyle w:val="Normal"/>
        <w:shd w:fill="FFFFFF" w:val="clear"/>
        <w:ind w:firstLine="720"/>
        <w:jc w:val="both"/>
        <w:rPr>
          <w:bCs/>
          <w:sz w:val="24"/>
          <w:szCs w:val="24"/>
          <w:lang w:val="sq-AL"/>
        </w:rPr>
      </w:pPr>
      <w:r>
        <w:rPr>
          <w:bCs/>
          <w:sz w:val="24"/>
          <w:szCs w:val="24"/>
          <w:lang w:val="sq-AL"/>
        </w:rPr>
        <w:t>11. Më datë 11 Maj 2023 është mbajtur procesverbal “Për veprimet e përgjimit ambiental”, ku pasqyrohet biseda e datës 11.5.2023 midis shtetasit të identifikuar me emrin “Detari” dhe shtetasit Z. Dhionisios Alfred Beleri nga ora 10:17 deri në orën 10:20 të datës 11.5.2023 në vendin e quajtur lokal “Gelateria”, Potam Himarë nga përmbajtja e së cilës del se  flitet sërish për listën e votuesve. Telefonata e shtetasit të identifikuar me emrin “Detari” me shtetasin Z. Dhionisios Alfred Beleri nga ora 21:47 deri në orën 21:48 të datës 11.5.2023 ka këtë përmbajtje relevante përsa i përket objektit të procedimit penal, telefonata e shtetasit të identifikuar me emrin “Detari” me shtetasin Z. Pandeli Kokaveshi nga ora 23:00 deri në orën 23:01 të datës 11:05.2023.</w:t>
      </w:r>
    </w:p>
    <w:p>
      <w:pPr>
        <w:pStyle w:val="Normal"/>
        <w:shd w:fill="FFFFFF" w:val="clear"/>
        <w:ind w:firstLine="720"/>
        <w:jc w:val="both"/>
        <w:rPr>
          <w:bCs/>
          <w:sz w:val="24"/>
          <w:szCs w:val="24"/>
          <w:lang w:val="sq-AL"/>
        </w:rPr>
      </w:pPr>
      <w:r>
        <w:rPr>
          <w:bCs/>
          <w:sz w:val="24"/>
          <w:szCs w:val="24"/>
          <w:lang w:val="sq-AL"/>
        </w:rPr>
        <w:t>12. Është mbajtur procesverbali i përgjimit të bisedës e përftuar nga përgjimi ambiental i datës 11.5.2023 midis shtetasit të identifikuar me emrin “Detari” dhe shtetasit Z. Pandeli Kokaveshi nga ora 23:14 deri në orën 23:17 të datës 11.5.2023 në vendin e quajtur lokal “Gelateria” Potam Himarë nga përmbajtja e të cilit rezulton se bisedohet në lidhje me emrat e listës  për të cilën është marrë përsipër sigurimi i votave. Gjithashtu, rezulton se janë mbajtur procesverbalet mbi veprimet e vëzhgimit të fshehtë të personave dhe mjediseve të kryera më datë 8.5.2023, 9.5.2023, 10.5.2023 dhe 11.5.2023.</w:t>
      </w:r>
    </w:p>
    <w:p>
      <w:pPr>
        <w:pStyle w:val="Normal"/>
        <w:shd w:fill="FFFFFF" w:val="clear"/>
        <w:ind w:firstLine="720"/>
        <w:jc w:val="both"/>
        <w:rPr>
          <w:bCs/>
          <w:sz w:val="24"/>
          <w:szCs w:val="24"/>
          <w:lang w:val="sq-AL"/>
        </w:rPr>
      </w:pPr>
      <w:r>
        <w:rPr>
          <w:bCs/>
          <w:sz w:val="24"/>
          <w:szCs w:val="24"/>
          <w:lang w:val="sq-AL"/>
        </w:rPr>
        <w:t>13. Më datë 12.5.2023, ora 08:00, është pyetur shtetasi Z. Arsen Rama, i cili ndër të tjera ka shpjeguar edhe takimin e zhvilluar me shtetasin Z. Pandeli Kokaveshi, duke sqaruar se ka shkuar tek kafe “Gelateria” në Potam dhe, pasi është futur brenda, ka takuar shtetasin Z. Pandeli Kokaveshi, i cili ishte ulur vetëm. Ai ka shpjeguar se ata janë ulur bashkë dhe se Z. Pandeli Kokaveshi i ka marrë telefonin për arsye sigurie dhe se telefonat i vendosi mbi banakun e lokalit Me pas kanë biseduar rreth fushatës dhe Z. Pandeli Kokaveshi i ka thënë se katër nga personat të cilët ishin në listën që deklaruesi i kishte dorëzuar Z. Dhionisios Alfred Beleri i kishte kapur ai dhe mbeteshin tetë nga lista. Sipas deklaruesit, më pas ai ka kërkuar të ngrihej nga tavolina dhe ta ndiqte atë dhe kanë shkuar drejt tualetit të lokalit dhe në korridorin para portës së tualetit ai ka nxjerrë lekët shqiptare nga xhepi dhe pasi i kanë numëruar ishin 8 kartëmonedha të prerjes 50000</w:t>
      </w:r>
      <w:r>
        <w:rPr>
          <w:sz w:val="24"/>
          <w:szCs w:val="24"/>
          <w:lang w:val="sq-AL"/>
        </w:rPr>
        <w:t xml:space="preserve"> </w:t>
      </w:r>
      <w:r>
        <w:rPr>
          <w:bCs/>
          <w:sz w:val="24"/>
          <w:szCs w:val="24"/>
          <w:lang w:val="sq-AL"/>
        </w:rPr>
        <w:t xml:space="preserve">lekë të vjetra, konkretisht në total 400,000 Lekë të vjetra. Deklaruesi ka shpjeguar se Z. Pandeli Kokaveshi ia ka dhënë dhe ai ka pyetur nëse do t’i ndante nga 5.000 Lekë secili dhe se Z. Pandeli Kokaveshi i kishte pohuar se ato ishin për tetë personat e listës. Ai e ka pyetur nëse Z. Dhionisios Alfred Beleri kishte lënë gjë për të, por Z. Pandeli Kokaveshi i ka thënë se do të flisnin. </w:t>
      </w:r>
    </w:p>
    <w:p>
      <w:pPr>
        <w:pStyle w:val="Normal"/>
        <w:shd w:fill="FFFFFF" w:val="clear"/>
        <w:ind w:firstLine="720"/>
        <w:jc w:val="both"/>
        <w:rPr>
          <w:bCs/>
          <w:sz w:val="24"/>
          <w:szCs w:val="24"/>
          <w:lang w:val="sq-AL"/>
        </w:rPr>
      </w:pPr>
      <w:r>
        <w:rPr>
          <w:bCs/>
          <w:sz w:val="24"/>
          <w:szCs w:val="24"/>
          <w:lang w:val="sq-AL"/>
        </w:rPr>
        <w:t>14. Janë marrë deklarimet e shtetases Martilinda Merkuri, në cilësinë e personit që ka dijeni për veprën penale, e cila ndër të tjera ka shpjeguar se iu ka shkuar në shtëpi një njeriu i vjehrrës i quajtur Z. Niko Panajoti, i cili i u ka thënë se votën do ia jepnin Z. Alfred Belerit dhe se ai do iu jepte 20,000 Lekë të reja. Ajo ka deklaruar se nuk i njeh shtetasit Z. Alfred Beleri dhe Z. Pandeli Kokaveshi. Janë marrë deklarimet e shtetasit Z. Gligor Mërkuri, i cili ka shpjeguar se i ka shkuar në shtëpi kushëriri i të ëmës, shtetasi Z. Niko Panajoti, i cili i ka kërkuar që të votojë për Z. Alfred Belerin dhe në këmbim do të t’i jepte para. Ai ka shpjeguar se shtetasit Z. Alfred Beleri dhe Z. Pandeli Kokaveshi nuk i njeh. Është pyetur shtetasja Znj. Emilia Kokuri, e cila ka mohuar ta ketë kontaktuar dikush për të marrë shpërblim kundrejt votës. Po kështu, ka deklaruar se nuk i njeh shtetasit Z. Alfred Beleri dhe Z. Pandeli Kokaveshi.</w:t>
      </w:r>
    </w:p>
    <w:p>
      <w:pPr>
        <w:pStyle w:val="Normal"/>
        <w:shd w:fill="FFFFFF" w:val="clear"/>
        <w:ind w:firstLine="720"/>
        <w:jc w:val="both"/>
        <w:rPr>
          <w:bCs/>
          <w:sz w:val="24"/>
          <w:szCs w:val="24"/>
          <w:lang w:val="sq-AL"/>
        </w:rPr>
      </w:pPr>
      <w:r>
        <w:rPr>
          <w:bCs/>
          <w:sz w:val="24"/>
          <w:szCs w:val="24"/>
          <w:lang w:val="sq-AL"/>
        </w:rPr>
        <w:t>15. Më tej rezulton se është pyetur shtetasi Z. Vasil Elmazaj, në cilësinë e personit që ka dijeni për veprën penale, i cili ndër të tjera pyetjes në lidhje me faktin se nga veprimet hetimore referuar ngjarjes së datës 11.05.2023 është gjetur emri në listën e votuesve, ka deklaruar se: “</w:t>
      </w:r>
      <w:r>
        <w:rPr>
          <w:bCs/>
          <w:i/>
          <w:iCs/>
          <w:sz w:val="24"/>
          <w:szCs w:val="24"/>
          <w:lang w:val="sq-AL"/>
        </w:rPr>
        <w:t>Pardje më kanë takuar rreth tre katër shtetas për vota i pari prej tyre ishte kryeplaku fshatit, i cili quhet Edison Dhimolea, i cili ka takuar tek furri i bukës bashkëshorten time dhe i ka thënë voto për mua, por i është përgjigjur nuk kam për të votuar fare. Dhe një i fshatit me ka thënë voto për Goron, të cilit i jam përgjigjur nuk tregohet vota, pasi është e fshehtë</w:t>
      </w:r>
      <w:r>
        <w:rPr>
          <w:bCs/>
          <w:sz w:val="24"/>
          <w:szCs w:val="24"/>
          <w:lang w:val="sq-AL"/>
        </w:rPr>
        <w:t>.”. Deklaruesi ka shpjeguar se nuk kishte dijeni sesi emri i tij ishte në listë pasi nuk ia kishte premtuar askujt votën. Ky shtetas ka deklaruar se nuk i njeh shtetasit Alfred Beleri dhe Pandeli Kokaveshi”. Shtetasja  Vjolla Elezaj e pyetur ka deklaruar se nuk ka takuar kurrë asnjë person që mund t’ia shënojë emrin në atë listë. Ajo gjithashtu ka deklaruar se nuk i njeh shtetasit Z. Alfred Beleri dhe Z. Pandeli Kokaveshi.</w:t>
      </w:r>
    </w:p>
    <w:p>
      <w:pPr>
        <w:pStyle w:val="Normal"/>
        <w:shd w:fill="FFFFFF" w:val="clear"/>
        <w:ind w:firstLine="720"/>
        <w:jc w:val="both"/>
        <w:rPr>
          <w:bCs/>
          <w:sz w:val="24"/>
          <w:szCs w:val="24"/>
          <w:lang w:val="sq-AL"/>
        </w:rPr>
      </w:pPr>
      <w:r>
        <w:rPr>
          <w:bCs/>
          <w:sz w:val="24"/>
          <w:szCs w:val="24"/>
          <w:lang w:val="sq-AL"/>
        </w:rPr>
        <w:t xml:space="preserve">16. Nga ana e organit procedues është pyetur shtetasja Znj. Adelajda Elmazaj, lidhur me ngjarjen e datës 11.5.2023 ku në listën e votuesve është gjetur edhe emri i saj. Lidhur me këtë fakt kjo shtetase ka deklaruar se nuk ka takuar kurrë asnjë person i cili mund të shënojë emrin e saj në atë listë zgjedhjesh. Gjithashtu, ajo ka deklaruar se nuk i njeh shtetasit Z. Pandeli Kokaveshi dhe Z. Alfred Beleri. </w:t>
      </w:r>
    </w:p>
    <w:p>
      <w:pPr>
        <w:pStyle w:val="Normal"/>
        <w:shd w:fill="FFFFFF" w:val="clear"/>
        <w:ind w:firstLine="720"/>
        <w:jc w:val="both"/>
        <w:rPr>
          <w:bCs/>
          <w:sz w:val="24"/>
          <w:szCs w:val="24"/>
          <w:lang w:val="sq-AL"/>
        </w:rPr>
      </w:pPr>
      <w:r>
        <w:rPr>
          <w:bCs/>
          <w:sz w:val="24"/>
          <w:szCs w:val="24"/>
          <w:lang w:val="sq-AL"/>
        </w:rPr>
        <w:t>17. Shtetasi Robert Rama i pyetur si person që ka dijeni për veprën penale, lidhur me faktin e gjetjes së emrit të tij në listën e votuesve në kuadër të veprimeve hetimore për ngjarjen e datës 11.5.2023, ka deklaruar se, nuk kishte dijeni për këtë fakt dhe nuk e kishte kontaktuar ndonjë njeri për t’i ofruar shpërblim kundrejt votës. Lidhur me shtetasin Z. Alfred Beleri i ka deklaruar se nuk e njeh. I pyetur nëse e njihet shtetasin Z. Pandeli Kokaveshi, ai ka deklaruar se nuk e dinte se për cilin Z. Pandeli Kokaveshi po flisnin, por njihte një “Pandeli” saldator, i cili i kishte shkuar për saldim dy herë tek varka e peshkimit.</w:t>
      </w:r>
    </w:p>
    <w:p>
      <w:pPr>
        <w:pStyle w:val="Normal"/>
        <w:shd w:fill="FFFFFF" w:val="clear"/>
        <w:ind w:firstLine="720"/>
        <w:jc w:val="both"/>
        <w:rPr>
          <w:bCs/>
          <w:sz w:val="24"/>
          <w:szCs w:val="24"/>
          <w:lang w:val="sq-AL"/>
        </w:rPr>
      </w:pPr>
      <w:r>
        <w:rPr>
          <w:bCs/>
          <w:sz w:val="24"/>
          <w:szCs w:val="24"/>
          <w:lang w:val="sq-AL"/>
        </w:rPr>
        <w:t>18. Është pyetur në cilësinë e personit që ka dijeni për veprën penale shtetasi Z. Qirjako Bala lidhur me faktin se në listën e votueseve në kuadër të veprimeve të kryera për ngjarjen e datës 11.5.2023 është gjetur dhe emri i tij, ai ka deklaruar se nuk kishte dijeni lidhur me këtë fakt. I pyetur nëse e kishte kontaktuar ndonjë person konkret për t’i ofruar shpërblimit kundrejt votës, ai ka deklaruar se, nuk e kishte kontaktuar asnjë person për t’i ofruar shpërblim kundrejt votës. Ai ka deklaruar se e njeh shtetasin Z. Alfred Beleri si fytyrë dhe di që është kandidat i partisë “Bashkë</w:t>
      </w:r>
      <w:r>
        <w:rPr>
          <w:sz w:val="24"/>
          <w:szCs w:val="24"/>
          <w:lang w:val="sq-AL"/>
        </w:rPr>
        <w:t xml:space="preserve"> </w:t>
      </w:r>
      <w:r>
        <w:rPr>
          <w:bCs/>
          <w:sz w:val="24"/>
          <w:szCs w:val="24"/>
          <w:lang w:val="sq-AL"/>
        </w:rPr>
        <w:t xml:space="preserve">Fitojmë” për Bashkinë e Himarës, por nuk ka marrëdhënie me të dhe nuk e ka kontaktuar asnjëherë. Ai ka deklaruar se edhe shtetasin Z. Pandeli Kokaveshi e njeh si fytyrë dhe nuk ka asnjë marrëdhënie tjetër. </w:t>
      </w:r>
    </w:p>
    <w:p>
      <w:pPr>
        <w:pStyle w:val="Normal"/>
        <w:shd w:fill="FFFFFF" w:val="clear"/>
        <w:ind w:firstLine="720"/>
        <w:jc w:val="both"/>
        <w:rPr>
          <w:bCs/>
          <w:sz w:val="24"/>
          <w:szCs w:val="24"/>
          <w:lang w:val="sq-AL"/>
        </w:rPr>
      </w:pPr>
      <w:r>
        <w:rPr>
          <w:bCs/>
          <w:sz w:val="24"/>
          <w:szCs w:val="24"/>
          <w:lang w:val="sq-AL"/>
        </w:rPr>
        <w:t>19. E pyetur nga organi procedues në cilësinë e personit që ka dijeni për veprën penale shtetasja Znj. Valbona Bala ka deklaruar se nuk kishte dijeni lidhur me faktin e gjetjes së emrit të saj në listën e votuese në kuadër të veprimeve të kryera për ngjarjen e datës 11.5.2023. Ajo ka mohuar ta ketë kontaktuar dikush për t’i ofruar shpërblim kundrejt votës. Ajo ka deklaruar se shtetasin Z. Alferd Beleri e njeh si fytyrë, banor i Himarës dhe di se është kandidat i partisë “Bashkë Fitojmë” për Bashkinë Himarë dhe se nuk e ka kontaktuar e as ka marrëdhënie me të. Ajo ka deklaruar se nuk e njeh fare shtetasin Z. Pandeli Kokaveshi.</w:t>
      </w:r>
    </w:p>
    <w:p>
      <w:pPr>
        <w:pStyle w:val="Normal"/>
        <w:shd w:fill="FFFFFF" w:val="clear"/>
        <w:ind w:firstLine="720"/>
        <w:jc w:val="both"/>
        <w:rPr>
          <w:bCs/>
          <w:sz w:val="24"/>
          <w:szCs w:val="24"/>
          <w:lang w:val="sq-AL"/>
        </w:rPr>
      </w:pPr>
      <w:r>
        <w:rPr>
          <w:bCs/>
          <w:sz w:val="24"/>
          <w:szCs w:val="24"/>
          <w:lang w:val="sq-AL"/>
        </w:rPr>
        <w:t xml:space="preserve">20. Janë marrë gjithashtu deklarimet e shtetasit Z. Florjand Zotaj, i cili ka deklaruar se merret me peshkim dhe këtë aktivitet e kryen me shokun e tij Z. Arsen Rama. Ai ka shpjeguar se më datë 12.05.2023 është shoqëruar në Komisariatin e Policisë Vlorë. Ky shtetas ka deklaruar se nuk është i anëtarësuar në asnjë parti politike. </w:t>
      </w:r>
    </w:p>
    <w:p>
      <w:pPr>
        <w:pStyle w:val="Normal"/>
        <w:shd w:fill="FFFFFF" w:val="clear"/>
        <w:ind w:firstLine="720"/>
        <w:jc w:val="both"/>
        <w:rPr>
          <w:bCs/>
          <w:sz w:val="24"/>
          <w:szCs w:val="24"/>
          <w:lang w:val="sq-AL"/>
        </w:rPr>
      </w:pPr>
      <w:r>
        <w:rPr>
          <w:bCs/>
          <w:sz w:val="24"/>
          <w:szCs w:val="24"/>
          <w:lang w:val="sq-AL"/>
        </w:rPr>
        <w:t xml:space="preserve">21. Nga përmbajtja e procesverbalit “Për sekuestrimin e provës materiale”, datë 12.5.2023, ora 6, rezulton se shtetasit Z. Arsen Rama i janë sekuestruar: (i) fletë format A4 fotokopje, në të cilën është shënuar me shkrim dore një listë emërore me 13 (trembëdhjetë) emra, lista fillon me nr. 1 znj. Emilia Kokuri dhe përfundon me nr. 13 znj. Valbona Bala Pilur fletë 1 (një); (ii) 8 (tetë) kartëmonedha me prerje 5000 (pesë mijë) lekë. Kjo do të thotë se, sikurse rezulton se shtetasi Z. Arsen Rama ka deklaruar se personi nën hetim Pandeli Kokaveshi i ka dhënë 8 (tetë) kartëmonedha 50000 lekë të vjetra, në total 400,000 lekë të vjetra dhe nga procesverbali i sipërcituar rezulton se këtij shtetasi i janë sekuestruar ndër të tjera dhe 8 (tetë) kartëmonedha me vlerë 5,000 lekë. </w:t>
      </w:r>
    </w:p>
    <w:p>
      <w:pPr>
        <w:pStyle w:val="Normal"/>
        <w:shd w:fill="FFFFFF" w:val="clear"/>
        <w:ind w:firstLine="720"/>
        <w:jc w:val="both"/>
        <w:rPr>
          <w:bCs/>
          <w:sz w:val="24"/>
          <w:szCs w:val="24"/>
          <w:lang w:val="sq-AL"/>
        </w:rPr>
      </w:pPr>
      <w:r>
        <w:rPr>
          <w:bCs/>
          <w:sz w:val="24"/>
          <w:szCs w:val="24"/>
          <w:lang w:val="sq-AL"/>
        </w:rPr>
        <w:t xml:space="preserve">22. Nga procesverbali për këqyrjen e aparatit të telefonit celular të shtetasit Z. Arsen Rama ka rezultuar me interes për hetimin se ka thirrje të humbur më datë 11.5.2023, ora 11:54 PM, kontakti “pandeli fredi”. Ndërkohë në rubrikën e thirrjeve të marra identifikohet ajo me kontakt pandeli fredi datë 11.5.2023, ora 11:10 PM. Në rubrikën e thirrjeve të kryera ka kundrejt “pandeli fredi (069xxxxxxx). me date 11.05.2023, thirrje në orën 10:55, 10:57, 11:04, 11:14. Nga këqyrja e rrjetit WhatsApp, rezulton se më datë 09.05.2023, ora 1:00 PM; 10.05.2023, ora 1:48 PM, ora 08:05 PM ka thirrje të humbura nga kontakti “fred beleri himar” (069xxxxxx). Në rubrikën e thirrjeve dalëse më datë 09.05.2023 (dy thirrje); datë 10.05.2023 (trembëdhjetë thirrje) dhe me datë 11.05.2023 (gjashtë thirrje), kundrejt kontaktit “fred beleri himar (069xxxxxxx). Rezulton gjithashtu se më datë 10.05.2023, ka dy thirrje hyrëse nga kontakti “fred beleri himar” (069xxxxxxx) dhe një thirrje hyrëse nga ky kontakt me date 11.05.2023. </w:t>
      </w:r>
    </w:p>
    <w:p>
      <w:pPr>
        <w:pStyle w:val="Normal"/>
        <w:shd w:fill="FFFFFF" w:val="clear"/>
        <w:ind w:firstLine="720"/>
        <w:jc w:val="both"/>
        <w:rPr>
          <w:bCs/>
          <w:sz w:val="24"/>
          <w:szCs w:val="24"/>
          <w:lang w:val="sq-AL"/>
        </w:rPr>
      </w:pPr>
      <w:r>
        <w:rPr>
          <w:bCs/>
          <w:sz w:val="24"/>
          <w:szCs w:val="24"/>
          <w:lang w:val="sq-AL"/>
        </w:rPr>
        <w:t xml:space="preserve">23. Nga procesverbali “Për sekuestrimin e sendeve” date 12 Maj 2023, ora 05:00, rezulton se shtetasit Z. Pandeli Kokaveshi i janë sekuestruar ndër të tjera edhe dy blloqe të vegjël shënimesh me fletë me ngjitëse me ngjyrë përkatësisht rozë dhe jeshile. Në bllokun me ngjyrë jeshile është i shkruar me stilolaps në një faqe, numri i celularit 0694552209 dhe emri “Arsen”. </w:t>
      </w:r>
    </w:p>
    <w:p>
      <w:pPr>
        <w:pStyle w:val="Normal"/>
        <w:shd w:fill="FFFFFF" w:val="clear"/>
        <w:ind w:firstLine="720"/>
        <w:jc w:val="both"/>
        <w:rPr>
          <w:bCs/>
          <w:sz w:val="24"/>
          <w:szCs w:val="24"/>
          <w:lang w:val="sq-AL"/>
        </w:rPr>
      </w:pPr>
      <w:r>
        <w:rPr>
          <w:bCs/>
          <w:sz w:val="24"/>
          <w:szCs w:val="24"/>
          <w:lang w:val="sq-AL"/>
        </w:rPr>
        <w:t>24. Po kështu, nga procesverbali “Për këqyrjen e celularit” datë 12.05.2023, datë 06:00 ka rezultuar nga këqyrja e celularit në posedim të shtetasit Z. Qirjako Bala rezulton se ka një thirrje dalëse kundrejt numrit të telefonit 069xxxxxxx, i paregjistruar në rubrikën e kontakteve dhe që ka rezultuar nga procesverbali për sekuestrimin e provave materiale se posedohet nga shtetasi Z. Arsen Rama.</w:t>
      </w:r>
    </w:p>
    <w:p>
      <w:pPr>
        <w:pStyle w:val="Normal"/>
        <w:shd w:fill="FFFFFF" w:val="clear"/>
        <w:ind w:firstLine="720"/>
        <w:jc w:val="both"/>
        <w:rPr>
          <w:bCs/>
          <w:sz w:val="24"/>
          <w:szCs w:val="24"/>
          <w:lang w:val="sq-AL"/>
        </w:rPr>
      </w:pPr>
      <w:r>
        <w:rPr>
          <w:bCs/>
          <w:sz w:val="24"/>
          <w:szCs w:val="24"/>
          <w:lang w:val="sq-AL"/>
        </w:rPr>
        <w:t xml:space="preserve">25. Rezulton se në datën 12.05.2023, në orën 00:14 është mbajtur “Procesverbal për kapjen ne flagrance” të shtetasit Z. Dhionisios Alfred Beleri nga tre oficerë të policisë gjyqësore. Rezulton se në këtë datë, 24 minuta më vonë, në orën 00:38 është mbajtur “Procesverbali për kapjen ne flagrance” i Z. Pandeli Kokaveshi nga tre oficerë të policisë gjyqësore. Më datë 12.05.2023, ora 09:45 është arrestuar në flagrancë shtetasi Z. Dhionisios Alfred Beleri si i dyshuar për kryerjen e veprës penale “Korrupsioni aktiv në zgjedhje” në bashkëpunim parashikuar nga nenet 328 dhe 25 i KP (procesverbal për arrestimin në flagrance). Ndërsa po më datë 12.05.2023, ora 08:30 është arrestuar në flagrancë shtetasi Z. Pandeli Kokaveshi si i dyshuar lidhur me veprën penale “Korrupsioni aktiv në zgjedhje në bashkëpunim parashikuar nga neni 328 dhe 25 i Kodit Penal (procesverbal për arrestimin në flagrancë). </w:t>
      </w:r>
    </w:p>
    <w:p>
      <w:pPr>
        <w:pStyle w:val="Normal"/>
        <w:shd w:fill="FFFFFF" w:val="clear"/>
        <w:ind w:firstLine="720"/>
        <w:jc w:val="both"/>
        <w:rPr>
          <w:bCs/>
          <w:sz w:val="24"/>
          <w:szCs w:val="24"/>
          <w:lang w:val="sq-AL"/>
        </w:rPr>
      </w:pPr>
      <w:r>
        <w:rPr>
          <w:bCs/>
          <w:sz w:val="24"/>
          <w:szCs w:val="24"/>
          <w:lang w:val="sq-AL"/>
        </w:rPr>
        <w:t>26. Arrestimi i të dyshuarve me vendimin nr. 205, datë 13.5.2023, është vleftësuar i ligjshëm nga Gjykata e Shkallës së Parë me Juridiksion të Përgjithshëm Vlorë, e cila ka caktuar ndaj secilit prej tyre masën e sigurimit personal “arrest në burg” parashikuar nga neni 238 i KPP. Gjykata e shkallës së parë ka arsyetuar ndër të tjera se arrestimi në flagrancë është i ligjshëm, pasi secili prej personave nën hetim është arrestuar menjëherë pas kryerjes së veprës penale. Ndërkohë, lidhur me caktimin e masës së sigurimit, gjykata ka arsyetuar se duhet të mbahet parasysh fakti se Z. Dhionisios Alfred Beleri ka qenë i dënuar më parë, se vepra penale për të cilën ka dyshime të arsyeshme se ekziston, parashikon vetëm dënim me burgim nga 1 deri në 5 vjet, duke konkluduar mbi proporcionalitetin e masës së sigurimit arrest në burg, sipas nenit 230 të KPP.</w:t>
      </w:r>
    </w:p>
    <w:p>
      <w:pPr>
        <w:pStyle w:val="Normal"/>
        <w:shd w:fill="FFFFFF" w:val="clear"/>
        <w:ind w:firstLine="720"/>
        <w:jc w:val="both"/>
        <w:rPr>
          <w:bCs/>
          <w:sz w:val="24"/>
          <w:szCs w:val="24"/>
          <w:lang w:val="sq-AL"/>
        </w:rPr>
      </w:pPr>
      <w:r>
        <w:rPr>
          <w:bCs/>
          <w:sz w:val="24"/>
          <w:szCs w:val="24"/>
          <w:lang w:val="sq-AL"/>
        </w:rPr>
        <w:t>27. Shtetasi, Z. Dhionisios Alfred Beleri është pyetur në cilësinë e personit ndaj të cilit zhvillohen hetimet dhe ka deklaruar se nuk kishte lidhje me ato për të cilat po e pyesnin dhe për të cilat dyshohet (procesverbal për marrjen e të dhënave nga personi ndaj të cilit zhvillohen hetimet datë 12 Maj 2023, ora 09:30). Në cilësinë e personit ndaj të cilit zhvillohen hetimet ka dhënë deklarime shtetasi Z. Pandeli Kokaveshi, i cili ka shpjeguar se: “...</w:t>
      </w:r>
      <w:r>
        <w:rPr>
          <w:bCs/>
          <w:i/>
          <w:iCs/>
          <w:sz w:val="24"/>
          <w:szCs w:val="24"/>
          <w:lang w:val="sq-AL"/>
        </w:rPr>
        <w:t>Rreth orës 00:30 unë kam dalë nga banesa ime pasi më njoftuan në telefon se kanë arrestuar kryetarin Fredi Beleri. Në momentin që unë kam shkuar tek sheshi përpara Spitalit te Himares atje u takova me shoke te shtabit elektoral dhe të njohur dhe në këto momente kanë ardhur punonjësit e policisë dhe më kanë marrë. Unë nuk di gjë tjetër dhe nuk di se përse me kanë shoqëruar ku më thanë që do të të pyesim në Vlorë. Dua të shpjegoj se gjatë fushatës unë jam në grupin e punës së kandidatit Fredi Beleri dhe jemi marrë gjatë kësaj kohe vetëm me veprimtarinë e fushatës duke përjashtuar këto që ju po më akuzoni</w:t>
      </w:r>
      <w:r>
        <w:rPr>
          <w:bCs/>
          <w:sz w:val="24"/>
          <w:szCs w:val="24"/>
          <w:lang w:val="sq-AL"/>
        </w:rPr>
        <w:t>.”.</w:t>
      </w:r>
    </w:p>
    <w:p>
      <w:pPr>
        <w:pStyle w:val="Normal"/>
        <w:shd w:fill="FFFFFF" w:val="clear"/>
        <w:jc w:val="both"/>
        <w:rPr>
          <w:bCs/>
          <w:sz w:val="24"/>
          <w:szCs w:val="24"/>
          <w:lang w:val="sq-AL"/>
        </w:rPr>
      </w:pPr>
      <w:r>
        <w:rPr>
          <w:bCs/>
          <w:sz w:val="24"/>
          <w:szCs w:val="24"/>
          <w:lang w:val="sq-AL"/>
        </w:rPr>
      </w:r>
    </w:p>
    <w:p>
      <w:pPr>
        <w:pStyle w:val="Normal"/>
        <w:shd w:fill="FFFFFF" w:val="clear"/>
        <w:ind w:firstLine="720"/>
        <w:jc w:val="both"/>
        <w:rPr>
          <w:bCs/>
          <w:i/>
          <w:i/>
          <w:iCs/>
          <w:sz w:val="24"/>
          <w:szCs w:val="24"/>
          <w:lang w:val="sq-AL"/>
        </w:rPr>
      </w:pPr>
      <w:r>
        <w:rPr>
          <w:sz w:val="24"/>
          <w:szCs w:val="24"/>
          <w:lang w:val="sq-AL"/>
        </w:rPr>
        <w:t xml:space="preserve">28. </w:t>
      </w:r>
      <w:r>
        <w:rPr>
          <w:b/>
          <w:sz w:val="24"/>
          <w:szCs w:val="24"/>
          <w:lang w:val="sq-AL"/>
        </w:rPr>
        <w:t>Gjykata e Posaçme e Shkallës së Parë për Korrupsionin dhe Krimin e Organizuar</w:t>
      </w:r>
      <w:r>
        <w:rPr>
          <w:bCs/>
          <w:sz w:val="24"/>
          <w:szCs w:val="24"/>
          <w:lang w:val="sq-AL"/>
        </w:rPr>
        <w:t>, me vendimin nr. 46, datë 22.5.2023, ka vendosur: “</w:t>
      </w:r>
      <w:r>
        <w:rPr>
          <w:bCs/>
          <w:i/>
          <w:iCs/>
          <w:sz w:val="24"/>
          <w:szCs w:val="24"/>
          <w:lang w:val="sq-AL"/>
        </w:rPr>
        <w:t>Vazhdimin e zbatimit të masës së sigurimit personal “Arrest në burg” parashikuar nga neni 238 i KPP caktuar nga Gjykata e Rrethit Gjyqësor Vlorë me vendimin nr. 205, datë 13.5.2023, ndaj personave nën hetim Dhionisios Alfred Beleri dhe Pandeli Kokaveshi të dyshuar lidhur me veprën penale “Korrupsioni aktiv në zgjedhje në bashkëpunim parashikuar nga neni 328 dhe 25 i Kodit Penal. 2. Urdhërohet Prokuroria e Posaçme kundër Korrupsionit dhe Krimit të Organizuar si dhe Shërbimet e Policisë Gjyqësore për ekzekutimin e këtij vendimi. 3. Kundër këtij vendimi mund të bëhet ankim në Gjykatën e Posaçme të Apelit për Korrupsionin dhe Krimin e Organizuar, brenda 5 (pesë) ditëve nga e nesërmja e njoftimit të vendimit</w:t>
      </w:r>
      <w:r>
        <w:rPr>
          <w:bCs/>
          <w:sz w:val="24"/>
          <w:szCs w:val="24"/>
          <w:lang w:val="sq-AL"/>
        </w:rPr>
        <w:t xml:space="preserve">.”. </w:t>
      </w:r>
    </w:p>
    <w:p>
      <w:pPr>
        <w:pStyle w:val="Normal"/>
        <w:shd w:fill="FFFFFF" w:val="clear"/>
        <w:ind w:firstLine="720"/>
        <w:jc w:val="both"/>
        <w:rPr>
          <w:bCs/>
          <w:sz w:val="24"/>
          <w:szCs w:val="24"/>
          <w:lang w:val="sq-AL"/>
        </w:rPr>
      </w:pPr>
      <w:r>
        <w:rPr>
          <w:bCs/>
          <w:sz w:val="24"/>
          <w:szCs w:val="24"/>
          <w:lang w:val="sq-AL"/>
        </w:rPr>
        <w:t xml:space="preserve">29. Gjykata e Posaçme e Shkallës së Parë, ndër të tjera, ka arsyetuar se, nga të gjitha provat e cituara më sipër të lidhura me njëra-tjetrën dhe të vlerësuara nga gjykata, çmohet se, ekziston dyshimi i arsyeshëm i bazuar në prova se personat nën hetim kanë konsumuar elementët e veprës penale “Korrupsioni aktiv në zgjedhje” në bashkëpunim parashikuar nga neni 328 dhe 25 i Kodit Penal. Gjykata vlerëson se, mbështetur në gjitha provat e cituara dhe analizuara më sipër, rezulton i pabazuar pretendimi i mbrojtjes së mungon dyshimi i arsyeshëm i bazuar në prova. </w:t>
      </w:r>
    </w:p>
    <w:p>
      <w:pPr>
        <w:pStyle w:val="Normal"/>
        <w:shd w:fill="FFFFFF" w:val="clear"/>
        <w:ind w:firstLine="720"/>
        <w:jc w:val="both"/>
        <w:rPr>
          <w:bCs/>
          <w:sz w:val="24"/>
          <w:szCs w:val="24"/>
          <w:lang w:val="sq-AL"/>
        </w:rPr>
      </w:pPr>
      <w:r>
        <w:rPr>
          <w:bCs/>
          <w:sz w:val="24"/>
          <w:szCs w:val="24"/>
          <w:lang w:val="sq-AL"/>
        </w:rPr>
        <w:t>30. Gjykata, ka arsyetuar se, ekzistenca e dyshimit të arsyeshëm i bazuar në prova, përbën një kusht të nevojshëm, por jo të mjaftueshëm. Një kusht që duhet të plotësohet njëkohësisht dhe në mënyrë të detyrueshme me kushtin e dyshimit të arsyeshëm të bazuar në prova, është ai, i mosekzistencës së shkaqeve të padënueshmërisë ose shuarjes së veprës penale....në rastin objekt gjykimi personat nën hetim ndaj të cilëve kërkohet të vijojë të zbatohet masa e sigurimit personal, kanë mbushur moshën për përgjegjësi penale dhe janë të përgjegjshëm dhe nga faktet që provat prezantojnë nuk paraqitet asnjë shkak padënueshmerie apo të shuarjes së veprës penale.... përmbushen njëkohësisht e në mënyrë kumulative kushtet e caktimit të masës së sigurimit të parashikuara nga neni 228 i KPP. Pika 3 e nenit 228 parashikon kushte të cilat nuk janë domosdoshmërisht kumulative për t’u plotësuar, megjithatë mund të ekzistojnë edhe njëherazi, por mjafton ekzistenca e njërës prej tyre që të nxjerrë në konkluzion gjykatën se jemi para një rasti te ligjshëm për të caktuar një masë sigurimi personal, pra kanë karakter ligjor alternativ.</w:t>
      </w:r>
    </w:p>
    <w:p>
      <w:pPr>
        <w:pStyle w:val="Normal"/>
        <w:shd w:fill="FFFFFF" w:val="clear"/>
        <w:ind w:firstLine="720"/>
        <w:jc w:val="both"/>
        <w:rPr>
          <w:bCs/>
          <w:sz w:val="24"/>
          <w:szCs w:val="24"/>
          <w:lang w:val="sq-AL"/>
        </w:rPr>
      </w:pPr>
      <w:r>
        <w:rPr>
          <w:bCs/>
          <w:sz w:val="24"/>
          <w:szCs w:val="24"/>
          <w:lang w:val="sq-AL"/>
        </w:rPr>
        <w:t>31. Gjykata ka arsyetuar se për shkak të personalitet të personit nën hetim Dhionisios Alfred Beleri, duke qenë se ka qenë i dënuar më parë, ekziston rreziku real që ai të kryejë vepra penale më të rënda ose njësoj të rënda.... për shkak të veprës penale për cilën dyshohet, marzhit të dënimit dhe qëndrimit të personit nën hetim, ekziston rreziku real që ai të largohet duke pamundësuar zhvillimin normal të hetimit.... për shkak të pozicionit të personit nën hetim ekziston rreziku që ai të ndikojë në marrjen apo vërtetësinë e provave. Sa më sipër plotësohen kushtet e parashikuara në nenin 228 pika 3 germa “a”, “b” dhe “c” të KPP.</w:t>
      </w:r>
    </w:p>
    <w:p>
      <w:pPr>
        <w:pStyle w:val="Normal"/>
        <w:shd w:fill="FFFFFF" w:val="clear"/>
        <w:ind w:firstLine="720"/>
        <w:jc w:val="both"/>
        <w:rPr>
          <w:bCs/>
          <w:sz w:val="24"/>
          <w:szCs w:val="24"/>
          <w:lang w:val="sq-AL"/>
        </w:rPr>
      </w:pPr>
      <w:r>
        <w:rPr>
          <w:bCs/>
          <w:sz w:val="24"/>
          <w:szCs w:val="24"/>
          <w:lang w:val="sq-AL"/>
        </w:rPr>
        <w:t xml:space="preserve">32. Lidhur me personin nën hetim Pandeli Kokaveshi, gjykata ka arsyetuar  se për shkak të marzhit të dënimit të parashikuar për veprën penale për të cilën dyshohet si dhe qëndrimit të tij kundrejt faktit, ekziston rreziku real që ai të largohet duke pamundësuar zhvillimin normal të procedimit penal duke u përmbushur kështu kushti i parashikuar nga neni 228 pika 3 germa “b” i KPP. </w:t>
      </w:r>
    </w:p>
    <w:p>
      <w:pPr>
        <w:pStyle w:val="Normal"/>
        <w:shd w:fill="FFFFFF" w:val="clear"/>
        <w:ind w:firstLine="720"/>
        <w:jc w:val="both"/>
        <w:rPr>
          <w:bCs/>
          <w:sz w:val="24"/>
          <w:szCs w:val="24"/>
          <w:lang w:val="sq-AL"/>
        </w:rPr>
      </w:pPr>
      <w:r>
        <w:rPr>
          <w:bCs/>
          <w:sz w:val="24"/>
          <w:szCs w:val="24"/>
          <w:lang w:val="sq-AL"/>
        </w:rPr>
        <w:t>33. Gjykata, ka vlerësuar, shkallën e rrezikshmërisë shoqërore të veprës penale për të cilën dyshohen personat nën hetim....ndërsa rrezikshmëria shoqërore është kusht për ekzistencën e veprës penale, shkalla e saj shërben pothuajse si njësi matëse për klasifikimin e veprave penale dhe për përcaktimin e llojeve të masës së dënimit apo masës së sigurimit...vepra penale e cila dyshohet se është konsumuar nga personat nën hetim paraqet rrezikshmëri shoqërore të theksuar. Gjykata,  ka arsyetuar se duke mbajtur në konsideratë shkallën e dënimit të parashikuar nga dispozita ligjore konkrete për veprën penale të parashikuar nga neni 328 i KP, për të cilën legjislatori ka sanksionuar vetëm dënim me burgim, marrëdhënien juridike që preket sikurse është liria e votës si një e drejtë themelore e njeriut, dyshimi se vepra është kryer në bashkëpunim duke rritur rrezikshmërinë shoqërore, personalitetin e personave nën hetim (personi nën hetim Dhionisios Alfred Beleri është i dënuar më parë) si dhe qëndrimin e personave nën hetim kundrejt faktit, vlerëson se masa e sigurimit personal më e përshtatshme është ajo “Arrest në burg” parashikuar nga neni 238 i KPP.</w:t>
      </w:r>
    </w:p>
    <w:p>
      <w:pPr>
        <w:pStyle w:val="Normal"/>
        <w:shd w:fill="FFFFFF" w:val="clear"/>
        <w:ind w:firstLine="720"/>
        <w:jc w:val="both"/>
        <w:rPr>
          <w:bCs/>
          <w:sz w:val="24"/>
          <w:szCs w:val="24"/>
          <w:lang w:val="sq-AL"/>
        </w:rPr>
      </w:pPr>
      <w:r>
        <w:rPr>
          <w:bCs/>
          <w:sz w:val="24"/>
          <w:szCs w:val="24"/>
          <w:lang w:val="sq-AL"/>
        </w:rPr>
        <w:t>34. Nga ana e mbrojtjes së personit nën hetim Pandeli Kokaveshi janë paraqitur akte lidhur me gjendjen shëndetësore të tij dhe u kërkua të merreshin parasysh nga gjykata. Lidhur me këtë moment, gjykata ka vlerësuar  se aktet e paraqitura japin indicie në lidhje me faktin se personi nën hetim ka probleme shëndetësore, por fakti nëse gjendje shëndetësore është normale, e rëndë apo veçanërisht e rëndë dhe pajtueshmërinë e saj me kushtet e paraburgimit, mund të përcaktohet vetëm nga ekspertët mjeko-ligjorë.</w:t>
      </w:r>
    </w:p>
    <w:p>
      <w:pPr>
        <w:pStyle w:val="Normal"/>
        <w:shd w:fill="FFFFFF" w:val="clear"/>
        <w:ind w:firstLine="720"/>
        <w:jc w:val="both"/>
        <w:rPr>
          <w:bCs/>
          <w:sz w:val="24"/>
          <w:szCs w:val="24"/>
          <w:lang w:val="sq-AL"/>
        </w:rPr>
      </w:pPr>
      <w:r>
        <w:rPr>
          <w:sz w:val="24"/>
          <w:szCs w:val="24"/>
          <w:lang w:val="sq-AL"/>
        </w:rPr>
        <w:t>35. Kundër këtij vendimi</w:t>
      </w:r>
      <w:r>
        <w:rPr>
          <w:bCs/>
          <w:sz w:val="24"/>
          <w:szCs w:val="24"/>
          <w:lang w:val="sq-AL"/>
        </w:rPr>
        <w:t xml:space="preserve"> kanë paraqitur apel personat nën hetim Dhionisios Alfred Beleri dhe Pandeli Kokaveshi, të cilët kana kërkuar shfuqizimin e vendimit të gjykatës së posaçme të shkallës së parë; rrëzimin e kërkesës për caktim mase sigurimi personal, në alternativë një masë sigurimi më të butë.</w:t>
      </w:r>
    </w:p>
    <w:p>
      <w:pPr>
        <w:pStyle w:val="Normal"/>
        <w:shd w:fill="FFFFFF" w:val="clear"/>
        <w:ind w:firstLine="720"/>
        <w:jc w:val="both"/>
        <w:rPr>
          <w:sz w:val="24"/>
          <w:szCs w:val="24"/>
          <w:lang w:val="sq-AL"/>
        </w:rPr>
      </w:pPr>
      <w:r>
        <w:rPr>
          <w:spacing w:val="1"/>
          <w:sz w:val="24"/>
          <w:szCs w:val="24"/>
          <w:lang w:val="sq-AL"/>
        </w:rPr>
        <w:t xml:space="preserve">36. </w:t>
      </w:r>
      <w:r>
        <w:rPr>
          <w:b/>
          <w:sz w:val="24"/>
          <w:szCs w:val="24"/>
          <w:lang w:val="sq-AL"/>
        </w:rPr>
        <w:t xml:space="preserve">Gjykata e Posaçme e </w:t>
      </w:r>
      <w:r>
        <w:rPr>
          <w:b/>
          <w:spacing w:val="1"/>
          <w:sz w:val="24"/>
          <w:szCs w:val="24"/>
          <w:lang w:val="sq-AL"/>
        </w:rPr>
        <w:t>Apelit</w:t>
      </w:r>
      <w:r>
        <w:rPr>
          <w:b/>
          <w:sz w:val="24"/>
          <w:szCs w:val="24"/>
          <w:lang w:val="sq-AL"/>
        </w:rPr>
        <w:t xml:space="preserve"> për Korrupsionin dhe Krimin e Organizuar</w:t>
      </w:r>
      <w:r>
        <w:rPr>
          <w:sz w:val="24"/>
          <w:szCs w:val="24"/>
          <w:lang w:val="sq-AL"/>
        </w:rPr>
        <w:t>,</w:t>
      </w:r>
      <w:r>
        <w:rPr>
          <w:b/>
          <w:sz w:val="24"/>
          <w:szCs w:val="24"/>
          <w:lang w:val="sq-AL"/>
        </w:rPr>
        <w:t xml:space="preserve"> </w:t>
      </w:r>
      <w:r>
        <w:rPr>
          <w:sz w:val="24"/>
          <w:szCs w:val="24"/>
          <w:lang w:val="sq-AL"/>
        </w:rPr>
        <w:t>me vendimin nr. 19, datë 1.6.2023</w:t>
      </w:r>
      <w:r>
        <w:rPr>
          <w:color w:val="000000"/>
          <w:sz w:val="24"/>
          <w:szCs w:val="24"/>
          <w:lang w:val="sq-AL" w:eastAsia="sq-AL" w:bidi="sq-AL"/>
        </w:rPr>
        <w:t xml:space="preserve">, ka vendosur: </w:t>
      </w:r>
      <w:r>
        <w:rPr>
          <w:spacing w:val="1"/>
          <w:sz w:val="24"/>
          <w:szCs w:val="24"/>
          <w:lang w:val="sq-AL"/>
        </w:rPr>
        <w:t>“</w:t>
      </w:r>
      <w:r>
        <w:rPr>
          <w:i/>
          <w:sz w:val="24"/>
          <w:szCs w:val="24"/>
          <w:lang w:val="sq-AL"/>
        </w:rPr>
        <w:t>Miratimin e Vendimit nr. 46, datë 22.05.2023, të Gjykatës së Posaçme të Shkallës së Parë për Korrupsionin e Krimin e Organizuar me ndryshimin si vijon: 2. Caktimin e masës së sigurimit personal “Detyrim për t’u paraqitur në policinë gjyqësore”, ndaj personit nën hetim Z. Pandeli Kokaveshi, sipas nenit 234 të KPP. 3. Detyrimin e personit nën hetim Z. Pandeli Kokaveshi që të paraqitet të hënën e parë dhe të tretë të çdo muaji tek oficeri i policisë gjyqësore që heton çështjen në orën 11:00. 4. Urdhërohet lirimi i menjëhershëm i Z. Pandeli Kokaveshi nga masa paraburgosëse, nëse liria e tij personale nuk kufizohet për një shkak tjetër ligjor. 5. Ngarkohet Prokuroria e Posaçme për Korrupsionin dhe Krimin e Organizuar për ekzekutimin e këtij vendimi. 6. Shpenzimet gjyqësore për gjykimin në apel i ngarkohen personave nën hetim solidarisht. 7. Kundër këtij vendimi mund të bëhet rekurs në Gjykatën e Lartë brenda 45 ditëve, duke nisur ky afat nga dita e nesërme e njoftimit të vendimit të arsyetuar</w:t>
      </w:r>
      <w:r>
        <w:rPr>
          <w:iCs/>
          <w:sz w:val="24"/>
          <w:szCs w:val="24"/>
          <w:lang w:val="sq-AL"/>
        </w:rPr>
        <w:t>.</w:t>
      </w:r>
      <w:r>
        <w:rPr>
          <w:sz w:val="24"/>
          <w:szCs w:val="24"/>
          <w:lang w:val="sq-AL"/>
        </w:rPr>
        <w:t>”.</w:t>
      </w:r>
    </w:p>
    <w:p>
      <w:pPr>
        <w:pStyle w:val="Normal"/>
        <w:jc w:val="both"/>
        <w:rPr>
          <w:sz w:val="24"/>
          <w:szCs w:val="24"/>
          <w:lang w:val="sq-AL"/>
        </w:rPr>
      </w:pPr>
      <w:r>
        <w:rPr>
          <w:color w:val="000000"/>
          <w:sz w:val="24"/>
          <w:szCs w:val="24"/>
          <w:lang w:val="sq-AL" w:eastAsia="sq-AL" w:bidi="sq-AL"/>
        </w:rPr>
        <w:tab/>
      </w:r>
      <w:r>
        <w:rPr>
          <w:sz w:val="24"/>
          <w:szCs w:val="24"/>
          <w:lang w:val="sq-AL" w:eastAsia="sq-AL" w:bidi="sq-AL"/>
        </w:rPr>
        <w:t xml:space="preserve">37. </w:t>
      </w:r>
      <w:r>
        <w:rPr>
          <w:sz w:val="24"/>
          <w:szCs w:val="24"/>
          <w:lang w:val="sq-AL"/>
        </w:rPr>
        <w:t>Gjykata e posaçme e apelit, ndër të tjera, ka evidentuar se, gjykimin në apel u kërkua nga prokuroria dhe nga mbrojtja e dy personave nën hetim që të merreshin në shqyrtim disa prova shkresore të paraqitura në formën e autentifikuar ligjore. Gjykata, sipas nenit 112 dhe 427 të KPP, vendosi të riçelë shqyrtimin gjyqësor, duke i marrë në shqyrtim aktet e paraqitura nga prokuroria, konkretisht procesverbalin e këqyrjes dhe marrjes së të dhënave nga sistemi E-Gjoba dhe fletën e printuar nga sistemi dhe aktet e paraqitura nga mbrojtja e Z. Dhionisios Alfred Beleri, konkretisht vendimin e Gjykatës së Rrethit Gjyqësor Vlorë për parashkrimin e ekzekutimit të dënimit dhe kopjen e autentifikuar të vendimit të Komisionit Qendror të Zgjedhjeve dhe, nga ana tjetër edhe aktet procedurale të paraqitura nga mbrojtja e Z. Pandeli Kokaveshi, konkretisht shkresat e gjendjes shëndetësore të apostiluara të autoriteteve greke shtetërore, të përkthyera dhe të njësuara me origjinalin dhe shkresat e përkthyera dhe të njësuara me origjinalin e gjendjes shëndetësore të tij të nxjerra nga institucionet private shëndetësore në Greqi. Këto akte u administruan pasi palët kundërshtare patën mundësi të njihen dhe t’i komentojnë.</w:t>
      </w:r>
    </w:p>
    <w:p>
      <w:pPr>
        <w:pStyle w:val="Normal"/>
        <w:ind w:firstLine="720"/>
        <w:jc w:val="both"/>
        <w:rPr>
          <w:sz w:val="24"/>
          <w:szCs w:val="24"/>
          <w:lang w:val="sq-AL"/>
        </w:rPr>
      </w:pPr>
      <w:r>
        <w:rPr>
          <w:sz w:val="24"/>
          <w:szCs w:val="24"/>
          <w:lang w:val="sq-AL"/>
        </w:rPr>
        <w:t xml:space="preserve">38. Rezulton se Z. Pandeli Kokaveshi është i datëlindjes 31.7.1979. Me datë 3.11.2021 autoritetet kompetente mjekësore greke kanë konkluduar se, për shkak të sëmundjes së zemrës që ai ka, rezulton se përqindja e paaftësisë totale dhe invaliditetit të tij është 85% sipas parashikimit mjekësor nga data 7.6.2021 deri me datë 30.6.2023. Në këtë akt shënohet se ai ka nevojë për ndihmën dhe mbështetjen e një personi tjetër në këtë periudhe. Nga Vërtetimi mjekësor datë 17.5.2021 e Qendrës së kardiologjise Onassio rezulton se Z. Pandeli Kokaveshi është ndjekur për sëmundjen në zemër që prej korrikut 2014 dhe se me datë 18.1.2021 ai ka ardhur në këtë institucion për kontroll para transplantit, duke konkluduar se ka indikacion absolut për transplant zemre dhe se është shtruar në listë pritje me datë 26.2.2021. Kjo shkresë tregon se është konstatuar një përkeqësim i gjendjes shëndetësore gjatë një kontrolli para transplantit dhe se me date 18.4.2021 ai i është nënshtruar inplantimit të një aparati ndihmës të ventrikulit të majtë dhe vizitë ambulatore, duke i specifikuar ato më tej dhe duke u pasqyruar se pacienti ka nevojë për mjekimin e plagëve në shtëpi, çdo ditë, duke specifikuar edhe materialet mjekësore respektive. </w:t>
      </w:r>
    </w:p>
    <w:p>
      <w:pPr>
        <w:pStyle w:val="Normal"/>
        <w:ind w:firstLine="720"/>
        <w:jc w:val="both"/>
        <w:rPr>
          <w:sz w:val="24"/>
          <w:szCs w:val="24"/>
          <w:lang w:val="sq-AL"/>
        </w:rPr>
      </w:pPr>
      <w:r>
        <w:rPr>
          <w:sz w:val="24"/>
          <w:szCs w:val="24"/>
          <w:lang w:val="sq-AL"/>
        </w:rPr>
        <w:t xml:space="preserve">39. Nga shkresa e përkthyer dhe e noterizuar Vërtetim Mjekësor datë 15.5.2023 rezulton se Qendra e Kardiokirurgjisë Onassio ka pasqyruar ndër të tjera faktin se në prill të vitit 2016 pacienti ka implantuar defibrilatorin dhe se në janarin e vitit 2020 ai ka pësuar goditje vaskulare ishemike. Me tej pasqyrohet se tek pacienti është zhvilluar edhe diabeti mellitius dhe se prej atëherë ka qenë në terapi me insulinë, duke u pasqyruar fakti se më datë 10.6.2022 ai i u nënshtrua një transplanti zemre dhe se në vijimësi është monitoruar nga reparti respektiv gjendja e tij shëndetësore, me analiza, vizita dhe shtrime të rregullta dhe urgjente, sipas nevojës. Në shkresë sqarohet se trajtimi tij është reduktuar gradualisht dhe se ai ka nevojë për monitorim të afërt në baza të jashtme si testi laboratorik, ekografia çdo 15 ditë dhe shtrimi i planifikuar 15 ditë më vonë për biopsi të miokardit, duke caktuar si takim datën 29.5.2023. Bashkëlidhur provave që janë paraqitur nga Z. Pandeli Kokaveshi është edhe Karta e Invaliditetit me datë skadimi 30.12.2023, duke e përcaktuar shkallën e aftësisë së kufizuar në kategorinë III. Në fashikull është administruar edhe Fletë-Dalja e Z. Pandeli Kokaveshi e datës 18.02.2021 dhe e datës 07.03.2022, duke u përshkruar edhe gjendja shëndetësore e tij, ku së fundmi gjendja klinike paraqitet e qetë dhe duke u dhënë edhe trajtimi medikamentoz. </w:t>
      </w:r>
    </w:p>
    <w:p>
      <w:pPr>
        <w:pStyle w:val="Normal"/>
        <w:ind w:firstLine="720"/>
        <w:jc w:val="both"/>
        <w:rPr>
          <w:sz w:val="24"/>
          <w:szCs w:val="24"/>
          <w:lang w:val="sq-AL"/>
        </w:rPr>
      </w:pPr>
      <w:r>
        <w:rPr>
          <w:sz w:val="24"/>
          <w:szCs w:val="24"/>
          <w:lang w:val="sq-AL"/>
        </w:rPr>
        <w:t xml:space="preserve">40. Rezulton se nga shkresa me lëndë Vërtetim e datës 14.03.2022 e Spitalit te Përgjithshëm të Fëmijëve në Athinë, e noterizuar dhe e përkthyer nga origjinali, rezulton se vajza e mitur e personit nën hetim Z. Pandeli Kokaveshi, e vitlindjes 2014, ndiqet në Repartin Neurologjik nga data 29.6.2017, pasi vuan nga </w:t>
      </w:r>
      <w:r>
        <w:rPr>
          <w:i/>
          <w:iCs/>
          <w:sz w:val="24"/>
          <w:szCs w:val="24"/>
          <w:lang w:val="sq-AL"/>
        </w:rPr>
        <w:t>Lipofuscinoza ceroide neuronale e tipit 7</w:t>
      </w:r>
      <w:r>
        <w:rPr>
          <w:sz w:val="24"/>
          <w:szCs w:val="24"/>
          <w:lang w:val="sq-AL"/>
        </w:rPr>
        <w:t xml:space="preserve"> dhe se kjo sëmundje është një çrregullim neurodegjenerativ, në formën e demencës së fëmijërisë dhe se zhvillimi i fëmijës po përkeqësohet me shpejtësi gjashtë muajt e fundit, duke humbur edhe ecjen e pavarur tashmë. Në shkresë paraqitet se fëmija vuan edhe nga një epilepsi persistente rezistente ndaj barnave dhe me episode të shpeshta konvulsive, duke u shtuar se sëmundja neuronale është e trashëgueshme dhe sëmundje gjenetike e lëndës gri të trurit që çon në dëmtim progresiv të trurit dhe funksioneve mendore dhe motorike, epilepsi dhe humbje të shikimit. Në shkresë sqarohet se në fazën aktuale pacientja nuk është në gjendje të ecë, ka humbur aftësinë për të lëvizur në mënyrë të pavarur dhe se paraqet sindromë piramidale me klon në ekstremitete dhe mioklonus të shpeshtë nuk ka komunikim verbal dhe nuk i kontrollon nofullat, duke pasur epilepsi patologjike shumë të çorganizuar, duke pasur kriza epileptike çdo ditë dhe duke u përshkruar se paaftësia e fëmijës është jashtëzakonisht e rëndë, sikurse vetë sëmundja dhe ecuria përkeqësuese e saj progresive. </w:t>
      </w:r>
    </w:p>
    <w:p>
      <w:pPr>
        <w:pStyle w:val="Normal"/>
        <w:ind w:firstLine="720"/>
        <w:jc w:val="both"/>
        <w:rPr>
          <w:sz w:val="24"/>
          <w:szCs w:val="24"/>
          <w:lang w:val="sq-AL"/>
        </w:rPr>
      </w:pPr>
      <w:r>
        <w:rPr>
          <w:sz w:val="24"/>
          <w:szCs w:val="24"/>
          <w:lang w:val="sq-AL"/>
        </w:rPr>
        <w:t>41. Ne fashikull ndodhet edhe Vendimi nr. 132 (61-2020-1612), datë 1.6.2020, i Gjykatës së Rrethit Gjyqësor Vlorë me anën e së cilit është deklaruar fajtor dhe dënuar Z. Arsen Rama për veprën penale sipas nenit 143 paragrafi 1, te KP.</w:t>
      </w:r>
    </w:p>
    <w:p>
      <w:pPr>
        <w:pStyle w:val="Normal"/>
        <w:ind w:firstLine="720"/>
        <w:jc w:val="both"/>
        <w:rPr>
          <w:sz w:val="24"/>
          <w:szCs w:val="24"/>
          <w:lang w:val="sq-AL"/>
        </w:rPr>
      </w:pPr>
      <w:r>
        <w:rPr>
          <w:sz w:val="24"/>
          <w:szCs w:val="24"/>
          <w:lang w:val="sq-AL"/>
        </w:rPr>
        <w:t xml:space="preserve">42. Nga shkresa nr. 160 prot., datë 22.05.2023 e Qendrës Spitalore Universitare “Nënë Tereza” rezulton se Z. Pandeli Kokaveshi është hospitalizuar në Spitalin Infektiv me datë 17.05.2023 si transferim nga Sherbimi i Kardiologjisë si një gjendje febrile në një subjekt transplant kardiak, duke iu nënshtruar kontrollit diagnostik-terapeutik të një gjendje febrile akute në një subjekt imunodepres, shkak i sa cilës rezultoi infeksioni urinar nga E.coli, i ndjeshëm nga antibioterapia e vendosur në momentin e paraqitjes në spital. Në shkresë rezulton se ai është në terapi për patologji kronike si Hepatit viral B, SIZ, HTA, angina pektoris e paqëndrueshme dhe diabet mellitius tip 2. Në shkresë pasqyrohet se gjendja e pacientit është aktualisht relativisht e mirë, nën terapi specifike dhe suportive me antibioterapi me sensitivitet dhe spektër të gjerë veprimi. </w:t>
      </w:r>
    </w:p>
    <w:p>
      <w:pPr>
        <w:pStyle w:val="Normal"/>
        <w:ind w:firstLine="720"/>
        <w:jc w:val="both"/>
        <w:rPr>
          <w:sz w:val="24"/>
          <w:szCs w:val="24"/>
          <w:lang w:val="sq-AL"/>
        </w:rPr>
      </w:pPr>
      <w:r>
        <w:rPr>
          <w:sz w:val="24"/>
          <w:szCs w:val="24"/>
          <w:lang w:val="sq-AL"/>
        </w:rPr>
        <w:t>43. Nga shkresa e datës 17.05.2023 e Shërbimit të Kardiologjisë II të Qendrës Spitalore Universitare “Nënë Tereza” rezulton se pasqyrohen sqarimet e mjekut kardiolog që ka hospitalizuar Z. Pandeli Kokaveshi në datat 12.05.2023 16.05.2023, duke u treguar se nuk disponohet dokumentacion për transplantin kardiak që referon pacienti. Në shkresë tregohet se nuk mundet të realizohet biopsia e miokardit si ndërhyrje në pranë kësaj qendre, pasi kjo procedurë është e tillë që realizohet dhe ndiqet në dinamikë nga një ekip i specializuar dhe i dedikuar vetëm për këtë grup supacientësh, duke shtuar faktin se, duke pasur parasysh specifikën e veçantë të ndërhyrjes, sillet në vëmendje se në shërbimin e kësaj qendre mungon ekspertiza për ndjekjen në dinamikë të këtij pacienti.</w:t>
      </w:r>
    </w:p>
    <w:p>
      <w:pPr>
        <w:pStyle w:val="Normal"/>
        <w:ind w:firstLine="720"/>
        <w:jc w:val="both"/>
        <w:rPr>
          <w:sz w:val="24"/>
          <w:szCs w:val="24"/>
          <w:lang w:val="sq-AL"/>
        </w:rPr>
      </w:pPr>
      <w:r>
        <w:rPr>
          <w:sz w:val="24"/>
          <w:szCs w:val="24"/>
          <w:lang w:val="sq-AL"/>
        </w:rPr>
        <w:t>44. Rezulton se nga akti “Procesverbal i këqyrjes dhe marrjes së të dhënave nga sistemi E-Gjoba pasqyrohet fakti se targa e automjetit AA808AH, i markës “Mercedes Benz”, modeli E320CDI, është në pronësi të Znj. Kristina Apostol Pashaj: Rezulton se këtë mjet e përdor edhe Z. Arsen Rama, pasi rezulton se më date 12.4.2023, ora 18:30, më datë 15.8.2022, ora 11:11 dhe me datë 21.7.2022, ora 17:35 ka marrë masë administrative Z. Arsen Rama në drejtimin e këtij automjeti. Rezulton se nga procesverbali i dokumentimit të veprimeve hetimore të vëzhgimit të policisë gjyqësore më datë 11.5.2023 në orën 10:17 paradite është pikërisht ky automjet që vjen dhe parkon në afërsi të lokalit ku ndodhej personi nën hetim Z. Dhionisios Alfred Beleri. Ky fakt korrespondon edhe me pyetjen e dytë të bërë nga policia gjyqësore të Z. Arsen Rama, i cili deklaron se ka folur në telefon rreth orës 10:00 me Z. Dhionisios Alfred Beleri dhe e kanë lënë të takohen tek ky lokal, takim i cili ka ndodhur në 10:17.</w:t>
      </w:r>
    </w:p>
    <w:p>
      <w:pPr>
        <w:pStyle w:val="Normal"/>
        <w:ind w:firstLine="720"/>
        <w:jc w:val="both"/>
        <w:rPr>
          <w:sz w:val="24"/>
          <w:szCs w:val="24"/>
          <w:lang w:val="sq-AL"/>
        </w:rPr>
      </w:pPr>
      <w:r>
        <w:rPr>
          <w:sz w:val="24"/>
          <w:szCs w:val="24"/>
          <w:lang w:val="sq-AL"/>
        </w:rPr>
        <w:t xml:space="preserve">45. Sipas Vendimit të Gjykatës së Apelit, prokuroria ka parashtruar se Z. Dhionisios Beleri është i dënuar më parë, çka tregon tendencën e tij për të shkelur ligjin, duke shtuar se ekziston mundësia që ato të vijojnë veprimtarinë kriminale dhe risku i shmangies nga procedimi ekziston në mënyrë të tillë që kërkon izolimin e tyre në paraburgim, duke konsideruar masën e sigurimit arrest në burg si të nevojshme dhe të përshtatshme. Prokuroria solli në vëmendje faktin se takimi i kryer ndërmjet Z. Arsen Rama dhe Z. Dhionisios Alfred Beleri provohet edhe nga transkiptimi i bisedës, nga vëzhgimi i policisë gjyqësore dhe nga fakti i përdorimit të automjetit me targa AA808AH nga Z. Arsen Rama, sikurse rezulton edhe nga fakti se ai si drejtues ka marrë tre masa administrative. </w:t>
      </w:r>
    </w:p>
    <w:p>
      <w:pPr>
        <w:pStyle w:val="Normal"/>
        <w:ind w:firstLine="720"/>
        <w:jc w:val="both"/>
        <w:rPr>
          <w:sz w:val="24"/>
          <w:szCs w:val="24"/>
          <w:lang w:val="sq-AL"/>
        </w:rPr>
      </w:pPr>
      <w:r>
        <w:rPr>
          <w:sz w:val="24"/>
          <w:szCs w:val="24"/>
          <w:lang w:val="sq-AL"/>
        </w:rPr>
        <w:t xml:space="preserve">46. Prokuroria ka parashtruar se, duke qenë se Z. Dhionisios Alfred Beleri është zgjedhur Kryetar Bashkia Himarë, ka më shumë mundësi për të kryer veprime që pengojnë zbulimin e së vërtetës nga organet proceduese, sikurse janë edhe qëndrimet e dëshmitarëve, duke sjellë në vëmendje se nga procesverbali i dokumentimit të veprimeve të policisë gjyqësore datë 12.05.2023 konstatohet se në ambientet e lokalit, ku personat zhvillojnë takimet, ka pasur kamera të instaluara por nga kontrolli i ushtruar rezulton se nuk është gjetur pajisja regjistruese dhe se ky fakt tregon se rreziku për të ndikuar në provat e çështjes është eminent, duke qenë se akoma nuk janë marrë të gjitha provat nga organi procedues. Prokuroria ka sjellë në vëmendje se vepra penale e dyshuar ka cenuar procesin zgjedhor, autoritetin publik dhe besimin e publikut ndaj veprimtarisë së personave që ushtrojnë funksione publike, duke cenuar rëndë figurën e zyrtarit të zgjedhur, i cili duhet të mbrojë funksionin publik, duke u rritur sakaq nevoja për sigurimin e personave nën hetim. Prokuroria ka parashtruar se gjendja shëndetësore e të dënuarit nuk provohet të jetë e tillë sa të ndryshohet masa e sigurimit, duke mos u vërtetuar sakaq gjendja veçanërisht e rëndë e pretenduar e Z. Pandeli Kokaveshi. Prokuroria ka kërkuar miratimin e vendimit të gjykatës së shkallës së parë. </w:t>
      </w:r>
    </w:p>
    <w:p>
      <w:pPr>
        <w:pStyle w:val="Normal"/>
        <w:ind w:firstLine="720"/>
        <w:jc w:val="both"/>
        <w:rPr>
          <w:sz w:val="24"/>
          <w:szCs w:val="24"/>
          <w:lang w:val="sq-AL"/>
        </w:rPr>
      </w:pPr>
      <w:r>
        <w:rPr>
          <w:sz w:val="24"/>
          <w:szCs w:val="24"/>
          <w:lang w:val="sq-AL"/>
        </w:rPr>
        <w:t xml:space="preserve">47. Nga Certifikata Elektronike e Z. Dhionisios Alfred Beleri e datës 12.05.2023 rezulton se ai është i dënuar. Nga Certifikata Elektronike e Z. Pandeli Kokaveshi e datës 12.05.2023 rezulton se ai është i padënuar. </w:t>
      </w:r>
    </w:p>
    <w:p>
      <w:pPr>
        <w:pStyle w:val="Normal"/>
        <w:ind w:firstLine="720"/>
        <w:jc w:val="both"/>
        <w:rPr>
          <w:sz w:val="24"/>
          <w:szCs w:val="24"/>
          <w:lang w:val="sq-AL"/>
        </w:rPr>
      </w:pPr>
      <w:r>
        <w:rPr>
          <w:sz w:val="24"/>
          <w:szCs w:val="24"/>
          <w:lang w:val="sq-AL"/>
        </w:rPr>
        <w:t>48. Gjykata e Posaçme e Apelit për Korrupsionin dhe Krimin e Organizuar arsyeton se se objekti i gjykimit rishikues do të kufizohet vetëm në shkaqet e parashtruara nga secili prej personave nën hetim në apelin objekt gjykimi, sipas nenit 425 pika 1 e KPP. Njëkohësisht, Gjykata në këtë çështje nuk konstaton asnjë shkak ligjor për të cilin të zgjerojë kryesisht objektin e gjykimit rishikues. Në këtë mënyrë Gjykata sjell në vëmendje se objekt gjykimi rishikues në këtë çështje nuk është as vendimi i gjykatës së shkallës së parë me juridiksion të përgjithshëm dhe as çështja e pretendimeve të personave nën hetim mbi paligjshmërinë e arrestimit në flagrancë, pasi apeli objekt gjykimi ka si objekt kontesti vetëm disponimin gjyqësor të Gjykatës së Posaçme të Shkallës së Parë për Korrupsionin dhe Krimin e Organizuar.</w:t>
      </w:r>
    </w:p>
    <w:p>
      <w:pPr>
        <w:pStyle w:val="Normal"/>
        <w:ind w:firstLine="720"/>
        <w:jc w:val="both"/>
        <w:rPr>
          <w:sz w:val="24"/>
          <w:szCs w:val="24"/>
          <w:lang w:val="sq-AL"/>
        </w:rPr>
      </w:pPr>
      <w:r>
        <w:rPr>
          <w:sz w:val="24"/>
          <w:szCs w:val="24"/>
          <w:lang w:val="sq-AL"/>
        </w:rPr>
        <w:t>49. Gjykata, nga shqyrtimi në tërësi i të gjitha akteve të fashikullit të gjykimit, të para në raport me njëri-tjetrin, vlerëson se apeli i Z. Dhinisios Alfred Beleri dhe Z. Pandeli Kokaveshi, përsa i përket shkaqeve që do të analizohen më poshtë, është i pabazuar në ligj dhe në prova dhe për rrjedhojë duhet të rrëzohet. Ndërkohë Gjykata gjen të bazuar në prova dhe në ligj vetëm pjesën e shkaqeve të apelit të Z. Pandeli Kokaveshi që lidhen me përshtatshmërinë e masës së sigurimit personal “Arrest ne burg”, arsyetimin e gjykatës mbi tipicitetin dhe detyrueshmërinë e aktit te ekspertimit për të vërtetuar gjendjen shëndetësore dhe individualizimin e drejtë të masës së sigurimit të nevojshme për t’u caktuar ndaj personit nën hetim. Sakaq, gjykata konkludon se vetëm kjo pjesë e vendimmarrjes së gjykatës së shkallës së parë ka nevojë ligjërisht të cenohet dhe se pjesa tjetër duhet të miratohet, sipas pikës 6 të nenit 249 të KPP. Nga ana tjetër Gjykata vlerëson se arsyetimi i gjykatës së shkallës së parë është i paplotë përsa i përket disa pretendimeve të rrëzuara, por të paarsyetuara të personave nën hetim të parashtruara në gjykim. Megjithatë kjo e mete e vendimit të gjykatës së shkalles se pare nuk passjell nulitet, sikurse pretendohet në apel, por se do të korrigjohet në gjykimin në shkallë të dytë, pikërisht përmes kësaj vendimmarrjeje.</w:t>
      </w:r>
    </w:p>
    <w:p>
      <w:pPr>
        <w:pStyle w:val="Normal"/>
        <w:ind w:firstLine="720"/>
        <w:jc w:val="both"/>
        <w:rPr>
          <w:sz w:val="24"/>
          <w:szCs w:val="24"/>
          <w:lang w:val="sq-AL"/>
        </w:rPr>
      </w:pPr>
      <w:r>
        <w:rPr>
          <w:sz w:val="24"/>
          <w:szCs w:val="24"/>
          <w:lang w:val="sq-AL"/>
        </w:rPr>
        <w:t xml:space="preserve">50. Fillimisht Gjykata vlerëson të ndalet në pretendimin e personave nën hetim mbi nulitetin e vendimit të gjykatës së shkalles se pare, sipas nenit 245 të Kodit të Procedurës Penale Gjykata sjell në vëmendje se vendimi i gjykatës së shkallës së parë i përmban të gjitha ekstremitetet e detyrueshme që përmend kjo dispozite, si elementë ligjore të detyrueshëm forme dhe përmbajtje dhe se nuk ka shkaqe nuliteti. Fakti që vendimi fillimisht është shpallur vetëm i shkurtuar konkretisht në pjesën hyrëse dhe dispozitive të tij, dhe më tej është arsyetuar nuk është shkak nuliteti për aktin e mbramë të procesit. Përkundrazi, kjo procedurë është parashikuar në nenin 382 të KPP, ku parashikohet se pas marrjes së vendimit bëhet edhe arsyetimi i tij, duke u arsyetuar i plotë brenda afatit ligjor sipas parashikimeve specifike të nenit 249 të Kodit te Procedurës Penale. Edhe mungesa e arsyetimit eksplicit lidhur me disa nga pretendimet e personave nën hetim, megjithëse konstatohet në vendimin e gjykatës së shkallës së parë, nuk mundet të cenoje vlefshmërinë e aktit procedural, por se gjykata e shkallës së dytë ka detyrë të perfeksionojë edhe këtë mangësi të aktit të mbramë të procesit. Kjo do të thotë se pretendimet për shkeljen e nenit 112 dhe 384 të KPP janë haptazi të pabazuara në ligj dhe si të tilla duhet të rrëzohen. </w:t>
      </w:r>
    </w:p>
    <w:p>
      <w:pPr>
        <w:pStyle w:val="Normal"/>
        <w:ind w:firstLine="720"/>
        <w:jc w:val="both"/>
        <w:rPr>
          <w:sz w:val="24"/>
          <w:szCs w:val="24"/>
          <w:lang w:val="sq-AL"/>
        </w:rPr>
      </w:pPr>
      <w:r>
        <w:rPr>
          <w:sz w:val="24"/>
          <w:szCs w:val="24"/>
          <w:lang w:val="sq-AL"/>
        </w:rPr>
        <w:t>51. Gjykata vlerëson se mënyra se si policia gjyqësore merr dijeni për aktivitetin kriminal të dyshuar nuk ka relevancë dhe rëndësi për të vlerësuar në kuadër të këtij gjykimi mbi ekzistencën apo jo të faktit penal, gjykim i cili ndodh në fazën më fillestare të procesit penal, ku provat dhe aktet nuk janë zhvilluar dhe nuk kanë marrë formën dhe rëndësinë e fundit të hetimeve, seancës paraprake apo edhe gjykimit në themel. Ndaj Gjykata vlerëson se asnjë nga këto konteste të personave nën hetim, për mënyrën se si ka marrë dijeni në rrugë operative dhe se kush ka qenë burimi i informacionit nga policia gjyqësore mbi ekzistencën eventuale të faktit penal, nuk kanë relevancë për të dyshuar mbi vërtetësinë e fakteve historike të dokumentuara në veprimet hetimore dhe aktet procedurale konkrete të datës 11.05.2023, datë kur ka ndodhur fakti penal i dyshuar arsyeshëm objekt gjykimi.</w:t>
      </w:r>
    </w:p>
    <w:p>
      <w:pPr>
        <w:pStyle w:val="Normal"/>
        <w:ind w:firstLine="720"/>
        <w:jc w:val="both"/>
        <w:rPr>
          <w:sz w:val="24"/>
          <w:szCs w:val="24"/>
          <w:lang w:val="sq-AL"/>
        </w:rPr>
      </w:pPr>
      <w:r>
        <w:rPr>
          <w:sz w:val="24"/>
          <w:szCs w:val="24"/>
          <w:lang w:val="sq-AL"/>
        </w:rPr>
        <w:t xml:space="preserve">52. Lidhur me pretendimin e personave nën hetim se personi i infiltruar ka qenë provokator gjatë gjithë kohës dhe se ai ka provokuar me veprimet e tij, Gjykata sjell në vëmendje se nuk ka asnjë të dhënë të arsyeshme në këtë fazë fillestare të procedimit penal që të sjellë si konkluzion papërdorshmërie të të dhënave dhe provave të përftuara nga veprimet hetimore të kryera nga personi i infiltruar, sipas pikës 3 të nenit 294/a dhe pikës 3 të nenit 151 të KPP. Gjykata sjell në vëmendje se nga përmbajtja e aktit kërkesë për kryerjen e veprimeve simuluese e datës 8.5.2023, ora 13:00, del se burimi i informacionit së Z. Dhionisios Alfred Beleri ishte i përfshirë në këtë aktivitet kriminal, që më parë se të pyetej, personi i infiltruar, Z Arsen Rama dhe se veprimet e kryera prej tij nuk kanë provokuar nga personi i infiltruar. Kjo do të thotë se informacioni për aktivitetin kriminal ekzistonte para se të kryheshin veprimet e simulimit të veprës penale. </w:t>
      </w:r>
    </w:p>
    <w:p>
      <w:pPr>
        <w:pStyle w:val="Normal"/>
        <w:ind w:firstLine="720"/>
        <w:jc w:val="both"/>
        <w:rPr>
          <w:sz w:val="24"/>
          <w:szCs w:val="24"/>
          <w:lang w:val="sq-AL"/>
        </w:rPr>
      </w:pPr>
      <w:r>
        <w:rPr>
          <w:sz w:val="24"/>
          <w:szCs w:val="24"/>
          <w:lang w:val="sq-AL"/>
        </w:rPr>
        <w:t>53. Gjykata konstaton se edhe personi nën hetim Z. Dhionisios Alfred Beleri është interesuar për kryerjen e veprës penale të dyshuar, pasi nuk ka thirrje telefonike vetëm nga Z. Arsen Rama në drejtim të tij, por ka edhe thirrje telefonike nga Z. Dhionisios Alfred Beleri në drejtim të Z. Arsen Rama, sipas të dhënave të pëftuara nga këqyrja e telefonave celular. Sigurisht, që ky konkluzion gjyqësor është paraprak dhe se vlen vetëm në kuadër të këtij procesi të ndërmjetëm gjyqësor të këtij procedimi penal dhe vetëm në këtë vëllim provash të administruara. Por ajo që është e rëndësishme është që Gjykata arrin në konkluzionin se vlerësuar në tërësi veprimet procedurale të kryera nga personi i infiltruar nuk kanë provokuar veprën penale dhe se nuk kanë prodhuar fiktivisht të dhëna apo njoftime mbi faktet në secilin veprim hetimor të kryer.</w:t>
      </w:r>
    </w:p>
    <w:p>
      <w:pPr>
        <w:pStyle w:val="Normal"/>
        <w:ind w:firstLine="720"/>
        <w:jc w:val="both"/>
        <w:rPr>
          <w:sz w:val="24"/>
          <w:szCs w:val="24"/>
          <w:lang w:val="sq-AL"/>
        </w:rPr>
      </w:pPr>
      <w:r>
        <w:rPr>
          <w:sz w:val="24"/>
          <w:szCs w:val="24"/>
          <w:lang w:val="sq-AL"/>
        </w:rPr>
        <w:t xml:space="preserve">54. Lidhur me pretendimin e personave nën hetim se personat e referuar paraprakisht në informacionin e policisë gjyqësore drejtuar prokurorit nuk janë pyetur nga policia gjyqësore, Gjykata konstaton se ky parashtrim është i vërtetë por se nuk ka asnjë relevancë me objektin e shqyrtimit gjyqësor në këtë fazë të procedimit. Ato subjekte nuk rezultojnë të jenë të përfshirë në faktin penal historik të provuar deri me tani në mënyrë të arsyeshme dhe se për rrjedhojë fakti nëse janë pyetur apo jo nuk ndikon në shqyrtimin e kësaj çështjeje. Sigurisht që do të jetë detyrë e prokurorisë të zhvillojë hetimet sipas të dhënave që do të dalin të nevojshme dhe në këtë kuadër edhe këto persona mundet të pyeten për të marrë të dhëna relevante me objektin e hetimit. </w:t>
      </w:r>
    </w:p>
    <w:p>
      <w:pPr>
        <w:pStyle w:val="Normal"/>
        <w:ind w:firstLine="720"/>
        <w:jc w:val="both"/>
        <w:rPr>
          <w:sz w:val="24"/>
          <w:szCs w:val="24"/>
          <w:lang w:val="sq-AL"/>
        </w:rPr>
      </w:pPr>
      <w:r>
        <w:rPr>
          <w:sz w:val="24"/>
          <w:szCs w:val="24"/>
          <w:lang w:val="sq-AL"/>
        </w:rPr>
        <w:t xml:space="preserve">55. Rezulton se janë të bazuara në fakt parashtrimet e personave nën hetim për mungesën e orës se kur janë kryer veprimet hetimore të autorizimit për përgjim nga ana e prokurorit, Një element i tillë mungon në këto akte procedurale. Por, nga ana tjetër Gjykata sjell në vëmendje se ky veprim hetimor i është nënshtruar kontrollit gjyqësor nga Gjykata e Shkallës së Parë me Juridiksion të Përgjithshëm Vlorë, sipas procedurës së parashikuar në pikën 2, 3 dhe 4 të nenit 222 të KPP dhe se gjykata ka vendosur vleftësimin e ligjshëm të përgjimit. Rezulton se personat nën hetim dhe mbrojtja e tyre kanë marrë dijeni për vendimin e gjykatës kur janë njohur me aktet e fashikullit, dijeni të cilën ato e shfaqin në mënyrë të padyshimtë në të dy aktet e apelit të administruara në fashikull. Gjykata sjell në vëmendje se neni 222/a, i KPP ka parashikuar se ndaj vendimit që pranon përgjimin mundet të bëhet ankim brenda 10 ditëve nga i interesuari që ka ardhur në dijeni të përgjimit, për shkeljen e nenit 221 te këtij Kodi. Nuk rezulton të ketë pasur një ankim të tillë nga personat nën hetim dhe se në këto kushte Gjykata e hetimit paraprak nuk mundet të bëjë jashtë kësaj procedure objekt shqyrtimi gjyqësor vlefshmërinë e aktit procedural të prokurorit për autorizimin për përgjim dhe më tej nuk mundet që për shkeljet eventuale të nenit 221 të KPP, të konkludojë mbi papërdorshmërinë e provave të përftuara përmes këtij mjeti për kërkimin e provës. </w:t>
      </w:r>
    </w:p>
    <w:p>
      <w:pPr>
        <w:pStyle w:val="Normal"/>
        <w:ind w:firstLine="720"/>
        <w:jc w:val="both"/>
        <w:rPr>
          <w:sz w:val="24"/>
          <w:szCs w:val="24"/>
          <w:lang w:val="sq-AL"/>
        </w:rPr>
      </w:pPr>
      <w:r>
        <w:rPr>
          <w:sz w:val="24"/>
          <w:szCs w:val="24"/>
          <w:lang w:val="sq-AL"/>
        </w:rPr>
        <w:t>56. Gjykata vlerëson se, parashtrimet dhe kërkimet për nulitetin absolut të veprimeve hetimore, sipas nenit 128/a të KPP, të kryera nga Prokuroria pranë Gjykatës së Shkallës së Parë me Juridiksion të Përgjithshëm, pasi sipas nenit 75/a të këtij Kodi vepra penale e parashikuar në nenin 328 të KP është jashtë kompetencës lëndore, janë haptazi të pabazuara në ligj dhe duhet të rrëzohen. Neni 28 dhe neni 29 i KPP kanë parashikuar eventualitetin e kryerjes së veprimeve hetimore nga një prokurori që i mungon kompetenca lëndore dhe tokësore eventualisht, derisa prokuroria konkrete vlerëson se duhet të shpallet mungesa e kompetencës dhe për rrjedhojë aktet t’i kalojnë prokurorisë kompetente. Secila nga dispozitat e sjella në vëmendje më lart në pikën 4 të tyre parashikojnë se aktet e hetimit paraprak të kryera nga prokuroria jokompetente janë për përdorshme dhe për rrjedhojë edhe të vlefshme.</w:t>
      </w:r>
    </w:p>
    <w:p>
      <w:pPr>
        <w:pStyle w:val="Normal"/>
        <w:ind w:firstLine="720"/>
        <w:jc w:val="both"/>
        <w:rPr>
          <w:sz w:val="24"/>
          <w:szCs w:val="24"/>
          <w:lang w:val="sq-AL"/>
        </w:rPr>
      </w:pPr>
      <w:r>
        <w:rPr>
          <w:sz w:val="24"/>
          <w:szCs w:val="24"/>
          <w:lang w:val="sq-AL"/>
        </w:rPr>
        <w:t>57. Gjykata vlerëson se fakti që Z. Arsen Rama apo edhe disa persona të tjerë në listë nuk janë votues të njësisë së pushtetit vendor në Himarë nuk ka asnjë relevancë mbi ekzistencën e apo jo të faktit penal të parashikuar nga neni 328 të Kodit Penal. Vepra penale ekziston edhe sikur kjo të jetë e vërtetë. Gjithashtu nuk ka rëndësi për ekzistencën e veprës penale nëse disa nga personat në listën e hartuar nga Z. Arsen Rama janë persona të afërt apo të njohur të tij. Për rrjedhojë Gjykata vlerëson se këto parashtrime nuk kanë relevancë faktike dhe juridike mbi ekzistencën apo jo të faktit penal dhe se duhet të rrëzohen për rrjedhojë.</w:t>
      </w:r>
    </w:p>
    <w:p>
      <w:pPr>
        <w:pStyle w:val="Normal"/>
        <w:ind w:firstLine="720"/>
        <w:jc w:val="both"/>
        <w:rPr>
          <w:sz w:val="24"/>
          <w:szCs w:val="24"/>
          <w:lang w:val="sq-AL"/>
        </w:rPr>
      </w:pPr>
      <w:r>
        <w:rPr>
          <w:sz w:val="24"/>
          <w:szCs w:val="24"/>
          <w:lang w:val="sq-AL"/>
        </w:rPr>
        <w:t xml:space="preserve">58. Personat nën hetim kanë parashtruar se në këqyrjen e telefonave celularë nuk provohet se janë bërë efektivisht telefonat ndërmjet personave nën hetim dhe personit të infiltruar, nuk provohet se sa kanë zgjatur këto telefonata dhe se nuk provohet gjithashtu edhe përmbajtja e këtyre telefonatave. Gjykata vlerëson se provohet se këto telefonata apo komunikime telefonike janë kryer ndërmjet personave nën hetim dhe personit të infiltruar, pasi një fakt të tillë e provon transkiptimi i përgjimeve telefonike për komunikimet e kryera me rrjetin respektiv të telefonisë celulare. Lidhur me komunikimet në rrjetin Whatsapp, Gjykata merr si konkluzion dhe njoftim vetëm se ka pasur telefonata, qoftë të humbura apo qoftë të kryera efektivisht, respektivisht nga secili prej tyre në drejtim të njëri-tjetrit dhe se në këqyrje provohet edhe data edhe ora e realizimit të tyre, rezultate këto që lidhen edhe me njoftimet që merren nga provat e tjera, si takimet e provuara nga transkiptimet e përgjimeve ambientale dhe vëzhgimet e policisë gjyqësore. Për rrjedhojë, Gjykata vlerëson se megjithëse përmbajtja e disa komunikimeve nuk provohet, materiali njoftues që japin përgjimet e tyre dhe rrethanat e ngjarjes në të gjithë kontekstin e tyre janë të mjaftueshme për Gjykatën për të konkluduar nëse ka dyshim të arsyeshëm të bazuar në prova për ekzistencën e faktit penal dhe përgjegjësinë eventuale të personave nën hetim apo jo. Sigurisht që do të mbetet detyrë e hetimit të mëtejshëm të prokurorisë që të perfeksionojë materialin provues me elemente të tjera prove dhe argumentimin e lidhjes ndërmjet tyre. </w:t>
      </w:r>
    </w:p>
    <w:p>
      <w:pPr>
        <w:pStyle w:val="Normal"/>
        <w:ind w:firstLine="720"/>
        <w:jc w:val="both"/>
        <w:rPr>
          <w:sz w:val="24"/>
          <w:szCs w:val="24"/>
          <w:lang w:val="sq-AL"/>
        </w:rPr>
      </w:pPr>
      <w:r>
        <w:rPr>
          <w:sz w:val="24"/>
          <w:szCs w:val="24"/>
          <w:lang w:val="sq-AL"/>
        </w:rPr>
        <w:t>59. Gjykata e vlerëson të bazuar parashtrimin e personave nën hetim në pjesën e analizēs së procesverbaleve të vëzhgimit ambiental të mbajtur nga policia gjyqësore në datën 8, 9, 10 dhe 11, ku del fakti se nuk pasqyrohet asnjë takim ndërmjet Z. Dhionisios Alfred Beleri dhe Z. Arsen Rama në këto data. Ndërkohë nga ana tjetër Z. Arsen Rama në pyetjen e dytë të bërë nga policia gjyqësore ka treguar se e ka takuar më datë 10.5.2023 paradite para lokalit Z. Dhionisios Alfred Beleri dhe se e ka takuar më tej rreth orës 20:00 personin nën hetim vëllai i Z. Arsen Rama tek lokali, apo se e ka takuar personin nën hetim Z. Arsen Rama para lokalit me datë 11.5.2023, pas telefonatës së transkiptuar të orës 10:00. Në të vërtetë këto takime të rezultuara se janë kryer nga deklarimet e dyta të Z. Arsen Rama para policisë gjyqësore dhe më tej edhe nga procesverbalet e përgjimeve ambientale dhe telefonike nuk konfirmohen se janë kryer nga leximi i procesverbaleve të vëzhgimit të mbajtur nga policia gjyqësore më datë 10.05.2023 dhe me datë 11.05.2023.</w:t>
      </w:r>
    </w:p>
    <w:p>
      <w:pPr>
        <w:pStyle w:val="Normal"/>
        <w:ind w:firstLine="720"/>
        <w:jc w:val="both"/>
        <w:rPr>
          <w:sz w:val="24"/>
          <w:szCs w:val="24"/>
          <w:lang w:val="sq-AL"/>
        </w:rPr>
      </w:pPr>
      <w:r>
        <w:rPr>
          <w:sz w:val="24"/>
          <w:szCs w:val="24"/>
          <w:lang w:val="sq-AL"/>
        </w:rPr>
        <w:t xml:space="preserve">60. Megjithatë, Gjykata vlerëson se të dhënat e përftuara nga vëzhgimi publik i policisë gjyqësore, sikurse janë pasqyruar në procesverbalet respektive të datave 8, 9, 10 dhe 11 Maj 2023, nuk mundet të konsiderohen ezauruese në identifikimin e personave dhe të takimeve të kryera në këto data nga ana e Z. Dhionisios Alfred Beleri dhe Z. Arsen Rama. Së pari Gjykata sjell në vëmendje se në procesverbalin e datës 11.05.2023 në orën 09:21 pasqyrohet fakti se Z. Dhionisios Alfred Beleri është futur dhe ndodhet brenda ambienteve të lokalit, ku kryen takime me shtetas të tjerë, pa i identifikuar dot ato dhe duke specifikuar se fushëpamja është e kufizuar dhe se nuk lejon të dallohet se kush janë këto shtetas. Gjithashtu Gjykata sjell në vëmendje se në procesverbalin e datës 11.05.2023, në orën 09:21, Z. Dhionisios Alfred Beleri është futur në ambientet e lokalit “Iceland” dhe se më tej pranë lokalit në fotografi konstatohet i parkuar një automjet tip Benz Mercedez, i cili në orën 10:19 konstatohet se lëviz nga aty në Potam, me targa AA 808 AH. Nga procesverbali i kqyrjes dhe marrjes së të dhënave i administruar në gjykimin në apel rezulton se ky mjet ka qenë në përdorim nga Z. Arsen Rama Ky fakt përkon me të dhënat e marra nga pyetja e dytë e Z. Arsen Rama, se ai ka folur në telefon me Z. Dhionisios Alfred Beleri dhe se ai i la kërkuar të vijë ta takojë në lokal dhe se takimi ka ndodhur sakaq. Më tej për të provuar se çfarë kanë komunikuar këto shtetas në bisedën telefonike dhe më tej në takimin tek lokali Gjykata referohet procesverbaleve të transkriptimit. </w:t>
      </w:r>
    </w:p>
    <w:p>
      <w:pPr>
        <w:pStyle w:val="Normal"/>
        <w:ind w:firstLine="720"/>
        <w:jc w:val="both"/>
        <w:rPr>
          <w:sz w:val="24"/>
          <w:szCs w:val="24"/>
          <w:lang w:val="sq-AL"/>
        </w:rPr>
      </w:pPr>
      <w:r>
        <w:rPr>
          <w:sz w:val="24"/>
          <w:szCs w:val="24"/>
          <w:lang w:val="sq-AL"/>
        </w:rPr>
        <w:t xml:space="preserve">61. Nga kjo analizë e provave të lidhura me njëra-tjetrën, Gjykata kupton se procesverbalet e vëzhgimit nga policia gjyqësore nuk e tregojnë informacionin të plotë mbi gjithçka ka ndodhur në takimet e Z. Dhionisios Alfred Beleri dhe Z. Arsen Rama në datat 8, 9, 10 dhe 11 Maj 2023. Për rrjedhojë, Gjykata vlerëson se, sipas nenit 152/1 të KPP, duhet të mbahet parasysh se asnjë provë nuk mundet të ketë vlerë te paracaktuar, aq më tepër ku informacioni që të dhënat e saj japin duhet të komplementohet dhe të qartësohet apo të plotësohet përmes informacionit që provat e tjera japin të lexuara në tërësinë e tyre. Gjykata vlerëson se në këto kushte informacioni dhe të dhënat që japin deklarimet e Z. Arsen Rama, procesverbalet e transkiptimeve të përgjimeve telefonike dhe ambientale arrijnë të komplementojnë edhe mangësitë që paraqet procesverbali i vëzhgimit i datës 11.5.2023 në këtë drejtim përsa i përket zbatimit të pikës 1 të nenit 228 të KPP, konkretisht krijimit të bindjes se ekziston një dyshim i arsyeshëm dhe i bazuar në prova se fakti penal ekziston dhe se autorësia e tij i atribuohet personave nën hetim ndaj të cilëve prokuroria ka kërkuar caktimin e masës së sigurimit personal. Për Gjykatën e hetimeve paraprake në këtë gjykim me rëndësi thelbësore është fakti se veprimet hetimore të kryera më datë 11.5.2023 dhe të dhënat e përftuara nga ato tregojnë mbi ekzistencën e këtij dyshimi të arsyeshëm. Sigurisht që do të jetë detyrë e hetimit të mëtejshëm të çështjes që të qartësojë dhe të harmonizojë informacionin dhe të dhënat që janë përftuar nga të gjitha veprimet hetimore të kryera në tërësinë e tyre. </w:t>
      </w:r>
    </w:p>
    <w:p>
      <w:pPr>
        <w:pStyle w:val="Normal"/>
        <w:ind w:firstLine="720"/>
        <w:jc w:val="both"/>
        <w:rPr>
          <w:sz w:val="24"/>
          <w:szCs w:val="24"/>
          <w:lang w:val="sq-AL"/>
        </w:rPr>
      </w:pPr>
      <w:r>
        <w:rPr>
          <w:sz w:val="24"/>
          <w:szCs w:val="24"/>
          <w:lang w:val="sq-AL"/>
        </w:rPr>
        <w:t xml:space="preserve">62. Lidhur me pretendimet mbi besueshmërinë e deklarimeve të Z. Arsen Rama, Gjykata vlerëson se nuk janë të bazuara në ligj dhe në prova dhe si të tilla duhet të rrëzohen. Gjykata, pasi sjell në vëmendje konstatimin e më lartë mbi mospërputhjen plotësisht të takimeve të konfirmuara nga përgjimet ambientale dhe deklarimeve të dyta të Z. Arsen Rama me të dhënat mbi këto fakte të dokumentuara në procesverbalin e vëzhgimeve të policisë gjyqësore të datës 8, 9, 10 dhe 11 Maj 2023, sjell në vëmendje se vlen i njëjti arsyetim edhe për pretendimet e personave nën hetim mbi këtë pjesë të apeleve të ushtruara ndaj vendimit të gjykatës së shkallës së parë. Gjykata vlerëson se dënimi penal për mashtrim i Z. Arsen Rama nuk ka relevance faktike apo juridike mbi përdorshmërinë e deklarimeve të Z. Arsen Rama. Standardi provues në këtë fazë fillestare të procedimit penal nuk është i tillë që të arrijë provueshmërinë tej çdo dyshimi të arsyeshëm për fajësinë e personave nën hetim mbi faktin penal objekt procedimi, por kërkohet që të arrihet arsyeshëm bazuar në provat e mbledhura që të krijohet dyshimi se autorësia mbi faktin penal është e personave nën hetim. Për rrjedhojë, njëlloj sikurse për paplotësinë dhe mospërkimin idealisht të procesverbaleve të vëzhgimit ambiental me procesverbalet e përgjimeve ambientale dhe deklarimet e dyta të Z. Arsen Rama mbi faktet e takimeve të realizuara ndërmjet Z. Dhionisios Alfred Beleri dhe Z. Arsen Rama, njëlloj do të duhet të jenë objekt i hetimeve dhe përcaktimi i vërtetësisë apo sqarimi i çdo dyshimi që mundet të krijohet nga mënyra se si e ka sqaruar dhe relatuar faktin apo faktet Z. Arsen Rama. Rëndësi thelbësore për Gjykatën ka fakti se deklarimet e tij të para dhe të dyta përkojnë me provat e tjera për sa i përket të dhënave mbi faktet e ngjara më datë 11.5.2023, që është edhe data e kryerjes së faktit penal të dyshuar. </w:t>
      </w:r>
    </w:p>
    <w:p>
      <w:pPr>
        <w:pStyle w:val="Normal"/>
        <w:ind w:firstLine="720"/>
        <w:jc w:val="both"/>
        <w:rPr>
          <w:sz w:val="24"/>
          <w:szCs w:val="24"/>
          <w:lang w:val="sq-AL"/>
        </w:rPr>
      </w:pPr>
      <w:r>
        <w:rPr>
          <w:sz w:val="24"/>
          <w:szCs w:val="24"/>
          <w:lang w:val="sq-AL"/>
        </w:rPr>
        <w:t xml:space="preserve">63. Lidhur me plotësimin e kushteve për caktimin e masës së sigurimit, Gjykata sjell në vëmendje fillimisht nenin 228 të Kodit të Procedurës Penale. Gjykata vlerëson se në rastin konkret, nga sa u parashtrua më lart mbi informacionin që paraqesin provat e ndryshme të mbledhura deri në këtë fazë të procedimit penal, plotësohet kushti i pozitiv i parë i parashikuar nga kjo dispozitë, pasi ekziston dyshimi i arsyeshëm i bazuar në prova se Z. Dhionisios Alfred Beleri dhe Z. Pandeli Kokaveshi, në bashkëpunim me njëri-tjetrin kanë kërkuar dhe pranuar ndihmën e Z. Arsen Rama për t’i prokuruar kundrejt pagesës në të holla vota në zgjedhjet vendore të vitit 2023, fillimisht për 12 persona dhe më tej duke kryer pagesë në shumën 5000 Leke secili votues aktiv për 8 persona. Ky dyshim i arsyeshëm mbi ekzistencën e faktit penal dhe autorësinë e tij bazohet në disa prova, në kundërshtim nga sa pretendohet nga personat nën hetim. Fillimisht bazohet në dy deklarimet e personit të infiltruar Z. Arsen Rama, më tej bazohet në përgjimet ambientale dhe përgjimet telefonike të kryera ndërmjet Z. Dhionisios Alfred Beleri nga njëra anë dhe Z. Arsen Rama dhe Z. Pandeli Kokaveshi dhe Z. Arsen Rama nga ana tjetër. </w:t>
      </w:r>
    </w:p>
    <w:p>
      <w:pPr>
        <w:pStyle w:val="Normal"/>
        <w:ind w:firstLine="720"/>
        <w:jc w:val="both"/>
        <w:rPr>
          <w:sz w:val="24"/>
          <w:szCs w:val="24"/>
          <w:lang w:val="sq-AL"/>
        </w:rPr>
      </w:pPr>
      <w:r>
        <w:rPr>
          <w:sz w:val="24"/>
          <w:szCs w:val="24"/>
          <w:lang w:val="sq-AL"/>
        </w:rPr>
        <w:t>64. Gjykata, vlerëson se logjika e dinamikës së komunikimeve në takimet personale dhe në përmbajtjen e bisedave të kryera ndërmjet tyre shpjegon edhe shkakun e marrëdhënieve personale të vendosura ndërmjet këtyre tre subjekteve, ku interesi i përbashkët ishte bashkëpunimi në mënyrë që të prokuroheshin persona votues kundrejt pagesës, qëllim i cili është finalizuar në mbrëmjen e datës 11.5.2023 ku Z. Pandeli Kokaveshi ka paguar 8 kartëmonedha me prerje 5000 Lekë Z. Arsen Rama për të prokuruar votat e 8 personave votues në listën që ai dispononte. Veç procesverbaleve të transkiptuara të përgjimeve ambientale dhe telefonike, këto të dhëna mbi telefonatat e kryera ndërmjet këtyre personave, sikurse deklaron dhe shpjegon Z. Arsen Rama në dy deklarimet e dhëna para policisë gjyqësore, konfirmohen edhe nga procesverbalet e këqyrjeve të telefonave celularë të transkiptuara, përmes të cilave konfirmohet edhe ora e komunikimeve dhe drejtimi i thirrjeve hyrëse dhe dalëse sikurse tregohet në procesverbalet e transkiptimeve të përgjimeve telefonike. Kështu nga këqyrja e telefonit celular të Z. Arsen Rama konfirmohen telefonat e kryera në orën 10:55, 11:04, 11:10, 11:14 dhe se konfirmohet edhe telefonata e kryer ndërmjet Z. Arsen Rama dhe Z. Dhionisios Alfred Beleri në orën 21:47, ku ky i fundit i komunikon se do të të kontaktoj dikush që të realizohet porosia për të cilën ato kanë dakordësuar. Pas kësaj telefonate konfirmohet kryerja e telefonatës ndërmjet Z. Pandeli Kokaveshi dhe Z. Arsen Rama, e cila vjen si pasojë e telefonatës dhe komunikimit të sjellë në vëmendje më lart dhe arrin të sigurojë dhe shkaktojë edhe takimin ndërmjet këtyre subjekteve, fakt në të cilin perfeksionohet edhe qëllimi kriminal i autorëve të dyshuar.</w:t>
      </w:r>
    </w:p>
    <w:p>
      <w:pPr>
        <w:pStyle w:val="Normal"/>
        <w:ind w:firstLine="720"/>
        <w:jc w:val="both"/>
        <w:rPr>
          <w:sz w:val="24"/>
          <w:szCs w:val="24"/>
          <w:lang w:val="sq-AL"/>
        </w:rPr>
      </w:pPr>
      <w:r>
        <w:rPr>
          <w:sz w:val="24"/>
          <w:szCs w:val="24"/>
          <w:lang w:val="sq-AL"/>
        </w:rPr>
        <w:t>65. Gjykata sjell në vëmendje më tej se edhe procesverbali i sekuestrimit të sendeve të z Pandeli Kokaveshi jep një të dhënë të rëndësishme, që mbështet logjikën e ngjarjes së fakteve sikurse tregohet më lart, pasi Z. Pandeli Kokaveshi i është gjetur edhe një fletë ku ai kishte mbajtur shënim numrin e telefonit të Z. Arsen Rama, për të cilin provohet të ketë marrë sakaq porosi nga Z. Dhionisios Alfred Beleri për ta takuar dhe për të përmbushur marrëveshjen kriminale të prokurimit të votave kundrejt pagesës. Dyshimet që mbrojtja hedh mbi autorësinë e shkrimit mbi këtë prove material të sekuestruar janë të paarsyeshme lidhur me këtë fazë të procedimit dhe duke pasur parasysh dinamikën e rrethanave të ngjarjes dhe vendit ku është gjetur kjo prove. Megjithatë, Gjykata vlerëson se edhe kaligrafia apo autorësia e shkrimit në këtë prove do të jetë objekt i të provuarit në vijimin e hetimeve nga ana e prokurorisë, qoftë për të provuar autorësinë e shkrimit dhe qoftë për të përjashtuar mundësinë e realizimit të kësaj prove nga Z. Arsen Rama me qëllim inkriminimin e qëllimshëm të personave nën hetim, sikurse pretendohet nga mbrojtja.</w:t>
      </w:r>
    </w:p>
    <w:p>
      <w:pPr>
        <w:pStyle w:val="Normal"/>
        <w:ind w:firstLine="720"/>
        <w:jc w:val="both"/>
        <w:rPr>
          <w:sz w:val="24"/>
          <w:szCs w:val="24"/>
          <w:lang w:val="sq-AL"/>
        </w:rPr>
      </w:pPr>
      <w:r>
        <w:rPr>
          <w:sz w:val="24"/>
          <w:szCs w:val="24"/>
          <w:lang w:val="sq-AL"/>
        </w:rPr>
        <w:t xml:space="preserve">66. Gjykata vlerëson të nevojshme të sjellë në vëmendje se në krijimin e dyshimit te arsyeshëm sikurse u tregua më lart nuk ndikon aspak fakti se lista e votuesve dhe shuma monetare me 8 kartëmonedha me prerje 5000 Lekë Z. Arsen Rama iu sekuestruan më datë 12.5.2023, disa orë më vonë në raport me orën kur ka ndodhur fakti penal. Sigurisht, që logjika normale e dinamikës së ndjekjes penale të realizuar përmes veprimit hetimor të simulimit të veprës penale kërkonte që sekuestrimi i provave materiale të bëhej menjëherë pas perfeksionimit të faktit penal. Megjithatë, edhe pse nuk ka ndodhur kështu në rrethanat e kësaj çështje, ky fakt nuk relativizon rëndësinë e fakteve të provuara deri në fundmbrëmjen e datës 11.5.2023, konkretisht deri në momentin kur takimi final, sipas porosisë së Z. Dhionisios Alfred Beleri, ndërmjet Z. Arsen Rama dhe Z. Pandeli Kokaveshi ka ndodhur. Për rrjedhojë Gjykata vlerëson se sekuestrimi disa orë më vonë i parave dhe i listës si prova materiale nuk e zbeh standardin e sigurisë dhe vërtetësisë së provave të mbledhura përgjatë datës 11.05.2023, të cilat krijojnë dyshimin e arsyeshëm se fakti penal ekziston dhe mbi autorësinë në bashkëpunim të tij. </w:t>
      </w:r>
    </w:p>
    <w:p>
      <w:pPr>
        <w:pStyle w:val="Normal"/>
        <w:ind w:firstLine="720"/>
        <w:jc w:val="both"/>
        <w:rPr>
          <w:sz w:val="24"/>
          <w:szCs w:val="24"/>
          <w:lang w:val="sq-AL"/>
        </w:rPr>
      </w:pPr>
      <w:r>
        <w:rPr>
          <w:sz w:val="24"/>
          <w:szCs w:val="24"/>
          <w:lang w:val="sq-AL"/>
        </w:rPr>
        <w:t>67. Gjykata sjell në vëmendje gjithashtu se nuk ekzistojnë kushtet negative të pikës 2 të nenit 228 të KPP. Nuk ka asnjë të dhënë dhe asnjë dyshim se ka shkaqe padënueshmërie të veprës apo paekzekutueshmërie të dënimit eventual penal në këtë çështje, qoftë subjektive të lidhura me autorët e dyshuar dhe qoftë objektive të lidhura me procedimin penal që po zhvillohet.</w:t>
      </w:r>
    </w:p>
    <w:p>
      <w:pPr>
        <w:pStyle w:val="Normal"/>
        <w:ind w:firstLine="720"/>
        <w:jc w:val="both"/>
        <w:rPr>
          <w:sz w:val="24"/>
          <w:szCs w:val="24"/>
          <w:lang w:val="sq-AL"/>
        </w:rPr>
      </w:pPr>
      <w:r>
        <w:rPr>
          <w:sz w:val="24"/>
          <w:szCs w:val="24"/>
          <w:lang w:val="sq-AL"/>
        </w:rPr>
        <w:t>68. Lidhur me kushtet alternative të pikës 3 të nenit 228 të KPP. Gjykata fillimisht vlerëson se ka rrethana nga të cilat krijohet vlerësimi se ka rrezik eminent që liria e pakushtëzuar me masë sigurimi e personave nën hetim mundet të helmojë provat apo mundet riskojë gjetjen dhe fiksimin e gjendjes natyrore të tyre. Gjykata sjell në vëmendje se pushteti ekzekutiv që ligjërisht jep funksioni i të zgjedhurit vendor është i tillë që krijon mundësi praktike të paligjshme për të ndikuar tek dëshmitarët potencialë të faktit penal dhe gjithashtu edhe tek subjekte të tjerë private apo publikë për të penguar apo për të kryer veprime që pengojnë zbulimin e se vërtetës. Gjykata mban parasysh edhe faktin e referuar nga prokuroria në seancë në gjykimin në apel se në procesverbalet e vëzhgimit ambiental, nga këqyrja e fotove të ambienteve të lokalit ku janë kryer takimet ndërmjet Z. Dhionisios Alfred Beleri dhe Z. Arsen Rama dhe Z. Pandeli Kokaveshi dhe Z. Arsen Rama, kuptohet se lokali ka kamera sigurie dhe se megjithëse ky fakt ka rezultuar i tille edhe brenda ambienteve të këtij lokali nuk është bërë e mundur deri më tani sekuestrimi i pajisjes së regjistrimit të kamerave të lokalit. Ky fakt në vlerësimin e Gjykatës krijon dyshimin se ka përpjekje që në fazën fillestare të procedimit për t’u realizuar veprime që pengojnë veprimtarinë normale të organeve të ndjekjes penale në zbulimin dhe fiksimin e provave në gjendjen natyrale të tyre. Duke pasur parasysh se vepra penale dyshohet arsyeshëm se është perfeksionuar në bashkëpunim ndërmjet dy personave nën hetim, Gjykata vlerëson se ky kusht i posaçëm për caktimin e masës së sigurimit personal konsiderohet i plotësuar njëherazi kundrejt tyre.</w:t>
      </w:r>
    </w:p>
    <w:p>
      <w:pPr>
        <w:pStyle w:val="Normal"/>
        <w:ind w:firstLine="720"/>
        <w:jc w:val="both"/>
        <w:rPr>
          <w:sz w:val="24"/>
          <w:szCs w:val="24"/>
          <w:lang w:val="sq-AL"/>
        </w:rPr>
      </w:pPr>
      <w:r>
        <w:rPr>
          <w:sz w:val="24"/>
          <w:szCs w:val="24"/>
          <w:lang w:val="sq-AL"/>
        </w:rPr>
        <w:t>69. Gjykata vlerëson gjithashtu se, ndaj Z. Dhionisios Alfred Beleri ekziston edhe rreziku për t’iu shmangur procedimit penal apo të largohet nëse liria e tij personale nuk do të kufizohet dhe kushtëzohet me masë sigurimi personale. Gjykata mban parasysh se provohet tej çdo dyshimi arsyeshëm se edhe në gjykimin dhe dënimin e mëparshëm penal, procedim penal nga i cili ai rezulton të jetë deklaruar fajtor dhe të jetë dënuar përfundimisht me tre vjet burgim, i pandehuri i është shmangur procedimit penal deri në pamundësimin për vite të tëra të ekzekutimit të vendimit gjyqësor të formës së prerë të dënimit me burgim, duke u passjellë si pasojë edhe shuarja e dënimit penal përmes parashkrimit të ekzekutimit, sipas nenit 68 të KP. Ky fakt do të thotë se subjekti i procedimit penal e ka tendencën dhe mundësinë që t’i shmanget procedimit penal në të gjitha fazat e zhvillimit të tij.</w:t>
      </w:r>
    </w:p>
    <w:p>
      <w:pPr>
        <w:pStyle w:val="Normal"/>
        <w:ind w:firstLine="720"/>
        <w:jc w:val="both"/>
        <w:rPr>
          <w:sz w:val="24"/>
          <w:szCs w:val="24"/>
          <w:lang w:val="sq-AL"/>
        </w:rPr>
      </w:pPr>
      <w:r>
        <w:rPr>
          <w:sz w:val="24"/>
          <w:szCs w:val="24"/>
          <w:lang w:val="sq-AL"/>
        </w:rPr>
        <w:t>70. Gjykata në këtë mënyrë vlerëson se ndaj Z. Dhionisios Alfred Beleri provohet se plotësohen kumulativisht kushtet e posaçme të parashikuara nga pika 3 e nenit 228 të Kodit të Procedurës Penale. Nga ana tjetër Gjykata vlerëson se ndaj personit nën hetim Z. Pandeli Kokaveshi nuk evidentohen të dhëna konkrete për të konkluduar se ka rrezik ikje për të pamundësuar procedimin penal, duke pasur parasysh gjendjen e tij të veçantë shëndetësore dhe gjendjen e posaçme shëndetësore të vajzës së mitur të tij dhe duke konstatuar faktin se ai jetën familjare e ka ndërtuar në Shqipëri prej dekadash. Gjykata vlerëson se ndaj tij nuk provohet dhe nuk krijohet asnjë dyshim konkret se ka rrezik eminent për të kryer vepra të tjera penale, duke pasur parasysh se ai është i padënuar më parë dhe duke pasur parasysh se vepra penale për të cilën ai dyshohet arsyeshëm se e ka kryer në bashkëpunim është episodike, që do të thotë e kryer në kontekstin rrethanor të zgjedhjeve vendore. Ndaj Z. Pandeli Kokaveshi, sikurse më lart u arsyetua provohet se ka rrezik eminent për ruajtjen e paprekshmërisë së natyralitetit të gjendjes së provave, sipas shkronjës “a” të pikës 3 të nenit 228 të KPP.</w:t>
      </w:r>
    </w:p>
    <w:p>
      <w:pPr>
        <w:pStyle w:val="Normal"/>
        <w:ind w:firstLine="720"/>
        <w:jc w:val="both"/>
        <w:rPr>
          <w:sz w:val="24"/>
          <w:szCs w:val="24"/>
          <w:lang w:val="sq-AL"/>
        </w:rPr>
      </w:pPr>
      <w:r>
        <w:rPr>
          <w:sz w:val="24"/>
          <w:szCs w:val="24"/>
          <w:lang w:val="sq-AL"/>
        </w:rPr>
        <w:t>71. Lidhur me kriteret e përgjithshme që udhëheqin gjykatën në caktimin dhe përzgjedhjen e masës së sigurimit personal, Gjykata sjell në vëmendje nenin 229 të Kodit të Procedurës Penale. Gjykata sjell në vëmendje se neni 328 i KP parashikon si sanksion vetëm dënimin me burgim, sanksion i cili nis nga masa 1 vit burgim dhe shkon në maksimum deri në 5 vjet burgim. Nga ana tjetër Gjykata mban parasysh se vepra penale paraqet një ndër problemet sistemike të çdo zgjedhje të përgjithshme apo vendore në Shqipëri, që do të thotë se kërkohet prej organeve ligjzbatuese një vëmendje e shtuar në marrjen e masave parandaluese dhe ndëshkuese ndaj këtij fenomeni. Gjykata sjell në vëmendje se në këtë fakt penal ka rrethana rënduese, konkretisht kryerja e veprës nga penale duke shpërdoruar funksionin publik të kandidatit për kryetar të njësisë vendore, sipas shkronjës “dh” të nenit 50 te Kodit Penal, dhe kryerja e veprës penale në bashkëpunim, sipas shkronjës “gj” të nenit 50 të Kodit Penal. Këto dy rrethana rënduese ekzistojnë ndaj Z. Dhionisios Alfred Beleri ndërsa rrethana renduese e bashkëpunimit në kryerjen e veprës penale ekziston ndaj Z. Pandeli Kokaveshi. Gjykata mban parasysh faktin se rrezikshmëria e kësaj vepre penale shtohet ndaj Z. Dhionisios Alfred Beleri në kushtet kur shteti dhe shoqëria priste nga ai të tregonte sjelljen model nga pikëpamja e së drejtës pozitive dhe moralit publik të kandidatit për funksionar të zgjedhur kushtetues dhe në kushtet kur ai e ka fituar këtë cilësi përmes një veprimtarie të tillë të dyshuar kriminale.</w:t>
      </w:r>
    </w:p>
    <w:p>
      <w:pPr>
        <w:pStyle w:val="Normal"/>
        <w:ind w:firstLine="720"/>
        <w:jc w:val="both"/>
        <w:rPr>
          <w:sz w:val="24"/>
          <w:szCs w:val="24"/>
          <w:lang w:val="sq-AL"/>
        </w:rPr>
      </w:pPr>
      <w:r>
        <w:rPr>
          <w:sz w:val="24"/>
          <w:szCs w:val="24"/>
          <w:lang w:val="sq-AL"/>
        </w:rPr>
        <w:t>72. Nga sa më lart u arsyetua, Gjykata vlerëson se ndaj Z. Dhionisios Alfred Beleri plotësohen kushtet dhe kriteret për caktimin e një mase sigurimi personal dhe se masa e sigurimit duhet të ketë karakter paraburgosës, në mënyrë që të pamundësojë njëherazi helmimin e provave, rrezikun e ikjes dhe rrezikun e kryerjes së veprave penale të tjera në bashkëpunim ndaj shtetit. Në këto kushte, sipas nenit 230 të KPP, Gjykata vlerëson se masa e sigurimit personal më e përshtatshme ndaj Z. Dhionisios Alfred Beleri është “Arresti në burg”, masë kjo e parashikuar nga neni 238 i KPP. Gjykata vlerëson se qëllimet e treguara më lart, sipas pikës 3 të nenit 228 të KPP, nuk është në gjendje të sigurojë efektivisht dhe konkretisht asnjë masë tjetër sigurimi veç asaj të arrestit në burg.</w:t>
      </w:r>
    </w:p>
    <w:p>
      <w:pPr>
        <w:pStyle w:val="Normal"/>
        <w:ind w:firstLine="720"/>
        <w:jc w:val="both"/>
        <w:rPr>
          <w:sz w:val="24"/>
          <w:szCs w:val="24"/>
          <w:lang w:val="sq-AL"/>
        </w:rPr>
      </w:pPr>
      <w:r>
        <w:rPr>
          <w:sz w:val="24"/>
          <w:szCs w:val="24"/>
          <w:lang w:val="sq-AL"/>
        </w:rPr>
        <w:t>73. Përsa i përket Z. Pandeli Kokaveshi, Gjykata fillimisht vlerëson se gjykata e shkallës se pare ka mbajtur qëndrim të gabuar në pjesën që nuk ka sjellë në vëmendje dhe më tej nuk ka analizuar provat shkresore të paraqitura nga Z. Pandeli Kokaveshi mbi gjendjen e veçantë shëndetësore të tij dhe mbi gjendjen e posaçme shëndetësore të vajzës së tij të mitur. Gjykata më tej e gjen të pabazuar në nenin 152 të KPP arsyetimin e gjykatës së shkallës se pare mbi tipicitetin e provës me akt ekspertimi mjeko-ligjor për të provuar sakaq ekzistencën e kushtit ndalues për caktimin e masës së sigurimit “Arrest në burg”, sipas pikës 2 të nenit 230 të Kodit të Procedurës Penale, konkretisht rrethanën ndaluese të gjendjes shëndetësore veçanërisht të rëndë të të proceduarit penalisht.</w:t>
      </w:r>
    </w:p>
    <w:p>
      <w:pPr>
        <w:pStyle w:val="Normal"/>
        <w:ind w:firstLine="720"/>
        <w:jc w:val="both"/>
        <w:rPr>
          <w:sz w:val="24"/>
          <w:szCs w:val="24"/>
          <w:lang w:val="sq-AL"/>
        </w:rPr>
      </w:pPr>
      <w:r>
        <w:rPr>
          <w:sz w:val="24"/>
          <w:szCs w:val="24"/>
          <w:lang w:val="sq-AL"/>
        </w:rPr>
        <w:t>74. Gjykata vlerëson se në procesin penal nuk ka asnjë prove me fuqi ligjore, ndryshe nga sa parashikohet në nenin 253 dhe 254 të Kodit të Procedurës Civile mbi shkresat me fuqi te plotë provuese. Në procesin penal çdo fakt mundet të provohet me çdo prove, mjafton të mos ketë ndalime ligjore për marrjen dhe përdorimin e saj. Nga ana tjetër, paragrafi i dyte i nenit 152 te KPP, ka parashikuar se ekzistenca e një fakti mundet të nxirret edhe nga indicjet kur ato janë të përputhshme, të rëndësishme dhe të sakta. Ndaj edhe rrethana ndaluese e parashikuar në pikën 2 të nenit 230 të KPP mundet të provohet potencialisht me çdo prove dhe qofte edhe me indicje cilësore sikurse përshkruan baza ligjore e sjellë në vëmendje më lart.</w:t>
      </w:r>
    </w:p>
    <w:p>
      <w:pPr>
        <w:pStyle w:val="Normal"/>
        <w:ind w:firstLine="720"/>
        <w:jc w:val="both"/>
        <w:rPr>
          <w:sz w:val="24"/>
          <w:szCs w:val="24"/>
          <w:lang w:val="sq-AL"/>
        </w:rPr>
      </w:pPr>
      <w:r>
        <w:rPr>
          <w:sz w:val="24"/>
          <w:szCs w:val="24"/>
          <w:lang w:val="sq-AL"/>
        </w:rPr>
        <w:t>75. Duke pasur parasysh edhe urgjencën e afateve ligjore procedurale që kanë gjykimet mbi kërkesat për caktimin, revokimin, heqjen apo ndryshimin e masave personale të sigurimit, kuptohet se gjykatave nuk u kërkohet që të jenë ezauruese në mënyrën se si i shqyrtojnë dhe analizojnë provat apo standardin provues të tyre, aq më tepër kur bëhet fjalë për pretendime apo dyshime te arsyeshme të personave të proceduar të cilët parashtrojnë fakte për ekzistencën e rrethanave shëndetësore cenimi i të cilave mundet të prekë në mënyrë thelbësore apo edhe të pakthyeshme të drejtën e jetës apo të drejtën për t’u trajtuar njerëzisht gjatë procedimit penal, sipas nenit 21, të Kushtetutës dhe nenit 2 të KEDNJ dhe; sipas nenit 25 të Kushtetutës dhe nenit 3 të KEDNJ. Kjo do të thotë se gjykata duhet të tregojë kujdes të shtuar në verifikimin e çdo informacioni që përpiqet të tregojë të dhëna apo informacion mbi këto rrethana personale.</w:t>
      </w:r>
    </w:p>
    <w:p>
      <w:pPr>
        <w:pStyle w:val="Normal"/>
        <w:ind w:firstLine="720"/>
        <w:jc w:val="both"/>
        <w:rPr>
          <w:sz w:val="24"/>
          <w:szCs w:val="24"/>
          <w:lang w:val="sq-AL"/>
        </w:rPr>
      </w:pPr>
      <w:r>
        <w:rPr>
          <w:sz w:val="24"/>
          <w:szCs w:val="24"/>
          <w:lang w:val="sq-AL"/>
        </w:rPr>
        <w:t>76. Gjykata në rastin konkret, sikurse më lart tregohet, solli në vëmendje përmbajtjen e çdo akti mjekësor shqiptar apo të huaj që hedh dritë apo jep informacion mbi gjendjen shëndetësore të Z. Pandeli Kokaveshi dhe gjendjen shëndetësore të vajzës së tij. Nga analizimi i tyre logjik, dinamik dhe sistematik kuptohet se Z. Pandeli Kokaveshi ka kryer disa ndërhyrje kirurgjikale në zemër nga ku ajo më e rëndësishmja dhe me delikatja ka qenë transplanti i miokardit, ndërhyrje e cila sipas protokolleve mjekësore kërkon kontroll periodik nga klinika te specializuara dhe se ky kontroll nuk ofrohet nga spitali kardiologjik shtetëror shqiptar. Gjykata vlerëson se në vijimësi autoritetet greke kompetente dhe respektive mjekësore kanë konfirmuar se gjendja shëndetësore e Z. Pandeli Kokaveshi paraqitet e qëndrueshme, por me specifikën e kontrolleve periodike për të vlerësuar në vijimësi përgjigjen e fizikut të tij ndaj transplantit. Në vlerësimin e Gjykatës pikërisht ky konkuzion i arritur disa herë nga autoritetet shëndetësore të huaja, i pasuar dhe i konkretizuar edhe me faktin se Z. Pandeli Kokaveshi jetonte në Himarë dhe përditshmëria e tij i lejonte të aktivizohej edhe në jetën shoqërore, sikurse është edhe rasti i funksionit të anëtarit në shtabin elektroral të zgjedhjeve vendore në ekipin e Z. Dhionisios Alfred Beleri, përjashton mundësinë që gjendja shëndetësore e tij të jetë veçanërisht e rëndë, sikurse kërkon paragrafi i dytë i nenit 230 te KPP. Për rrjedhojë, Gjykata vlerëson se ky pretendim i mbrojtjes gjendet i pabazuar në ligj dhe në prova dhe se duhet të rrëzohet.</w:t>
      </w:r>
    </w:p>
    <w:p>
      <w:pPr>
        <w:pStyle w:val="Normal"/>
        <w:ind w:firstLine="720"/>
        <w:jc w:val="both"/>
        <w:rPr>
          <w:sz w:val="24"/>
          <w:szCs w:val="24"/>
          <w:lang w:val="sq-AL"/>
        </w:rPr>
      </w:pPr>
      <w:r>
        <w:rPr>
          <w:sz w:val="24"/>
          <w:szCs w:val="24"/>
          <w:lang w:val="sq-AL"/>
        </w:rPr>
        <w:t xml:space="preserve">77. Nga ana tjetër Gjykata vlerëson se objektivisht provohet nga dinamika e të gjitha shkresave të autoriteteve shëndetësore greke dhe shqiptare që Z. Pandeli Kokaveshi ka një situate të veçantë shëndetësore, e cila kërkon kujdes dhe rivlerësim dinamik dhe të specializuar shëndetësor Gjykata vlerëson se, para nevojës ligjore të sigurisë për dispobinilitetin e personit nën hetim që kërkon procedimi penal i kësaj çështje, prevalon kujdesi që shteti dhe organet e tij duhet të tregojë për jetën, shëndetin dhe trajtimin njerëzor të Z. Pandeli Kokaveshi. </w:t>
      </w:r>
    </w:p>
    <w:p>
      <w:pPr>
        <w:pStyle w:val="Normal"/>
        <w:ind w:firstLine="720"/>
        <w:jc w:val="both"/>
        <w:rPr>
          <w:sz w:val="24"/>
          <w:szCs w:val="24"/>
          <w:lang w:val="sq-AL"/>
        </w:rPr>
      </w:pPr>
      <w:r>
        <w:rPr>
          <w:sz w:val="24"/>
          <w:szCs w:val="24"/>
          <w:lang w:val="sq-AL"/>
        </w:rPr>
        <w:t>78. Nga ana tjetër Gjykata mban parasysh edhe pikën 1, të nenit 54 të Kushtetutës, ku shteti ka detyruar organet shtetërore që të ofrojnë mbrojtje të veçantë për familjen dhe fëmijët e mitur, duke vlerësuar se kjo dispozitë kushtetuese duhet të mbahet parasysh nga gjykata penale edhe kur vendos të caktojë masat penale të sigurimit, duke vlerësuar proporcionalisht edhe rëndësinë dhe ndikimin që ato kanë në jetën familjare dhe të të miturve. Në rastin konkret nga shkresa e organit kompetent dhe respektiv shëndetësor grek provohet se vajza e vitlindjes 2014 e Z. Pandeli Kokaveshi është e prekur nga një sëmundje e rrallë e trurit, sëmundje që i ka humbur asaj mundësinë e lëvizjes së gjymtyrëve të poshtme, sëmundje që po përparon, duke i humbur asaj shikimin, duke i shtuar krizat e çorganizuara epileptike dhe që i ka humbur mundësinë e lëvizjes së nofullave. Gjykata vlerëson se pasojat e një fatkeqësie të tillë njerëzore dhe familjare do të rëndoheshin nga shteti dhe organet shtetërore akoma më shumë nëse ndaj babait të një të mituri me nevoja të tilla të veçanta do të caktohej një masë paraburgosëse. Gjykata vlerëson se nuk mjafton qoftë një apo dy prindër të lirë për të përballuar nevojat njerëzore, shëndetësore, ekonomike dhe sociale të një të mituri në këto kushte. Për rrjedhojë, Gjykata vlerëson se masa arrest në burg jo vetëm që nuk është më e përshtatshmja në rastin konkret, por se është masa më e papërshtatshme dhe që cenon nenin 21, 25 dhe 54/1 te Kushtetutës dhe nenin 2, 3 dhe 8 të KEDNJ, qoftë për Z. Pandeli Kokaveshi, familjen e tij dhe vajzën e tij të mitur me nevoja të veçanta.</w:t>
      </w:r>
    </w:p>
    <w:p>
      <w:pPr>
        <w:pStyle w:val="Normal"/>
        <w:ind w:firstLine="720"/>
        <w:jc w:val="both"/>
        <w:rPr>
          <w:sz w:val="24"/>
          <w:szCs w:val="24"/>
          <w:lang w:val="sq-AL"/>
        </w:rPr>
      </w:pPr>
      <w:r>
        <w:rPr>
          <w:sz w:val="24"/>
          <w:szCs w:val="24"/>
          <w:lang w:val="sq-AL"/>
        </w:rPr>
        <w:t xml:space="preserve">79. Nga ana tjetër Gjykata vlerëson se përballë këtyre nevojave personale dhe familjare që Z. Pandeli Kokaveshi ka është masë e papërshtatshme sigurimi edhe masa tjetër me karakter paraburgosës së parashikuar nga neni 237 i Kodit të Procedurës Penale, konkretisht masa e sigurimit “Arresti në shtëpi”. Nevojat e veçanta shëndetësore të tij dhe të vajzës së mitur duhet t’i japin atij mundësi objektive herë pas here dhe sa herë është e nevojshme që të lëvizë i pakushtëzuar brenda apo jashtë shtetit. </w:t>
      </w:r>
    </w:p>
    <w:p>
      <w:pPr>
        <w:pStyle w:val="Normal"/>
        <w:ind w:firstLine="720"/>
        <w:jc w:val="both"/>
        <w:rPr>
          <w:sz w:val="24"/>
          <w:szCs w:val="24"/>
          <w:lang w:val="sq-AL"/>
        </w:rPr>
      </w:pPr>
      <w:r>
        <w:rPr>
          <w:sz w:val="24"/>
          <w:szCs w:val="24"/>
          <w:lang w:val="sq-AL"/>
        </w:rPr>
        <w:t>80. Megjithatë në rastin konkret, sikurse u arsyetua më lart, Gjykata vlerëson se procedimi penal ka nevojë për të kushtëzuar lirinë personale të personit nën hetim Z. Pandeli Kokaveshi, për të siguruar sakaq mbi të disponibilitetin e nevojshëm prokuroria, policia gjyqësore dhe gjykata. Në këto kushte Gjykata vlerëson se, nën rrethanat e posaçme të vlerësuara dhe të identifikuara më lart, masa e sigurimit më e përshtatshme dhe e nevojshme për t’u caktuar është “Detyrimi për t’u paraqitur në policinë gjyqësore”, sipas nenit 234 të KPP, duke u detyruar dy here në muaj personi nën hetim që të mbajë kontakt me oficerin e policisë gjyqësore që heton çështjen.</w:t>
      </w:r>
    </w:p>
    <w:p>
      <w:pPr>
        <w:pStyle w:val="Normal"/>
        <w:tabs>
          <w:tab w:val="clear" w:pos="720"/>
          <w:tab w:val="left" w:pos="0" w:leader="none"/>
        </w:tabs>
        <w:jc w:val="both"/>
        <w:rPr>
          <w:i/>
          <w:i/>
          <w:sz w:val="24"/>
          <w:szCs w:val="24"/>
          <w:lang w:val="sq-AL"/>
        </w:rPr>
      </w:pPr>
      <w:r>
        <w:rPr>
          <w:i/>
          <w:sz w:val="24"/>
          <w:szCs w:val="24"/>
          <w:lang w:val="sq-AL"/>
        </w:rPr>
        <w:tab/>
      </w:r>
      <w:r>
        <w:rPr>
          <w:sz w:val="24"/>
          <w:szCs w:val="24"/>
          <w:lang w:val="sq-AL"/>
        </w:rPr>
        <w:t>81. Kundër vendimit</w:t>
      </w:r>
      <w:r>
        <w:rPr>
          <w:b/>
          <w:sz w:val="24"/>
          <w:szCs w:val="24"/>
          <w:lang w:val="sq-AL"/>
        </w:rPr>
        <w:t xml:space="preserve"> </w:t>
      </w:r>
      <w:r>
        <w:rPr>
          <w:sz w:val="24"/>
          <w:szCs w:val="24"/>
          <w:lang w:val="sq-AL"/>
        </w:rPr>
        <w:t xml:space="preserve">nr. 19, datë 1.6.2023, të Gjykatës së Posaçme të Apelit për Korrupsionin dhe Krimin e Organizuar, </w:t>
      </w:r>
      <w:r>
        <w:rPr>
          <w:iCs/>
          <w:sz w:val="24"/>
          <w:szCs w:val="24"/>
          <w:lang w:val="sq-AL" w:bidi="sq-AL"/>
        </w:rPr>
        <w:t>ka</w:t>
      </w:r>
      <w:r>
        <w:rPr>
          <w:sz w:val="24"/>
          <w:szCs w:val="24"/>
          <w:lang w:val="sq-AL"/>
        </w:rPr>
        <w:t xml:space="preserve"> paraqitur rekurs personi nën hetim Dhionisios Alfred Beleri, i cili ka kërkuar: “</w:t>
      </w:r>
      <w:r>
        <w:rPr>
          <w:i/>
          <w:sz w:val="24"/>
          <w:szCs w:val="24"/>
          <w:lang w:val="sq-AL"/>
        </w:rPr>
        <w:t>Shfuqizimin e vendimit nr. 46, datë 22.5.2023, të Gjykatës së Posaçme të Shkallës së Parë për Korrupsionin dhe Krimin e Organizuar, Tiranë dhe të vendimit nr. 19 datë 1.6.2023, të Gjykatës së Apelit për Korrupsionin dhe Krimin e Organizuar, Tiranë. Rrëzimin e kërkesës së Prokurorisë së Posaçme kundër Korrupsionit dhe Krimit të Organizuar për caktimin e masës së sigurimit personal ndaj shtetasit Dhionisios Alfred Beleri.</w:t>
      </w:r>
      <w:r>
        <w:rPr>
          <w:iCs/>
          <w:sz w:val="24"/>
          <w:szCs w:val="24"/>
          <w:lang w:val="sq-AL"/>
        </w:rPr>
        <w:t>”. Në rekurs janë parashtruar këto shkaqe:</w:t>
      </w:r>
    </w:p>
    <w:p>
      <w:pPr>
        <w:pStyle w:val="Normal"/>
        <w:tabs>
          <w:tab w:val="clear" w:pos="720"/>
          <w:tab w:val="left" w:pos="0" w:leader="none"/>
        </w:tabs>
        <w:jc w:val="both"/>
        <w:rPr>
          <w:i/>
          <w:i/>
          <w:sz w:val="24"/>
          <w:szCs w:val="24"/>
          <w:lang w:val="sq-AL"/>
        </w:rPr>
      </w:pPr>
      <w:r>
        <w:rPr>
          <w:color w:val="C00000"/>
          <w:sz w:val="24"/>
          <w:szCs w:val="24"/>
          <w:lang w:val="sq-AL"/>
        </w:rPr>
        <w:tab/>
      </w:r>
      <w:r>
        <w:rPr>
          <w:i/>
          <w:sz w:val="24"/>
          <w:szCs w:val="24"/>
          <w:lang w:val="sq-AL"/>
        </w:rPr>
        <w:t>- Vendimet objekt ankimi vijnë në kundërshtim me nenet 5, 6, 14 të Konventës Evropiane të të Drejtave të Njeriut, me nenin 17 dhe 42 të Kushtetutës së Republikës së Shqipërisë, si dhe me nenin 228 të KPP.</w:t>
      </w:r>
    </w:p>
    <w:p>
      <w:pPr>
        <w:pStyle w:val="Normal"/>
        <w:tabs>
          <w:tab w:val="clear" w:pos="720"/>
          <w:tab w:val="left" w:pos="0" w:leader="none"/>
        </w:tabs>
        <w:jc w:val="both"/>
        <w:rPr>
          <w:i/>
          <w:i/>
          <w:sz w:val="24"/>
          <w:szCs w:val="24"/>
          <w:lang w:val="sq-AL"/>
        </w:rPr>
      </w:pPr>
      <w:r>
        <w:rPr>
          <w:i/>
          <w:sz w:val="24"/>
          <w:szCs w:val="24"/>
          <w:lang w:val="sq-AL"/>
        </w:rPr>
        <w:tab/>
        <w:t>- GJEDNJ vazhdimisht ka theksuar se ekzistenca e një “dyshimi të arsyeshëm” sipas kuptimit të nenit 5 § 1 (c) kërkon që faktet në të cilat mbështeten të mund të konsiderohen në mënyrë të arsyeshme parashikohen në një nga nenet e ligjit që kanë të bëjnë me sjelljen kriminale. Kështu, qartësisht nuk mund të kishte një “dyshim të arsyeshëm” nëse veprimet ose faktet e mbajtura kundër një personi të ndaluar nuk përbenin krim në kohën kur ato ndodhen (shih Kandzhov kundër Bullgarisë, nr. 68294/01, $ 57, 6 Nëntor 2008: Mammadli kundër Azerbajxhanit nr.47145/14, $ 52, 19 prill 2018, Aliyev kundër Azerbajxhanit, nr. 68762 14 dhe 71200/14, § 152 20 shtator 2018. dhe Kavala kundër Turqise 28749/18, $128, 10 dhjetor 2019) Sipas pjesës të pare të nenit 5 $ 1 (c) të Konventës, një person mund të ndalohet, në kontekstin e procedimeve penale, vetëm për qëllimin e sjelljes se tij/saj përpara autoriteti ligjor kompetent mbi dyshimin e arsyeshëm për kryerjen e nje vepre penale (shih Ječius kundër Lituanisë, nr. 34577 30. GJEDNJ 2000-IX. Eloch kundër Polonisë, nr. 27783/93, 108, GJEDNJ 2000-XI kundër Turqisë (dek.), nr. 21235/11. § 33, 17 shkurt 2013). “Arsyeshmëria e dyshimit mbi të cilin duhet te bazohet arrestimi përben një pjesë thelbësore të garancisë së përcaktuar në nenin 31 (e) Të paturit e një dyshimi të arsyeshëm presupozon ekzistencën e fakteve ose informacioneve që do te bindnin një vëzhgues objektiv se personi ne fjale mund të ketë kryer veprën penale.</w:t>
      </w:r>
    </w:p>
    <w:p>
      <w:pPr>
        <w:pStyle w:val="Normal"/>
        <w:tabs>
          <w:tab w:val="clear" w:pos="720"/>
          <w:tab w:val="left" w:pos="0" w:leader="none"/>
        </w:tabs>
        <w:jc w:val="both"/>
        <w:rPr>
          <w:i/>
          <w:i/>
          <w:sz w:val="24"/>
          <w:szCs w:val="24"/>
          <w:lang w:val="sq-AL"/>
        </w:rPr>
      </w:pPr>
      <w:r>
        <w:rPr>
          <w:i/>
          <w:sz w:val="24"/>
          <w:szCs w:val="24"/>
          <w:lang w:val="sq-AL"/>
        </w:rPr>
        <w:tab/>
        <w:t>- Sipas GJEDNJ, bazuar në nenin 5 të KEDNJ, gjykata në shqyrtimin e kërkesave për paraburgim duhet të vlerësojë nëse paraburgimi është kryer sipas procedurës së parashikuar me ligj. Për këtë shkak nga mbrojtësit është ngritur pretendimi se hetimi paraprak si rrjedhojë e të cilit është kryer arrestimi në flagrance dhe me tej është caktuar masa e sigurimit, janë kryer nga një prokurori jokompetente, për pasojë aktet janë të pavlefshme. Ky pretendim i mbrojtjes nuk gjen përgjigje në vendimin e gjykatës së apelit. Arsyetimi i Gjykatës së Apelit se shpallja e mëvonshme e kompetencës nga ana e gjykatës nuk i bën të pavlefshme provat e marra është vetëm citim dispozitave ligjore, pa i zbatuar ato në rastin konkret. Ankuesi ka pretenduar se mungesa e kompetencës lëndore nga ana e prokurorisë dhe e gjykatës ka qenë për arsye jo objektive, për shkak të qëndrimit subjektiv të prokurorisë. Mungesa e kompetencës lëndore ka qenë një rrethanë që ka ekzistuar që në regjistrimin e procedimit penal, nuk ka lindur gjatë hetimit paraprak, për pasojë që me regjistrimin e procedimit penal prokuroria ka qenë jokompetente dhe për pasojë çdo veprim i kryer nga një prokurori jokompetente është i pavlefshëm bazuar në nenin 128/a të KPP. Ankuesi ka pretenduar në ankim se nuk ka ekzistuar gjendja e ngutshme që ta detyronte prokurorinë të kryente veprimet hetimore. Gjykata e Apelit nuk e ka shqyrtuar këtë pretendim dhe nuk i ka dhënë përgjigje, për pasojë në këtë pjesë vendimi është i paarsyetuar.</w:t>
      </w:r>
    </w:p>
    <w:p>
      <w:pPr>
        <w:pStyle w:val="Normal"/>
        <w:tabs>
          <w:tab w:val="clear" w:pos="720"/>
          <w:tab w:val="left" w:pos="0" w:leader="none"/>
        </w:tabs>
        <w:jc w:val="both"/>
        <w:rPr>
          <w:i/>
          <w:i/>
          <w:sz w:val="24"/>
          <w:szCs w:val="24"/>
          <w:lang w:val="sq-AL"/>
        </w:rPr>
      </w:pPr>
      <w:r>
        <w:rPr>
          <w:i/>
          <w:sz w:val="24"/>
          <w:szCs w:val="24"/>
          <w:lang w:val="sq-AL"/>
        </w:rPr>
        <w:tab/>
        <w:t>- Bazuar në nenin 432/1 germa “b” i KPP vendimi i ankimuar mbështetet në prova të papërdorshme, të marra nga veprime absolutisht të pavlefshme të prokurorisë, pasi çdo veprim i prokurorisë së shkallës së parë Vlorë i kryer pas regjistrimit të procedimit penal për veprën penale të parashikuar nga neni 328 i KP, është i pavlefshëm, pasi kompetenca për hetimin e kësaj vepre penale i është përcaktuar në mënyrë ekskluzive prokurorisë së posaçme Argumentet që ankuesi ka parashtruar në lidhje me këtë pavlefshmëri kanë të bëjnë me faktin se nuk ka ekzistuar gjendja e ngutshmërisë që ta detyronte prokurorinë të vazhdonte hetimet për një vepër penale për të cilën nuk kishte kompetencën lëndore që me regjistrimin e procedimit penal dhe mungesa e urgjencës vërtetohet me veprimet e kryera nga prokuroria.</w:t>
      </w:r>
    </w:p>
    <w:p>
      <w:pPr>
        <w:pStyle w:val="Normal"/>
        <w:tabs>
          <w:tab w:val="clear" w:pos="720"/>
          <w:tab w:val="left" w:pos="0" w:leader="none"/>
        </w:tabs>
        <w:jc w:val="both"/>
        <w:rPr>
          <w:i/>
          <w:i/>
          <w:sz w:val="24"/>
          <w:szCs w:val="24"/>
          <w:lang w:val="sq-AL"/>
        </w:rPr>
      </w:pPr>
      <w:r>
        <w:rPr>
          <w:i/>
          <w:sz w:val="24"/>
          <w:szCs w:val="24"/>
          <w:lang w:val="sq-AL"/>
        </w:rPr>
        <w:tab/>
        <w:t>- Kështu, nga aktet e përpiluara nga prokuroria rezulton se në datën 8.5.2023 në Prokurorinë pranë Gjykatës së Shkallës së Parë të Juridiksionit të Përgjithshëm Vlorë është depozituar referimi i oficerit të policisë Himarë i përpiluar po ashtu në datën 08.05.2023. Po në këtë date, me kërkesë të prokurores së çështjes ngrihet grupi hetimor dhe po në këtë datë është nxjerrë autorizimi nga prokuroria për kryerjen e vëzhgimit, dhe po në këtë datë në orën 10 ka mbërritur në qendër të Himarës grupi i vëzhgimit nga Tirana, i përbërë nga të paktën 15 oficerë të policisë gjyqësore, referuar procesverbalit të nënshkruar prej tyre. Pra, nuk ka patur ndonjë urgjencë, pasi</w:t>
      </w:r>
      <w:r>
        <w:rPr>
          <w:sz w:val="24"/>
          <w:szCs w:val="24"/>
          <w:lang w:val="sq-AL"/>
        </w:rPr>
        <w:t xml:space="preserve"> </w:t>
      </w:r>
      <w:r>
        <w:rPr>
          <w:i/>
          <w:sz w:val="24"/>
          <w:szCs w:val="24"/>
          <w:lang w:val="sq-AL"/>
        </w:rPr>
        <w:t>siç ishte e mjaftueshme koha që të ngrihej një grup vëzhgimi nga Drejtoria e Përgjithshme Policisë së Shtetit Tiranë, i përbërë nga të paktën 15 oficerë të policisë gjyqësore, të cilët mbërritën në qendër të Bashkisë Himarë në datën 8.5.2023 në orën 10, kur edhe kanë filluar detyrën. Gjykata e Apelit nuk ka arsyetuar ku qëndronte ngutshmëria qe e pengoi Prokurorinë pranë Gjykatës së Shkalles së Parë të Juridiksionit të Përgjithshëm të deklaronte moskompetencën sapo regjistroi procedimin penal për një vepër penale për të cilën ligji procedural penal nuk i ka dhënë kompetence.</w:t>
      </w:r>
    </w:p>
    <w:p>
      <w:pPr>
        <w:pStyle w:val="Normal"/>
        <w:tabs>
          <w:tab w:val="clear" w:pos="720"/>
          <w:tab w:val="left" w:pos="0" w:leader="none"/>
        </w:tabs>
        <w:jc w:val="both"/>
        <w:rPr>
          <w:i/>
          <w:i/>
          <w:sz w:val="24"/>
          <w:szCs w:val="24"/>
          <w:lang w:val="sq-AL"/>
        </w:rPr>
      </w:pPr>
      <w:r>
        <w:rPr>
          <w:i/>
          <w:sz w:val="24"/>
          <w:szCs w:val="24"/>
          <w:lang w:val="sq-AL"/>
        </w:rPr>
        <w:tab/>
        <w:t>- Për shkak të mungesës së kompetencës lëndore të Prokurorisë pranë Gjykatës së Shkallës së Parë të Juridiksionit të Përgjithshëm aktet e përpiluara prej saj, veprimet hetimore dhe vendimet e marra janë absolutisht të pavlefshme dhe provat të papërdorshme, banuar në nenin 128/a germa “b” të KPP për mos ushtrim të drejtë të ndjekjes penale nga prokuroria.</w:t>
      </w:r>
    </w:p>
    <w:p>
      <w:pPr>
        <w:pStyle w:val="Normal"/>
        <w:tabs>
          <w:tab w:val="clear" w:pos="720"/>
          <w:tab w:val="left" w:pos="0" w:leader="none"/>
        </w:tabs>
        <w:jc w:val="both"/>
        <w:rPr>
          <w:i/>
          <w:i/>
          <w:sz w:val="24"/>
          <w:szCs w:val="24"/>
          <w:lang w:val="sq-AL"/>
        </w:rPr>
      </w:pPr>
      <w:r>
        <w:rPr>
          <w:i/>
          <w:sz w:val="24"/>
          <w:szCs w:val="24"/>
          <w:lang w:val="sq-AL"/>
        </w:rPr>
        <w:tab/>
        <w:t>- Provat e prokurorisë janë të papërdorshme edhe për shkak se janë marrë në shkelje të ligjit procedural penal. Ankuesit kanë pretenduar në ankim se përgjimi ambiental në vende publike i kryer me autorizimin e prokurorisë në datën 8.5.2023 është në shkelje të nenit 221 dhe 222 të KPP, për pasojë rezultatet e tij të papërdorshme. Gjykata e Apelit në arsyetimin e vendimit shprehet se rezultatet e përgjimit kundërshtohen sipas nenit 222/a të KPP, gjë që ankuesit nuk e kanë bërë. Ky arsyetim është i gabuar dhe i pabazuar në prova. Së pari, autorizimi i përgjimit i nxjerrë nga prokuroria nuk ankimohet në Gjykatën e Apelit, pasi sipas nenit 222/a të KPP ankimohet vendimi i gjykatës që ka lejuar përgjimin, apo ka vleftësuar të ligjshëm përgjimin e filluar me vendim të prokurorisë. Gjithsesi, edhe vendimi nr. 42, datë 12.5.2023, i Gjykatës së Shkallës së Parë të Juridiksionit të Përgjithshëm Vlorë me të cilin është vleftësuar i ligjshëm përgjimi, është ankimuar nga ankuesit dhe është i njëjti gjyqtar i Gjykatës së Apelit, i cili e ka në shqyrtim. Nga arsyetimi i Gjykatës së Apelit duket se nuk e ka të qartë dallimin ndërmjet autorizimit për përgjim të prokurorisë dhe vendimit për përgjim të prokurorisë.</w:t>
      </w:r>
    </w:p>
    <w:p>
      <w:pPr>
        <w:pStyle w:val="Normal"/>
        <w:tabs>
          <w:tab w:val="clear" w:pos="720"/>
          <w:tab w:val="left" w:pos="0" w:leader="none"/>
        </w:tabs>
        <w:jc w:val="both"/>
        <w:rPr>
          <w:i/>
          <w:i/>
          <w:sz w:val="24"/>
          <w:szCs w:val="24"/>
          <w:lang w:val="sq-AL"/>
        </w:rPr>
      </w:pPr>
      <w:r>
        <w:rPr>
          <w:i/>
          <w:sz w:val="24"/>
          <w:szCs w:val="24"/>
          <w:lang w:val="sq-AL"/>
        </w:rPr>
        <w:tab/>
        <w:t>- Së dyti, autorizimi për përgjim kundërshtohet nga ankuesi në çdo kohë për papërdorshmëri të rezultatit, pasi autorizimi për përgjim në vende publike është tagër i prokurorisë dhe si çdo veprim hetimor i urdhëruar nga prokuroria kundërshtohet bazuar në dispozitat e Kodit të Procedurës Penale. Autorizimi për përgjimin në ambiente publike i datës 8.5.2023 është absolutisht i pavlefshëm bazuar në nenin 128/a germa “b” të KPP, për shkak të mungesës së kompetencës lëndore të prokurorisë që e ka urdhëruar, por edhe pasi është dhënë në shkelje të nenit 221 të KPP.</w:t>
      </w:r>
    </w:p>
    <w:p>
      <w:pPr>
        <w:pStyle w:val="Normal"/>
        <w:tabs>
          <w:tab w:val="clear" w:pos="720"/>
          <w:tab w:val="left" w:pos="0" w:leader="none"/>
        </w:tabs>
        <w:jc w:val="both"/>
        <w:rPr>
          <w:i/>
          <w:i/>
          <w:sz w:val="24"/>
          <w:szCs w:val="24"/>
          <w:lang w:val="sq-AL"/>
        </w:rPr>
      </w:pPr>
      <w:r>
        <w:rPr>
          <w:i/>
          <w:sz w:val="24"/>
          <w:szCs w:val="24"/>
          <w:lang w:val="sq-AL"/>
        </w:rPr>
        <w:tab/>
        <w:t>- Në ankim ankuesit kanë parashtruar se ky autorizim i dhënë në datën 8.5.2023, pa orë fillimi, është dhënë bazuar vetëm mbi informacionin për referim të policisë, pa asnjë të dhënë tjetër. Bazuar në nenin 293 të KPP, policia gjyqësore kur ka kryer referimin për veprën penale duhet të citojë edhe burimet e provave. Informacioni për referimin e veprës penale në rastin konkret nuk përmban asnjë burim prove. Ankuesit e kanë cituar këtë pamjaftueshmëri dhe pasaktësi apo</w:t>
      </w:r>
      <w:r>
        <w:rPr>
          <w:sz w:val="24"/>
          <w:szCs w:val="24"/>
          <w:lang w:val="sq-AL"/>
        </w:rPr>
        <w:t xml:space="preserve"> </w:t>
      </w:r>
      <w:r>
        <w:rPr>
          <w:i/>
          <w:sz w:val="24"/>
          <w:szCs w:val="24"/>
          <w:lang w:val="sq-AL"/>
        </w:rPr>
        <w:t>mungesë të informacionit të referimit të veprës penale, jo për të kundërshtuar vlerën e tij, siç ka arsyetuar Gjykata e Apelit, por për të kundërshtuar autorizimin e prokurorisë për përgjimin në ambiente publike, i cili është dhënë vetëm mbi bazën e këtij informacioni. Sipas neneve 221 e vijues përgjimi lejohet në rastet “Kur ai është i domosdoshëm për vazhdimin e hetimeve të filluara dhe kur në ngarkim te personit ekziston një dyshim i arsyeshëm dhe i bazuar në prova se ka kryer një vepër penale. Në rastin konkret prokuroria ka autorizuar përgjimin pasi ka regjistruar procedimin penal pa autor, pra përmbushet vetëm “vazhdimi i hetimeve të filluara”, hetime që kanë filluar mbi bazën e informacionit nga policia e shtetit, por nuk ka asnjë provë që të jetë administruar nga prokuroria në mbështetje të dyshimit të arsyeshëm. Edhe deklarimet e shtetasit Arsen Rama, në rast se do të quheshin si provë, janë të mëvonshme në kohë dhe nuk mund të shërbenin për dhënin e këtij autorizimi. Kjo provohet se vëzhgimi ka filluar në orën 10 të datës 8.5.2023 dhe për kryerjen e vëzhgimit është ngarkuar një grup i madh oficerësh të policisë gjyqësore të Drejtorisë së Përgjithshme të Policisë. Në arritjen e këtij konkluzioni kemi parasysh kronologjinë e ngjarjeve sipas akteve të prokurorisë nga të cilat rezulton se në datën 8.5.2023 ka mbërritur në Prokurorinë Vlorë referimi i oficerit të policisë Himarë i përpiluar po ashtu në datën 8.5.2023, po në këtë datë është nxjerrë autorizimi nga prokuroria për kryerjen e vëzhgimit dhe po në këtë datë në orën 10 ka mbërritur në qendër të Himarës grupi i vëzhgimit nga Tirana. Bazuar në nenin 128/a e vijues të KPP çdo akt që rrjedh nga një akt absolutisht i pavlefshëm, është i pavlefshëm, dhe bazuar në nenin 221 e vijues të KPP, marrja e të dhënave nga përgjimi i kryer në kundërshtim me ligjin është i papërdorshëm.</w:t>
      </w:r>
    </w:p>
    <w:p>
      <w:pPr>
        <w:pStyle w:val="Normal"/>
        <w:tabs>
          <w:tab w:val="clear" w:pos="720"/>
          <w:tab w:val="left" w:pos="0" w:leader="none"/>
        </w:tabs>
        <w:jc w:val="both"/>
        <w:rPr>
          <w:i/>
          <w:i/>
          <w:sz w:val="24"/>
          <w:szCs w:val="24"/>
          <w:lang w:val="sq-AL"/>
        </w:rPr>
      </w:pPr>
      <w:r>
        <w:rPr>
          <w:i/>
          <w:sz w:val="24"/>
          <w:szCs w:val="24"/>
          <w:lang w:val="sq-AL"/>
        </w:rPr>
        <w:tab/>
        <w:t>- Po në datën 8.5.2023, prokuroria ka nxjerrë një tjetër autorizim për përgjime në vende publike, i cili përmban orë dhe është marrë në orën 15:00, pas marrjes së deklarimeve vullnetare të shtetasit Arsen Rama të orës 14 të të njëjtës datë. Edhe ky autorizim është absolutisht i pavlefshëm, bazuar në nenin 128/a germa “b”, i KPP, pasi është marrë nga një prokurori jokompetente, por është marrë edhe ky në shkelje të nenit 221 dhe 222 të KPP, duke qenë se procedimi penal ka qenë pa autor, pra pa të dyshuar, për pasojë të dhënat e marra nga ky përgjim janë të papërdorshme.</w:t>
      </w:r>
      <w:r>
        <w:rPr>
          <w:sz w:val="24"/>
          <w:szCs w:val="24"/>
          <w:lang w:val="sq-AL"/>
        </w:rPr>
        <w:t xml:space="preserve"> </w:t>
      </w:r>
      <w:r>
        <w:rPr>
          <w:i/>
          <w:sz w:val="24"/>
          <w:szCs w:val="24"/>
          <w:lang w:val="sq-AL"/>
        </w:rPr>
        <w:t>Këto pretendime të ankuesit nuk janë shqyrtuar nga Gjykata e Apelit, e cila ka ngatërruar kundërshtimin e vendimit gjyqësor të përgjimit, me kundërshtimin e autorizimit të përgjimit.</w:t>
      </w:r>
    </w:p>
    <w:p>
      <w:pPr>
        <w:pStyle w:val="Normal"/>
        <w:tabs>
          <w:tab w:val="clear" w:pos="720"/>
          <w:tab w:val="left" w:pos="0" w:leader="none"/>
        </w:tabs>
        <w:jc w:val="both"/>
        <w:rPr>
          <w:i/>
          <w:i/>
          <w:sz w:val="24"/>
          <w:szCs w:val="24"/>
          <w:lang w:val="sq-AL"/>
        </w:rPr>
      </w:pPr>
      <w:r>
        <w:rPr>
          <w:i/>
          <w:sz w:val="24"/>
          <w:szCs w:val="24"/>
          <w:lang w:val="sq-AL"/>
        </w:rPr>
        <w:tab/>
        <w:t>- Gjithë vendimi i Gjykatës së Apelit dhe ai i shkallës së pare mbështeten mbi deklarimet e një dëshmitari i cili bazuar në nenin 192 të KPP është i pabesueshëm, si dhe përgjimin ambiental të kryer nga shtetasi Arsen Rama, përgjim i cili nuk ka të dhëna nga aktet që ndodhen në dosje se kur janë kryer bisedat respektive, pasi nuk ka procesverbal për kryerjen e veprimeve të përgjimit. Ka procesverbal për kryerjen e veprimeve të vëzhgimit, por nuk ka procesverbal te kryerjes së veprimeve të përgjimit. Të dyja gjykatat kanë arsyetuar se ekziston nje procesverbal i tillë, por kjo nuk është e vërtetë, pasi një akt i tillë nuk ekziston. Referuar procesverbalit të transkriptimit të bisedave të përgjuara, ky është një akt që gjendet, ka paqartësi totale nga përmbajtja e këtij procesverbali se kur janë kryer bisedat ndërmjet shtetasit</w:t>
      </w:r>
      <w:r>
        <w:rPr>
          <w:sz w:val="24"/>
          <w:szCs w:val="24"/>
          <w:lang w:val="sq-AL"/>
        </w:rPr>
        <w:t xml:space="preserve"> </w:t>
      </w:r>
      <w:r>
        <w:rPr>
          <w:i/>
          <w:sz w:val="24"/>
          <w:szCs w:val="24"/>
          <w:lang w:val="sq-AL"/>
        </w:rPr>
        <w:t>Dhionisios Alfred Beleri dhe shtetasit Arsen Rama, pasi bisedat e datës 10.5.2003 nuk mbajnë orën e kryerjes së tyre dhe janë vetëm bisedat e transkriptuara të datës 10.5.2013 se cilat mbështesin kërkesën e prokurorisë për caktim mase sigurimi. Nga procesverbali i veprimeve të vëzhgimit të kryera nga policia rezulton që në datat 8, 9, 10, 11 shtetasi Dhionisios Alfred Beleri nuk ka takuar asnjëherë shtetasin Ansen Rama, për pasojë nuk ka mundësi të kë kryer bisedat e pretenduara prej tij. Këtë mospërputhje Gjykata e Apelit e konstaton si të vërtetë, por të parëndësishme në vlerësimin e saj.</w:t>
      </w:r>
    </w:p>
    <w:p>
      <w:pPr>
        <w:pStyle w:val="Normal"/>
        <w:tabs>
          <w:tab w:val="clear" w:pos="720"/>
          <w:tab w:val="left" w:pos="0" w:leader="none"/>
        </w:tabs>
        <w:jc w:val="both"/>
        <w:rPr>
          <w:i/>
          <w:i/>
          <w:sz w:val="24"/>
          <w:szCs w:val="24"/>
          <w:lang w:val="sq-AL"/>
        </w:rPr>
      </w:pPr>
      <w:r>
        <w:rPr>
          <w:i/>
          <w:sz w:val="24"/>
          <w:szCs w:val="24"/>
          <w:lang w:val="sq-AL"/>
        </w:rPr>
        <w:tab/>
        <w:t>- Gjithashtu, Gjykata e Apelit ka pranuar si provë printime nga sistemi e-gjoba sipas të cilit në vitin 2022 rezulton që shtetasi Arsen Rama ka përdorur automjetin me targë AA808AH dhe ky mjet në datën 10:19 konstatohet sipas procesverbalit të vëzhgimit se ka parkuar pranë lokal “Iceland në brendësi të të cilit ka qenë shtetasi Dhionisios Alfred Beleri dhe në orën 10:19 ka qenë në lëvizje nga aty për në Potam (fl. 23 paragrafi 64 i vendimit). Nisur nga ky fakt i pasqyruar në procesverbalin e vëzhgimit të policisë gjyqësore, sipas Gjykatës së Apelit provohet që biseda e pretenduar se ka ndodhur në datën 11.5.2023 ndërmjet shtetasit Dhionisios Alfred Belers dhe shtetasit Arsen Rama, deklaruar prej tij në deklarimet e dyta të dhëna në datën 12.5.2023, ka ndodhur faktikisht.</w:t>
      </w:r>
    </w:p>
    <w:p>
      <w:pPr>
        <w:pStyle w:val="Normal"/>
        <w:tabs>
          <w:tab w:val="clear" w:pos="720"/>
          <w:tab w:val="left" w:pos="0" w:leader="none"/>
        </w:tabs>
        <w:jc w:val="both"/>
        <w:rPr>
          <w:i/>
          <w:i/>
          <w:sz w:val="24"/>
          <w:szCs w:val="24"/>
          <w:lang w:val="sq-AL"/>
        </w:rPr>
      </w:pPr>
      <w:r>
        <w:rPr>
          <w:i/>
          <w:sz w:val="24"/>
          <w:szCs w:val="24"/>
          <w:lang w:val="sq-AL"/>
        </w:rPr>
        <w:tab/>
        <w:t>- Ky arsyetim i gjykatës është mbështetur mbi disa aludime, jo prova. Se pari, vetë prokuroria ka pohuar që automjeti me targa AA808AH është në pronësi të një shtetasi tjetër. Ky automjet sipas prokurorisë, në dy raste gjatë vitit 2022 dhe një rast në datën 12.04.2023 është përdorur nga shtetasi Arsen Rama, pasi është gjobitur, por asnjë prej gjobave nuk është marrë në Himarë. Kaq provohet nga sistemi e-gjoba. Nuk provon që shtetasi Arsen Rama ka përdorur këtë automjet në datën 11.5.2023, pasi nuk ka ndonjë gjobë në këtë datë. Së dyti, ndërkohë që shtetasi Arsen Rama sipas Autorizimit të prokurorisë dhe vendimit të mëvonshëm të prokurorisë të vleftësuar të ligjshëm nga gjykata, duhet te fotografohej, vëzhgohej, filmohej me këdo që takohej, nuk ka</w:t>
      </w:r>
      <w:r>
        <w:rPr>
          <w:sz w:val="24"/>
          <w:szCs w:val="24"/>
          <w:lang w:val="sq-AL"/>
        </w:rPr>
        <w:t xml:space="preserve"> </w:t>
      </w:r>
      <w:r>
        <w:rPr>
          <w:i/>
          <w:sz w:val="24"/>
          <w:szCs w:val="24"/>
          <w:lang w:val="sq-AL"/>
        </w:rPr>
        <w:t>asnjë foto, asnjë filmim të shtetasit Arsen Rama me ndonjë nga të dyshuarit në këtë dosje. Përveç kësaj, oficerët e policisë gjyqësore në vëzhgim ishin 24 orë në ditë nga data 08.05.2023 deri kur kanë kryer “kapjen në flagrancë” të shtetasit Dhionisios Alfred Beleri, pse nuk i bënë një foto personit që hipi në automjetin me targe AA808AH, ndërkohë që i kanë bërë foto të paktën 5 personave të tjerë të cilët nuk i kishin për detyrë t’i vëzhgonin dhe t’i fotografonin. Pra oficeret e policisë gjyqësore të ngarkuar me vëzhgimin dhe ndjekjen e shtetasit Dhionisios Alfred Beleri si dhe me vëzhgimin e shtetasit Arsen Rama, nuk kanë arritur dot të bënin asnjë foto, asnjë filmim te këtyre dy personave, megjithëse sipas shtetasit Arsen Rama, ata janë takuar një herë në datën 8.5.2023, dy herë në datën 10.5.2023 dhe një herë në datën 11.5.2023.</w:t>
      </w:r>
    </w:p>
    <w:p>
      <w:pPr>
        <w:pStyle w:val="Normal"/>
        <w:tabs>
          <w:tab w:val="clear" w:pos="720"/>
          <w:tab w:val="left" w:pos="0" w:leader="none"/>
        </w:tabs>
        <w:jc w:val="both"/>
        <w:rPr>
          <w:i/>
          <w:i/>
          <w:sz w:val="24"/>
          <w:szCs w:val="24"/>
          <w:lang w:val="sq-AL"/>
        </w:rPr>
      </w:pPr>
      <w:r>
        <w:rPr>
          <w:i/>
          <w:sz w:val="24"/>
          <w:szCs w:val="24"/>
          <w:lang w:val="sq-AL"/>
        </w:rPr>
        <w:tab/>
        <w:t>- Siç edhe Gjykata e Apelit arsyeton, bindja e brendshme arrihet nga tërësia e provave, jo vetëm nga njëra prej tyre, por Gjykata e Apelit e ka mbështetur bindjen e saj të brendshme mbi deklarimet e një dëshmitari të dënuar për “Mashtrim”, deklarime të cilat nuk përputhen as me njëra-tjetrën, as me procesverbalin e transkriptimit të përgjimit ambiental, as me procesverbalin e vëzhgimit dhe ndjekjes së shtetasit Dhionisios Alfred Beleri, duke i dhënë kështu vlere te paracaktuar dëshmisë së bashkëpunëtorit të policisë.</w:t>
      </w:r>
      <w:r>
        <w:rPr>
          <w:sz w:val="24"/>
          <w:szCs w:val="24"/>
          <w:lang w:val="sq-AL"/>
        </w:rPr>
        <w:t xml:space="preserve"> </w:t>
      </w:r>
      <w:r>
        <w:rPr>
          <w:i/>
          <w:sz w:val="24"/>
          <w:szCs w:val="24"/>
          <w:lang w:val="sq-AL"/>
        </w:rPr>
        <w:t>Me qëllim, vërtetimin e pabesueshmërisë së dëshmitarit Arsen Rama, ankuesit në ankim kanë parashtruar në detaje mospërputhjet ndërmjet deklarimeve të tij të dhëna në datën 8.5.2023 me deklarimet e datës 12.5.2023, mospërputhjet e deklarimeve të datës 12.5.2023 me transkriptin e përgjimeve të datës 10.5.2023 dhe 11.5.2023, mospërputhjet me të dhënat që kanë rezultat nga këqyrja e telefonit të vetë shtetasit Arsen Rama, si dhe mospërputhjet me procesverbalin e vëzhgimit. Megjithëse këto mospërputhje nuk kundërshtohen nga Gjykata e Apelit, por në pjesën e tyre më të madhe janë pranuar si te vërteta dhe të bazuara në prova, ato janë quajtur jothelbësore, pa argumentuar pse këto deklarime janë të mbivlerëshme.</w:t>
      </w:r>
    </w:p>
    <w:p>
      <w:pPr>
        <w:pStyle w:val="Normal"/>
        <w:tabs>
          <w:tab w:val="clear" w:pos="720"/>
          <w:tab w:val="left" w:pos="0" w:leader="none"/>
        </w:tabs>
        <w:jc w:val="both"/>
        <w:rPr>
          <w:i/>
          <w:i/>
          <w:sz w:val="24"/>
          <w:szCs w:val="24"/>
          <w:lang w:val="sq-AL"/>
        </w:rPr>
      </w:pPr>
      <w:r>
        <w:rPr>
          <w:i/>
          <w:sz w:val="24"/>
          <w:szCs w:val="24"/>
          <w:lang w:val="sq-AL"/>
        </w:rPr>
        <w:tab/>
        <w:t>- Ky arsyetim i Gjykatës së Apelit është i pabazuar në nenin 152 dhe 192 të KPP, pasi bindja e brendshme nuk mund të krijohet nga një provë e vetme, por nga analiza e të gjitha provave dhe gjykata është e detyruar të analizojë vërtetësinë dhe fuqinë provuese të tyre.</w:t>
      </w:r>
    </w:p>
    <w:p>
      <w:pPr>
        <w:pStyle w:val="Normal"/>
        <w:tabs>
          <w:tab w:val="clear" w:pos="720"/>
          <w:tab w:val="left" w:pos="0" w:leader="none"/>
        </w:tabs>
        <w:jc w:val="both"/>
        <w:rPr>
          <w:i/>
          <w:i/>
          <w:sz w:val="24"/>
          <w:szCs w:val="24"/>
          <w:lang w:val="sq-AL"/>
        </w:rPr>
      </w:pPr>
      <w:r>
        <w:rPr>
          <w:i/>
          <w:sz w:val="24"/>
          <w:szCs w:val="24"/>
          <w:lang w:val="sq-AL"/>
        </w:rPr>
        <w:tab/>
        <w:t>- Në lidhje me deklarimet e shtetasit Arsen Rama, rezulton që janë tërësisht të pabesueshme. Në ankim nga ana e ankuesit janë përcaktuar te gjitha mospërputhjet në mënyrë të detajuar, të cilat janë pranuar nga Gjykata e Apelit, por nuk janë vlerësuar prej saj.</w:t>
      </w:r>
    </w:p>
    <w:p>
      <w:pPr>
        <w:pStyle w:val="Normal"/>
        <w:tabs>
          <w:tab w:val="clear" w:pos="720"/>
          <w:tab w:val="left" w:pos="0" w:leader="none"/>
        </w:tabs>
        <w:jc w:val="both"/>
        <w:rPr>
          <w:i/>
          <w:i/>
          <w:sz w:val="24"/>
          <w:szCs w:val="24"/>
          <w:lang w:val="sq-AL"/>
        </w:rPr>
      </w:pPr>
      <w:r>
        <w:rPr>
          <w:i/>
          <w:sz w:val="24"/>
          <w:szCs w:val="24"/>
          <w:lang w:val="sq-AL"/>
        </w:rPr>
        <w:tab/>
        <w:t>- Kështu, policia gjyqësore ka marrë deklarimet e shtetasit Arsen Rama në datën 12.5.2023, ora 08:00, në të cilat ai deklaron ndryshe nga sa ka deklaruar në datën 08.05.2023. Këto deklarime vijnë në kundërshtim edhe me prova të tjera, si të dhënat e përfituara nga këqyrja e telefonit të shtetasit Arsen Rama, procesverbali i vëzhgimit dhe procesverbali i trankriptimit.</w:t>
      </w:r>
    </w:p>
    <w:p>
      <w:pPr>
        <w:pStyle w:val="Normal"/>
        <w:tabs>
          <w:tab w:val="clear" w:pos="720"/>
          <w:tab w:val="left" w:pos="0" w:leader="none"/>
        </w:tabs>
        <w:jc w:val="both"/>
        <w:rPr>
          <w:i/>
          <w:i/>
          <w:sz w:val="24"/>
          <w:szCs w:val="24"/>
          <w:lang w:val="sq-AL"/>
        </w:rPr>
      </w:pPr>
      <w:r>
        <w:rPr>
          <w:i/>
          <w:sz w:val="24"/>
          <w:szCs w:val="24"/>
          <w:lang w:val="sq-AL"/>
        </w:rPr>
        <w:tab/>
        <w:t>- Në deklarimet e datës 12.05.2023 ky shtetas shprehet se para rreth një muaji ka folur me shtetasin Dhionisios Alfred Beleri dhe ky shtetas i kishte propozuar se nëse i siguroja vota në favor të tij ai do t’i jepte nga 50 euro për çdo votë dhe atij personalisht i kishte propozuar se do t’i siguronte dokumente të shtetit grek. Ndërkohë në deklarimet e datës 8.5.2023, deklaruesi Arsen Rama ka shpjeguar se biseda me shtetasin Dhionisios Alfred Beleri ishte bërë në të njëjtën datë kur ai ka shkuar në polici vullnetarisht për të pranuar të kryente veprime të simuluara. Pra, nuk është i qartë për kohën kur ka ndodhur biseda e pretenduar, pavarësisht se nga deklarimi i parë dhe deklarimi i dytë kanë kaluar vetëm 4 ditë.</w:t>
      </w:r>
    </w:p>
    <w:p>
      <w:pPr>
        <w:pStyle w:val="Normal"/>
        <w:tabs>
          <w:tab w:val="clear" w:pos="720"/>
          <w:tab w:val="left" w:pos="0" w:leader="none"/>
        </w:tabs>
        <w:jc w:val="both"/>
        <w:rPr>
          <w:i/>
          <w:i/>
          <w:sz w:val="24"/>
          <w:szCs w:val="24"/>
          <w:lang w:val="sq-AL"/>
        </w:rPr>
      </w:pPr>
      <w:r>
        <w:rPr>
          <w:i/>
          <w:sz w:val="24"/>
          <w:szCs w:val="24"/>
          <w:lang w:val="sq-AL"/>
        </w:rPr>
        <w:tab/>
        <w:t>- Në deklarimet e datës 12.05.2023, shtetasi Arsen Rama shpjegon se pas nënshkrimit të marrëveshjes për kryerjen e veprimeve të simuluara, ai në datën 09.05.2023 ka marrë në telefon ne aplikacionin Whatsapp shtetasin e thirrur prej tij Fredi Beleri dhe ka kërkuar ta takojë. Shtetasi Fredi Beleri nuk e ka takuar, i ka thënë se do ta telefononte, gjë që nuk e ka bërë. Rreth orës 21:30 shtetasi Arsen Rama e ka telefonuar përsëri shtetasin Fredi Beleri dhe i ka kërkuar të takoheshin, por ai i ka thënë të takoheshin ditën e nesërme. Shtetasi Arsen Rama deklaron se në datën 10.5.2023 në orën 08:00 ka marrë në telefon shtetasin Fredi Beleri dhe ka kërkuar ta takonte. Ai i ka thënë të shkonte ta takonte tek kafja ku ai rrinte në Potam. Ndërkohë nga këqyrja e telefonatave të shtetasit Arsen Rama, telefonata e parë e kryer prej tij drejt shtetasit Fredi Beleri është në orën 09:30 AM, jo në orën 08:00 A.M. Gjithashtu, ka vazhduar ta marrë në telefon në orën 09:50 A.M, 09:52 AM. 11:50 A.M. 11:52 A.M. Policia gjyqësore nuk ka përcaktuar nëse</w:t>
      </w:r>
      <w:r>
        <w:rPr>
          <w:sz w:val="24"/>
          <w:szCs w:val="24"/>
          <w:lang w:val="sq-AL"/>
        </w:rPr>
        <w:t xml:space="preserve"> </w:t>
      </w:r>
      <w:r>
        <w:rPr>
          <w:i/>
          <w:sz w:val="24"/>
          <w:szCs w:val="24"/>
          <w:lang w:val="sq-AL"/>
        </w:rPr>
        <w:t>këto biseda janë kryer, apo kanë qenë vetëm thirrje të kryera nga shtetasi Arsen Rama drejt shtetasit që mbante numrin telefonik tjetër. Ndërkohë, që prokuroria në gjykimin në apel paraqit si prova printime nga sistemi e-gjoba për një automjet që nuk është në pronësi të shtetasit Arsen Rama, te cilat u pranuan si prova nga Gjykata e Apelit, nuk paraqiti një akt për një rikëqyrje të telefonit të shtetasit Arsen Rama, ku të pasqyroheshin saktë komunikimet e tij telefonike. Nuk do të ishte e logjikshme që në rast se shtetasi Dhionisios Alfred Beleri të ishte përgjigjur, shtetasi Arsen Rama të ketë vazhduar ta telefononte në menyre obsesive Nga numri i thirrjeve të kryera është e arsyeshme të besosh se shtetasi tjetër, i regjistruar si Fredi Beleri, nuk është përgjigjur në telefon. Pra deklarimet e datës 12.05.2023 të shtetasit Arsen Rama nuk përputhen me të dhënat e përftuara nga këqyrja e aparatit të tij telefonik.</w:t>
      </w:r>
    </w:p>
    <w:p>
      <w:pPr>
        <w:pStyle w:val="Normal"/>
        <w:tabs>
          <w:tab w:val="clear" w:pos="720"/>
          <w:tab w:val="left" w:pos="0" w:leader="none"/>
        </w:tabs>
        <w:jc w:val="both"/>
        <w:rPr>
          <w:i/>
          <w:i/>
          <w:sz w:val="24"/>
          <w:szCs w:val="24"/>
          <w:lang w:val="sq-AL"/>
        </w:rPr>
      </w:pPr>
      <w:r>
        <w:rPr>
          <w:i/>
          <w:sz w:val="24"/>
          <w:szCs w:val="24"/>
          <w:lang w:val="sq-AL"/>
        </w:rPr>
        <w:tab/>
        <w:t>- Në deklarimet e tij shtetasi Arsen Rama shpjegon se është takuar me shtetasin Fredi Beleri tek kafja në Potam dhe ky i fundit ka dale nga kafja dhe është takuar me të përpara lokalit. Referuar vëzhgimeve të kryera nga policia gjyqësore e Drejtorisë së Policisë Tiranë, mbi bazën e autorizimeve të prokurorisë për përgjimet dhe vëzhgimet, nuk rezulton të jetë pasqyruar një takim i tillë. Nuk figuron në asnjë moment të datës 10.05.2023, apo të ndonjë date tjetër, që shtetasi Dhionisios Alfred Beleri të ketë takuar shtetasin Arsen Rama, vetëm apo qoftë në prani të personave të tjerë. Pra, deklarimi i datës 12.05.2023 i shtetasit Arsen Rama nuk përputhet me një prove tjetër të prokurorisë, procesverbalin e veprimeve të ndjekjes dhe vëzhgimit të shtetasit Dhionisios Alfred Beleri.</w:t>
      </w:r>
    </w:p>
    <w:p>
      <w:pPr>
        <w:pStyle w:val="Normal"/>
        <w:tabs>
          <w:tab w:val="clear" w:pos="720"/>
          <w:tab w:val="left" w:pos="0" w:leader="none"/>
        </w:tabs>
        <w:jc w:val="both"/>
        <w:rPr>
          <w:i/>
          <w:i/>
          <w:sz w:val="24"/>
          <w:szCs w:val="24"/>
          <w:lang w:val="sq-AL"/>
        </w:rPr>
      </w:pPr>
      <w:r>
        <w:rPr>
          <w:i/>
          <w:sz w:val="24"/>
          <w:szCs w:val="24"/>
          <w:lang w:val="sq-AL"/>
        </w:rPr>
        <w:tab/>
        <w:t>- Rezulton që sipas prokurorisë, të jetë kryer një përgjim ambiental në datën 10.5.2023, sipas vendimit të prokurorisë për përgjimin e bisedave në vende private të shtetasit Arsen Rama me personat e dyshuar. Ky vendim nuk mban orën e fillimit të veprimit dhe orën e marrjes së tij. Bazuar në dispozitat që rregullojnë llogaritjen e afateve dhe vlefshmërinë e akteve, kur afati përcaktohet në orë, siç është rasti i shqyrtimit të vlefshmërise se vendimit të prokurorit për</w:t>
      </w:r>
      <w:r>
        <w:rPr>
          <w:sz w:val="24"/>
          <w:szCs w:val="24"/>
          <w:lang w:val="sq-AL"/>
        </w:rPr>
        <w:t xml:space="preserve"> </w:t>
      </w:r>
      <w:r>
        <w:rPr>
          <w:i/>
          <w:sz w:val="24"/>
          <w:szCs w:val="24"/>
          <w:lang w:val="sq-AL"/>
        </w:rPr>
        <w:t>kryerjen e përgjimeve në vende private, është e domosdoshme përcaktimi i orës në akt. Rezulton që kërkesa për vleftësimin e ligjshëm të këtij përgjimi është e datës 11.5.2023, por nuk përmban orë, pra nuk vërtetohet te jete brenda afatit 24 orë të parashikuar në ligj, për pasojë përgjimet janë të papërdorshme, duke qenë se rrjedhin nga një vendim që nuk është paraqitur brenda afatit të caktuar në ligj për t’u vleftësuar nga gjykata. Kjo provë është kundërshtuar në ankim nga ana e ankuesve si e papërdorshme, pasi është marrë në shkelje të rregullave të parashikuara në nenet 221, 222 e vijues të KPP, por Gjykata e Apelit nuk i ka dhënë përgjigje ankimit.</w:t>
      </w:r>
    </w:p>
    <w:p>
      <w:pPr>
        <w:pStyle w:val="Normal"/>
        <w:tabs>
          <w:tab w:val="clear" w:pos="720"/>
          <w:tab w:val="left" w:pos="0" w:leader="none"/>
        </w:tabs>
        <w:jc w:val="both"/>
        <w:rPr>
          <w:i/>
          <w:i/>
          <w:sz w:val="24"/>
          <w:szCs w:val="24"/>
          <w:lang w:val="sq-AL"/>
        </w:rPr>
      </w:pPr>
      <w:r>
        <w:rPr>
          <w:i/>
          <w:sz w:val="24"/>
          <w:szCs w:val="24"/>
          <w:lang w:val="sq-AL"/>
        </w:rPr>
        <w:tab/>
        <w:t>-. Bazuar në nenin 144 të KPP, afatet procedurale caktohen në ore, në ditë, në muaj ose ne vite. Kur afati është caktuar në orë, bazuar në nenin 144/4 te KPP nuk llogaritet ora ose dita në të cilën ka filluar të ecë afati. Me qëllim shqyrtimin nëse kërkesa e prokurorisë është paraqitur brenda afatit ose jo, është element i domosdoshëm përcaktimi i orës së marrjes së vendimit, pasi ligji ka përcaktuar në mënyrë detyruese paraqitjen e kërkesës menjëherë, maksimalisht brenda 24 orëve. Bazuar ne nenin 100 te KPP, ora është elementi datës së aktit dhe është element i detyrueshëm ne rastet kur afatet përcaktohen në ore Ne mungese te</w:t>
      </w:r>
      <w:r>
        <w:rPr>
          <w:sz w:val="24"/>
          <w:szCs w:val="24"/>
          <w:lang w:val="sq-AL"/>
        </w:rPr>
        <w:t xml:space="preserve"> </w:t>
      </w:r>
      <w:r>
        <w:rPr>
          <w:i/>
          <w:sz w:val="24"/>
          <w:szCs w:val="24"/>
          <w:lang w:val="sq-AL"/>
        </w:rPr>
        <w:t>përcaktimit të saktë të orës kur është marrë vendimi, Gjykata e shkallës së parë që ka shqyrtuar kërkesën dhe është shprehur me vendimin nr. 42, datë 12.05.2023, (vendim i cili është ankimuar në mënyrë të veçantë nga ankuesit dhe çështja ende nuk është shqyrtuar), duhet të kishte konstatuar këtë fakt dhe të kishte urdhëruar ndërprerjen e përgjimit dhe papërdorshmerinë e rezultateve të deriatëhershme. Bazuar në nenin 100/2 te KPP akti është i pavlefshëm, me përjashtim të rastit kur data mund të përcaktohet nga përmbajtja e aktit. Ora e marrjes së vendimit nuk mund të përcaktohet as nga përmbajtja e aktit, pasi prokuroria edhe në pjesën urdhëruese të këtij vendimi, nuk ka përcaktuar orën e fillimit të veprimit të përgjimit.</w:t>
      </w:r>
    </w:p>
    <w:p>
      <w:pPr>
        <w:pStyle w:val="Normal"/>
        <w:tabs>
          <w:tab w:val="clear" w:pos="720"/>
          <w:tab w:val="left" w:pos="0" w:leader="none"/>
        </w:tabs>
        <w:jc w:val="both"/>
        <w:rPr>
          <w:i/>
          <w:i/>
          <w:sz w:val="24"/>
          <w:szCs w:val="24"/>
          <w:lang w:val="sq-AL"/>
        </w:rPr>
      </w:pPr>
      <w:r>
        <w:rPr>
          <w:i/>
          <w:sz w:val="24"/>
          <w:szCs w:val="24"/>
          <w:lang w:val="sq-AL"/>
        </w:rPr>
        <w:tab/>
        <w:t>- Ne rast se do të përdorim rregullat e përgjithshme të interpretimit si dhe parashikimet e nenit 144 të KPP, ne rast se afati procedural është llogaritur në orë, apo ditë, nuk llogaritet ora apo dita e parë, me përjashtim të rastit kur ligji parashikon ndryshe. Në rastin konkret ligji parashikon që prokurori paraqet kërkesën në gjykatë për vleftësimin e përgjimit maksimalisht brenda 24 orë nga marrja e vendimit. Nuk ka asnjë provë në aktet që janë depozituar në gjykatë, që kërkesa për vleftësimin e përgjimit të jetë paraqitur në gjykatë brenda 24 orëve nga marrja e vendimit, duke qenë se vendimi nuk ka të përcaktuar orën e marrjes, për pasojë vendimi i gjykatës që ka vleftësuar të ligjshëm përgjimin vjen në kundërshtim me nenin 222/2 KPP.</w:t>
      </w:r>
    </w:p>
    <w:p>
      <w:pPr>
        <w:pStyle w:val="Normal"/>
        <w:tabs>
          <w:tab w:val="clear" w:pos="720"/>
          <w:tab w:val="left" w:pos="0" w:leader="none"/>
        </w:tabs>
        <w:jc w:val="both"/>
        <w:rPr>
          <w:i/>
          <w:i/>
          <w:sz w:val="24"/>
          <w:szCs w:val="24"/>
          <w:lang w:val="sq-AL"/>
        </w:rPr>
      </w:pPr>
      <w:r>
        <w:rPr>
          <w:i/>
          <w:sz w:val="24"/>
          <w:szCs w:val="24"/>
          <w:lang w:val="sq-AL"/>
        </w:rPr>
        <w:tab/>
        <w:t>- Në vijim nuk ka asnjë të dhënë me çfarë mjeti është kryer përgjimi, ku janë regjistrimet, pajisja etj.. I kemi kërkuar prokurorisë t’i dëgjojmë regjistrimet dhe një kopje te regjistrimeve, por nuk na janë vënë në dispozicion.</w:t>
      </w:r>
      <w:r>
        <w:rPr>
          <w:sz w:val="24"/>
          <w:szCs w:val="24"/>
          <w:lang w:val="sq-AL"/>
        </w:rPr>
        <w:t xml:space="preserve"> </w:t>
      </w:r>
      <w:r>
        <w:rPr>
          <w:i/>
          <w:sz w:val="24"/>
          <w:szCs w:val="24"/>
          <w:lang w:val="sq-AL"/>
        </w:rPr>
        <w:t>Përgjimi është kryer në kundërshtim edhe me vendimin e prokurorisë, sipas të cilit përgjimi duhet të kryhej me pamje video dhe audio, si dhe fotografi, pra jo vetëm me audio siç rezulton nga aktet që na janë vënë në dispozicion. Gjithashtu transkriptimi i përgjimit ambiental nuk mban orën kur janë kryer bisedat. Nuk mund të thuhet që oficeri që i ka zbardhur nuk e dinte që duhej vënë ora, pasi i njëjti oficer në të njëjtën ditë ka zbardhur edhe përgjimet ambientale të datës 11.5.2023, në të cilat ka përcaktuar orën, pra nuk ka patur gabime materiale apo paaftësi nga ana e oficerit të policisë gjyqësore, por me dashje është kryer në këtë mënyrë ky veprim. Për shkak të mungesës së orës, videos dhe fotove, është e pamundur të përcaktohet koha e kryerjes së bisedave të deklaruara nga shtetasi Arsen Rama si të kryer me shtetasin Dhionisios Alfred Beleri, si dhe fakti nëse janë kryer brenda afatit të përcaktuar në vendimin e prokurorisë, të vleftësuar me vonë nga gjykata.</w:t>
      </w:r>
    </w:p>
    <w:p>
      <w:pPr>
        <w:pStyle w:val="Normal"/>
        <w:tabs>
          <w:tab w:val="clear" w:pos="720"/>
          <w:tab w:val="left" w:pos="0" w:leader="none"/>
        </w:tabs>
        <w:jc w:val="both"/>
        <w:rPr>
          <w:i/>
          <w:i/>
          <w:sz w:val="24"/>
          <w:szCs w:val="24"/>
          <w:lang w:val="sq-AL"/>
        </w:rPr>
      </w:pPr>
      <w:r>
        <w:rPr>
          <w:i/>
          <w:sz w:val="24"/>
          <w:szCs w:val="24"/>
          <w:lang w:val="sq-AL"/>
        </w:rPr>
        <w:tab/>
        <w:t>- Duke krahasuar procesverbalin e vëzhgimit dhe ndjekjes i cili është i shoqëruar me foto dhe përshkrim të detajuar të personave qe takonte shtetasi Dhionisios Alfred Beleri, deklarimet e shtetasit Arsen Rama si dhe transkriptimin e përgjimit ambiental, ką dyshime në lidhje me vërtetësinë e përgjimit ambiental dhe deklarimeve te shtetasit Arsen Rama. Ndërkohë që sipas përgjimit ambiental në bisedën që ai ka kryer me shtetasin Dhionisios Alfred Beleri në datën 10, ka qenë i pranishëm edhe një person tjetër, i paidentifikuar nga policia dhe për pasojë i papyetur dhe biseda është kryer në brendësi të lokal “Gelateria”. Shtetasi Arsen Rama shpjegon që ka qenë</w:t>
      </w:r>
      <w:r>
        <w:rPr>
          <w:sz w:val="24"/>
          <w:szCs w:val="24"/>
          <w:lang w:val="sq-AL"/>
        </w:rPr>
        <w:t xml:space="preserve"> </w:t>
      </w:r>
      <w:r>
        <w:rPr>
          <w:i/>
          <w:sz w:val="24"/>
          <w:szCs w:val="24"/>
          <w:lang w:val="sq-AL"/>
        </w:rPr>
        <w:t>vetëm me shtetasin Dhionisios Alfred Beleri para lokalit dhe jashtë tij kur ka kryer bisedën e datës 10.5.2023. Por sipas vëzhgimit të shoqëruar me fotografi, shtetasi Dhionisios Alfred Beleri nuk e ka takuar në asnjë moment të datës 10.5.2023 shtetasin Arsen Rama dhe shtetasi Arsen Rama nuk ka qenë pranë apo brenda lokal “Gelateria”, të ndodhur në Potam Himarë, në datën 10.5.2023, apo gjatë ndonjë ditë tjetër kur është kryer vëzhgimi. Pra, deklarimet e shtetasit Arsen Rama nuk përputhen as me procesverbalin e transkriptimit të bisedave në lidhje me vendin ku është kryer biseda e pretenduar, si numrin e personave të pranishëm, si dhe përmbajtja e saj është e ndryshme nga ajo që ky shtetas ka deklaruar.</w:t>
      </w:r>
    </w:p>
    <w:p>
      <w:pPr>
        <w:pStyle w:val="Normal"/>
        <w:tabs>
          <w:tab w:val="clear" w:pos="720"/>
          <w:tab w:val="left" w:pos="0" w:leader="none"/>
        </w:tabs>
        <w:jc w:val="both"/>
        <w:rPr>
          <w:i/>
          <w:i/>
          <w:sz w:val="24"/>
          <w:szCs w:val="24"/>
          <w:lang w:val="sq-AL"/>
        </w:rPr>
      </w:pPr>
      <w:r>
        <w:rPr>
          <w:i/>
          <w:sz w:val="24"/>
          <w:szCs w:val="24"/>
          <w:lang w:val="sq-AL"/>
        </w:rPr>
        <w:tab/>
        <w:t xml:space="preserve">- Deklarimet e shtetasit Arsen Rama kanë edhe mospërputhje të tjera të dukshme, që provojnë pretendimet e mbrojtjes në lidhje me personalitetin e këtij shtetasi, të tilla si ekzagjerime “kam marrëdhënie biznesi prej 10 vitesh me shtetasin Fredi Beleri”, në kushtet kur para 10 vitesh shtetasi Arsen Rama ka qenë 12 vjeç dhe nuk jetonte në Himarë, edhe aktualisht e ka gjendjen civile në Vlorë, në vitin 2019 është arrestuar në Vlorë, dhe nuk e dihet çfarë marrëdhëniesh biznesi mund të kishte me të shtetasi Fredi Beleri i cituar prej tij. </w:t>
      </w:r>
    </w:p>
    <w:p>
      <w:pPr>
        <w:pStyle w:val="Normal"/>
        <w:tabs>
          <w:tab w:val="clear" w:pos="720"/>
          <w:tab w:val="left" w:pos="0" w:leader="none"/>
        </w:tabs>
        <w:jc w:val="both"/>
        <w:rPr>
          <w:i/>
          <w:i/>
          <w:sz w:val="24"/>
          <w:szCs w:val="24"/>
          <w:lang w:val="sq-AL"/>
        </w:rPr>
      </w:pPr>
      <w:r>
        <w:rPr>
          <w:i/>
          <w:sz w:val="24"/>
          <w:szCs w:val="24"/>
          <w:lang w:val="sq-AL"/>
        </w:rPr>
        <w:tab/>
        <w:t xml:space="preserve">- Shtetasi Arsen Rama deklaron se në datën 10.05.2023 i ka shkruajtur sms në aplikacionin Whatsapp shtetasit Dhionisios Alfred Beleri, gjë nuk rezulton e vërtetë, pasi nuk përputhet me këqyrjen e telefonit të shtetasit Arsen Rama ku nuk është gjetur asnjë sms. </w:t>
      </w:r>
    </w:p>
    <w:p>
      <w:pPr>
        <w:pStyle w:val="Normal"/>
        <w:tabs>
          <w:tab w:val="clear" w:pos="720"/>
          <w:tab w:val="left" w:pos="0" w:leader="none"/>
        </w:tabs>
        <w:jc w:val="both"/>
        <w:rPr>
          <w:i/>
          <w:i/>
          <w:sz w:val="24"/>
          <w:szCs w:val="24"/>
          <w:lang w:val="sq-AL"/>
        </w:rPr>
      </w:pPr>
      <w:r>
        <w:rPr>
          <w:i/>
          <w:sz w:val="24"/>
          <w:szCs w:val="24"/>
          <w:lang w:val="sq-AL"/>
        </w:rPr>
        <w:tab/>
        <w:t>- Po ashtu, ky shtetas ka deklaruar që atë ditë, pra në datën 10.5.2023, rreth orës 20.00 është marrë ne telefon dhe ka folur me shtetasin Dhionisios Alfred Beleri, që nuk është e vërtetë, pasi ka qenë shtetasi Arsen Rama që e ka marrë në telefon në orën 08:02 PM, në orën 08:06 PM dy herë, kurse shtetasi Dhionisios Alfred Beleri e ka marrë në telefon pas telefonatës së shtetasit Arsen Rama, në orën 08:05 PM, por nuk kanë biseduar pasi kjo telefonatë rezulton e humbur. Në datën 10.5.2023 nuk rezulton që në orët e pasdites shtetasi Arsen Rama të ketë marrë telefonate dhe të ketë folur me shtetasin Dhionisios Alfred Beleri.</w:t>
      </w:r>
      <w:r>
        <w:rPr>
          <w:sz w:val="24"/>
          <w:szCs w:val="24"/>
          <w:lang w:val="sq-AL"/>
        </w:rPr>
        <w:t xml:space="preserve"> </w:t>
      </w:r>
      <w:r>
        <w:rPr>
          <w:i/>
          <w:sz w:val="24"/>
          <w:szCs w:val="24"/>
          <w:lang w:val="sq-AL"/>
        </w:rPr>
        <w:t>Shtetasi Arsen Rama ka shpjeguar se në datën 10.05.2023, pas telefonatës së orës 20:00, ka shkuar tek lokal “Gelateria” në vendin e quajtur Potam, Himarë dhe ka takuar shtetasin Fredi Beleri jashtë këtij lokali, vetëm, ku kanë biseduar se i kishte siguruar 13 vota, të cilat ishin verifikuar nga shtetasi Fredi Beleri dhe ai do t’i jepte 50 euro per person dhe atij 300 euro meqë po e ndihmonte Sipas shtetasit Arsen Rama shtetasi Fredi Beleri bëri llogaritë 13 persona për 50 euro, në total 650 euro. Ky deklarim nuk përputhet me vëzhgimin e kryer nga Drejtoria e Policisë Tiranë e cila ka konstatuar shtetasin Fredi Beleri pas orës 20:20 në lokalin “Gelateria” në Potam Himarë me dy persona të ndryshëm nga shtetasi Arsen Rama, të moshës 36 vjeç dhe 38 vjeç, ndërkohë që bashkëpunëtori është 23 vjeç. Pas komunikimit me oficerin e çështjes, nga grupi i vëzhgimit nuk u mbajtën në vëzhgim shtetasit e moshës 36 vjeç dhe 38 vjeç, pasi ishin pa interes për shërbimin.</w:t>
      </w:r>
    </w:p>
    <w:p>
      <w:pPr>
        <w:pStyle w:val="Normal"/>
        <w:tabs>
          <w:tab w:val="clear" w:pos="720"/>
          <w:tab w:val="left" w:pos="0" w:leader="none"/>
        </w:tabs>
        <w:jc w:val="both"/>
        <w:rPr>
          <w:i/>
          <w:i/>
          <w:sz w:val="24"/>
          <w:szCs w:val="24"/>
          <w:lang w:val="sq-AL"/>
        </w:rPr>
      </w:pPr>
      <w:r>
        <w:rPr>
          <w:i/>
          <w:sz w:val="24"/>
          <w:szCs w:val="24"/>
          <w:lang w:val="sq-AL"/>
        </w:rPr>
        <w:tab/>
        <w:t>- Deklarimet e shtetasit Arsen Rama nuk përputhen as me procesverbalin e transkriptimit të përgjimit ambiental, sipas të cilit biseda e zbardhur është kryer brenda lokalit, ka qenë i</w:t>
      </w:r>
      <w:r>
        <w:rPr>
          <w:sz w:val="24"/>
          <w:szCs w:val="24"/>
          <w:lang w:val="sq-AL"/>
        </w:rPr>
        <w:t xml:space="preserve"> </w:t>
      </w:r>
      <w:r>
        <w:rPr>
          <w:i/>
          <w:sz w:val="24"/>
          <w:szCs w:val="24"/>
          <w:lang w:val="sq-AL"/>
        </w:rPr>
        <w:t xml:space="preserve">pranishëm një person tjetër dhe përmbajtja e bisedës është e ndryshme me deklarimet e tij të dates 12.05.2023, si nga numri i votuesve, fakti që ishin verifikuar ose jo, ndërkohë që disa prej tyre nuk janë as votues në Himarë, por në bashki të tjera, si dhe shpërblimi që do të jepej, sipas shtetasit Arsen Rama u ra dakord për 50 euro për person, ndërkohë që në deklarimet e tij, pas arrestimit në flagrancë të të dyshuarve, shtetasi Arsen Rama shpjegon se i janë dhënë vetëm 40.000 lekë nga shtetasi Pandeli Kokaveshi. </w:t>
      </w:r>
    </w:p>
    <w:p>
      <w:pPr>
        <w:pStyle w:val="Normal"/>
        <w:tabs>
          <w:tab w:val="clear" w:pos="720"/>
          <w:tab w:val="left" w:pos="0" w:leader="none"/>
        </w:tabs>
        <w:jc w:val="both"/>
        <w:rPr>
          <w:i/>
          <w:i/>
          <w:sz w:val="24"/>
          <w:szCs w:val="24"/>
          <w:lang w:val="sq-AL"/>
        </w:rPr>
      </w:pPr>
      <w:r>
        <w:rPr>
          <w:i/>
          <w:sz w:val="24"/>
          <w:szCs w:val="24"/>
          <w:lang w:val="sq-AL"/>
        </w:rPr>
        <w:tab/>
        <w:t>- Mospërputhje e deklarimeve vazhdojnë edhe për veprimet e kryera në datën 11.5.2023, ku shpjegon se është takuar me shtetasin Dhionisios Alfred Beleri në lokal “Gelateria” në Potam, Himarë, pas orës 10, pasi kishte folur me të një herë në telefon, ndërkohë rezulton ta ketë marrë në telefon dy herë, duke filluar në orën 08:37 A.M. Sipas deklaruesit e ka takuar shtetasin Dhionisios Alfred Beleri jashtë këtij lokali, ndërkohë që nga vëzhgimi i kryer nga Policia e Shtetit, shtetasi Dhionisios Alfred Beleri ka qenë në brendësi të këtij lokali në një takim dhe nuk ka dalë, deri në orën 10:51 kur është konstatuar të largohej në një automjet në drejtim të Qeparoit ku ka kryer takim me zgjedhës.</w:t>
      </w:r>
    </w:p>
    <w:p>
      <w:pPr>
        <w:pStyle w:val="Normal"/>
        <w:tabs>
          <w:tab w:val="clear" w:pos="720"/>
          <w:tab w:val="left" w:pos="0" w:leader="none"/>
        </w:tabs>
        <w:jc w:val="both"/>
        <w:rPr>
          <w:i/>
          <w:i/>
          <w:sz w:val="24"/>
          <w:szCs w:val="24"/>
          <w:lang w:val="sq-AL"/>
        </w:rPr>
      </w:pPr>
      <w:r>
        <w:rPr>
          <w:i/>
          <w:sz w:val="24"/>
          <w:szCs w:val="24"/>
          <w:lang w:val="sq-AL"/>
        </w:rPr>
        <w:tab/>
        <w:t>- Gjykata arsyeton se në datën 11.05.2023 pranë lokal “Gelateria” në Potam është konstatuar i parkuar automjeti me targë AA808 AH, në orën 10:19 ky mjet largohet. Duke qenë se ky mjet ka qenë në dy raste në vitin 2022 dhe në një rast në datën 12.4.2023 është përdorur nga shtetasi Arsen Rama, pasi referuar sistemit te e-gjobave ka marrë masë administrative, pavarësisht se ky mjet është në pronësi të dikujt tjetër, atë ditë dhe atë orë, duhet të ketë qenë shtetasi Arsen Rama. Ndërkohë që fakti i parkimit dhe i largimit të këtij automjet është pasqyruar në procesverbalin e vëzhgimit të shtetasit Dhionisios Alfred Beleri, dhe po në të njëjtin akt nuk rezulton të jetë pasqyruar cili ka qenë drejtuesi i automjetit, gjinia e tij, apo të jetë përshkruar pamja e jashtme. Gjithashtu, shtetasi Dhionisios Alfred Beleri nuk ka dalë nga lokali deri në orën 10:51. Pra, takimi i pretenduar nga shtetasi Arsen Rama jashtë lokalit nuk mund të ndodhte, duke qenë se shtetasi Arsen Rama sipas prokurorisë është larguar me automjetin me targë AA808AH, në orën 10:19, kurse shtetasi Dhionisios Alfred Beleri ka dalë nga lokali në orën 10:51.</w:t>
      </w:r>
      <w:r>
        <w:rPr>
          <w:sz w:val="24"/>
          <w:szCs w:val="24"/>
          <w:lang w:val="sq-AL"/>
        </w:rPr>
        <w:t xml:space="preserve"> </w:t>
      </w:r>
      <w:r>
        <w:rPr>
          <w:i/>
          <w:sz w:val="24"/>
          <w:szCs w:val="24"/>
          <w:lang w:val="sq-AL"/>
        </w:rPr>
        <w:t>66. Pra, Gjykata e Apelit mbështet arsyetimin e saj mbi aludime, pasi sipas saj vetëm fakti që automjeti ka qenë I parkuar në afërsi të një lokali ku ka qenë shtetasi Dhionisios Alfred Beleri, atëherë dhe takimi I pretenduar se është kryer në datën 11.05.2023 ndërmjet tij dhe shtetasit Arsen Rama duhet të jetë kryer. Ndërkohë që edhe në rast se ky takim do të ishte kryer, sipas vendimit të prokurorisë duhet të shoqërohej me fotografi apo video, prova të cilat mungojnë.</w:t>
      </w:r>
    </w:p>
    <w:p>
      <w:pPr>
        <w:pStyle w:val="Normal"/>
        <w:tabs>
          <w:tab w:val="clear" w:pos="720"/>
          <w:tab w:val="left" w:pos="0" w:leader="none"/>
        </w:tabs>
        <w:jc w:val="both"/>
        <w:rPr>
          <w:i/>
          <w:i/>
          <w:sz w:val="24"/>
          <w:szCs w:val="24"/>
          <w:lang w:val="sq-AL"/>
        </w:rPr>
      </w:pPr>
      <w:r>
        <w:rPr>
          <w:i/>
          <w:sz w:val="24"/>
          <w:szCs w:val="24"/>
          <w:lang w:val="sq-AL"/>
        </w:rPr>
        <w:tab/>
        <w:t>- Megjithatë, edhe në rast se do t’i referoheshim transkriptit të përgjimit ambiental, nga përmbajtja e bisedës së pretenduar të kryer në datën 11.5.2023 nuk rezulton që shtetasi Dhionisios Alfred Beleri të ketë premtuar ndonjë shpërblim, përkundrazi provokimit të bashkëpunëtorit të policisë me fjalët “t’i mbledh t’i japësh vete a si të duash”, i është përgjigjur “Jo, nuk merrem unë me atë”. Pra, edhe në rast se këto fjalë mund të kenë lidhje me shpërblime monetare, nuk janë iniciuar nga shtetasi Dhionisios Alfred Beleri, nuk janë kërkuar apo premtuar prej tij, por nga bashkëpunëtori i policisë dhe përsëri këtij provokimi shtetasi Dhionisios Alfred Beleri i është</w:t>
      </w:r>
      <w:r>
        <w:rPr>
          <w:sz w:val="24"/>
          <w:szCs w:val="24"/>
          <w:lang w:val="sq-AL"/>
        </w:rPr>
        <w:t xml:space="preserve"> </w:t>
      </w:r>
      <w:r>
        <w:rPr>
          <w:i/>
          <w:sz w:val="24"/>
          <w:szCs w:val="24"/>
          <w:lang w:val="sq-AL"/>
        </w:rPr>
        <w:t>përgjigjur me refuzim. Pra, biseda e pretenduar se është kryer në datën 11.05, 2023 nuk ka m të dhënë për kryerjen e ndonjë fakti penal.</w:t>
      </w:r>
    </w:p>
    <w:p>
      <w:pPr>
        <w:pStyle w:val="Normal"/>
        <w:tabs>
          <w:tab w:val="clear" w:pos="720"/>
          <w:tab w:val="left" w:pos="0" w:leader="none"/>
        </w:tabs>
        <w:jc w:val="both"/>
        <w:rPr>
          <w:i/>
          <w:i/>
          <w:sz w:val="24"/>
          <w:szCs w:val="24"/>
          <w:lang w:val="sq-AL"/>
        </w:rPr>
      </w:pPr>
      <w:r>
        <w:rPr>
          <w:i/>
          <w:sz w:val="24"/>
          <w:szCs w:val="24"/>
          <w:lang w:val="sq-AL"/>
        </w:rPr>
        <w:tab/>
        <w:t>- Në deklarimet e tij, shtetasi Arsen Rama vazhdon të ekzagjeroje, në të pakët, të japë shpjegime të rreme, duke gënjyer haptazi, se shtetasi Dhionisios Alfred Beleri kishte takuar vëllanë e tij në rrugë dhe i kishte kërkuar numrin e telefonit të shtetasit Arsen me qëllim që t’ia jepte Pandeliut. Kjo bisedë do të ishte alogjike, pasi shtetasi Dhionisios Alfred Beleri nuk kishte nevojë të kërkonte numrin e Arsen Ramës, duke qenë se kishin folur disa herë në telefon edhe në datën 10.05.2023, kur është bërë kjo bisedë e pretenduar.</w:t>
      </w:r>
    </w:p>
    <w:p>
      <w:pPr>
        <w:pStyle w:val="Normal"/>
        <w:tabs>
          <w:tab w:val="clear" w:pos="720"/>
          <w:tab w:val="left" w:pos="0" w:leader="none"/>
        </w:tabs>
        <w:jc w:val="both"/>
        <w:rPr>
          <w:i/>
          <w:i/>
          <w:sz w:val="24"/>
          <w:szCs w:val="24"/>
          <w:lang w:val="sq-AL"/>
        </w:rPr>
      </w:pPr>
      <w:r>
        <w:rPr>
          <w:i/>
          <w:sz w:val="24"/>
          <w:szCs w:val="24"/>
          <w:lang w:val="sq-AL"/>
        </w:rPr>
        <w:tab/>
        <w:t>- Deklarimet e shtetasit Arsen Rama janë të pavërteta edhe në lidhje me bisedat që ka kryer me shtetasin Pandeli Kokaveshi pasi rezulton nga bisedat telefonike që nuk njiheshin më parë dhe ky shtetas nuk kishte dijeni për çfarë e kërkonte shtetasi Arsen Rama në takim. Përgjimi i bisedës telefonike është i papërdorshëm, pasi vjen në kundërshtim me vendimin e prokurorit, i cili në vendim nuk ka autorizuar përgjimin e komunikimeve telefonike, por vetëm përgjime të bisedave te kryera me persona që do takonte shtetasi Arsen Rama. Gjithashtu, vendimi i prokurorit, është i pavlefshëm, pasi nuk është vleftësuar në afatin e caktuar nga gjykata. Megjithatë nga përmbajtja e bisedës, duket qartë që shtetasi Pandeli Kokaveshi nuk ka dijeni për ndonjë bisedë apo porosi në favor të shtetasit Arsen Rama. Megjithë provokimin e bashkëpunëtorit, për të përmendur emrin e kandidatit Dhionisios Alfred Beleri, shtetasi Pandeli Kokaveshi nuk e njeh si personi që kishte dhënë ndonjë porosi shtetasi Dhionisios Alfred Beleri, por si “vellai i dules”. Rezulton që prokuroria ka marrë vendim për kryerjen e veprimeve të simuluara me shtetasin Arsen Rama dhe ky shtetas do të vëzhgohet, fotografohet, regjistrohet me pamje filmike apo foto dhe video në të gjitha ndërveprimet e tij me shtetasit e dyshuar nga aktet në dosje nuk ka asnjë foto apo video të takimeve apo bisedave të shtetasit Arsen Rama me personat e dyshuar. Gjithashtu, referuar këqyrjes së telefonit të shtetasit Arsen Rama, rezulton që në asnjë rast ky</w:t>
      </w:r>
      <w:r>
        <w:rPr>
          <w:sz w:val="24"/>
          <w:szCs w:val="24"/>
          <w:lang w:val="sq-AL"/>
        </w:rPr>
        <w:t xml:space="preserve"> </w:t>
      </w:r>
      <w:r>
        <w:rPr>
          <w:i/>
          <w:sz w:val="24"/>
          <w:szCs w:val="24"/>
          <w:lang w:val="sq-AL"/>
        </w:rPr>
        <w:t>shtetas nuk është marrë në telefon nga të dy të dyshuarit, por vazhdimisht i ka marrë në telefon dhe ata jo në të gjitha rastet i janë përgjigjur. Në lidhje me arsyetimin e Gjykatës së Apelit, se shtetasi Dhionisios Alfred Beleri e ka marrë në telefon shtetasin Arsen Rama, dhe kjo dëshmon për interes të tij në veprimtarinë e blerjes së votave te propozuar prej tij, është i pabazuar në prova, pasi nuk ka të dhëna në lidhje me përmbajtjen e bisedave telefonike të kryera ndërmjet tyre. Edhe në lidhje me dy përgjime telefonike të kryera, ato janë të papërdorshme, pasi vendimi i prokurorisë nuk përfshin edhe përgjimin e bisedave telefonike. Por gjithsesi shtetasi Dhionisios Alfred Beleri ka qenë në fushatë elektorale, dhe është normale t’i përgjigjet çdo thirrje dhe të takoje çdo kënd që ofron mbështetje.</w:t>
      </w:r>
    </w:p>
    <w:p>
      <w:pPr>
        <w:pStyle w:val="Normal"/>
        <w:tabs>
          <w:tab w:val="clear" w:pos="720"/>
          <w:tab w:val="left" w:pos="0" w:leader="none"/>
        </w:tabs>
        <w:jc w:val="both"/>
        <w:rPr>
          <w:i/>
          <w:i/>
          <w:sz w:val="24"/>
          <w:szCs w:val="24"/>
          <w:lang w:val="sq-AL"/>
        </w:rPr>
      </w:pPr>
      <w:r>
        <w:rPr>
          <w:i/>
          <w:sz w:val="24"/>
          <w:szCs w:val="24"/>
          <w:lang w:val="sq-AL"/>
        </w:rPr>
        <w:tab/>
        <w:t>- Referuar procesverbalit të transkriptimit të përgjimit ambiental, i cili në asnjë rast nuk është i shoqëruar me fotografi, madje vetëm në bisedat e datës 11.05.2023 është vendosur ora kur janë kryer këto biseda, nga fjalët që ka thënë shtetasi Pandeli Kokaveshi nuk rezulton të ketë dhënë “para” në shkëmbim të votave apo të ketë premtuar përfitime monetare a përfitime të tjera pavarësisht insisitimit të bashkëpunëtorit të policisë. Kjo bisedë ka përfunduar në orën 23:37 të datës 11.03.2023 dhe nuk rezulton që menjëherë pas kryerjes së kësaj bisede të jetë kryer ndonjë veprim nga policia gjyqësore e cila ka qenë në një grup me të paktën 15 persona (referuar raportit të shërbimit, si dhe procesverbalit të vëzhgimit të ndalohej shtetasi Pandeli Kokaveshi apo shtetasi Arsen Rama dhe te kontrolloheshin në lidhje me dyshimet se kanë shkëmbyer përfitime të paligjshme. Nga përmbajtja e bisedës nuk rezulton që shtetasi Pandeli të ketë folur për “para” por për persona, nuk rezulton të ketë numëruar “para” nuk ka asnjë fjalë të shtetasit Pandeli qe të ketë të bëjë me blerje votash. Bashkëpunëtori ka folur për ndarje 50 për secilin, por nuk ka të dhëna që këto “50” janë para që do ia jepte apo ia dha shtetasi Pandeli, apo do ua jepte shtetasi Arsen Rama nga ana e tij. Pavarësisht provokimeve të vazhdueshme të shtetasit Arsen Rama, të tipit “do u jap nga 50 secilit apo “Fredi tha”, shtetasi Pandeli Kokaveshi nuk e ka përmendur asnjëherë shtetasin Dhionisios Alfred Beleri, nuk ka thënë asnjëherë që po i jepte para bashkëbiseduesit, apo po kërkonte votën e ndonjë votuesi kundrejt shpërblimit. Gjykata e Apelit gabon kur arsyeton se shtetasi Pandeli Kokaveshi ka deklaruar se po jepte mjete monetare qe i ishin dhënë nga shtetasi Dhionisios Alfred Beleri, pasi një fakt i tillë nuk është në përmbajtje të bisedës. Nuk janë fjalet e shtetasit Pandeli Kokaveshi. por fjalët e bashkëpunëtorit të policisë.</w:t>
      </w:r>
    </w:p>
    <w:p>
      <w:pPr>
        <w:pStyle w:val="Normal"/>
        <w:tabs>
          <w:tab w:val="clear" w:pos="720"/>
          <w:tab w:val="left" w:pos="0" w:leader="none"/>
        </w:tabs>
        <w:jc w:val="both"/>
        <w:rPr>
          <w:i/>
          <w:i/>
          <w:sz w:val="24"/>
          <w:szCs w:val="24"/>
          <w:lang w:val="sq-AL"/>
        </w:rPr>
      </w:pPr>
      <w:r>
        <w:rPr>
          <w:i/>
          <w:sz w:val="24"/>
          <w:szCs w:val="24"/>
          <w:lang w:val="sq-AL"/>
        </w:rPr>
        <w:tab/>
        <w:t>- Duhet të theksohet se lista e famshme, nuk i është gjetur gjatë kontrollit personal shtetasit Pandeli Kokaveshi apo shtetasit Dhionisios Alfred Beleri, por e ka dorëzuar në datën 12.05.2023 ora 06:00, shtetasi Arsen Rama, së bashku me 8 cope kartëmonedha prerje 5000 lekë. Nga ora 11:17 P.M, e datës 11.05.2023 kur është kryer biseda e pretenduar, deri në orën 06.00 AM të datës 12.05.2023, kur këto sende janë sekuestruar nga policia të dorëzuara nga shtetasi Arsen Rama, kanë kaluar 8 ore dhe nuk ka lidhje shkakësore të drejtpërdrejtë ndërmjet veprimit të pretenduar dhe sendeve të sekuestruara, shtetasi Arsen Rama mund t’i ketë patur këto shuma parash para takimit të pretenduar, por mund t’i ketë marrë në çdo moment nga ora 11.17 P.M, e datës 11.5.2023 kur ka përfunduar ky takim i pretenduar deri në orën e dorëzimit të tyre, ditën e nesërme, në orën 06.00 A.M. Madje lista e votuesve nuk ndodhet në dosjen që na është vënë në dispozicion nga Gjykata e Shkallës së Parë Vlorë, pavarësisht se është sekuestruar nga policia</w:t>
      </w:r>
      <w:r>
        <w:rPr>
          <w:sz w:val="24"/>
          <w:szCs w:val="24"/>
          <w:lang w:val="sq-AL"/>
        </w:rPr>
        <w:t xml:space="preserve"> </w:t>
      </w:r>
      <w:r>
        <w:rPr>
          <w:i/>
          <w:sz w:val="24"/>
          <w:szCs w:val="24"/>
          <w:lang w:val="sq-AL"/>
        </w:rPr>
        <w:t>Pra, nga tërësia e arsyetimit të Gjykatës së Apelit, rezulton se e ka mbështetur vendimin e saj në deklarimet e shtetasit Arsen Rama, i cili bazuar në nenin 192 të KPP është provuar se është dënuar për veprën penale “Mashtrimi” për pasojë është i pabesueshëm, deklarime të cilat dukshëm janë në mospërputhje me njëra-tjetrën dhe me provat e tjera që vetë prokuroria ka paraqitur. Arsyetimi i Gjykates se Apelit se procesverbali i vëzhgimit dhe i ndjekjes së shtetasit Dhionisios Alfred Beleri nuk është ezaurues, kurse deklarimet e shtetasit Arsen Rama janë ezauruese, është i pabazuar në prova dhe ne ligi. Procesverbali i vëzhgimit ambiental dhe i ndjekjes së shtetasit Dhionisios Alfred Beleri është produkt i veprimeve dhe memories së të paktën 15 oficerë të policisë giyqësore që kanë nënshkruar këtë akt, kurse deklarimet e shtetasit Arsen Rama janë produkt i memories se nje njeriu që ka tendencë të gënjeje, fakt i vërtetuar jo vetëm me vendimin e dënimit të tij, por edhe nga deklarimet që vetë ka dhënë, të cilat në një distancë kohore prej 4 ditësh kane ndryshime thelbësore. Në lidhje me procesverbalin e</w:t>
      </w:r>
      <w:r>
        <w:rPr>
          <w:sz w:val="24"/>
          <w:szCs w:val="24"/>
          <w:lang w:val="sq-AL"/>
        </w:rPr>
        <w:t xml:space="preserve"> </w:t>
      </w:r>
      <w:r>
        <w:rPr>
          <w:i/>
          <w:sz w:val="24"/>
          <w:szCs w:val="24"/>
          <w:lang w:val="sq-AL"/>
        </w:rPr>
        <w:t>transkriptimit të përgjimeve ambientale (ato telefonike janë në shkelje të vendimit të prokurorisë) ato mbi të cilat gjykatat mbështesin faktin penal pretendohet se janë kryer në datën 10:05 2023 nga shtetasi Dhionisios Alfred Belen dhe shtetasi Arsen Rama, por referuar procesverbalit përkatës nuk është përcaktuar ora kur janë kryer këto biseda, dhe janë produkt i autorizimit të pavlefshëm të një prokurorie jokompetente që në krye të herës, që në momentin e regjistrimit të procedimit penal, dhe në shkelje të nenit 221 te KPP, për pasojë të papërdorshme Gjithashtu ky transkriptim nuk përputhet në asnjë element me procesverbalin e vëzhgimit, pasi në datën 10.05.2023 nuk ka asnjë të dhënë që shtetasi Arsen Rama të ketë qenë afër apo në të njëjtin vend me shtetasin Dhionisios Alfred Beleri, madje as automjeti që prokuroria ka gjetur si element të ri në gjykimin në Apel nuk ka qenë afër shtetasit Dhionisios Alfred Beleri</w:t>
      </w:r>
    </w:p>
    <w:p>
      <w:pPr>
        <w:pStyle w:val="Normal"/>
        <w:tabs>
          <w:tab w:val="clear" w:pos="720"/>
          <w:tab w:val="left" w:pos="0" w:leader="none"/>
        </w:tabs>
        <w:jc w:val="both"/>
        <w:rPr>
          <w:i/>
          <w:i/>
          <w:sz w:val="24"/>
          <w:szCs w:val="24"/>
          <w:lang w:val="sq-AL"/>
        </w:rPr>
      </w:pPr>
      <w:r>
        <w:rPr>
          <w:i/>
          <w:sz w:val="24"/>
          <w:szCs w:val="24"/>
          <w:lang w:val="sq-AL"/>
        </w:rPr>
        <w:tab/>
        <w:t>- Sipas nenit 152 të Kodit të Procedurës Penale asnjë nga provat nuk ka vlerë të paracaktuar, por një procesverbal i nënshkruar nga 15 oficere policie gjyqësore pasqyron memorien e tyre ne lidhje me sa kanë konstatuar ne kryerjen e detyrës së tyre dhe ka të njëjtën vlerë procedurale me deklarimet e tyre, pra janë 15 dëshmitarë okulare, oficerë të policisë gjyqësore, të cilët nuk e kanë parë në asnjë rast shtetasin Dhionisios Alfred Beleri të takohet me shtetasin Arsen Rama në datat 08, 09, 10, 11 maj 2023.</w:t>
      </w:r>
    </w:p>
    <w:p>
      <w:pPr>
        <w:pStyle w:val="Normal"/>
        <w:tabs>
          <w:tab w:val="clear" w:pos="720"/>
          <w:tab w:val="left" w:pos="0" w:leader="none"/>
        </w:tabs>
        <w:jc w:val="both"/>
        <w:rPr>
          <w:i/>
          <w:i/>
          <w:sz w:val="24"/>
          <w:szCs w:val="24"/>
          <w:lang w:val="sq-AL"/>
        </w:rPr>
      </w:pPr>
      <w:r>
        <w:rPr>
          <w:i/>
          <w:sz w:val="24"/>
          <w:szCs w:val="24"/>
          <w:lang w:val="sq-AL"/>
        </w:rPr>
        <w:tab/>
        <w:t>- GJEDNJ vazhdimisht ka theksuar se “ekzistenca e një “dyshimi të arsyeshëm” sipas kuptimit të nenit 5 § 1 (c) kërkon që faktet në të cilat mbështeten të mund të konsiderohen në mënyrë të arsyeshme parashikohen në një nga nenet e ligjit që kanë të bëjnë me sjelljen kriminale. Kështu, qartësisht nuk mund të kishte një “dyshim të arsyeshëm nëse veprimet ose faktet e mbajtura kundër një personi të ndaluar nuk përbënin krim në kohën kur ato ndodhen (shih Kandzhov kundër Bullgarisë, nr. 68294/01, § 57, 6 Nentor 2008, Mammadli kundër Azerbajxhanit</w:t>
      </w:r>
    </w:p>
    <w:p>
      <w:pPr>
        <w:pStyle w:val="Normal"/>
        <w:tabs>
          <w:tab w:val="clear" w:pos="720"/>
          <w:tab w:val="left" w:pos="0" w:leader="none"/>
        </w:tabs>
        <w:jc w:val="both"/>
        <w:rPr>
          <w:i/>
          <w:i/>
          <w:sz w:val="24"/>
          <w:szCs w:val="24"/>
          <w:lang w:val="sq-AL"/>
        </w:rPr>
      </w:pPr>
      <w:r>
        <w:rPr>
          <w:i/>
          <w:sz w:val="24"/>
          <w:szCs w:val="24"/>
          <w:lang w:val="sq-AL"/>
        </w:rPr>
        <w:t xml:space="preserve">nr.47145/14. $ 52, 19 prill 2018; Aliyev kundër Azerbajxhanit, nr.68762/14 dhe 71200/14, § 152, 20 shtator 2018, dhe Kavala kundër Turqisë28749/18. § 128, 10 dhjetor 2019). </w:t>
      </w:r>
    </w:p>
    <w:p>
      <w:pPr>
        <w:pStyle w:val="Normal"/>
        <w:tabs>
          <w:tab w:val="clear" w:pos="720"/>
          <w:tab w:val="left" w:pos="0" w:leader="none"/>
        </w:tabs>
        <w:jc w:val="both"/>
        <w:rPr>
          <w:i/>
          <w:i/>
          <w:sz w:val="24"/>
          <w:szCs w:val="24"/>
          <w:lang w:val="sq-AL"/>
        </w:rPr>
      </w:pPr>
      <w:r>
        <w:rPr>
          <w:i/>
          <w:sz w:val="24"/>
          <w:szCs w:val="24"/>
          <w:lang w:val="sq-AL"/>
        </w:rPr>
        <w:tab/>
        <w:t xml:space="preserve">- Sipas nenit 228/1 të Kodit të Procedurës Penale gjykata është e detyruar të verifikojë nëse fakti i pretenduar përbën vepër penale. Arsyetimi i gjykatës duhet të fillojë me këtë analizë dhe me pas të arsyetojë nëse është shtetasit e sjellë nga prokuroria të dyshuar për këtë fakt penal, dhe nëse ky dyshim mbështetet në prova, të cilat duhet të jenë më shumë se një, referuar nenit 228/1 të KPP </w:t>
      </w:r>
    </w:p>
    <w:p>
      <w:pPr>
        <w:pStyle w:val="Normal"/>
        <w:tabs>
          <w:tab w:val="clear" w:pos="720"/>
          <w:tab w:val="left" w:pos="0" w:leader="none"/>
        </w:tabs>
        <w:jc w:val="both"/>
        <w:rPr>
          <w:i/>
          <w:i/>
          <w:sz w:val="24"/>
          <w:szCs w:val="24"/>
          <w:lang w:val="sq-AL"/>
        </w:rPr>
      </w:pPr>
      <w:r>
        <w:rPr>
          <w:i/>
          <w:sz w:val="24"/>
          <w:szCs w:val="24"/>
          <w:lang w:val="sq-AL"/>
        </w:rPr>
        <w:tab/>
        <w:t>Nisur nga përmbajtja e nenit 328, të KPP, ligji penal kërkon që vota apo zgjedhësi të jetë i përcaktuar, i njohur, dhe veprimet e personit të dyshuar t’i jenë kundërdrejtuar, të kenë patur për objekt pikërisht një apo disa zgjedhës konkret, me qellim deformimin e vullnetit të tyre. Ne rastin konkret shtetasi Dhionisios Alfred Beleri, në asnjë rast, në asnjë bisedë të kryer apo jo, përgjuar ligjërisht apo jo, nuk ka përmendur ndonjë zgjedhës konkret, për të cilin ai po</w:t>
      </w:r>
      <w:r>
        <w:rPr>
          <w:sz w:val="24"/>
          <w:szCs w:val="24"/>
          <w:lang w:val="sq-AL"/>
        </w:rPr>
        <w:t xml:space="preserve"> </w:t>
      </w:r>
      <w:r>
        <w:rPr>
          <w:i/>
          <w:sz w:val="24"/>
          <w:szCs w:val="24"/>
          <w:lang w:val="sq-AL"/>
        </w:rPr>
        <w:t>premtonte apo jepte shpërblim me qellim deformimin e vullnetit në lidhje me zgjedhjet. Shtetasi Dionisios Alfred Beleri as ka përmendur ndonjë emër zgjedhësi, as ka komunikuar me shtetasit që sipas akteve të prokurorisë gjendeshin në listën e dorëzuar nga shtetasi Arsen Rama, aj prej këtyre shtetasve nuk kishte folur ndonjëherë me shtetasin Dhionisios Alfred Beleri apo me të dyshuarin tjetër, madje dy prej tyre nuk ishin as votues në Himarë, po ashtu edhe shtetasi Arsen Rama nuk është votues në Himarë. Pra, në çfarëdolloj interpretimi të marrësh fjalët e shtetasit Dionisios Alfred Beleri (në rast se ato janë thënë prej tij), nuk plotësohen elementet e figurës së veprës penale.</w:t>
      </w:r>
    </w:p>
    <w:p>
      <w:pPr>
        <w:pStyle w:val="Normal"/>
        <w:tabs>
          <w:tab w:val="clear" w:pos="720"/>
          <w:tab w:val="left" w:pos="0" w:leader="none"/>
        </w:tabs>
        <w:jc w:val="both"/>
        <w:rPr>
          <w:i/>
          <w:i/>
          <w:sz w:val="24"/>
          <w:szCs w:val="24"/>
          <w:lang w:val="sq-AL"/>
        </w:rPr>
      </w:pPr>
      <w:r>
        <w:rPr>
          <w:i/>
          <w:sz w:val="24"/>
          <w:szCs w:val="24"/>
          <w:lang w:val="sq-AL"/>
        </w:rPr>
        <w:tab/>
        <w:t>- Gjykata e shkallës së parë nuk ka arsyetuar se cili ishte veprimi konkret që shtetasi Dionisios Alfred Beleri ka kryer në kuptim të nenit 328 të Kodit Penal. Gjykata e Apelit, ka plotësuar vendimin e gjykatës së shkallës së parë, por përsëri arsyetimi është i metë. Figura e veprës penale kërkon objekt, anë objektive, subjekt dhe anë subjektive. Pavarësisht se objekti i gjykimit është caktimi i masës së sigurimit, duhet të ketë mjaftueshëm të dhëna për ekzistencën e faktit penal dhe autorësinë e personit të dyshuar. Të dhënat mund të mos jene tej çdo dyshimi të arsyeshëm, por standardi i përcaktuar në nenin 228/1, të KPP kërkon që prokuroria të paraqesë “prova” pra disa prova.</w:t>
      </w:r>
    </w:p>
    <w:p>
      <w:pPr>
        <w:pStyle w:val="Normal"/>
        <w:tabs>
          <w:tab w:val="clear" w:pos="720"/>
          <w:tab w:val="left" w:pos="0" w:leader="none"/>
        </w:tabs>
        <w:jc w:val="both"/>
        <w:rPr>
          <w:i/>
          <w:i/>
          <w:sz w:val="24"/>
          <w:szCs w:val="24"/>
          <w:lang w:val="sq-AL"/>
        </w:rPr>
      </w:pPr>
      <w:r>
        <w:rPr>
          <w:i/>
          <w:sz w:val="24"/>
          <w:szCs w:val="24"/>
          <w:lang w:val="sq-AL"/>
        </w:rPr>
        <w:tab/>
        <w:t>- Një nga elementët e anës objektive është edhe veprimi apo mosveprimi. Gjykata e Apelit arsyeton se: “Për rrjedhojë konfigurimi i kësaj vepre penale nuk e ka dhe nuk mundet të interpretohet se e ka si element përbërës kontaktin e drejtpërdrejtë ndërmjet të blerësit” subjekt aktiv të veprës penale dhe “shitësit” subjekt pasiv të veprës dhe se ky shkëmbim kriminal mundet të kryhet edhe përmes personave të tretë veprojnë si ndërmjetës Për të perfeksionuar sakaq veprën penale dhe qëllimin kriminal të autorit kryesor, atij kërkon të përfitojë votën në mënyrë të paligjshme. Nga ana tjetër ky shkëmbim kriminal nuk pressupozon detyrimisht të kryhet drejtpërdrejt tek votuesi, por mundet të ndodhë edhe kur dikush i tretë shërben si ndërmjetës</w:t>
      </w:r>
      <w:r>
        <w:rPr>
          <w:sz w:val="24"/>
          <w:szCs w:val="24"/>
          <w:lang w:val="sq-AL"/>
        </w:rPr>
        <w:t xml:space="preserve"> </w:t>
      </w:r>
      <w:r>
        <w:rPr>
          <w:i/>
          <w:sz w:val="24"/>
          <w:szCs w:val="24"/>
          <w:lang w:val="sq-AL"/>
        </w:rPr>
        <w:t>në marrjen dhe më tej edhe dhënien e përfitimit të subjekti aktiv i votimit. Edhe çështja objekt gjykimi ka pikërisht këtë fakt penal historik, që do të thotë se ka të dhëna se një subjekt pasiv i votës, sikurse është kandidati për kryetar i Bashkisë Himarë, porosit bashkëpunëtorin e ekipit elektoral të tij, konkretisht personin nën hetim Z. Pandeli Kokaveshi, të jepte përfitime monetare tek një subjekt, konkretisht i infiltruari, merrte përsipër se kundrejt pagesës do të siguronte votat e subjekteve aktiv votues të ndodhur në listën e përgatitur nga ai. Për më tepër Gjykata mban parasysh dhe sjell në vëmendje se kjo vepër penale është njëherazi edhe vepër penale formale. ne kuptimin qe nuk kërkon detyrimisht ardhjen e pasojës, dhe materiale, që në disa nga format e figurave të veprës penale në të cilat perfeksionohet kërkon edhe ardhjen e pasojës, edhe pse përfitimi i paligjshëm nuk ka mbërritur në zotërimin e destinatarit subjekit aktiv votues apo edhe pse ky përfitim i paligjshëm nuk provohet të jetë realizuar sikurse është ofruar apo dakordësuar Në këtë rast rezulton se të dhënat nga provat tregojnë se vepra penale dyshohet arsyeshëm se është kryer edhe materialisht, pasi jo vetëm ka ndodhur oferta për blerjen e votave te 13 personave të ndodhur në listën e përgatitur nga Arsen Rama, por se janë paguar edhe shumat respektive për secilin nga tete votuesit nga subjekti aktiv i veprës penale në bashkëpunim ndërmjet emrave që lista individualizonte.”</w:t>
      </w:r>
      <w:r>
        <w:rPr>
          <w:sz w:val="24"/>
          <w:szCs w:val="24"/>
          <w:lang w:val="sq-AL"/>
        </w:rPr>
        <w:t xml:space="preserve"> </w:t>
      </w:r>
      <w:r>
        <w:rPr>
          <w:i/>
          <w:sz w:val="24"/>
          <w:szCs w:val="24"/>
          <w:lang w:val="sq-AL"/>
        </w:rPr>
        <w:t>. Ky arsyetim është i pabazuar në provat që janë marrë në shqyrtim, por edhe përsëri gjykata nuk përcakton cili ishte veprimi konkret i kryer nga ankuesi Dhionisios Alfred Belen, kundrejt cilit votues dhe cilat janë provat që e vërtetojnë këtë fakt. Nga tërësia e akteve të administruara provë është vetëm një, një dëshmitar, që ka dhënë deklarime dy here, si dhe një procesverbal i një përgjimi ambiental. Në lidhje me dëshmitarin, besueshmëria e tij është e dyshimtë, jo vetëm për faktin se është dënuar për veprën penale “Mashtrimi” dhe bazuar në nenin 192 të Kodit të Procedurës Penale nga ankuesit është paraqitur vendimi gjyqësor i formës së prerë që vërteton këtë fakt, por edhe deklarimet e tij në vetvete te dhëna në dy ditë të ndryshme me pak ditë distancë janë të ndryshme. Gjykata e Apelit ka gabuar që e ka vlerësuar të parëndësishëm faktin e dënimit te shtetasit Arsen Rama, pasi neni 192 i KPP me qëllim vlerësimin e besueshmërisë së një dëshmitari lejon marrjen si prove të vendimeve gjyqësore të formës së prerë. Dëshmitari është dënuar për një vepër penale e cila si element të anës objektive ka “gënjeshtrën, që cenon në mënyrë të drejtpërdrejtë besueshmërinë e tij. Ky vendim, duhet të vlerësohej së bashkë me ndryshimin e deklarimeve të tij, mospërputhjet e këtyre deklarimeve, me procesverbalin e vëzhgimit të shtetasit Dhionisios Alfred Beleri gjatë datave 8, 9, 10, 11, te muajit maj, pasi ky dëshmitar është e vetmja provë që mban kërkesën për caktim mase sigurimi.</w:t>
      </w:r>
    </w:p>
    <w:p>
      <w:pPr>
        <w:pStyle w:val="Normal"/>
        <w:tabs>
          <w:tab w:val="clear" w:pos="720"/>
          <w:tab w:val="left" w:pos="0" w:leader="none"/>
        </w:tabs>
        <w:jc w:val="both"/>
        <w:rPr>
          <w:i/>
          <w:i/>
          <w:sz w:val="24"/>
          <w:szCs w:val="24"/>
          <w:lang w:val="sq-AL"/>
        </w:rPr>
      </w:pPr>
      <w:r>
        <w:rPr>
          <w:i/>
          <w:sz w:val="24"/>
          <w:szCs w:val="24"/>
          <w:lang w:val="sq-AL"/>
        </w:rPr>
        <w:tab/>
        <w:t>- Gjithashtu, edhe nga biseda e pretenduar se është kryer në datën 10.5.2023 ndërmjet këtij dëshmitari dhe ankuesit nuk përmban asnjë të dhënë nga e cila shtetasi Dhionisios Alfred Beleri të ketë patur dijeni cilët ishin votuesit konkretë për të cilët bashkëpunëtori i policisë merrte përsipër t’i bindte të votonin për ankuesin. Veprimi i parashikuar nga neni 328 i KP është e vërtetë që mund të kryhet drejtpërdrejt me votuesin, ose me ndërmjetësimin e personave të tretë, por duhet t’i kundrejtohet një apo disa votuesve konkretë. Pra, subjekti i veprës penale të kërkojë të blejë vota/votues konkrete, të cilat dihen/njihen prej tij. Ky ka qenë pretendimi i ankuesit në ankim, jo ato që ka arsyetuar Gjykata e Apelit. Nuk mund të ketë përfundim të veprës penale, sa kohë që subjekti i veprës penale, ai qe ble vota, nuk di se cilat vota po ble. Sa është</w:t>
      </w:r>
      <w:r>
        <w:rPr>
          <w:sz w:val="24"/>
          <w:szCs w:val="24"/>
          <w:lang w:val="sq-AL"/>
        </w:rPr>
        <w:t xml:space="preserve"> </w:t>
      </w:r>
      <w:r>
        <w:rPr>
          <w:i/>
          <w:sz w:val="24"/>
          <w:szCs w:val="24"/>
          <w:lang w:val="sq-AL"/>
        </w:rPr>
        <w:t>thënë në bisedën e datës 10.05.2023, edhe në rast se kjo bisedë është kryer, është një transaksion në terma të përgjithshëm, bashkëpunëtori i ofrohet kandidatit t’i gjejë disa vota kundrejt shpërblimit dhe kandidati pranon që kur ofruesi t’ia gjejë këta votues, do t’i verifikoje, nëse janë votues, do ta paguaje. Vetëm kaq nuk përbën përfundim të veprës penale, pasi nuk është përcaktuar cili është votuesi konkret, por vepra penale është në fazën e përgatitjes. Në këtë fazë mban përgjegjësi penale subjekti vetëm në rast se parashikohet në ligj përgatitja si vepër penale, dhe në rastin konkret mungon një parashikim i tillë.</w:t>
      </w:r>
    </w:p>
    <w:p>
      <w:pPr>
        <w:pStyle w:val="Normal"/>
        <w:tabs>
          <w:tab w:val="clear" w:pos="720"/>
          <w:tab w:val="left" w:pos="0" w:leader="none"/>
        </w:tabs>
        <w:jc w:val="both"/>
        <w:rPr>
          <w:i/>
          <w:i/>
          <w:sz w:val="24"/>
          <w:szCs w:val="24"/>
          <w:lang w:val="sq-AL"/>
        </w:rPr>
      </w:pPr>
      <w:r>
        <w:rPr>
          <w:i/>
          <w:sz w:val="24"/>
          <w:szCs w:val="24"/>
          <w:lang w:val="sq-AL"/>
        </w:rPr>
        <w:tab/>
        <w:t>- Është e vërtetë që nuk është e rëndësishme blerja e votës si rezultat i veprës penale, pra vërtetimi pasojës, pasi kjo është edhe e pamundur të vërtetohet sa kohë që vota është e fshehtë, si dhe vetëm premtimi për blerjen e votës përbën një nga figurat e veprës penale, por duhet që subjekti që akuzohet për këtë vepër penale të jetë përpjekur të blejë apo të ketë blerë një apo disa vota konkrete, pra përpjekjet e tij të jenë kundrejt një apo disa votuesve të identifikuar. Pra, edhe edhe në rast se do të merrej e mirëqenë biseda e kryer ndërmjet shtetasit Dhionisios Alfred Beleri dhe shtetasit Arsen Rama në datën 10.05.2023, në një ore të papërcaktuar të ditës, përsëri sa kohë që</w:t>
      </w:r>
      <w:r>
        <w:rPr>
          <w:sz w:val="24"/>
          <w:szCs w:val="24"/>
          <w:lang w:val="sq-AL"/>
        </w:rPr>
        <w:t xml:space="preserve"> </w:t>
      </w:r>
      <w:r>
        <w:rPr>
          <w:i/>
          <w:sz w:val="24"/>
          <w:szCs w:val="24"/>
          <w:lang w:val="sq-AL"/>
        </w:rPr>
        <w:t>nuk janë përmendur emrat konkrete të votuesve, nuk kemi figurë të veprës penale të parashikuar nga neni 328 i Kodit Penal, por vepra penale ka ngelur në fazën e përgatitjes.</w:t>
      </w:r>
    </w:p>
    <w:p>
      <w:pPr>
        <w:pStyle w:val="Normal"/>
        <w:tabs>
          <w:tab w:val="clear" w:pos="720"/>
          <w:tab w:val="left" w:pos="0" w:leader="none"/>
        </w:tabs>
        <w:jc w:val="both"/>
        <w:rPr>
          <w:i/>
          <w:i/>
          <w:sz w:val="24"/>
          <w:szCs w:val="24"/>
          <w:lang w:val="sq-AL"/>
        </w:rPr>
      </w:pPr>
      <w:r>
        <w:rPr>
          <w:i/>
          <w:sz w:val="24"/>
          <w:szCs w:val="24"/>
          <w:lang w:val="sq-AL"/>
        </w:rPr>
        <w:tab/>
        <w:t xml:space="preserve"> - Në vijim të këtij arsyetimi, provë që vërteton këtë pretendim të ankuesit, është se shtetasi Dhionisios Alfred Beleri, si dhe asnjë prej bashkëpunëtorëve të tij në zyrën elektorale, asnjëherë nuk ka patur në posedim listën e pretenduar të votuesve të cilët merrte përsipër bashkëpunëtori i policisë që të blinte në emër të tij, as ka qenë në dijeni të emrave të tyre. Kjo gjatë gjithë kohës ka qenë në posedim të bashkëpunëtorit të policisë, i cili edhe e ka dorëzuar ditën e nesërme të arrestimit të ankuesit në polici. Policia gjyqësore ka pyetur disa shtetas, emrat e të cilëve gjendeshin në këtë listë, sipas policisë dhe nga deklarimet e tyre, asnjë prej tyre nuk njihte shtetasin Pandeli Kokaveshi, as kishin dëgjuar për të, as kishin biseduar me të apo ankuesin në lidhje me mënyrën sesi do votonin në datën 14.05.2023. Pra, mungon lidhja qoftë e drejtpërdrejtë qoftë edhe nëpërmjet një personi tjetër, ndërmjet kandidatit në emër të të cilit po bliheshin vota, dhe votuesit apo votuesve konkrete, vota e të cilëve ishte në shitje nga shtetasi Arsen Rama, bashkëpunëtori i policisë.</w:t>
      </w:r>
    </w:p>
    <w:p>
      <w:pPr>
        <w:pStyle w:val="Normal"/>
        <w:tabs>
          <w:tab w:val="clear" w:pos="720"/>
          <w:tab w:val="left" w:pos="0" w:leader="none"/>
        </w:tabs>
        <w:jc w:val="both"/>
        <w:rPr>
          <w:i/>
          <w:i/>
          <w:sz w:val="24"/>
          <w:szCs w:val="24"/>
          <w:lang w:val="sq-AL"/>
        </w:rPr>
      </w:pPr>
      <w:r>
        <w:rPr>
          <w:i/>
          <w:sz w:val="24"/>
          <w:szCs w:val="24"/>
          <w:lang w:val="sq-AL"/>
        </w:rPr>
        <w:tab/>
        <w:t>- Është e domosdoshme që Gjykata e Apelit të kishte arsyetuar cilët janë veprimet konkrete të kryera nga shtetasi Dhionisios Alfred Beleri, si dhe pasoja e ardhur prej tyre, apo e tentuar për t’u ardhur. Edhe në rast se ky shtetas merr përsipër t’i japë 50 euro në dore” dhe “po panë në kuti ke dhe ti treqind euro (të cilat rezultojnë në një bisedë të pretenduar të kryer në datën 10.5.2023 gjatë një ore që nuk dihet të kësaj dite), në favor të shtetasit Arsen Rama, vetëm kaq fjale pa u shoqëruar me marrjen e emrave konkretë prej tij, kontaktimin me zgjedhësit, apo qoftë edhe me identifikimin e tyre prej tij, vepra penale nuk është e konsumuar, pasi dhënia apo premtimi i shpërblimit duhet të lidhet domosdoshmërisht me kërkimin për marrjen e votës, apo vajtjen në votim të zgjedhësve të pretenduar, të cilët duhet të jenë individualizuar. Shtetasi Dhionisios</w:t>
      </w:r>
      <w:r>
        <w:rPr>
          <w:sz w:val="24"/>
          <w:szCs w:val="24"/>
          <w:lang w:val="sq-AL"/>
        </w:rPr>
        <w:t xml:space="preserve"> </w:t>
      </w:r>
      <w:r>
        <w:rPr>
          <w:i/>
          <w:sz w:val="24"/>
          <w:szCs w:val="24"/>
          <w:lang w:val="sq-AL"/>
        </w:rPr>
        <w:t>Alfred Beleri nuk ka asnjë njohje as para as per shkak të zgjedhjeve me emrat që shtetasi Arsen Rama pretendon se ka bindur të votojnë per te. Lista e këtyre zgjedhësve ka qenë në posedim të shtetasit Arsen Rama dhe është dorëzuar në polici prej tij në datën 12.05.2023 ora 06.00. Policia i ka pyetur dhe asnjë prej tyre nuk ishte kontaktuar as nga shtetasi Arsen Rama në lidhje me votimet. Fakti që në listën e pretenduar, sipas verifikimeve të prokurorisë gjenden dy persona. Z. Zotaj dhe Z. Elmazi, aktet e gjendjes civile të të cilëve janë përfshire ne dosje nga prokuroria, të cilët nuk janë votues, provon që shtetasi Dhionisios Alfred Beleri nuk është në dijeni të përmbajtjes së “listës se votuesve” që po i ofronte shtetasi Arsen Rama, po ashtu edhe shtetasi Pandeli Kokaveshi. Arsyetimi i Gjykatës se Apelit se nuk është i rëndësishëm fakti nëse personat që gjendeshin në listë ishin apo jo votues të shtetasit Dhionisios Alfred Beleri është i gabuar, i pabazuar në nenin 328 të KP, pasi nuk mund të ketë vepër penale kur një subjekt premton shpërblime për nje shtetas i cili nuk është votues për të, pra nuk i përket zonës së tij elektorale. Identifikimi i votuesve konkrete nga ai që premton të blejë vota është element i veprës penale, pasi votuesi nuk është send i përcaktuar në gjini, dhe blihet me lista, por është subjekt individualisht i përcaktuar. Vepra penale ka një subjekt, por ka edhe objekt, i cili është e drejta e votës të një apo disa shtetasve. Fakti që në listën e pretenduar ka patur shtetas qe nuk ishin votues te shtetasit Dhionisios Alfred Beleri provon që kjo liste asnjëherë nuk ka qenë në posedim të tij</w:t>
      </w:r>
      <w:r>
        <w:rPr>
          <w:sz w:val="24"/>
          <w:szCs w:val="24"/>
          <w:lang w:val="sq-AL"/>
        </w:rPr>
        <w:t xml:space="preserve"> </w:t>
      </w:r>
      <w:r>
        <w:rPr>
          <w:i/>
          <w:sz w:val="24"/>
          <w:szCs w:val="24"/>
          <w:lang w:val="sq-AL"/>
        </w:rPr>
        <w:t xml:space="preserve">dhe ai asnjëherë nuk ka qenë në dijeni për përmbajtjen e saj, pra nuk ka kryer ndonjë veprim kundrejt të drejtës së votës së shtetasve që u gjendej emri në këtë listë, fakt që është pranuar edhe nga te gjithë personat e pyetur, pra nuk ka kryer ndonjë veprim ndaj objektit të veprës penale Maksimumi veprimet e tij mund te kualifikoheshin si përgatitje për kryerjen e veprës penale 87. Gjykata gjithashtu në përshkrimin e bisedës së shtetasit Arsen Rama me shtetasin Pandeli Kokaveshi të cilat sipas gjykatave përputhen me deklarimet e shtetasit Arsen Rama, por edhe në formën që janë dhënë, në ato që ka thënë shtetasit Pandeli Kokaveshi nuk ka asnjë fjalë që atë po i jepte vlera monetare shtetasit Arsen Rama, apo që shtetasi Dhionisios Alfred Belen ka dhënë vlera monetare. Është shtetasi Arsen Rama qe përmend dhenie vlerash monetare, apo emrin e shtetasit Dhionisios Alfred Beleri, dhe jo shtetasi Pandeli. Numërimi që bën gjykata nuk janë vlera monetare, por njerëz, pasi referuar procesverbalit të sekuestrimit të datës 12.5.2023 ora 06, shtetasi Arsen Rama ka dorëzuar 8 kartëmonedha jo 9 siç lë të kuptohet gjykata. Nga tërisia e bisedës së pretenduar të kryer ndërmjet shtetasit Pandeli Kokaveshi dhe shtetasit Arsen Rama, në datën 11.5.2023 ora 23:13 deri në 23:17, shtetasi Pandeli Kokaveshi nuk e ka përmendur asnjëherë emrin e shtetasit Dhionisios Alfred Beleri dhe në asnjë rast nuk ka deklaruar se po vepronte në dijeni dhe në emër të tij, apo se po jepte vlera monetare. </w:t>
      </w:r>
    </w:p>
    <w:p>
      <w:pPr>
        <w:pStyle w:val="Normal"/>
        <w:tabs>
          <w:tab w:val="clear" w:pos="720"/>
          <w:tab w:val="left" w:pos="0" w:leader="none"/>
        </w:tabs>
        <w:jc w:val="both"/>
        <w:rPr>
          <w:i/>
          <w:i/>
          <w:sz w:val="24"/>
          <w:szCs w:val="24"/>
          <w:lang w:val="sq-AL"/>
        </w:rPr>
      </w:pPr>
      <w:r>
        <w:rPr>
          <w:i/>
          <w:sz w:val="24"/>
          <w:szCs w:val="24"/>
          <w:lang w:val="sq-AL"/>
        </w:rPr>
        <w:tab/>
        <w:t>- Përveç mungesës se veprimit si element i anës subjektive, Gjykata e Apelit nuk arsyeton mbi cilat prova arrin në konkluzionin se paratë që shtetasi Arsen Rama ka dorëzuar të nesërmen e arrestimit të ankuesit, e kane burimin nga ankuesi, apo bashkëpunëtorët e tij. Rezulton që biseda e pretenduar për blerjen e votave është kryer në datën 11.5.2023, ora 23/17. Sipas vendimit të përgjimit të prokurorisë, çdo veprim, takim, qe kryhej nga bashkëpunëtori i policisë, shtetasi Arsen Rama duhet të vëzhgohej, filmohej. regjistrohej. Rezulton që ky shtetas, në datën 12.05.2023, ora 06 ka dorëzuar listën e votuesve që sipas tij, duhet ta kishte lënë në zyrën elektorale të kandidatit, ankuesit Dhionisios Alfred Beleri, dhe shumën 40.000 lekë, që sipas tij</w:t>
      </w:r>
      <w:r>
        <w:rPr>
          <w:sz w:val="24"/>
          <w:szCs w:val="24"/>
          <w:lang w:val="sq-AL"/>
        </w:rPr>
        <w:t xml:space="preserve"> </w:t>
      </w:r>
      <w:r>
        <w:rPr>
          <w:i/>
          <w:sz w:val="24"/>
          <w:szCs w:val="24"/>
          <w:lang w:val="sq-AL"/>
        </w:rPr>
        <w:t>a kishte dhënë natën e shkuar shtetasi Pandeli Kokaveshi. Nuk ka asnjë provë që ta vërtetojë këtë fakt, përveç deklarimeve të dëshmitarit Arsen Rama, pasi menjëherë pas kryerjes së këtij takimi, këta shtetas nuk janë ndaluar nga policia gjyqësore, shtetasi Arsen Rama nuk është këqyrur para takimit nëse kishte mjete monetare me vete, dhe pas takimit. Dorëzimi i parave prej tij në polici gjyqësore është kryer në një distancë të konsiderueshme kohore nga momenti i takimit, dhe nuk ka asnjë të dhënë që këto para ky shtetas nuk i kishte më parë me vete, apo t’i ketë marrë në çdo kohë nga ora 23:17 e date 11.05.2023 deri në orën 06 të datës 12.05.2023. Fakti që policia gjyqësore nuk e ka ndaluar menjëherë shtetasin Arsen Rama dhe shtetasin Pandeli Kokaveshi. shoqëruar edhe me faktin që dëshmitari është i dënuar për veprën penale “Mashtrimi” e bëjnë të dyshimtë dëshminë e tij, e cila është e vetmja prove mbi të cilën mbështetet kërkesa për caktim mase sigurimi.</w:t>
      </w:r>
    </w:p>
    <w:p>
      <w:pPr>
        <w:pStyle w:val="Normal"/>
        <w:tabs>
          <w:tab w:val="clear" w:pos="720"/>
          <w:tab w:val="left" w:pos="0" w:leader="none"/>
        </w:tabs>
        <w:jc w:val="both"/>
        <w:rPr>
          <w:i/>
          <w:i/>
          <w:sz w:val="24"/>
          <w:szCs w:val="24"/>
          <w:lang w:val="sq-AL"/>
        </w:rPr>
      </w:pPr>
      <w:r>
        <w:rPr>
          <w:i/>
          <w:sz w:val="24"/>
          <w:szCs w:val="24"/>
          <w:lang w:val="sq-AL"/>
        </w:rPr>
        <w:tab/>
        <w:t>- Gjykata e Apelit ka mbështetur lidhjen ndërmjet shtetasit Dhionisios Alfred Beleri dhe shtetasit Pandeli Kokaveshi, me nje leter e cila i është gjetur shtetasit Pandeli Kokaveshi në të cilën ishte shënuar numri i shtetasit Arsen Rama. Sipas Gjykatës, kjo provon që shtetasit Pandeli Kokaveshi i është dhënë porosi nga shtetasi Dhionisios Alfred Belen për të takuar shtetasin Arsen Rama dhe për të përmbushur marrëveshjen kriminale të prokurimit të votave kundrejt pagesës. Ky</w:t>
      </w:r>
      <w:r>
        <w:rPr>
          <w:sz w:val="24"/>
          <w:szCs w:val="24"/>
          <w:lang w:val="sq-AL"/>
        </w:rPr>
        <w:t xml:space="preserve"> </w:t>
      </w:r>
      <w:r>
        <w:rPr>
          <w:i/>
          <w:sz w:val="24"/>
          <w:szCs w:val="24"/>
          <w:lang w:val="sq-AL"/>
        </w:rPr>
        <w:t>arsyetim është aludim i Gjykatës, pasi nuk mbështetet në provat e paraqitura nga prokuroria si dhe në rrethanat si janë zhvilluar ngjarjet 90. Së pari Gjykata e Apelit nuk mbështetet në asnjë provë nga e cila të rezultojë që këtë numër shtetasit Pandeli Kokaveshi ia ka dhënë shtetasi Dhionisios Alfred Beleri. Mund të ketë shumë rrethana të cilat mund të kenë çuar në shënimin e numrit në një letër, si p.sh.: blerja e peshkut, meqë shtetasi Arsen Rama shet peshk.</w:t>
      </w:r>
    </w:p>
    <w:p>
      <w:pPr>
        <w:pStyle w:val="Normal"/>
        <w:tabs>
          <w:tab w:val="clear" w:pos="720"/>
          <w:tab w:val="left" w:pos="0" w:leader="none"/>
        </w:tabs>
        <w:jc w:val="both"/>
        <w:rPr>
          <w:i/>
          <w:i/>
          <w:sz w:val="24"/>
          <w:szCs w:val="24"/>
          <w:lang w:val="sq-AL"/>
        </w:rPr>
      </w:pPr>
      <w:r>
        <w:rPr>
          <w:i/>
          <w:sz w:val="24"/>
          <w:szCs w:val="24"/>
          <w:lang w:val="sq-AL"/>
        </w:rPr>
        <w:tab/>
        <w:t>- Së dyti, rezulton që nuk e ka marrë shtetasi Pandeli Kokaveshi shtetasin Arsen Rama në telefon, por e kundërta. Do të ishte i logjikshëm si arsyetim, por përsëri aludim, nëse shtetasi Pandeli Kokaveshi do te kishte marrë në telefon shtetasin Arsen Rama, duke qenë se sipas Gjykatës së Apelit i ishte lënë porosi ta takonte dhe me këtë qëllim i ishte dhënë numri i telefonit. Por provuar nga këqyrja e telefonit të shtetasit Arsen Rama, ka qenë ky i fundit që e ka marrë tre herë rresht shtetasin Pandeli Kokaveshi dhe shtetasi Pandeli Kokaveshi nuk i është përgjigjur Madje edhe kur i është përgjigjur, nuk ia ka njohur numrin. Po të ishte e vërtetë që kjo copë letër e gjetur përbente porosinë që duhet ta kryente, shtetasi Pandeli Kokaveshi do ta kryente porosinë, do ta merrte në telefon shtetasin Arsen Rama, ose të paktën do të njihte numrin kur ky i fundit e ka marrë në telefon, por nga biseda telefonike e përgjuar provohet që shtetasi Pandeli Kokaveshi nuk e ka njohur as numrin as shtetasin Arsen Rama.</w:t>
      </w:r>
    </w:p>
    <w:p>
      <w:pPr>
        <w:pStyle w:val="Normal"/>
        <w:tabs>
          <w:tab w:val="clear" w:pos="720"/>
          <w:tab w:val="left" w:pos="0" w:leader="none"/>
        </w:tabs>
        <w:jc w:val="both"/>
        <w:rPr>
          <w:i/>
          <w:i/>
          <w:sz w:val="24"/>
          <w:szCs w:val="24"/>
          <w:lang w:val="sq-AL"/>
        </w:rPr>
      </w:pPr>
      <w:r>
        <w:rPr>
          <w:i/>
          <w:sz w:val="24"/>
          <w:szCs w:val="24"/>
          <w:lang w:val="sq-AL"/>
        </w:rPr>
        <w:tab/>
        <w:t>- Shtetasi Pandeli Kokaveshi nuk ka qenë ndonjëherë i dyshuar as nga policia se kryente veprime për blerjen e votave në favor të kandidatit. Nga biseda që ka kryer në telefon, bisedë e cila është përgjuar në shkelje të ligjit (vendimi i prokurorisë ka të bëjë vetëm me përgjimin e bisedave person-person, jo komunikime telefonike) rezulton që ky shtetas megjithëse është provokuar nga bashkëpunëtori i policisë, nuk e njihte shtetasin Arsen Rama si porosi të shtetasit Dhionisios Alfred Beleri, por si vëllai i Dules. Po ashtu, edhe gjatë bisedës së pretenduar, nuk e ka përmendur asnjëherë shtetasin Dhionisios Alfred Beleri. Fakti që na blerja e votave përfitonte kandidati, jo domosdoshmerisht provon që ai është në dijeni dhe ka kërkuar kryerjen e këtyre veprimeve. Pas takimit të shtetasit Pandeli Kokaveshi me shtetasin Arsen Rama, shtetasi Pandeli ka shkuar në banesën e tij, ku ishte edhe para takimit me të dhe nuk rezulton që të jetë takuar me shtetasin Dhionisios Alfred Beleri.</w:t>
      </w:r>
    </w:p>
    <w:p>
      <w:pPr>
        <w:pStyle w:val="Normal"/>
        <w:tabs>
          <w:tab w:val="clear" w:pos="720"/>
          <w:tab w:val="left" w:pos="0" w:leader="none"/>
        </w:tabs>
        <w:jc w:val="both"/>
        <w:rPr>
          <w:i/>
          <w:i/>
          <w:sz w:val="24"/>
          <w:szCs w:val="24"/>
          <w:lang w:val="sq-AL"/>
        </w:rPr>
      </w:pPr>
      <w:r>
        <w:rPr>
          <w:i/>
          <w:sz w:val="24"/>
          <w:szCs w:val="24"/>
          <w:lang w:val="sq-AL"/>
        </w:rPr>
        <w:tab/>
        <w:t>- Arsyetimi i Gjykatës se Apelit në lidhje me ekzistencës së faktit penal mbështetet tërësisht vetëm mbi deklarimet e shtetasit Arsen Rama. Bazuar në nenin 228/1 të KPP, si dhe në nenin 5 të KEDNJ, të dhënat për ekzistencën e faktit penal duhet të jenë të mjaftueshme, pra duhet të jenë marrë nga të paktën dy prova. Në rastin në gjykim, ekzistenca e faktit penal mbështetet vetëm në shpjegimet e një dëshmitari, nuk ka rëndësi sa herë jep deklarime ky dëshmitar, ato përbëjnë vetëm një provë deklarime që vijnë në kundërshtim me një procesverbal nënshkruar nga 15 oficerë të policisë gjyqësore, të cilët janë 15 dëshmitarë okulare të veprimeve të kryera nga shtetasi Dhionisios Alfred Beleri në datat 8, 9, 10, 11 maj 2023, duke qenë se e kanë vëzhguar 24 orë në ditë gjatë këtyre datave, por edhe me procesverbalin e transkriptimit të përgjimit ambiental, pavarësisht paligjshmërisë së tij.</w:t>
      </w:r>
    </w:p>
    <w:p>
      <w:pPr>
        <w:pStyle w:val="Normal"/>
        <w:tabs>
          <w:tab w:val="clear" w:pos="720"/>
          <w:tab w:val="left" w:pos="0" w:leader="none"/>
        </w:tabs>
        <w:jc w:val="both"/>
        <w:rPr>
          <w:i/>
          <w:i/>
          <w:sz w:val="24"/>
          <w:szCs w:val="24"/>
          <w:lang w:val="sq-AL"/>
        </w:rPr>
      </w:pPr>
      <w:r>
        <w:rPr>
          <w:i/>
          <w:sz w:val="24"/>
          <w:szCs w:val="24"/>
          <w:lang w:val="sq-AL"/>
        </w:rPr>
        <w:tab/>
        <w:t>- Vendimet e ankimuara vijnë në kundërshtim me Vendimin Unifikues nr. 7/2011 i Kolegjeve të Bashkuara të Gjykatës së Lartë bazuar në nenin 432/1 germa “c” të KPP. Në vendimin unifikues nr. 7/2011, Kolegjet e Bashkuara të Gjykatës së Larte kanë interpretuar me qëllim unifikues nenin 228/3 të KPP. Ky interpretim nuk është mbajtur parasysh nga gjykata në vendimet objekt ankimi. Ankuesi Dhionisios Alfred Beleri ka pretenduar si gjatë gjykimit në shkallë të parë, ashtu dhe gjatë gjykimit në apel, se nuk plotësohen kriteret e parashikuar në këtë nen për të caktuar ndaj tij masë sigurimi personale me karakter shtrëngues. Po ashtu, ankuesi ka pretenduar se masa e sigurimit “Arrest në burg”, e caktuar ndaj tij është tërësisht e papërshtatshme, duke patur parasysh rrezikshmërinë shoqërore të faktit penal, veprës penale e cila dënohet me burgim deri në 5 vjet, si dhe rrezikshmërisë shoqërore të subjektit.</w:t>
      </w:r>
    </w:p>
    <w:p>
      <w:pPr>
        <w:pStyle w:val="Normal"/>
        <w:tabs>
          <w:tab w:val="clear" w:pos="720"/>
          <w:tab w:val="left" w:pos="0" w:leader="none"/>
        </w:tabs>
        <w:jc w:val="both"/>
        <w:rPr>
          <w:i/>
          <w:i/>
          <w:sz w:val="24"/>
          <w:szCs w:val="24"/>
          <w:lang w:val="sq-AL"/>
        </w:rPr>
      </w:pPr>
      <w:r>
        <w:rPr>
          <w:i/>
          <w:sz w:val="24"/>
          <w:szCs w:val="24"/>
          <w:lang w:val="sq-AL"/>
        </w:rPr>
        <w:tab/>
        <w:t>- Kolegjet e Bashkuara të Gjykatës së Lartë ka arsyetuar se: “Nga interpretimi i drejtë i kuptimit qe duhet t’i jepet termit “rrezik” në nenin 228 në tërësi, pra edhe për rastin e shkronjës “a” të këtij neni, Kolegjet e Bashkuara vijnë në përfundimin unifikues se në çdo fazë të procedimit, kërkesa e paraqitur nga ana e prokurorit dhe vendimi i gjykatës për caktimin e masës së sigurimit duhet të motivohen dhe te argumentojnë (konkretisht) nevojën e sigurimit, ekzistencën e shkaqeve të rëndësishme, të “rrezikut”, pra te probabilitetit, mundësisë reale që të ndodhë (id quod plerumque accidit) venia në rrezik e procesit të së provuarit nga ana e le pandehurit. Kjo gjendje “rreziku” mund të verifikohet, pra mund të lindë, ndryshoje apo mbarojë, rast pas rasti, në dinamikë, si gjatë fazës së hetimit paraprak, ashtu edhe gjatë fazës së gjykimit. Përfundimi i gjykatës lidhur me gjendjen e rrezikut, arrihet bazuar në tërësinë e rrethanave të faktit e të ligjit që e sjellin atë gjykatë në përfundimin mbi ekzistencën e kësaj gjendje, e cila pengon, ngadalëson apo devijon në mënyrë të parregullt procesin e të provuarit dhe vërtetimin e rrethanave të faktit të lidhura me procedimin penal përkatës, në kuadër të garantimit të procesit të dhënies së drejtësisë në tërësi të parashikuar nga Kushtetuta e që pikërisht justifikon parashikimin në ligj të caktimit dhe zbatimit të masës së sigurimit.</w:t>
      </w:r>
    </w:p>
    <w:p>
      <w:pPr>
        <w:pStyle w:val="Normal"/>
        <w:tabs>
          <w:tab w:val="clear" w:pos="720"/>
          <w:tab w:val="left" w:pos="0" w:leader="none"/>
        </w:tabs>
        <w:jc w:val="both"/>
        <w:rPr>
          <w:i/>
          <w:i/>
          <w:sz w:val="24"/>
          <w:szCs w:val="24"/>
          <w:lang w:val="sq-AL"/>
        </w:rPr>
      </w:pPr>
      <w:r>
        <w:rPr>
          <w:i/>
          <w:sz w:val="24"/>
          <w:szCs w:val="24"/>
          <w:lang w:val="sq-AL"/>
        </w:rPr>
        <w:tab/>
        <w:t>- Vlerësimi i rrethanave mbi ekzistencën ose jo te rrezikut për “helmimin e provave, bëhet rast pas rasti. Ndërmjet të tjerave, mund të evidentohet verifikimi që i bën gjykata edhe rrethanës mbi kohën që ka kaluar nga çasti i vënies ne dijeni te të pandehurit për procedimin penal në ngarkim të tij, në lidhje me rrethanën nëse ka kryer apo mund të kryejë ndonjë veprim a sjellje qe rrezikon” procesin e marrjes dhe vërtetësisë se provës. Në këtë kontekst, në parim, edhe e drejta e heshtjes së të pandehurit, si një strategji mbrojtje e tij, nuk përbën në vetvete “rrezik qe mund të shërbejë si motiv për të kërkuar caktimin e masës se sigurimit ndaj tij. Gjithsesi, edhe kjo rrethane mund të vlerësohet në harmoni dhe në lidhje me sjelljet e tjera te tij ndaj veprës që ka kryer dhe procedimit penal të filluar, të cilat mund të çojnë gjykatën në bindjen se ekziston dyshim i bazuar në prova se i pandehuri nëse lihet i lire do te helmoje provat dhe procesin e të provuarit, sikurse janë kërkimi, marrja, vërtetësia dhe ruajtja e provës e te burimeve të provës, nga ana e të gjykuarit.”.</w:t>
      </w:r>
    </w:p>
    <w:p>
      <w:pPr>
        <w:pStyle w:val="Normal"/>
        <w:tabs>
          <w:tab w:val="clear" w:pos="720"/>
          <w:tab w:val="left" w:pos="0" w:leader="none"/>
        </w:tabs>
        <w:jc w:val="both"/>
        <w:rPr>
          <w:i/>
          <w:i/>
          <w:sz w:val="24"/>
          <w:szCs w:val="24"/>
          <w:lang w:val="sq-AL"/>
        </w:rPr>
      </w:pPr>
      <w:r>
        <w:rPr>
          <w:i/>
          <w:sz w:val="24"/>
          <w:szCs w:val="24"/>
          <w:lang w:val="sq-AL"/>
        </w:rPr>
        <w:tab/>
        <w:t>- Gjykata e shkallës së parë në vendimin objekt ankimi ka arsyetuar se për shkak të pozicionit që ka ankuesi ai mund të ndikojë mbi provat. Vetëm me këtë rresht ka arsyetuar plotësimin e nenit 228/3 germa “a” të KPP. Gjykata e Apelit, pasi ka shqyrtuar vendimin mbi ankimin e të dyshuarit Dhionisios Alfred Beleri, elaboron më tej arsyetimin e gjykatës së shkallës se pare teorikisht, por nuk ka arsyetuar zbatimin e dispozitës në rrethanat konkrete. Shtetasi Dhionisios Alfred Beleri nuk ka arsye objektive të ndikojë mbi deklarimet e dëshmitarëve, pasi të gjitha deklarimet e tyre janë në favor të tij. Te gjithë deklaruesit kanë shpjeguar se nuk e njihnin, nuk kishin biseduar as me të as me të dyshuarin tjetër ndonjëherë në lidhje me votimet. Në lidhje me shtetasin Arsen Rama, i cili është dëshmitari i vetëm mbi të cilën mbështetet vendimi i Gjykatës së Apelit, ai nuk është banor i Bashkisë Himarë, por banor i bashkisë Vlorë, për pasojë qenia si Kryetar i Bashkisë Himarë, i sapo zgjedhur i ankuesit Dhionisios Alfred Beleri nuk ndikon në marrjen e dëshmisë së tij, e cila tashme është marrë nga prokuroria. Ky shtetas ka dhënë dy herë deklarime. Gjithsesi, prokuroria ka të gjitha mjetet procedurale për të siguruar provën, dëshminë e këtij dëshmitari në rast se dyshon se dëshmitari do të ndryshojë përsëri deklarimet e tij. Prova të tjera në dosje nuk ka dhe prokuroria “rrezikun e helmimit të provave” e lidh vetëm me ndryshimin e deklarimeve të dëshmitarëve, të cilët kanë dhënë deklarime që janë në favor të të dyshuarit dhe nuk e ngarkojnë atë me ndonjë fakt penal. Përsa i përket përgjimeve, ato janë në posedim të prokurorisë dhe detyra e ankuesit, të cilën prokuroria nuk po e lejon ta kryejë, nuk ka lidhje me ruajtjen e këtyre materialeve. Pra, nisur nga rrethanat konkrete, gjendjen e provave, llojin e tyre, përmbajtjen e tyre, shtetasi Dhionisios Alfred Beleri nuk ka arsye objektive procedurale të përpiqet të ndikoje tek dëshmitarët, me qëllim ndryshimin e deklarimeve të tyre, deklarime të cilat i ka në favor.</w:t>
      </w:r>
    </w:p>
    <w:p>
      <w:pPr>
        <w:pStyle w:val="Normal"/>
        <w:tabs>
          <w:tab w:val="clear" w:pos="720"/>
          <w:tab w:val="left" w:pos="0" w:leader="none"/>
        </w:tabs>
        <w:jc w:val="both"/>
        <w:rPr>
          <w:i/>
          <w:i/>
          <w:sz w:val="24"/>
          <w:szCs w:val="24"/>
          <w:lang w:val="sq-AL"/>
        </w:rPr>
      </w:pPr>
      <w:r>
        <w:rPr>
          <w:i/>
          <w:sz w:val="24"/>
          <w:szCs w:val="24"/>
          <w:lang w:val="sq-AL"/>
        </w:rPr>
        <w:tab/>
        <w:t>- Po ashtu, nga rrethanat konkrete të çështjes nuk ka kryer asnjë veprim nga i cili të rezultojë ky rrezik për helmimin e provave. Prokuroria në seancë gjyqësore ka pretenduar se nga këqyrja e vëzhgimit ambiental kuptohet që lokali ka kamera sigurie dhe megjithëse ky fakt ka rezultuar edhe brenda këtij lokali nuk është bërë e mundur sekuestrimi i tyre, ky fakt është pranuar si i vërtetë nga Gjykata e Apelit në shkelje të dispozitave procedurale që rregullojnë gjykimin në apel. Çështja ka shkuar në Gjykatën e Apelit me ankim të shtetasit Dhionisios Alfred Beleri, jo me ankim të prokurorisë, për pasojë Gjykata e Apelit nuk mund të marrë parasysh fakte qoftë edhe të vërteta të cilat rëndojnë pozitën e ankuesit. Gjithashtu ky “fakt” duhet të paraqitej në shkallë të parë, t’i nënshtrohej debatit gjyqësor rregullisht. Një palë që nuk është ankues, mund të paraqes vetëm apel kundërshtues, gjë që nuk është bërë nga prokuroria. Gjithashtu edhe ky “fakt” i deklaruar nga prokuroria është aludim. Sipas Gjykatës së Apelit, që ka pranuar “faktin” e prokurorisë, duke qenë se lokali ka patur kamera jashtë, duhet të ketë kamera edhe brenda. Se pari mungon një akt procedural “këqyrje e lokalit” si jashtë ashtu edhe brenda tij. Së dyti: shtetasi Arsen Rama ka deklaruar se takimet me shtetasin Dhionisos Alfred Beleri i ka kryer jashtë lokalit “Gelateria” në Potam, jo brenda tij. Së treti: nuk ka asnje akt procedural të kryer nga policia gjyqësore nga i cili të rezultojë ekzistenca e kamerave në brendësi të lokalit të pretenduar. Se katërti, prokuroria as ka pretenduar që shtetasi Dhionisos Alfred Beleri të ketë të drejta pronësie apo përdorimi mbi këtë lokal, por është klient si shumë persona të tjerë të këqyrur dhe vëzhguar</w:t>
      </w:r>
      <w:r>
        <w:rPr>
          <w:sz w:val="24"/>
          <w:szCs w:val="24"/>
          <w:lang w:val="sq-AL"/>
        </w:rPr>
        <w:t xml:space="preserve"> </w:t>
      </w:r>
      <w:r>
        <w:rPr>
          <w:i/>
          <w:sz w:val="24"/>
          <w:szCs w:val="24"/>
          <w:lang w:val="sq-AL"/>
        </w:rPr>
        <w:t>nga prokuroria për pasojë dyshimi se ky shtetas duke qenë në paraburgim ka ndikuar për heqjen e kamerave që nuk dihet nëse ishin më parë, është i pabazuar në prova 97. Nisur nga rrethanat e faktit, sjelljes së të dyshuarit, nuk ka asnjë veprim të tij që t’i japë të drejtë Gjykatës të dyshojë se ai mund apo dëshiron të ndikojë mbi procesin e marrjes së deklarimeve të dëshmitarëve, të cilët kane dhënë deklarime në favor të tij, pavarësisht se ky shtetas është me masën e sigurimit “arrest në burg”. Gjykata e Apelit, në këtë pjesë të vendimit, ka dalë jashtë kompetencës së saj lëndore të parashikuar në nenin 425/1 të KPP, duke cenuar edhe parimin e “mosrendimit të pozitës së ankuesit, dhe në këtë pjesë vendimi i cili, është shkelje të nenit 425 të Kodit të Procedurës Penale, është i pavlefshëm.</w:t>
      </w:r>
    </w:p>
    <w:p>
      <w:pPr>
        <w:pStyle w:val="Normal"/>
        <w:tabs>
          <w:tab w:val="clear" w:pos="720"/>
          <w:tab w:val="left" w:pos="0" w:leader="none"/>
        </w:tabs>
        <w:jc w:val="both"/>
        <w:rPr>
          <w:i/>
          <w:i/>
          <w:sz w:val="24"/>
          <w:szCs w:val="24"/>
          <w:lang w:val="sq-AL"/>
        </w:rPr>
      </w:pPr>
      <w:r>
        <w:rPr>
          <w:i/>
          <w:sz w:val="24"/>
          <w:szCs w:val="24"/>
          <w:lang w:val="sq-AL"/>
        </w:rPr>
        <w:tab/>
        <w:t>- Në lidhje me kompetencën Gjykata e Lartë në vendimin njësues nr. 114, datë 07.04.2022 ka arsyetuar se: “57. Kolegji vlerëson të nevojshëm rikonfirmimin e qëndrimit se kompetenca nuk është gjë tjetër veçse sasia e juridiksionit ose masa e Juridiksionit që i është dhënë në ushtrimin e funksioneve të saj çdo gjykate. Ky Kolegj thekson se kompetenca lëndore përbën një nga parakushtet procedurale me qëllim qe gjykata të marrë në shqyrtim themelin e pretendimeve dhe te prapësimeve të palëve. Mungesa e kompetencës lëndore për një forum gjyqësor bën që çdo veprimtari procedurale e kryer prej tij të konsiderohet nul. Shkelja e dispozitave që normojnë këtë lloj kompetence është e tillë që nuk mund të anashkalohet nga gjykata e shkallës së parë që shqyrton çështjen dhe as të vleftësohet nga shkallët më të larta të pushtetit gjyqësor, edhe sikur çështja të jetë zgjidhur drejtë (shih vendimin nr. 917, datë 11.05.2017, të Kolegjit Administrativ të Gjykatës së Lartë). Kompetenca lëndore është një parakusht procedural, i cili determinon konceptin e gjykatës së krijuar me ligi. “Gjykata e krijuar me ligj” është pjesë e parimit të procesit të rregullt ligjor te parashikuar edhe nga neni 6/11 Konventës Evropiane për të Drejtat e Njeriut (në vijim KEDNJ), Gjykata Evropiane e të Drejtave të Njeriut ne jurisprudencën e saj te konsoliduar ka trajtuar kuptimin e “gjykatës së krijuar me ligj” duke përcaktuar se në kuadër të procesit të rregullt ligjor gjykatat gjithmonë duhet të jenë të krijuara me ligi. Kjo shprehje pasqyron parimin e shtetit të së drejtës qe është pjesë e pandarë e sistemit të mbrojtjes së të drejtave të njeriut parashikuar nga KEDNJ dhe Protokollet e saj. Një organ i pakrijuar me ligj, do të privohej nga legjitimiteti i kërkuar në një shoqëri demokratike për të dëgjuar ankesat e individëve 59 Termi “ligi”, në kuptim të nenit 6/1 të KEDNJ, sipas jurisprudencës së Gjykatës Evropiane për të Drejtat e Njeriut (GJEDNJ), përfshin, në veçanti, jo vetëm legjislacionin qe përcakton</w:t>
      </w:r>
      <w:r>
        <w:rPr>
          <w:sz w:val="24"/>
          <w:szCs w:val="24"/>
          <w:lang w:val="sq-AL"/>
        </w:rPr>
        <w:t xml:space="preserve"> </w:t>
      </w:r>
      <w:r>
        <w:rPr>
          <w:i/>
          <w:sz w:val="24"/>
          <w:szCs w:val="24"/>
          <w:lang w:val="sq-AL"/>
        </w:rPr>
        <w:t>krijimin dhe funksionimin (kompetencën) e organeve gjyqësore por edhe çdo dispozitë ligjore të legjislacionit të brendshëm që, nëse shkelet, do ta shndërronte pjesëmarrjen e një ose më shumë gjyqtarëve në shqyrtimin e një çështje konkrete në një pjesëmarrje të paligjshme! Shprehja “e caktuar me ligj përfshin bazën ligjore për ekzistencën e gjykatës, pajtueshmërinë e veprimtarisë se gjykatës me normat e veçanta qe rregullojnë veprimtarinë e saj, si dhe përbërja (kompozimi) i gjykatës në çdo rast që ajo merr në shqyrtim.</w:t>
      </w:r>
    </w:p>
    <w:p>
      <w:pPr>
        <w:pStyle w:val="Normal"/>
        <w:tabs>
          <w:tab w:val="clear" w:pos="720"/>
          <w:tab w:val="left" w:pos="0" w:leader="none"/>
        </w:tabs>
        <w:jc w:val="both"/>
        <w:rPr>
          <w:i/>
          <w:i/>
          <w:sz w:val="24"/>
          <w:szCs w:val="24"/>
          <w:lang w:val="sq-AL"/>
        </w:rPr>
      </w:pPr>
      <w:r>
        <w:rPr>
          <w:i/>
          <w:sz w:val="24"/>
          <w:szCs w:val="24"/>
          <w:lang w:val="sq-AL"/>
        </w:rPr>
        <w:tab/>
        <w:t>- Doktrina dhe jurisprudenca kushtetuese evropiane, ndër vite, kanë përpunuar disa kritere themelore, për të garantuar që shtetasi do të gjykohej nga një gjykatë e pavarur dhe e paanshme. Para së gjithash, gjykata duhet të jetë e krijuar me ligj, ku të jetë përcaktuar qartë kompetenca lëndore dhe tokësore e saj në shqyrtimin e çështjeve. Gjykata e Apelit në tërësinë e procedurës së ndjekur prej saj ka shkelur nenin 425/1 të KPP, pasi ka tejkaluar shkaqet e ngritura ne ankim, duke vepruar në tejkalim të kompetencës së saj lëndore të parashikuar në këtë nen, sipas të cilit Gjykata shqyrton çështjen vetëm mbi shkaqet e ngritura në ankim.</w:t>
      </w:r>
    </w:p>
    <w:p>
      <w:pPr>
        <w:pStyle w:val="Normal"/>
        <w:tabs>
          <w:tab w:val="clear" w:pos="720"/>
          <w:tab w:val="left" w:pos="0" w:leader="none"/>
        </w:tabs>
        <w:jc w:val="both"/>
        <w:rPr>
          <w:i/>
          <w:i/>
          <w:sz w:val="24"/>
          <w:szCs w:val="24"/>
          <w:lang w:val="sq-AL"/>
        </w:rPr>
      </w:pPr>
      <w:r>
        <w:rPr>
          <w:i/>
          <w:sz w:val="24"/>
          <w:szCs w:val="24"/>
          <w:lang w:val="sq-AL"/>
        </w:rPr>
        <w:tab/>
        <w:t>- Tejkalimi i kompetencës vërtetohet në: marrjen e provave të paraqitura nga prokuroria për herë të parë gjatë gjykimit në apel, printime nga sistemi e-gjoba, apo pretendimi i fakteve të reja rishtas në gjykimin në apel, ndërkohë që çështja ka shkuar me ankim të personit nen hetim Prokuroria nuk ka paraqitur as apel kundërshtues.</w:t>
      </w:r>
    </w:p>
    <w:p>
      <w:pPr>
        <w:pStyle w:val="Normal"/>
        <w:tabs>
          <w:tab w:val="clear" w:pos="720"/>
          <w:tab w:val="left" w:pos="0" w:leader="none"/>
        </w:tabs>
        <w:jc w:val="both"/>
        <w:rPr>
          <w:i/>
          <w:i/>
          <w:sz w:val="24"/>
          <w:szCs w:val="24"/>
          <w:lang w:val="sq-AL"/>
        </w:rPr>
      </w:pPr>
      <w:r>
        <w:rPr>
          <w:i/>
          <w:sz w:val="24"/>
          <w:szCs w:val="24"/>
          <w:lang w:val="sq-AL"/>
        </w:rPr>
        <w:tab/>
        <w:t xml:space="preserve">- Ka pranuar shkaqe të tjera për caktimin e masës së sigurimit, të paraqitura si “fakte nga prokuroria, te ndryshme nga ato të paraqitura nga prokuroria në gjykimin në shkallë të parë, të shqyrtuara ne shkallë të parë, si dhe të arsyetuara nga gjykata e shkallës së pare, duke vepruar kryesisht dhe duke mohuar kështu të drejtën e ankuesit për një shkallë gjykimi. </w:t>
      </w:r>
    </w:p>
    <w:p>
      <w:pPr>
        <w:pStyle w:val="Normal"/>
        <w:tabs>
          <w:tab w:val="clear" w:pos="720"/>
          <w:tab w:val="left" w:pos="0" w:leader="none"/>
        </w:tabs>
        <w:jc w:val="both"/>
        <w:rPr>
          <w:i/>
          <w:i/>
          <w:sz w:val="24"/>
          <w:szCs w:val="24"/>
          <w:lang w:val="sq-AL"/>
        </w:rPr>
      </w:pPr>
      <w:r>
        <w:rPr>
          <w:i/>
          <w:sz w:val="24"/>
          <w:szCs w:val="24"/>
          <w:lang w:val="sq-AL"/>
        </w:rPr>
        <w:tab/>
        <w:t>- Ka rënduar pozitën e ankuesit, pa ankim të prokurorisë, pasi provat e paraqitura rishtas nga prokuroria gjatë gjykimit ne apel, i ka përdorur për të arsyetuar rrethana të ndryshme nga ato të pranuara nga gjykata e shkallës së parë, duke i mohuar kështu të drejtën ankuesit për debat dhe paraqitjen e provave të kundërta me ato që gjykata ka pranuar në arsyetimin e saj. Me ketë sjellje ka dale jashtë kompetencës së saj, duke bërë inefektiv ankimin dhe duke i hequr mundësinë ankuesit të një shkalle gjykimi, pasi ankuesi nuk ka mundësi të paraqesë prova për shkaqet e reja të ngritura nga Gjykata e Apelit, sa kohë që Gjykata e Lartë është gjykatë ligji dhe jo fakti.</w:t>
      </w:r>
    </w:p>
    <w:p>
      <w:pPr>
        <w:pStyle w:val="Normal"/>
        <w:tabs>
          <w:tab w:val="clear" w:pos="720"/>
          <w:tab w:val="left" w:pos="0" w:leader="none"/>
        </w:tabs>
        <w:jc w:val="both"/>
        <w:rPr>
          <w:i/>
          <w:i/>
          <w:sz w:val="24"/>
          <w:szCs w:val="24"/>
          <w:lang w:val="sq-AL"/>
        </w:rPr>
      </w:pPr>
      <w:r>
        <w:rPr>
          <w:i/>
          <w:sz w:val="24"/>
          <w:szCs w:val="24"/>
          <w:lang w:val="sq-AL"/>
        </w:rPr>
        <w:tab/>
        <w:t>- Në lidhje me parashikimin e germës “b” te paragrafit te tretë të nenit 228 të KPP Kolegjet e Bashkuara të Gjykatës së Larte kane arsyetuar se: “Më tej, sikurse sipër citohet, në shkronjën b” të pikës 3 të nenit 228 të Kodit të Procedurës Penale, parashikohet rasti (kushti) “kur pandehuri është larguar ose ekziston rreziku që ai të largohet. Në lidhje me këtë kusht për caktimin e masës se sigurimit, ndërkohë që “ja”, “largimit pandehurit është çështje fakti, ka vend të evidentohet qe pranimi nga gjykata i ekzistencës së mundësisë, pra “rrezikut të largimit, duhet të jetë më i motivuar, i mbështetur në elementë konkretë, në fakte e rrethana objektive Interpretimi i drejtë i dispozitës së shkronjës “b” të nenit 228 të Kodit të Procedurës Penale i sjell Kolegjet e Bashkuara në përfundimin unifikues se “rreziku i largimit”, krahas elementëve të tjerë, mund të lidhet e të rezultojë edhe nga vetë natyra e akuzave në ngarkim të të gjykuarit, nga rëndësia e faktit, e sanksionit për veprën penale dhe lloji e shkalla e pasojave të ardhura prej saj. Prej tyre mund të arrihet në përfundimin logjik juridik, në trajtën e probabilitetit të arsyeshëm apo edhe të sigurisë, mbi mundësinë apo përgatitjen reale dhe efektive të ikjes, nëse nuk ndërhyhet për ta izoluar të pandehurin. Po kështu, shqyrtohet edhe sjellja e të pandehurit para dhe pas kryerjes së veprës (post delictum), personaliteti dhe pozita e tij etj. Gjithsesi, caktimi i masës së sigurimit sipas nenit 128, pika 1, shkronja “b” nuk mund të motivohet mbi baza thjesht hipotetike, në prezumime të përgjithshme apo imagjinare mbi probabilitet të ikjes së të gjykuarit. Për efekt të motivimit të caktimit të masës së sigurimit, një nga rastet që përbën element objektiv për të sjellë gjykatën në përfundime mbi largimin dhe rrezikun e largimit, është edhe gjendja e ikjes pa lënë gjurme (fshehjes) të pandehurit. Kjo gjendje, në vetvete, mishëron logjikisht e juridikisht prirjen e të pandehurit për të shkelur dhe mos zbatuar masat e sigurimit (përfshi arrestin në burg), qenien e tij në mënyrë permanente ne pozitën e mosbindjes së paligjshme përballë ligjit, prirjen për t’iu shmangur hetimit dhe gjykimit, si dhe vuajtjes së dënimit. Kjo gjendje rreziku normalisht mbetet e tille edhe nëse i pandehuri i deklaruar i ikur, me pas, tregon disponibilitetin e tij që të paraqitet apo kur paraqitet vullnetarisht para organeve të procedimit. Një nga arsyet e caktimit dhe zbatimit të masave të sigurimit personal është nevoja për të garantuar vijimësisht prezencën e të gjykuarit në procedimin penal në ngarkim të tij, si për të siguruar normalitetin e hetimit dhe të gjykimit në çështjen në ngarkim të tij, nevojën për të evituar rrezikun për kryerjen e veprave të tjera penale prej tij, ashtu edhe për të siguruar që ai të mos largohet, te fshihet por t’i nënshtrohet ekzekutimit (vuajtjes) së dënimit kur vendimi i dënimit të ketë marrë formë të prerë.</w:t>
      </w:r>
    </w:p>
    <w:p>
      <w:pPr>
        <w:pStyle w:val="Normal"/>
        <w:tabs>
          <w:tab w:val="clear" w:pos="720"/>
          <w:tab w:val="left" w:pos="0" w:leader="none"/>
        </w:tabs>
        <w:jc w:val="both"/>
        <w:rPr>
          <w:i/>
          <w:i/>
          <w:sz w:val="24"/>
          <w:szCs w:val="24"/>
          <w:lang w:val="sq-AL"/>
        </w:rPr>
      </w:pPr>
      <w:r>
        <w:rPr>
          <w:i/>
          <w:sz w:val="24"/>
          <w:szCs w:val="24"/>
          <w:lang w:val="sq-AL"/>
        </w:rPr>
        <w:tab/>
        <w:t>- Masa e sigurimit e vendosur në çdo faze te procedimit nuk ka lidhje as me të drejtën e të pandehurit që të mos paraqitet personalisht ne seance, apo që të largohet prej saj sipas vullnetit të tij të lire. Nevojat e sigurimit vendosen për qëllime të tjera, ato nuk kanë asnjë lidhje dhe ndikim në lejimin apo kufizimin e së drejtës së të pandehurit për të marrë pjesë në gjykimin qe zhvillohet ndaj tij. Te pandehurit, me ose pa mase sigurimi, i garantohet e drejta për të marrë pjesë në gjykimin e akuzës kundër tij. Nëse çmon te mos marrë pjesë në seancë gjyqësore, ai është i lire te mos paraqitet apo të largohet nga salla, por nëse është me mase</w:t>
      </w:r>
      <w:r>
        <w:rPr>
          <w:sz w:val="24"/>
          <w:szCs w:val="24"/>
          <w:lang w:val="sq-AL"/>
        </w:rPr>
        <w:t xml:space="preserve"> </w:t>
      </w:r>
      <w:r>
        <w:rPr>
          <w:i/>
          <w:sz w:val="24"/>
          <w:szCs w:val="24"/>
          <w:lang w:val="sq-AL"/>
        </w:rPr>
        <w:t>sigurimi arrest në shtëpi apo në burg, i pandehuri detyrimisht qëndron apo kthehet në vendin e izolimit të tij. Prandaj, në këtë kuptim. Kolegjet e Bashkuara vlerësojnë se duhet të theksohet që largim sipas kuptimit të shkronjës “b” të pikës 1 të nenit 228 përbën edhe rrethana kur i pandehuri është larguar, transferuar e qëndron jashtë shtetit dhe me një sjellje e tille duket se synon që ai t’i shmanget ushtrimit të juridiksionit penal shqiptar. Ky përfundim vlen edhe nëse pretendohet në gjykim se adresa e të pandehurit në shtetin tjetër është e njohur, përderisa largimi si sjellje nuk nënkupton vetvetiu edhe fshehjen e identitetit apo të adresës së qëndrimit nga ana e le pandehurit. Ky përfundim vlen gjithashtu edhe në rastin kur transferimi e largimi jashtë shtetit kanë ndodhur përpara se të fillohej procedimi penal ndaj këtij subjekti. Sikurse vlen edhe në rastin kur largimi i personit nga vendbanimi i njohur në drejtim të paditur brenda vendit apo jashtë vendit ka ndodhur përpara fillimit të procedimit penal. Sjellje të tilla, në thelb, përbëjnë shmangie të autorit të veprës nga ushtrimi i juridiksionit penal shqiptar. Gjithashtu, për efekt të disponimit për caktimin e masës së sigurimit, edhe rrethanat e fshehjes apo kamuflimit të identitetit, tërheqja e fshehja e pasurive dhe sasive të konsiderueshme monetare apo transferimi i tyre jashtë vendit, janë elemente objektive konkrete, të cilët, në lidhje edhe me rrethana të tjera, mund të krijojnë dyshimin e arsyeshëm të bazuar në prova. pra bindjen se i pandehuri ka rrezik të largohet.”.</w:t>
      </w:r>
    </w:p>
    <w:p>
      <w:pPr>
        <w:pStyle w:val="Normal"/>
        <w:tabs>
          <w:tab w:val="clear" w:pos="720"/>
          <w:tab w:val="left" w:pos="0" w:leader="none"/>
        </w:tabs>
        <w:jc w:val="both"/>
        <w:rPr>
          <w:i/>
          <w:i/>
          <w:sz w:val="24"/>
          <w:szCs w:val="24"/>
          <w:lang w:val="sq-AL"/>
        </w:rPr>
      </w:pPr>
      <w:r>
        <w:rPr>
          <w:i/>
          <w:sz w:val="24"/>
          <w:szCs w:val="24"/>
          <w:lang w:val="sq-AL"/>
        </w:rPr>
        <w:tab/>
        <w:t>- Gjykata e Apelit ka arsyetuar se “provohet tej çdo dyshimi të arsyeshëm se edhe në gjykimin dhe dënimin e mëparshëm penal, procedim penal nga i cili rezulton të jetë deklaruar fajtor dhe të jetë dënuar përfundimisht me tre vjet burgim, i pandehuri i është shmangur procedimit penal deri në pamundësinë për vite të tëra të ekzekutimit të vendimit gjyqësor të formës së prerë me burgim, duke u passjellë si pasojë edhe shuarja e dënimit penal përmes parashkrimit të ekzekutimit, sipas nenit 68 të Kodit Penal. Ky fakt do të thotë se subjekti i procedimit penal e ka tendencën dhe mundësinë që t’i shmanget procedimit penal në të gjitha fazat e zhvillimit të tij.”. Ky arsyetim i Gjykatës së Apelit është në shkelje të nenit 425 të KPP. Çështja ka shkuar në Gjykatën e Apelit me ankim të shtetasit Dhionisios Alfred Beleri. Gjykata e Shkallës së Parë ka arsyetuar në lidhje me nenin 228/3 germa “b”: “Po kështu Gjykata vlerëson se për shkak të veprës penale për të cilën dyshohet, marzhit të dënimit dhe qëndrimit të personit nën hetim ekziston rreziku real që ai të largohet duke pamundësuar zhvillimin normal të hetimit.”. Prokuroria nuk ka ngritur gjate gjykimit në shkallë të parë asnjë pretendim në lidhje me gjykimin e cituar nga Gjykata e Apelit.</w:t>
      </w:r>
    </w:p>
    <w:p>
      <w:pPr>
        <w:pStyle w:val="Normal"/>
        <w:tabs>
          <w:tab w:val="clear" w:pos="720"/>
          <w:tab w:val="left" w:pos="0" w:leader="none"/>
        </w:tabs>
        <w:jc w:val="both"/>
        <w:rPr>
          <w:i/>
          <w:i/>
          <w:sz w:val="24"/>
          <w:szCs w:val="24"/>
          <w:lang w:val="sq-AL"/>
        </w:rPr>
      </w:pPr>
      <w:r>
        <w:rPr>
          <w:i/>
          <w:sz w:val="24"/>
          <w:szCs w:val="24"/>
          <w:lang w:val="sq-AL"/>
        </w:rPr>
        <w:tab/>
        <w:t>- Gjykata e Apelit bazuar në nenin 425 të KPP është e detyruar t’u përmbahet shkaqeve të paraqitura në ankim nga ankuesi dhe te mos rëndojë pozitën e ankuesit, pasi në të kundërt bën inefektiv ankimin duke shkelur në këtë mënyrë edhe vendimin unifikues nr. 2 date 06.02.2009 të Kolegjeve të Bashkuara të Gjykatës së Lartë. Edhe në këtë pjesë vendimi është pavlefshëm, duke qene se Gjykata e Apelit ka tejkaluar fushën e kompetencës së saj lëndore të parashikuar në nenin 425 të KPP. Gjykata e shkalles se pare nuk e ku mbështetur</w:t>
      </w:r>
      <w:r>
        <w:rPr>
          <w:sz w:val="24"/>
          <w:szCs w:val="24"/>
          <w:lang w:val="sq-AL"/>
        </w:rPr>
        <w:t xml:space="preserve"> </w:t>
      </w:r>
      <w:r>
        <w:rPr>
          <w:i/>
          <w:sz w:val="24"/>
          <w:szCs w:val="24"/>
          <w:lang w:val="sq-AL"/>
        </w:rPr>
        <w:t>rrezikun e largimit me faktin e parashkrimit të një dënimi tjetër penal. Në rast se Gjykata e shkallës së parë do të kishte ngritur këtë shkak, atëherë ankuesi do të paraqiste kundërshtime të tjera. Gjykata e Apelit duke ngritur një shkak të ri, për miratimin e masës së sigurimit, i cenon të drejtën e ankimit ankuesit, dhe te paraqitjes së provave në kundërshtim të këtyre shkaqeve, duke i ezauruar një shkallë gjykimi.</w:t>
      </w:r>
    </w:p>
    <w:p>
      <w:pPr>
        <w:pStyle w:val="Normal"/>
        <w:tabs>
          <w:tab w:val="clear" w:pos="720"/>
          <w:tab w:val="left" w:pos="0" w:leader="none"/>
        </w:tabs>
        <w:jc w:val="both"/>
        <w:rPr>
          <w:i/>
          <w:i/>
          <w:sz w:val="24"/>
          <w:szCs w:val="24"/>
          <w:lang w:val="sq-AL"/>
        </w:rPr>
      </w:pPr>
      <w:r>
        <w:rPr>
          <w:i/>
          <w:sz w:val="24"/>
          <w:szCs w:val="24"/>
          <w:lang w:val="sq-AL"/>
        </w:rPr>
        <w:tab/>
        <w:t>- Kjo në rastin konkret merr shumë rëndësi, pasi argumenti i Gjykatës së Apelit është i pabazuar në prova. Gjykata e Apelit nuk e di nëse hetimi dhe gjykimi i çështjes penale të cituar prej saj është zhvilluar në mungesë apo në prani të personit nën hetim. Jo vetëm kaq, por me ngritjen e këtij shkaku në vendim përfundimtar, i hoqi të drejtën e mbrojtjes ankuesit, që të jepte argumentet e tij në lidhje me këtë arsyetim. Ankuesi nuk ka të drejtë të paraqesë prova ne rekurs, pasi kompetenca e Gjykatës së Lartë nuk e lejon marrjen e provave, por për shkak të qëndrimit të Gjykatës së Apelit ankuesi është i detyruar të japë kundërshtimet e tij, në ushtrim të të drejtës së mbrojtjes</w:t>
      </w:r>
    </w:p>
    <w:p>
      <w:pPr>
        <w:pStyle w:val="Normal"/>
        <w:tabs>
          <w:tab w:val="clear" w:pos="720"/>
          <w:tab w:val="left" w:pos="0" w:leader="none"/>
        </w:tabs>
        <w:jc w:val="both"/>
        <w:rPr>
          <w:i/>
          <w:i/>
          <w:sz w:val="24"/>
          <w:szCs w:val="24"/>
          <w:lang w:val="sq-AL"/>
        </w:rPr>
      </w:pPr>
      <w:r>
        <w:rPr>
          <w:i/>
          <w:sz w:val="24"/>
          <w:szCs w:val="24"/>
          <w:lang w:val="sq-AL"/>
        </w:rPr>
        <w:tab/>
        <w:t xml:space="preserve">- Gjykimi të cilit i referohet Gjykata e Apelit ka zgjatur 6 vjet, nga viti 2003 deri në vitin 2009, kur ka përfunduar gjykimi në Gjykatën e Lartë. Ankuesi ka qenë i përfaqësuar dhe nuk ka qenë pengesë për zhvillimin e gjykimit, por në çfarëdolloj situate, një shtetas nuk mund të pezullojë jetën e tij për 6 vjet. </w:t>
      </w:r>
    </w:p>
    <w:p>
      <w:pPr>
        <w:pStyle w:val="Normal"/>
        <w:tabs>
          <w:tab w:val="clear" w:pos="720"/>
          <w:tab w:val="left" w:pos="0" w:leader="none"/>
        </w:tabs>
        <w:jc w:val="both"/>
        <w:rPr>
          <w:i/>
          <w:i/>
          <w:sz w:val="24"/>
          <w:szCs w:val="24"/>
          <w:lang w:val="sq-AL"/>
        </w:rPr>
      </w:pPr>
      <w:r>
        <w:rPr>
          <w:i/>
          <w:sz w:val="24"/>
          <w:szCs w:val="24"/>
          <w:lang w:val="sq-AL"/>
        </w:rPr>
        <w:tab/>
        <w:t>- Në lidhje me mungesën e ekzekutimit të vendimit të dënimit, Gjykata e Apelit nuk ka marrë asnjë provë në shqyrtim nga e cila të rezultojë që mungesa e ekzekutimit ka ardhur për mosveprim të organit të ngarkuar me ekzekutimin apo me pengesa të nxjerra nga shtetasi Dhionisios Alfred Beleri. Në vendimin e saj Gjykata e Apelit nuk citon asnjë prove mbi të cilën e mbështet këtë argument të ngritur kryesisht prej saj në vendim përfundimtar.</w:t>
      </w:r>
    </w:p>
    <w:p>
      <w:pPr>
        <w:pStyle w:val="Normal"/>
        <w:tabs>
          <w:tab w:val="clear" w:pos="720"/>
          <w:tab w:val="left" w:pos="0" w:leader="none"/>
        </w:tabs>
        <w:jc w:val="both"/>
        <w:rPr>
          <w:i/>
          <w:i/>
          <w:sz w:val="24"/>
          <w:szCs w:val="24"/>
          <w:lang w:val="sq-AL"/>
        </w:rPr>
      </w:pPr>
      <w:r>
        <w:rPr>
          <w:i/>
          <w:sz w:val="24"/>
          <w:szCs w:val="24"/>
          <w:lang w:val="sq-AL"/>
        </w:rPr>
        <w:tab/>
        <w:t>- Në rast se një pretendim i tillë do të kishte dalë gjatë gjykimit në shkallë të parë, ankuesi do t’i kishte vënë në dispozicion Gjykatës dhe prokurorisë, akte të një procedimi tjetër penal, të regjistruar nga prokuroria e posaçme në vitin 2019, të pushuar me kërkesë të prokurorisë nga gjykata e posaçme në vitin 2021, ku dënimi i rrezikuar ka qenë shumë herë më i madh se tre vjetët e vendimit të vitit 2009 dhe ankuesi Dhionisios Alfred Beleri është paraqitur sa herë është thirrur nga prokuroria e posaçme, pra nuk i është fshehur hetimit. Në kushtet kur Gjykata e Apelit shkeli nenin 425 të KPP dhe tejkaloi shkaqet e ankimit, si dhe rëndoi pozitën e ankuesit, bashkë me rekursin paraqesin vendimin e pushimit të procedimit penal të Gjykatës së Posaçme nr. 76, datë 6.12.2021, nga i cili rezulton se megjithëse vepra penale për të cilën është zhvilluar hetimi ka qenë mjaft e rëndë, shtetasi Dhionisios Alfred Beleri është pyetur sa herë është kërkuar nga organi procedues, si dhe është paraqitur edhe në gjykim. Pra, sjellja e tij, në një kohë shumë të afërt me këtë procedim penal, ka provuar që nuk i është fshehur hetimit, ndonëse sanksioni që rrezikonte ishte shumë me i rëndë se ai që rrezikon në këtë procedim.</w:t>
      </w:r>
    </w:p>
    <w:p>
      <w:pPr>
        <w:pStyle w:val="Normal"/>
        <w:tabs>
          <w:tab w:val="clear" w:pos="720"/>
          <w:tab w:val="left" w:pos="0" w:leader="none"/>
        </w:tabs>
        <w:jc w:val="both"/>
        <w:rPr>
          <w:i/>
          <w:i/>
          <w:sz w:val="24"/>
          <w:szCs w:val="24"/>
          <w:lang w:val="sq-AL"/>
        </w:rPr>
      </w:pPr>
      <w:r>
        <w:rPr>
          <w:i/>
          <w:sz w:val="24"/>
          <w:szCs w:val="24"/>
          <w:lang w:val="sq-AL"/>
        </w:rPr>
        <w:tab/>
        <w:t>- Gjithashtu, rreziku i ikjes, sipas Vendimit Unifikues të cituar më lart duhet të mbështetet mbi rrethanat konkrete të çështjes në hetim, jo mbi të dhëna që Gjykata i ka marrë në rrugë jo procedurale, në dosje nuk ka dokumentacion në lidhje me rrethanat qe përshkruan Gjykata e Apelit në lidhje me parashkrimin e ekzekutimit të dënimit të dhënë në vitin 2009 ndaj shtetasit Dhiosios Alfred Beleri. Vendimi i Gjykatës së Shkallës së Parë Vlorë nr. 297, datë 26.6.2014 në lidhje me parashkrimin e ekzekutimit të dënimti të dhënë me vendimin nr. 509, datë 26.12.2006, të Gjykatës së Apelit Vlorë provon që ka qenë prokuroria që ka kërkuar parashkrimin e ekzekutimit të dënimit, por nuk ka të dhëna të tjera në lidhje me procedurat e ndjekura nga prokuroria dhe cila është pengesa reale që shtetasi Dhionsins Alfred Beleri ka sjellë për mosekzekutimin e këtij vendimi penal.</w:t>
      </w:r>
    </w:p>
    <w:p>
      <w:pPr>
        <w:pStyle w:val="Normal"/>
        <w:tabs>
          <w:tab w:val="clear" w:pos="720"/>
          <w:tab w:val="left" w:pos="0" w:leader="none"/>
        </w:tabs>
        <w:jc w:val="both"/>
        <w:rPr>
          <w:i/>
          <w:i/>
          <w:sz w:val="24"/>
          <w:szCs w:val="24"/>
          <w:lang w:val="sq-AL"/>
        </w:rPr>
      </w:pPr>
      <w:r>
        <w:rPr>
          <w:i/>
          <w:sz w:val="24"/>
          <w:szCs w:val="24"/>
          <w:lang w:val="sq-AL"/>
        </w:rPr>
        <w:tab/>
        <w:t>- Ankuesi, siç ka parashtruar në ankim, është zgjedhur Kryetar i Bashkisë Himarë, pozicion politik për të cilin ka kandiduar me zgjedhjen e tij, që do të thotë nuk ka qëllim të largohet. Gjithashtu, nga të dhënat e marra nga dëshmitarët rezulton që ky shtetas ka investuar në aktivitet tregtar në Bashkinë Himarë. Nga këto rrethana të provuara në gjykim, rezulton që nuk ka indice apo prova që ky shtetas të largohet, nisur nga mënyra e jetesës që ka zgjedhur, si dhe veprimet e tij në raport me ndjekjen penale në një procedim penal shumë të afërt në kohë, se procedimi penal të cilit i referohet Gjykata e Apelit, kryesisht, pa ia kërkuar prokuroria, si dhe pa u parashtruar nga gjykata e shkalles së parë, vendimin e së cilës ka shqyrtuar me ankim vetëm të personave nën hetim. Bazuar në interpretimin e “rrezikut të ikjes” sipas Vendimit Unifikues të Gjykatës së Lartë, për evidentimin e këtij rreziku “shqyrtohet edhe sjellja e të pandehurit para dhe pas kryerjes së veprës (post delictum), personaliteti dhe pozita e tij etj. Gjithsesi, caktimi i masës së sigurimit sipas nenit 128, pika 1, shkronja “b” nuk mund të motivohet mbi baza thjesht hipotetike, në prezumime të përgjithshme apo imagjinare mbi probabilitet të ikjes së të gjykuarit. Vendimi i Gjykatës së Apelit, i cili ka tejkaluar vendimin e gjykatës së shkallës së parë, motivohet mbi baza hipotetike, pasi shtetasi Dhionisios Alfred Beleri, ka transferuar jetën e tij në Bashkinë Himarë, ku ka biznes, jeton familja e tij, si dhe tashmë është Kryetar i Bashkisë Himarë, fakt qe ka ndodhur pas arrestimit të tij. Pra “rreziku I ikjes” nuk rezulton i provuar nga rrethanat e çështjes.</w:t>
      </w:r>
    </w:p>
    <w:p>
      <w:pPr>
        <w:pStyle w:val="Normal"/>
        <w:tabs>
          <w:tab w:val="clear" w:pos="720"/>
          <w:tab w:val="left" w:pos="0" w:leader="none"/>
        </w:tabs>
        <w:jc w:val="both"/>
        <w:rPr>
          <w:i/>
          <w:i/>
          <w:sz w:val="24"/>
          <w:szCs w:val="24"/>
          <w:lang w:val="sq-AL"/>
        </w:rPr>
      </w:pPr>
      <w:r>
        <w:rPr>
          <w:i/>
          <w:sz w:val="24"/>
          <w:szCs w:val="24"/>
          <w:lang w:val="sq-AL"/>
        </w:rPr>
        <w:tab/>
        <w:t>- Në lidhje me shkronjën “c” të pikës 3 të nenit 228 të Kodit të Proceduris Penale, sipas së cilës parashikohet rasti (kushti) “kur për shkak të rrethanave të faktit dhe personalitetit të së pandehurit ka rrezik që ai të kryejë krime të rënda ose të së njëjtit lloj me atë për të cilin procedohet Gjykata e Lartë në vendimin unifikues të cituar me lart ka arsyetuar se: “Përmbajtja e dispozitës së sipërcituar të shkronjës “c” të pikës 3 të nenit 228 të Kodit të Procedurës Penale lidhet me nevojën për caktimin e masës së sigurimit për të përmbushur funksionin parandalues të posaçëm të shtetit për garantimin e rendit e të sigurisë publike, paprekshmërinë e jetës, shëndetit, pronës dhe interesave e te drejtave të tjera të ligjshme nga kryerja e veprave të tjera penale nga ana e të pandehurit. Në këtë aspekt, për të legjitimuar kufizimin e lirisë së të pandehurit, pra caktimin e masës se sigurimit, mes të tjerave, objekti i gjykimit është verifikimi i rrethanave konkrete të faktit te cilat i shërbejnë gjykatës për te vlerësuar e konkluduar mbi rrezikshmërinë e autorit dhe, nga ana tjetër, për të përcaktuar veprat penale që ka rrezik të kryhen prej tij. Në këtë kuptim, për pranimin e ekzistencës së nevojës së sigurimit, të rrezikut konkret për komunitetin, cenimin e rendit dhe të sigurisë publike, të cilat justifikojnë caktimin e masës s sigurimit sipas kësaj dispozite, objekt i hetimit gjyqësor duhet të jetë vlerësimi konkreti rrethanave të faktit, duke nxjerrë nga sjellja në tërësi e të gjykuarit elemente konkretë të vlefshme për të bazuar dhënien e vendimit.</w:t>
      </w:r>
    </w:p>
    <w:p>
      <w:pPr>
        <w:pStyle w:val="Normal"/>
        <w:tabs>
          <w:tab w:val="clear" w:pos="720"/>
          <w:tab w:val="left" w:pos="0" w:leader="none"/>
        </w:tabs>
        <w:jc w:val="both"/>
        <w:rPr>
          <w:i/>
          <w:i/>
          <w:sz w:val="24"/>
          <w:szCs w:val="24"/>
          <w:lang w:val="sq-AL"/>
        </w:rPr>
      </w:pPr>
      <w:r>
        <w:rPr>
          <w:i/>
          <w:sz w:val="24"/>
          <w:szCs w:val="24"/>
          <w:lang w:val="sq-AL"/>
        </w:rPr>
        <w:tab/>
        <w:t>- Sikurse për rastet e rrezikut për “eliminimin e provave dhe atij të ikjes, edhe në lidhje me rrezikun e kryerjes së krimeve të tjera, Kolegjet e Bashkuara konkludojnë se, nisur nga kriteret e përcaktuara në pikat 1 e 2 të nenit 229 të Kodit të Procedurës Penale dhe atyre të neneve 48 e 50 të Kodit Penal, gjykata duhet të hetojë, në gjendjen që është procedimi, në drejtim të personalitetit të së pandehurit, nëse ka precedentë penale, mënyrën e jetesës së tij, vendin dhe rrethanat të cilat e kanë sjellje në kryerjen e veprës, rrethanat lidhur me natyrën, llojin, mjetet, kohën, vendin e mënyrën e kryerjes së veprës penale, llojin dhe shkallën e pasojave të ardhura nga kryerja e veprës, llojin e shkallën e fajësisë dhe motivet për kryerjen e veprës, sjellja e autorit si para ashtu edhe pas kryerjes së veprës, si dhe rrethanat e tjera të jetës individuale, familjare e sociale të tij.</w:t>
      </w:r>
    </w:p>
    <w:p>
      <w:pPr>
        <w:pStyle w:val="Normal"/>
        <w:tabs>
          <w:tab w:val="clear" w:pos="720"/>
          <w:tab w:val="left" w:pos="0" w:leader="none"/>
        </w:tabs>
        <w:jc w:val="both"/>
        <w:rPr>
          <w:i/>
          <w:i/>
          <w:sz w:val="24"/>
          <w:szCs w:val="24"/>
          <w:lang w:val="sq-AL"/>
        </w:rPr>
      </w:pPr>
      <w:r>
        <w:rPr>
          <w:i/>
          <w:sz w:val="24"/>
          <w:szCs w:val="24"/>
          <w:lang w:val="sq-AL"/>
        </w:rPr>
        <w:tab/>
        <w:t>- Bazuar në vlerësimin e provave mbi ekzistencën e elementeve konkrete të rrethanave të faktit dhe të personalitetit të së gjykuarit, jo domosdoshmërisht kumulative, gjykata nxjerr përfundimin nëse ekziston dyshim i arsyeshëm mbi rrezikshmërinë e tij dhe nevojën për të garantuar paprekshmërinë e komunitetit, nëse ekziston mundësia reale që i gjykuari në të ardhmen, duke qenë në gjendje të lirë, mund të kryejë vepra penale të rënda apo të së njëjtit lloj me atë për të cilën është proceduar “Krimet e renda” në kuptim te shkronjës “c” të pikës 3 të nenit 228 të Kodit të Procedurës Penale nuk përfshijnë vetëm ato për të cilat ka kompetencën Gjykata për Krime të Rënda, por edhe vepra të tjera penale të rënda, të cilat, për vetë rrezikshmërinë dhe pasojat e tyre, janë pranuar si të tilla në praktikën tonë gjyqësore edhe para krijimit të këtyre gjykatave”.</w:t>
      </w:r>
    </w:p>
    <w:p>
      <w:pPr>
        <w:pStyle w:val="Normal"/>
        <w:tabs>
          <w:tab w:val="clear" w:pos="720"/>
          <w:tab w:val="left" w:pos="0" w:leader="none"/>
        </w:tabs>
        <w:jc w:val="both"/>
        <w:rPr>
          <w:i/>
          <w:i/>
          <w:sz w:val="24"/>
          <w:szCs w:val="24"/>
          <w:lang w:val="sq-AL"/>
        </w:rPr>
      </w:pPr>
      <w:r>
        <w:rPr>
          <w:i/>
          <w:sz w:val="24"/>
          <w:szCs w:val="24"/>
          <w:lang w:val="sq-AL"/>
        </w:rPr>
        <w:tab/>
        <w:t>- Gjykata e Shkallës së Parë në vendimin e ankimuar në lidhje me nenin 228/3 germa “e” te KPP ka arsyetuar se: “Gjykata vlerëson se ne rastin konkret çmohet se për shkak të personalitetit të personit nën hetim Dhionisios Alfred Beleri, duke qenë se ka qenë i dënuar me pare, ekziston rreziku real që ai të kryejë vepra penale me të rënda ose njësoj të renda”. Ankuesi ka pretenduar se ky arsyetim i Gjykatës së shkallës së parë është i pabazuar në aktet që janë administruar në dosje, pasi nuk ekziston në dosje dëshmi penaliteti e shtetasit Dhionisios Alfred Beleri, ku gjykata mbështet këtë konkluzion. Edhe vetë gjykata nuk citon aktin, siç ka bërë në paragrafë të tjerë të vendimit. Në lidhje me nje vendim dënimi, i cili është përfshirë në procesverbalin e arrestimit në flagrance nga oficeri i policisë gjyqësore, ky dënim</w:t>
      </w:r>
      <w:r>
        <w:rPr>
          <w:sz w:val="24"/>
          <w:szCs w:val="24"/>
          <w:lang w:val="sq-AL"/>
        </w:rPr>
        <w:t xml:space="preserve"> </w:t>
      </w:r>
      <w:r>
        <w:rPr>
          <w:i/>
          <w:sz w:val="24"/>
          <w:szCs w:val="24"/>
          <w:lang w:val="sq-AL"/>
        </w:rPr>
        <w:t>është shuar, dhe për të provuar këtë fakt, në gjykimin në apel, ankuesi ka paraqitur vendimin nr. 297 datë 29.6.2014, të Gjykatës së Shkallës së Parë Vlorë. Nga momenti që ky vendim ka marrë formë të prerë, kanë kaluar afatet e parashikuara në nenin 69 të Kodit Penal.</w:t>
      </w:r>
    </w:p>
    <w:p>
      <w:pPr>
        <w:pStyle w:val="Normal"/>
        <w:tabs>
          <w:tab w:val="clear" w:pos="720"/>
          <w:tab w:val="left" w:pos="0" w:leader="none"/>
        </w:tabs>
        <w:jc w:val="both"/>
        <w:rPr>
          <w:i/>
          <w:i/>
          <w:sz w:val="24"/>
          <w:szCs w:val="24"/>
          <w:lang w:val="sq-AL"/>
        </w:rPr>
      </w:pPr>
      <w:r>
        <w:rPr>
          <w:i/>
          <w:sz w:val="24"/>
          <w:szCs w:val="24"/>
          <w:lang w:val="sq-AL"/>
        </w:rPr>
        <w:tab/>
        <w:t>- Gjykata e Apelit në lidhje me këto shkaqe të paraqitur në ankim shprehet se “Gjykata vlerëson se fusha subjektive e veprimit ts kstij instituti shtrihet vetëm mbi subjekte të dënuar penalisht vendimi I dënimit I të cilëve është vuajtur efektivisht dhe tërësisht. Gjykata vlerëson se kjo mënyrë rregullimi ligjor mbështetet edhe në një filozofi juridike dhe teleologjike që kërkon që ligjvënësi të arrijë pasi vuajtja e dënimit penal efektivisht dhe tërësisht prezumon ligjërat arritjen e qëllimeve retributive, parandalues të përgjithshme dhe të posaçme dhe përgjithshëm edhe riedukuese apo rehabilituese të të dënuarit dhe se nuk mundet qe ky prezumim ligjor të veprojë edhe tek subjektet të cilët nuk e kanë vuajtur efektivisht dhe tërësisht dënimin penal... Për rrjedhojë Gjykata vlerëson se 2.Dhionisios Alfred Beleri nuk është I rehabilituar sipas nenit 69 të Kodit Penal dhe se për rrjedhojë ai konsiderohet I dënuar.</w:t>
      </w:r>
    </w:p>
    <w:p>
      <w:pPr>
        <w:pStyle w:val="Normal"/>
        <w:tabs>
          <w:tab w:val="clear" w:pos="720"/>
          <w:tab w:val="left" w:pos="0" w:leader="none"/>
        </w:tabs>
        <w:jc w:val="both"/>
        <w:rPr>
          <w:i/>
          <w:i/>
          <w:sz w:val="24"/>
          <w:szCs w:val="24"/>
          <w:lang w:val="sq-AL"/>
        </w:rPr>
      </w:pPr>
      <w:r>
        <w:rPr>
          <w:i/>
          <w:sz w:val="24"/>
          <w:szCs w:val="24"/>
          <w:lang w:val="sq-AL"/>
        </w:rPr>
        <w:tab/>
        <w:t>- Ky arsyetim i Gjykatës së Apelit vlen në kundërshtim me Vendimin Njësues nr.114 date 07.04.2022 të Gjykatës së Lartë, vendimin unifikues të Kolegjeve të Bashkuara të Gjykatës së Lartë nr. 7 të vitit 2002si dhe me praktikën e GJEDNJ-së. Sipas Gjykatës së Apelit, në rastin e ankuesit Dhionisios Alfred Beleri, afati i parashikuar në nenin 69 të KP për rehabilitimin e tij nuk ka filluar asnjëherë, duke qenë se nuk ka vuajtur dënimin e dhënë me vendimin nr. 509 date 26.12.2006 të Gjykatës së Apelit Vlorë. Në vendimin unifikues nr. 7/2002 Kolegjet e Bashkuara të Gjykatës së Lartë kanë arsyetuar se në dispozitat në lidhje me ekzekutimin e vendimeve penale, zbatohen në mënyrë të njëjtë si për shtetasit për të cilët ka filluar ekzekutimi i dënimit, ashtu dhe për ata për të cilët nuk ka filluar ky ekzekutim. Në këtë vendim Kolegjet e Bashkuara të Gjykatës së Lartë janë shprehur se është detyrë e organeve të ngarkuar me ligj ekzekutimi i vendimeve penale, mosveprimi i tyre nuk mund të ngarkojë me pasoja individët. Në Vendimin Njësues nr. 114, datë 7.4.2022, Gjykata e Lartë është shprehur se afati i parashikuar nga neni 69 i Kodit Penal për të dënuarin, fillon nga momenti që ata kanë shlyer detyrimet me shtetin. Bazuar në nenin 480 të KPP shuarja e dënimit ka si pasojë mosekzekutimin e tij, pra individi konsiderohet se i ka shlyer detyrimet me shtetin, duke qenë se shteti nuk ka me të drejtë të kërkojë ekzekutimin e vendimit penal.</w:t>
      </w:r>
    </w:p>
    <w:p>
      <w:pPr>
        <w:pStyle w:val="Normal"/>
        <w:tabs>
          <w:tab w:val="clear" w:pos="720"/>
          <w:tab w:val="left" w:pos="0" w:leader="none"/>
        </w:tabs>
        <w:jc w:val="both"/>
        <w:rPr>
          <w:i/>
          <w:i/>
          <w:sz w:val="24"/>
          <w:szCs w:val="24"/>
          <w:lang w:val="sq-AL"/>
        </w:rPr>
      </w:pPr>
      <w:r>
        <w:rPr>
          <w:i/>
          <w:sz w:val="24"/>
          <w:szCs w:val="24"/>
          <w:lang w:val="sq-AL"/>
        </w:rPr>
        <w:tab/>
        <w:t>- Arsyetimi i Gjykatës së Apelit vjen në kundërshtim edhe me praktikën e GJEDNJ GJEDNJ, e cila e ka trajtuar institutin e rehabilitimit, ne kuptim të fshirjes së të dhënave që pasqyrojnë dënimet e mëparshme te personit në kuadër të të drejtës për jetë private dhe familjare, parashikuar nga neni 8, i Konventës Evropiane të të Drejtave të Njeriut. Nga Vendimi Njësues nr. 114, date 7.4.2022, rezulton si vijon: “Gjykata Evropiane e të Drejtave të Njeriut (ne vijim GJEDNJ) ne jurisprudencën e saj ka mbajtur qëndrimin se të</w:t>
      </w:r>
      <w:r>
        <w:rPr>
          <w:sz w:val="24"/>
          <w:szCs w:val="24"/>
          <w:lang w:val="sq-AL"/>
        </w:rPr>
        <w:t xml:space="preserve"> </w:t>
      </w:r>
      <w:r>
        <w:rPr>
          <w:i/>
          <w:sz w:val="24"/>
          <w:szCs w:val="24"/>
          <w:lang w:val="sq-AL"/>
        </w:rPr>
        <w:t>drejtat e të dënuarve me burgim shihen në dritën e parimit te rehabilitimit, që nënkupton - integrimin në shoqëri të një personi të dënuar. (shih Murray kundër Holandia (GC), 2016, $ 101). Megjithatë, ajo ka theksuar se ndëshkimi mbetet një nga funksionet kryesore të dënimit me burgim dhe qëllimi kryesor i dënimit me burgim është të mbrohet shoqëria, duke parandaluar shkelësin e ligjit të kryejë një dëm tjetër. (Mastromatteo &amp; Italisë [GC], 2002, 72). Në të njëjtën kohë, GJEDNJ ka njohur qëllimin e ligjshëm të politikave të ri-integrimit social të personave të dënuar me burgim. Rehabilitimi është referuar gjithashtu në një dritë pozitive nga GJEDNJ. Me kalimin e kohës, parimi ka fituar rëndësi në praktikën gjyqësore të Gjykatës, në bazë të dispozitave të ndryshme të Konventës. Kufijtë e rehabilitimit janë përcaktuar gradualisht në praktikën gjyqësore të GJEDNJ Sipas GJEDNJ, Konventa Evropiane për të Drejtat e Njeriut (në vijim Konventa) nuk garanton të drejtën për rehabilitim, si e tillë. Megjithatë, Gjykata ka deklaruar shprehimisht se “theksi mbi rehabilitimin dhe ri-integrimin është bërë një faktor i detyrueshëm” që shtetet anëtare duhet ta marrin parasysh kur hartojnë politikat e tyre penale. Kohët e fundit, GJEDNJ për herë të parë, tregoi se rehabilitimi është një “detyrim pozitiv nga ana e shtetit. E drejta për rehabilitim, pra fshirja e dënimit të personit nga të dhënat personale të tij është trajtuar në jurisprudencën e GJEDNJ edhe në kuptim të së drejtës për t’u harruar. Në çështjen M.M. kundër Mbretërisë së Bashkuar, Gjykata Evropiane e ka konsideruar shkelje të nenit 8 të Konventës, pra të drejtës për jetë private dhe familjare, pamundësinë e një individi për të përfituar fshirje të dënimeve të tij te mëparshme nga rekordet e tij policore, me kalimin enje periudhe të caktuar kohe (shih MM. k. Mbretërisë së Bashkuar).</w:t>
      </w:r>
    </w:p>
    <w:p>
      <w:pPr>
        <w:pStyle w:val="Normal"/>
        <w:tabs>
          <w:tab w:val="clear" w:pos="720"/>
          <w:tab w:val="left" w:pos="0" w:leader="none"/>
        </w:tabs>
        <w:jc w:val="both"/>
        <w:rPr>
          <w:i/>
          <w:i/>
          <w:sz w:val="24"/>
          <w:szCs w:val="24"/>
          <w:lang w:val="sq-AL"/>
        </w:rPr>
      </w:pPr>
      <w:r>
        <w:rPr>
          <w:i/>
          <w:sz w:val="24"/>
          <w:szCs w:val="24"/>
          <w:lang w:val="sq-AL"/>
        </w:rPr>
        <w:tab/>
        <w:t>- Në M.M. kundër Mbretërisë së Bashkuar, 2012 ($5187-207). GJEDNJ arriti në përfundimin se regjistrimi përjetësisht i një dënimi në regjistrat e policisë, përbën shkelje të nenit 8 të Konventës. Gjykata mori në konsideratë faktin se dënimi i dhënë ndaj një individi në të kaluarën, me kalimin e kohës bëhet pjese integrale e jetës së tij private, e cila duhet të respektohet. Edhe pse të dhënat për rekordet penale janë në një kuptim, informacion i lidhur me interesin publik, ruajtja e tij sistematike në dosjet qendrore nënkupton qe ky informacion te behet publik pas një farë kohe, atëherë kur çdokush, përveç subjektit të të dhënave, e ka harruar këtë incident Gjykata konkludoi se ishte shqetësues fakti që kriteret për të lejuar fshirjen e këtyre të dhënave ishin shumë strikte dhe kërkesa për fshirje pranohej vetëm në raste përjashtimore (ibid. § 202)</w:t>
      </w:r>
      <w:r>
        <w:rPr>
          <w:sz w:val="24"/>
          <w:szCs w:val="24"/>
          <w:lang w:val="sq-AL"/>
        </w:rPr>
        <w:t xml:space="preserve"> </w:t>
      </w:r>
      <w:r>
        <w:rPr>
          <w:i/>
          <w:sz w:val="24"/>
          <w:szCs w:val="24"/>
          <w:lang w:val="sq-AL"/>
        </w:rPr>
        <w:t>102. Sipas GJEDNJ, dënimi mbetet një nga qëllimet e burgimit, por theksi në politikën penale evropiane tani është zhvendosur drejt qëllimit te saj rehabilitues, Tani ekziston një mbështetje e qartë në të drejtën evropiane dhe ndërkombëare për parimin që të gjithë të burgosurve përfshirë ata që vuajnë dënimin e përjetshëm, duhet t’u ofrohet mundësia e rehabilitimit dhe perspektiva e lirimit nëse ai rehabilitim arrihet (shih Vinter dhe të tjerë kundër Mbretërisë së Bashkuar (parag. 114-115).</w:t>
      </w:r>
    </w:p>
    <w:p>
      <w:pPr>
        <w:pStyle w:val="Normal"/>
        <w:tabs>
          <w:tab w:val="clear" w:pos="720"/>
          <w:tab w:val="left" w:pos="0" w:leader="none"/>
        </w:tabs>
        <w:jc w:val="both"/>
        <w:rPr>
          <w:i/>
          <w:i/>
          <w:sz w:val="24"/>
          <w:szCs w:val="24"/>
          <w:lang w:val="sq-AL"/>
        </w:rPr>
      </w:pPr>
      <w:r>
        <w:rPr>
          <w:i/>
          <w:sz w:val="24"/>
          <w:szCs w:val="24"/>
          <w:lang w:val="sq-AL"/>
        </w:rPr>
        <w:tab/>
        <w:t>- GJEDNJ e ka trajtuar rehabilitimin të lidhur me respektimin e dinjitetit njerëzor, i cili përfaqëson, siç ka thënë shpesh GJEDNJ, vetë thelbin e sistemit të Konventës (Shih Vinter dhe të tjerë kundër Mbretërisë së Bashkuar, Pretty kundër Mbretërisë së Bashkuar) GJEDNJ ndjek kështu Gjykatën Kushtetuese Federale Gjermane, e cila ka deklaruar se do te ishte e papajtueshme me të drejtën për dinjitet njerëzor të parashikuar në Kushtetutë që shteti t’i privoje me forcë lirinë një individi pa i dhënë së paku mundësinë atij individi për të rifituar lirinë e tij një ditë. Prandaj është detyrë e autoriteteve të burgut të përpiqen drejt rehabilitimit të të gjithë të burgosurve të përjetshëm) dhe se rehabilitimi është një kërkesë kushtetuese për çdo shoqëri që pranon dinjitetin njerëzor si qendër të saj. (Çështja për të burgosurit e luftës 72 BVerfGE 105 (1986).</w:t>
      </w:r>
    </w:p>
    <w:p>
      <w:pPr>
        <w:pStyle w:val="Normal"/>
        <w:tabs>
          <w:tab w:val="clear" w:pos="720"/>
          <w:tab w:val="left" w:pos="0" w:leader="none"/>
        </w:tabs>
        <w:jc w:val="both"/>
        <w:rPr>
          <w:i/>
          <w:i/>
          <w:sz w:val="24"/>
          <w:szCs w:val="24"/>
          <w:lang w:val="sq-AL"/>
        </w:rPr>
      </w:pPr>
      <w:r>
        <w:rPr>
          <w:i/>
          <w:sz w:val="24"/>
          <w:szCs w:val="24"/>
          <w:lang w:val="sq-AL"/>
        </w:rPr>
        <w:tab/>
        <w:t>- Gjithashtu, GJEDNJ ka mbajtur qëndrimin se, ndërsa një shtet ka marzhin e vet të vlerësimit për mbledhjen dhe ruajtjen e të dhënave, është e rëndësishme që të ketë mekanizma mbrojtës që lejojnë fshirjen e këtyre të dhënave personale kur mbajtja e tyre e mëtejshme bëhet jopropocionale (Catt kundër Mbretërisë së Bashkuar, 2019, § 119: Gaughran kundër Mbretërisë së Bashkuar, 2020, § 94) Mungesa e masave mbrojtëse efektive për fshirjen e të dhënave personale të cilat nuk janë me relevante referuar qëllimit të ruajtjes së tyre është veçanërisht shqetësuese në rastin e kategorive të veçanta të të dhënave të ndjeshme për të cilat ekziston një nivel më i lartë mbrojtjeje (Cant kundër Mbretërisë së Bashkuar, 2019, § 112)</w:t>
      </w:r>
    </w:p>
    <w:p>
      <w:pPr>
        <w:pStyle w:val="Normal"/>
        <w:tabs>
          <w:tab w:val="clear" w:pos="720"/>
          <w:tab w:val="left" w:pos="0" w:leader="none"/>
        </w:tabs>
        <w:jc w:val="both"/>
        <w:rPr>
          <w:i/>
          <w:i/>
          <w:sz w:val="24"/>
          <w:szCs w:val="24"/>
          <w:lang w:val="sq-AL"/>
        </w:rPr>
      </w:pPr>
      <w:r>
        <w:rPr>
          <w:i/>
          <w:sz w:val="24"/>
          <w:szCs w:val="24"/>
          <w:lang w:val="sq-AL"/>
        </w:rPr>
        <w:tab/>
        <w:t>- Nga tërësia e akteve të administruara në dosje, pavarësisht se Gjykata e Apelit ka cituar ekzistencën e certifikatës së gjendjes gjyqësore të shtetasit Dhionisios Alfred Belen datë 12.5.2023, në të vërtetë ky akt nuk është në dosje. Është barra e provës e prokurorisë, e cila pretendon se shtetasi Dhionisios Alfred Beleri, figuron ende i dënuar, të paraqesë aktin përkatës certifikatës së gjendjes gjyqësore, dhe pavarësisht se në seancë ka deklaruar se është depozituar ky akt, në të vërtetë akti nuk gjendet në dosje. Rezulton që shtetasi Dhionisios Alfred Beleri disponon certifikatën e gjendjes gjyqësore datë 16.03.2023, lëshuar elektronikisht sipas kërkesës nr. 15, si dhe certifikatën e gjendjes gjyqësore date 07.06.2023, lëshuar elektronikisht sipas kërkesës nr. 15, dhe është e pamundur që në aktet prokurorisë të ndodhet nje certifikate elektronike e vlefshme, me përmbajtje të ndryshme</w:t>
      </w:r>
      <w:r>
        <w:rPr>
          <w:sz w:val="24"/>
          <w:szCs w:val="24"/>
          <w:lang w:val="sq-AL"/>
        </w:rPr>
        <w:t xml:space="preserve">. </w:t>
      </w:r>
      <w:r>
        <w:rPr>
          <w:i/>
          <w:sz w:val="24"/>
          <w:szCs w:val="24"/>
          <w:lang w:val="sq-AL"/>
        </w:rPr>
        <w:t>Vlerësimi i Gjykatës së Apelit se shtetasi Dhionisios Alfred Beleri mbështetet mbi një akt që nuk ekziston në dosje, ose ka përmbajtje të rreme, si dhe mbi një arsyetim që vjen në kundërshtim me praktiken unifikuese/njësuese të Gjykatës së Lartë dhe praktikën e GJEDNJ. Rezulton që dënimi i shtetasit Dhionisios Alfred Beleri i dhënë në vitin 2006 nga Gjykata e Apelit, është shuar me vendim gjyqësor të formës së prerë dhe për pasojë është deklaruar paekzekutueshëm që prej vitit 2014, kur ka marrë formë të prerë vendimi gjyqësor. Për pasojë nga momenti që vendimi i dënimit nuk mund të ekzekutohej, pasi dënimi është shuar, pra nuk ekziston më, atëherë ka filluar afati i parashikuar në nenin 69 të KP dhe shtetasi Dhionistas Alfred Beleri për shkak të ligjit quhet i padënuar, dhe në praktikën e GJEDNJ nuk mund të vlerësohet në ngarkim të tij ky dënim.</w:t>
      </w:r>
    </w:p>
    <w:p>
      <w:pPr>
        <w:pStyle w:val="Normal"/>
        <w:tabs>
          <w:tab w:val="clear" w:pos="720"/>
          <w:tab w:val="left" w:pos="0" w:leader="none"/>
        </w:tabs>
        <w:jc w:val="both"/>
        <w:rPr>
          <w:i/>
          <w:i/>
          <w:sz w:val="24"/>
          <w:szCs w:val="24"/>
          <w:lang w:val="sq-AL"/>
        </w:rPr>
      </w:pPr>
      <w:r>
        <w:rPr>
          <w:i/>
          <w:sz w:val="24"/>
          <w:szCs w:val="24"/>
          <w:lang w:val="sq-AL"/>
        </w:rPr>
        <w:tab/>
        <w:t>- Në lidhje me arsyetimin e Gjykatës së Apelit, se shtetasi Dhionisios Alfred Beleri është recidivist i përgjithshëm në krime kundër autoritetit dhe veprimtarisë së shtetit për pasojë ka dyshime të arsyeshme se mund të kryejë vepra penale ndaj shtetit, në bashkëpunim me persona të tjerë, dhe se ky rrezik përforcohet më shumë duke e kontekstualizuar personalitetin e të dënuarit Z. Dhionisios Alfred Beleri në ushtrimin e detyrës shtetërore dhe kushtetuese të Kryetarit të Bashkisë Himarë, veprimtari në të cilën ai sipas Kushtetutës dhe legjislacionit në fuqi do të ushtrojë pushtetin ekzekutiv dhe urdhërdhënës, ky arsyetim është i pabazuar në ligj dhe në prova. Së pari, siç u arsyetua më lart, shtetasi Dhionisios Alfred Beleri nuk është i dënuar, në kuptim të ligjit dhe provave që Gjykata e Apelit ka patur në shqyrtim dhe që ndodhen në dosje. Së dyti: Kryetari i bashkisë është një pozicion politik që zgjidhet me vote nga votuesit, të cilët gjykojnë nëse personaliteti i kandidatit është i tillë që do t’i qeverisë ata në mënyrën e duhur për periudhën e parashikuar në Kushtetutë dhe në ligj, nuk është në vlerësim të gjykatës, Gjykata mund ta vlerësojë këtë rrethanë, nëse do të ekzistojë, nëse ankuesi do të ushtrojë detyrën dhe do të hetohet për vepra penale në lidhje me detyrën, pra mund të shërbejë në funksion të caktimit të një mase ndaluese.</w:t>
      </w:r>
    </w:p>
    <w:p>
      <w:pPr>
        <w:pStyle w:val="Normal"/>
        <w:tabs>
          <w:tab w:val="clear" w:pos="720"/>
          <w:tab w:val="left" w:pos="0" w:leader="none"/>
        </w:tabs>
        <w:jc w:val="both"/>
        <w:rPr>
          <w:i/>
          <w:i/>
          <w:sz w:val="24"/>
          <w:szCs w:val="24"/>
          <w:lang w:val="sq-AL"/>
        </w:rPr>
      </w:pPr>
      <w:r>
        <w:rPr>
          <w:i/>
          <w:sz w:val="24"/>
          <w:szCs w:val="24"/>
          <w:lang w:val="sq-AL"/>
        </w:rPr>
        <w:tab/>
        <w:t>- Gjithashtu, argumenti i Gjykatës së Apelit, është në rendim të pozitës së ankuesit, pasi Gjykata e Shkallës së Parë në vendimin e ankimuar nuk e ka lidhur rrezikun e kryerjes së veprave penale me ushtrimin e detyrës prej shtetasit Dhionisios Alfred Beleri, detyrë të cilën ai ende nuk e ka marrë, duke tejkaluar shkaqet e ngritura në ankim, bazuar në nenin 425 të KPP.</w:t>
      </w:r>
    </w:p>
    <w:p>
      <w:pPr>
        <w:pStyle w:val="Normal"/>
        <w:tabs>
          <w:tab w:val="clear" w:pos="720"/>
          <w:tab w:val="left" w:pos="0" w:leader="none"/>
        </w:tabs>
        <w:jc w:val="both"/>
        <w:rPr>
          <w:i/>
          <w:i/>
          <w:sz w:val="24"/>
          <w:szCs w:val="24"/>
          <w:lang w:val="sq-AL"/>
        </w:rPr>
      </w:pPr>
      <w:r>
        <w:rPr>
          <w:i/>
          <w:sz w:val="24"/>
          <w:szCs w:val="24"/>
          <w:lang w:val="sq-AL"/>
        </w:rPr>
        <w:tab/>
        <w:t>Nga provat e shqyrtuara, nuk plotësohen kushtet e parashikuara në nenin 228/3 të KPP, dhe nuk është e nevojshme për të garantuar nevojat e hetimit, caktimi i ndonjë mase sigurimi personale te karakterit shtrëngues ndaj shtetasit Dhionisios Alfred Beleri, pasi nuk ekziston rreziku i helmimit të provave, deklarimeve të dëshmitarëve, të cilët kanë dhënë shpjegime dhe të gjitha deklarimet e tyre janë në favor të ankuesit, nuk ekziston rreziku i largimit të tij, duke patur parasysh rrethanat e çështjes, moshën mbi 50 vjeç, gjendjen familjare, i martuar me tre fëmijë, gjendjen ekonomike, faktin që ushtron aktivitet tregtar në Bashkinë Himarë prej disa vitesh, faktin që është zgjedhur për të kryer detyrën e Kryetarit të Bashkisë Himarë, me kërkesë të tij, pra me sjelljen e tij ka dëshmuar dëshirën e tij për të qëndruar dhe kontribuuar në</w:t>
      </w:r>
      <w:r>
        <w:rPr>
          <w:sz w:val="24"/>
          <w:szCs w:val="24"/>
          <w:lang w:val="sq-AL"/>
        </w:rPr>
        <w:t xml:space="preserve"> </w:t>
      </w:r>
      <w:r>
        <w:rPr>
          <w:i/>
          <w:sz w:val="24"/>
          <w:szCs w:val="24"/>
          <w:lang w:val="sq-AL"/>
        </w:rPr>
        <w:t xml:space="preserve">Bashkinë Himarë. Gjithashtu, nuk ekziston rreziku të kryejë vepra penale të të njëjtit lloj, duke qenë se zgjedhjet vendore kanë përfunduar, apo më të renda, pasi nga viti 2003 deri aktualisht nuk rezulton të jetë dënuar për kryerjen e ndonjë vepre penale, pra për më shumë se 20 vjet. dhe bazuar në nenin 69 të Kodit Penal konsiderohet i padënuar, referuar kjo edhe certifikatës elektronike të gjendjes gjyqësore. </w:t>
      </w:r>
    </w:p>
    <w:p>
      <w:pPr>
        <w:pStyle w:val="Normal"/>
        <w:tabs>
          <w:tab w:val="clear" w:pos="720"/>
          <w:tab w:val="left" w:pos="0" w:leader="none"/>
        </w:tabs>
        <w:jc w:val="both"/>
        <w:rPr>
          <w:i/>
          <w:i/>
          <w:sz w:val="24"/>
          <w:szCs w:val="24"/>
          <w:lang w:val="sq-AL"/>
        </w:rPr>
      </w:pPr>
      <w:r>
        <w:rPr>
          <w:i/>
          <w:sz w:val="24"/>
          <w:szCs w:val="24"/>
          <w:lang w:val="sq-AL"/>
        </w:rPr>
        <w:tab/>
        <w:t>- Arsyetimi i Gjykatës se Apelit se masa e sigurimit duhet të ketë karakter burgosës pasi qëllimet e parashikuara në nenin 228/3 të KPP nuk mund të sigurohen efektivisht dhe konkretisht nga asnjë masë tjetër sigurimi është i gabuar. Gjykata e Apelit, edhe në këtë pjesë të vendimit (pika 82 e vendimit) ka tejkaluar kërkimet e prokurorisë, dhe shkaqet e ngritura në ankim. Gjykata e Apelit e ka rënduar pozitën e ankuesit edhe me një rrethanë rënduese e cila nuk është e parashikuar jo vetëm në kërkesën e prokurorisë për caktim mase sigurimi, por nuk është e parashikuar as në ligj. Në nenin 50/dh të KPP nuk parashikohet rrethana rënduese “shpërdorimi I funksionit publik të kandidatit për kryetar të njësisë vendore”. Gjykata e Apelit ka tejkaluar kompetencën lëndore që i njeh ligji procedural penal, pasi rrethanat rënduese përbëjnë “akuzë të re”, bazuar në nenin 373 të KPP, si të tilla përcaktohen vetëm nga prokuroria, të njëjtin parashikim ka edhe neni 332/d I KPP. Ankuesi ne ankim ka pretenduar se nuk ka asnjë provë që ai të ketë konsumuar veprën penale për të cilën referon prokuroria, por gjithashtu nuk ka të dhëna në lidhje me bashkëpunimin, pasi prokuroria nuk ka paraqitur asnjë provë në lidhje me dijeninë, apo bashkëpunimin e tij për veprimet e shtetasit Pandeli Kokaveshi, të çfarëdolloj natyre qofshin. Gjykata e Apelit, ndërkohë, pavarësisht këtyre shkaqeve, arsyeton se përveç bashkëpunimit, për të cilin nuk referon ne asnjë provë mbi bazën e të cilave ka arritur në konkluzionin se saj, por ngre edhe akuzë tjetër një rrethanë rënduese të pakërkuar nga prokuroria, duke zëvendësuar prokurorinë.</w:t>
      </w:r>
    </w:p>
    <w:p>
      <w:pPr>
        <w:pStyle w:val="Normal"/>
        <w:tabs>
          <w:tab w:val="clear" w:pos="720"/>
          <w:tab w:val="left" w:pos="0" w:leader="none"/>
        </w:tabs>
        <w:jc w:val="both"/>
        <w:rPr>
          <w:i/>
          <w:i/>
          <w:sz w:val="24"/>
          <w:szCs w:val="24"/>
          <w:lang w:val="sq-AL"/>
        </w:rPr>
      </w:pPr>
      <w:r>
        <w:rPr>
          <w:i/>
          <w:sz w:val="24"/>
          <w:szCs w:val="24"/>
          <w:lang w:val="sq-AL"/>
        </w:rPr>
        <w:tab/>
        <w:t>- Gjykata ka shkelur nenin 425 të KPP, sipas të cilit gjykata e apelit shqyrton çështjen vetëm mbi shkaqet e ngritura në ankim, ka rënduar pozitën e ankuesit, duke e bërë ankimin mjet inefektiv, ka cenuar nenin 148 të Kushtetutës, pasi kompetencën për të ngritur akuzë e ku vetëm prokuroria, si dhe nenin 373 të KPP, i cili në zbatim të nenit 148 të Kushtetutës, parashikon procedurën që ndiqet në këto raste.</w:t>
      </w:r>
    </w:p>
    <w:p>
      <w:pPr>
        <w:pStyle w:val="Normal"/>
        <w:tabs>
          <w:tab w:val="clear" w:pos="720"/>
          <w:tab w:val="left" w:pos="0" w:leader="none"/>
        </w:tabs>
        <w:jc w:val="both"/>
        <w:rPr>
          <w:i/>
          <w:i/>
          <w:sz w:val="24"/>
          <w:szCs w:val="24"/>
          <w:lang w:val="sq-AL"/>
        </w:rPr>
      </w:pPr>
      <w:r>
        <w:rPr>
          <w:i/>
          <w:sz w:val="24"/>
          <w:szCs w:val="24"/>
          <w:lang w:val="sq-AL"/>
        </w:rPr>
        <w:tab/>
        <w:t>- Gjykata e Apelit ka shkelur nenin 29 të Kushtetutës, duke e ngarkuar shtetasin Dhionisios Alfred Beleri me një akuzë rrethanë rënduese të paparashikuar në ligj. Në nenin 50/dh të Kodit Penal parashikohet se: “Rendojnë dënimin rrethanat që vijojnë dh) kryerja e veprës penale duke shpërdoruar funksionin publik ose shërbimin fetar”. Kandidati për kryetar bashkie nuk është funksionar publik. Në Konventën e Kombeve të Bashkuara kundër Korrupsionit, nenin 2/a, të ratifikuar me date 13.03.2006 është dhënë dhe përcaktimi i sakte i nëpunësit publik “Nëpunës publik” është (1) çdo person që mban në post legjislativ, ekzekutiv, administrativ ose gjyqësor në një shtet pale, i emëruar ose i zgjedhur i përhershëm ose i përkohshëm, i paguar ose i papaguar, pavarësisht nga kohëzgjatja e shërbimit të personit: (ii) çdo person</w:t>
      </w:r>
      <w:r>
        <w:rPr>
          <w:sz w:val="24"/>
          <w:szCs w:val="24"/>
          <w:lang w:val="sq-AL"/>
        </w:rPr>
        <w:t xml:space="preserve"> </w:t>
      </w:r>
      <w:r>
        <w:rPr>
          <w:i/>
          <w:sz w:val="24"/>
          <w:szCs w:val="24"/>
          <w:lang w:val="sq-AL"/>
        </w:rPr>
        <w:t>tjetër që ushtron një funksion publik, duke përfshirë në agjenci publike ne ndërmarrje publike. ose që kryen një shërbim publik, sipas përcaktimit te ligt te brendshëm të short pale dhe sipas zbatimit në sferën përkatëse të ligjit në shtetin pale, tu cdo person tjetër të përcaktuar si “nëpunës publik në ligjin e brendshëm të shtet pale, megjithatë, për qëllimet e disa masave specifike që parashikohen në kapitullin II të kësaj Konvente “nëpunës publik” është çdo person që ushtron një funksion publik ose jep një shërbim publik sipas parashikimit të ligjit të brendshëm të shtetit pale dhe sipas zbatimit në fushën përkatëse të ligjit të shtetit pale. Pra, funksionar publik është ai subjekt që ushtron pushtet publik, të fituar nëpërmjet zgjedhjeve, pra në mënyrë të drejtpërdrejtë nga populli, apo te deleguar, pra i emëruar, thënë thjesht që paguhet nga taksapaguesit. Kandidati për kryetar bashkie nuk është funksionar publik. Sipas Vendimit Unifikues nr. 7/2011, Në pikën 1 dhe 2 të nenit 229 të Kodit të Procedurës Penale parashikohet se: “1. Në caktimin e masave të sigurimit gjykata mban parasysh përshtatshmërinë e secilës prej tyre me shkallën e nevojave të sigurimit që duhen marrë në rastin konkret 2 Çdo mase duhet të jetë në raport me rëndësinë e faktit dhe me sanksionin që parashikohet për veprën penale konkrete. Mbahen parasysh edhe vazhdimësia, përsëritja, si dhe rrethanat lehtësuese dhe rënduese të parashikuara nga Kodi Penal”. Kriteret e parashikuara nga neni 229 i Kodit të Procedurës Penale, edhe pse i japin gjykatës diskrecion të gjerë për të vendosur, qartazi synojnë proporcionalitetin, pershtatshmërinë specifike të llojit të masës se sigurimit të caktuar me vete nevojat e sigurimit për atë rast konkret. Nëse nuk ka shkaqe që e përjashtojnë autorin nga përgjegjësia penale, këto kritere imponojnë detyrimin e gjykatës për të bazuar vendimin, nga njëra anë, në dyshime të arsyeshme bazuar në prova mbi kryerjen e veprës penale prej tij dhe, nga ana tjetër, në prova që përmbajnë aq elemente të mjaftueshme, objektive e subjektive, mbi rrethanat e çështjes, të cilat tregojnë se ekziston gjendja e rrezikut dhe shkallën e rrezikut, së paku sipas njërit prej rasteve të nenit 228. Sipas Vendimit Unifikues nr. 7/2011 të Kolegjeve të Bashkuara të Gjykatës së Lartë “Kriteret e parashikuara nga neni 229 i Kodit të Procedurës Penale, edhe pse i japin gjykatës diskrecion te gjerë për të vendosur qartazi synojnë proporcionalitetin, përshtatshmërinë specifike të llojit të masës së sigurimit të caktuar me vetë nevojat e sigurimit për atë rast konkret. Nëse nuk ka shkaqe që e përjashtojnë autorin nga përgjegjësia penale, këto kritere imponojnë detyrimin e gjykatës për të bazuar vendimin, nga njëra anë, në dyshime të arsyeshme bazuar në prova mbi kryerjen e veprës penale prej tij dhe, nga ana tjetër, në prova që përmbajnë aq elemente të mjaftueshëm, objektive e subjektive, mbi rrethanat e çështjes, të cilat tregojnë se ekziston gjendja e rrezikut dhe shkallen e rrezikut, së paku sipas njërit prej rasteve të nenit 228.”.</w:t>
      </w:r>
    </w:p>
    <w:p>
      <w:pPr>
        <w:pStyle w:val="Normal"/>
        <w:tabs>
          <w:tab w:val="clear" w:pos="720"/>
          <w:tab w:val="left" w:pos="0" w:leader="none"/>
        </w:tabs>
        <w:jc w:val="both"/>
        <w:rPr>
          <w:i/>
          <w:i/>
          <w:sz w:val="24"/>
          <w:szCs w:val="24"/>
          <w:lang w:val="sq-AL"/>
        </w:rPr>
      </w:pPr>
      <w:r>
        <w:rPr>
          <w:i/>
          <w:sz w:val="24"/>
          <w:szCs w:val="24"/>
          <w:lang w:val="sq-AL"/>
        </w:rPr>
        <w:tab/>
        <w:t>- Bazuar në nenin 17 të Kushtetutës, cenimi i të drejtave kushtetuese, siç është liria, behet me ligj, dhe në mënyrë proporcionale me gjendjen që e ka shkaktuar. Masa e sigurimit “arrest ne burg” nuk është është proporcionale në raport me nevojat e hetimit, pasi provat tashmë janë</w:t>
      </w:r>
      <w:r>
        <w:rPr>
          <w:sz w:val="24"/>
          <w:szCs w:val="24"/>
          <w:lang w:val="sq-AL"/>
        </w:rPr>
        <w:t xml:space="preserve"> </w:t>
      </w:r>
      <w:r>
        <w:rPr>
          <w:i/>
          <w:sz w:val="24"/>
          <w:szCs w:val="24"/>
          <w:lang w:val="sq-AL"/>
        </w:rPr>
        <w:t>mbledhur, personi nën hetim nuk ka mundësi të ndikojë mbi to, pasi siç është arsyetuar me lart, nuk ka interes të ndikojë për ndryshimin e deklarimeve të dëshmitareve të cilët kanë dhënë deklarime në favor të tij. Kjo masë sigurimi nuk është proporcionale me gjendjen që e ka shkaktuar, pasi vepra penale dënohet me burgim deri në 5 vjet, pra nuk paraqet rrezikshmëri shoqërore të lartë. Arsyetimi i Gjykatës së Apelit se kjo vepër penale është e përhapur në periudhë zgjedhore, nuk referohet në ndonjë statistike, por ndryshe nga sa arsyeton Gjykata e Apelit, nga të dhënat e Prokurorisë së Përgjithshme, vetëm shtetasi Dhionisios Alfred Beleri është ndjekur penalisht me masën e sigurimit “arrest në burg”, në 31 procedime penale të regjistruara për vepra penale në fushën e zgjedhjeve. Po ashtu janë informacione tashmë publike çështja e patronazhistëve, një liste informacioni e mbajtur nga Partia Socialiste jo vetëm me listën e zgjedhësve, por secilit prej tyre i ishte ngarkuar një person mbikëqyrës, i cili raportonte për bindjet e tyre politike si dhe pikat e dobëta me të cilat mund t’u bëhej presion në këmbim të votës, legalizime, apo punësime etj..</w:t>
      </w:r>
    </w:p>
    <w:p>
      <w:pPr>
        <w:pStyle w:val="Normal"/>
        <w:tabs>
          <w:tab w:val="clear" w:pos="720"/>
          <w:tab w:val="left" w:pos="0" w:leader="none"/>
        </w:tabs>
        <w:jc w:val="both"/>
        <w:rPr>
          <w:i/>
          <w:i/>
          <w:sz w:val="24"/>
          <w:szCs w:val="24"/>
          <w:lang w:val="sq-AL"/>
        </w:rPr>
      </w:pPr>
      <w:r>
        <w:rPr>
          <w:i/>
          <w:sz w:val="24"/>
          <w:szCs w:val="24"/>
          <w:lang w:val="sq-AL"/>
        </w:rPr>
        <w:tab/>
        <w:t>- Gjerësisht është diskutuar aplikacioni “Aktivisti” edhe ky i Partisë Socialiste, i cili detyron punonjësit e administratës të bëjnë fushatë on-line për Partinë Socialiste dhe regjistrimi i tyre në këtë aplikacion si dhe publikimet në këtë aplikacion kanë që objekt vëzhgimi nga titullarët duke u bërë pjesë e performancës së tyre në punë. Gjerësisht është diskutuar çështja e famshme 339 apo 184, e Dibrës, apo telefonatat që Kryeministri dhe Ministri i sotëm i Drejtësisë kryenin me një punonjës të lartë të policisë i cili falënderohej për punën e mirë që kishte kryer në mbledhje votash. Në asnjë nga këto raste nuk rezulton që kandidatët respektivë të cilët përfitonin nga veprimtaria e patronazhistëve, aktivistëve, apo shit-blerjes së votave në Durrës dhe në Dibër (dosjet 339 dhe 184) të jenë ndjekur penalisht. Ankuesi ka ngritur pretendime për trajtim të ndryshëm të çështjes penale të regjistruar ndaj tij nga policia, prokuroria, dhe këto pretendime të tij nuk marrin përgjigje në vendimin e Gjykatës se Apelit.</w:t>
      </w:r>
    </w:p>
    <w:p>
      <w:pPr>
        <w:pStyle w:val="Normal"/>
        <w:tabs>
          <w:tab w:val="clear" w:pos="720"/>
          <w:tab w:val="left" w:pos="0" w:leader="none"/>
        </w:tabs>
        <w:jc w:val="both"/>
        <w:rPr>
          <w:i/>
          <w:i/>
          <w:sz w:val="24"/>
          <w:szCs w:val="24"/>
          <w:lang w:val="sq-AL"/>
        </w:rPr>
      </w:pPr>
      <w:r>
        <w:rPr>
          <w:i/>
          <w:sz w:val="24"/>
          <w:szCs w:val="24"/>
          <w:lang w:val="sq-AL"/>
        </w:rPr>
        <w:tab/>
        <w:t>- Gjykata e Apelit, jo vetëm që nuk i ka dhënë përgjigje pretendimeve të ankuesit, por edhe ajo vazhdon trajtimin e ndryshëm të tij, duke dalë jashtë kompetencës së saj lëndore të parashikuar nga neni 425 i KPP, rënduar pozitën e tij, ngritur akuza rrethana renduese të cilat nuk janë përfshirë në kërkesën e prokurorisë.</w:t>
      </w:r>
    </w:p>
    <w:p>
      <w:pPr>
        <w:pStyle w:val="Normal"/>
        <w:tabs>
          <w:tab w:val="clear" w:pos="720"/>
          <w:tab w:val="left" w:pos="0" w:leader="none"/>
        </w:tabs>
        <w:jc w:val="both"/>
        <w:rPr>
          <w:i/>
          <w:i/>
          <w:sz w:val="24"/>
          <w:szCs w:val="24"/>
          <w:lang w:val="sq-AL"/>
        </w:rPr>
      </w:pPr>
      <w:r>
        <w:rPr>
          <w:i/>
          <w:sz w:val="24"/>
          <w:szCs w:val="24"/>
          <w:lang w:val="sq-AL"/>
        </w:rPr>
        <w:tab/>
        <w:t>- Gjykata e Apelit nuk i ka dhënë përgjigje pretendimeve të ankuesit, për pasojë vendimi është i paarsyetuar në lidhje me: Ne gjendjen e akteve që i janë paraqitur nga prokuroria, rezulton se Prokuroria ka qenë jashtë kompetencës lëndore, në dijeni të plotë të ligjit, që në momentin që ka regjistruar procedimin penal, në datën 8.5.2023. për një vepër penale që ligji procedural penal in ka caktuar prokurorisë së posaçme, për pasojë çdo veprim hetimor i kryer prej saj bazuar në</w:t>
      </w:r>
      <w:r>
        <w:rPr>
          <w:sz w:val="24"/>
          <w:szCs w:val="24"/>
          <w:lang w:val="sq-AL"/>
        </w:rPr>
        <w:t xml:space="preserve"> </w:t>
      </w:r>
      <w:r>
        <w:rPr>
          <w:i/>
          <w:sz w:val="24"/>
          <w:szCs w:val="24"/>
          <w:lang w:val="sq-AL"/>
        </w:rPr>
        <w:t>nenin 128/a germa “b” është absolutisht pavlefshëm, duke qenë se nuk është ushtruar drejt ndjekja penale. Kompetenca lëndore e prokurorisë Vlorë mungonte qe në krye të herës, nuk humbi gjatë hetimit paraprak, që do të përligjte kryerjen e veprimeve hetimore prej saj. E njëjta prokurori procedime penale për të njëjtën vepër penale, i ka kaluar për kompetencë në prokurori të posaçme, referuar edhe deklaratës për shtyp të Prokurorisë së Përgjithshme të datës 19.05.2023, e cila gjendet në faqen e saj zyrtare dhe e kemi dorëzuar si provë në gjykimin në shkallë të parë.</w:t>
      </w:r>
    </w:p>
    <w:p>
      <w:pPr>
        <w:pStyle w:val="Normal"/>
        <w:tabs>
          <w:tab w:val="clear" w:pos="720"/>
          <w:tab w:val="left" w:pos="0" w:leader="none"/>
        </w:tabs>
        <w:jc w:val="both"/>
        <w:rPr>
          <w:i/>
          <w:i/>
          <w:sz w:val="24"/>
          <w:szCs w:val="24"/>
          <w:lang w:val="sq-AL"/>
        </w:rPr>
      </w:pPr>
      <w:r>
        <w:rPr>
          <w:i/>
          <w:sz w:val="24"/>
          <w:szCs w:val="24"/>
          <w:lang w:val="sq-AL"/>
        </w:rPr>
        <w:tab/>
        <w:t>- Nga një prokurori jo kompetente është autorizuar përgjimi i një subjekti elektoral opozitar, në shkelje të nenit 221 të KPP, pasi procedimi penal ka qenë regjistruar pa autor dhe nuk ka patur asnjë provë, përveç informacionit policor dhe menjëherë pas deklaratave publike të Kryeministrit kundër kandidatit. Nga aktet rezulton që është tejkaluar në ekzekutimin e këtij autorizimi nga policia gjyqësore e ngarkuar për zbatimin e urdhrave të prokurorisë, duke u vëzhguar persona të tjerë. Nga këqyrja e thjeshtë e autorizimeve të prokurorisë për përgjimin e personave konkrete, me krahasimin e tyre me procesverbalet e vëzhgimit, rezulton që policia gjyqësore e ngarkuar me zbatimin e autorizimeve të prokurorisë ka urdhëruar përgjimin, ndjekjen, vëzhgimin edhe te personave të tjerë, automjeteve të cilat nuk përfshihen në autorizmin e prokurorit, duke cenuar rëndë të drejtën e jetës private të shtetasve të vëzhguar. Rezulton të jetë vëzhguar zyra elektorale e një subjekti politik opozitar nga policia gjyqësore, pa urdhër të prokurorisë dhe zyra elektorale e subjektit politik, e cila sipas GJEDNI përbën ambient privat.</w:t>
      </w:r>
    </w:p>
    <w:p>
      <w:pPr>
        <w:pStyle w:val="Normal"/>
        <w:tabs>
          <w:tab w:val="clear" w:pos="720"/>
          <w:tab w:val="left" w:pos="0" w:leader="none"/>
        </w:tabs>
        <w:jc w:val="both"/>
        <w:rPr>
          <w:i/>
          <w:i/>
          <w:sz w:val="24"/>
          <w:szCs w:val="24"/>
          <w:lang w:val="sq-AL"/>
        </w:rPr>
      </w:pPr>
      <w:r>
        <w:rPr>
          <w:i/>
          <w:sz w:val="24"/>
          <w:szCs w:val="24"/>
          <w:lang w:val="sq-AL"/>
        </w:rPr>
        <w:tab/>
        <w:t>- Në asnjë rast nga ankuesi nuk ka patur ndonjë kërkesë apo ofertë për të shitur apo blerë vota. Këto oferta kanë qenë kryer vetëm nga bashkëpunëtori i policisë dhe është e pamundur të verifikohet autenticiteti i bisedave të përgjuara duke qenë se përgjimi ambiental nuk shoqërohet me foto e video, si dhe vjen në kundërshtim të hapur me prova të tjera të krijuara po prej policisë, procesverbali i nënshkruar nga 15 oficerë të policisë gjyqësore, që provon se këta shtetas që kanë nënshkruar këtë akt janë dëshmitarë okularë të veprimeve të cilat kanë vëzhguar. Vendimi mbështetet vetëm në deklarimet e një dëshmitari të dënuar për veprën penale “Mashtrimi për pasojë bazuar ne nenin 192 të KPP të pabesueshëm, dhe në një transkript bisede të kryer në datën 10.05.2023, pa orë, prova që nuk përputhen me të dhënat e vëzhgimit dhe ndjekjes po nga policia gjyqësore. Referuar praktikës së GJEDNJ (KHAN kundër Mbretërisë së Bashkuar paragrafi 35, 37, Gäfgen kundër Gjermanisë paragrafi 164) përbën cenim të procesit të rregullt ligjor nëse vendimi i gjykatës mbështetet në prova të grumbulluara në mënyrë të paligjshme.</w:t>
      </w:r>
    </w:p>
    <w:p>
      <w:pPr>
        <w:pStyle w:val="Normal"/>
        <w:tabs>
          <w:tab w:val="clear" w:pos="720"/>
          <w:tab w:val="left" w:pos="0" w:leader="none"/>
        </w:tabs>
        <w:jc w:val="both"/>
        <w:rPr>
          <w:i/>
          <w:i/>
          <w:sz w:val="24"/>
          <w:szCs w:val="24"/>
          <w:lang w:val="sq-AL"/>
        </w:rPr>
      </w:pPr>
      <w:r>
        <w:rPr>
          <w:i/>
          <w:sz w:val="24"/>
          <w:szCs w:val="24"/>
          <w:lang w:val="sq-AL"/>
        </w:rPr>
        <w:tab/>
        <w:t>- Masa e sigurimit e caktuar një ditë para votimeve, ka cenuar të të drejtat kushtetuese të ankuesit, si liria, e drejta e shprehjes, e drejta për t’u zgjedhur dhe për këtë shkak cenim duhet të kryhej mbi bazën e një procesi të rregullt ligjor, në respektim të nenit 5, 6 të KEDNJ, si dhe të nenit 17 të Kushtetutës së Republikës së Shqipërisë. Cenimi duhet të jetë jo vetëm mbi bazën e ligjit, pra</w:t>
      </w:r>
      <w:r>
        <w:rPr>
          <w:sz w:val="24"/>
          <w:szCs w:val="24"/>
          <w:lang w:val="sq-AL"/>
        </w:rPr>
        <w:t xml:space="preserve"> </w:t>
      </w:r>
      <w:r>
        <w:rPr>
          <w:i/>
          <w:sz w:val="24"/>
          <w:szCs w:val="24"/>
          <w:lang w:val="sq-AL"/>
        </w:rPr>
        <w:t>veprimet hetimore duhet të kryhen nga një prokurori kompetente dhe policia duhet të veproje brenda tagrave që i kanë njohur udhëzimet e prokurorisë, si dhe përgjimi të jetë kryer në përputhje me ligjin dhe brenda kufijve që ligji njeh, por edhe proporcional ne raport me gjendjen e shkaktuar si dhe interesin publik që mbrohet.</w:t>
      </w:r>
    </w:p>
    <w:p>
      <w:pPr>
        <w:pStyle w:val="Normal"/>
        <w:tabs>
          <w:tab w:val="clear" w:pos="720"/>
          <w:tab w:val="left" w:pos="0" w:leader="none"/>
        </w:tabs>
        <w:jc w:val="both"/>
        <w:rPr>
          <w:i/>
          <w:i/>
          <w:sz w:val="24"/>
          <w:szCs w:val="24"/>
          <w:lang w:val="sq-AL"/>
        </w:rPr>
      </w:pPr>
      <w:r>
        <w:rPr>
          <w:i/>
          <w:sz w:val="24"/>
          <w:szCs w:val="24"/>
          <w:lang w:val="sq-AL"/>
        </w:rPr>
        <w:tab/>
        <w:t>- Masa e sigurimit është joporpocionale pasi në mënyrën sesi është kryer hetimi nga policia gjyqësore, masa e sigurimit është kërkuar duke ngritur akuza në ngarkim të një kandidat përfaqësues të opozitës dhe të një pakice kombëtare, dhe vendimmarrja ndikon në mënyrë të drejtpërdrejtë në lirinë e shprehjes dhe ushtrimin e të drejtës për të votuar të personave që përfaqësohen nga ky kandidat, të cilët në pjesën më të madhe janë pjesë e pakicës kombëtare, s dhe në tërësinë e tyre janë pjesë e opozitës. Masa e sigurimit e caktuar ndaj shtetasit Dhionisios Alfred Beleri nuk është proporcionale dhe cenon të drejtën e tij për të ushtruar detyrën në kundërshtim me nenin 3 të Protokollit të Parë të KEDNJ, GJEDNJ ka argumentuar se paraburgimi i një deputeti të zgjedhur paraburgim që e pengon në ushtrimin e detyrave të tij përbën shkelje të nenin 3 të Protokollit të Parë të KEDNJ, pasi ky nen detyron gjykatat kombëtare që vendosin për paraburgimin e një kandidati të zgjedhur të peshojnë me kujdes te gjitha interesat e ligjshme që preken, veçanërisht ato të garantuara nga neni 3 i Protokollit të Parë të KEDNJ-së (çështja Selahattin Demortas kundër Turqisë (nr. 2) 2020). Arsyetimi i Gjykatës së Apelit se lejimi i shtetasit Dhionistas Alfred Beleri për të kryer detyrën duke patur parasysh personalitetin e tij, përbën rrezik për kryerjen prej tij të veprave penale që cenojnë autoritetin e shtetit, është diskriminues, i pambështetur në prova, jashtë kompetencës së Gjykatës së Apelit, në rëndim të pozitës së tij, dhe cenon të drejtën e shtetasve votuesve të Bashkisë Himarë te zgjedhin për Kryetar të Bashkisë ku banojnë, atë që ata vlerësojnë më të përshtatshëm.</w:t>
      </w:r>
    </w:p>
    <w:p>
      <w:pPr>
        <w:pStyle w:val="Normal"/>
        <w:tabs>
          <w:tab w:val="clear" w:pos="720"/>
          <w:tab w:val="left" w:pos="0" w:leader="none"/>
        </w:tabs>
        <w:jc w:val="both"/>
        <w:rPr>
          <w:i/>
          <w:i/>
          <w:sz w:val="24"/>
          <w:szCs w:val="24"/>
          <w:lang w:val="sq-AL"/>
        </w:rPr>
      </w:pPr>
      <w:r>
        <w:rPr>
          <w:i/>
          <w:sz w:val="24"/>
          <w:szCs w:val="24"/>
          <w:lang w:val="sq-AL"/>
        </w:rPr>
        <w:tab/>
        <w:t>- Bazuar në nenin 17 dhe 18 të Kushtetutës, askush nuk mund të diskriminohet për shkaqe që kanë të bëjnë me bindjet e tij politike, apo me përkatësinë etnike. Një ditë para shqyrtimit të kërkesës për caktimin e masës së sigurimit ndaj shtetasit Dhionisios Alfred Beleri, e njëjta Gjykatë ka disponuar për kërkesat e prokurorisë së posaçme për të njëjtën vepër penale, ndaj mbështetësve të një subjekti tjetër politik, dhe jo pjesë e një pakice kombëtare dhe nuk është caktuar masë sigurimi “arrest në burg” si dhe nuk ka patur mase sigurimi ndaj kandidatit, në emër të të cilit dyshohej se po kryhej shit-blerja e votave. Nga Informacioni i Prokurorisë së Përgjithshme i datës 19.05.2023, rezulton që vetëm shtetasi Dhionisios Alfred Beleri është ndjekur penalisht me masën e sigurimit “arrest në burg” në 31 procedime penale të regjistruara në prokurori të ndryshme, duke cenuar nenin 17, 18 të Kushtetutës.</w:t>
      </w:r>
    </w:p>
    <w:p>
      <w:pPr>
        <w:pStyle w:val="Normal"/>
        <w:tabs>
          <w:tab w:val="clear" w:pos="720"/>
          <w:tab w:val="left" w:pos="0" w:leader="none"/>
        </w:tabs>
        <w:jc w:val="both"/>
        <w:rPr>
          <w:i/>
          <w:i/>
          <w:sz w:val="24"/>
          <w:szCs w:val="24"/>
          <w:lang w:val="sq-AL"/>
        </w:rPr>
      </w:pPr>
      <w:r>
        <w:rPr>
          <w:i/>
          <w:sz w:val="24"/>
          <w:szCs w:val="24"/>
          <w:lang w:val="sq-AL"/>
        </w:rPr>
        <w:tab/>
        <w:t>- Bazuar në nenin 18 te Kushtetutës qe çdo shtetas është i barabarte para ligjit, dhe çdo vote apo votues ka të njëjtën vlerë në zgjedhje. Rasti në gjykim ka marrë një trajtim kaq i ndryshëm i ne raport me raste të tjera në Republikën e Shqipërisë. Sipas këtij procedimi vota e disa votuesve</w:t>
      </w:r>
      <w:r>
        <w:rPr>
          <w:sz w:val="24"/>
          <w:szCs w:val="24"/>
          <w:lang w:val="sq-AL"/>
        </w:rPr>
        <w:t xml:space="preserve"> </w:t>
      </w:r>
      <w:r>
        <w:rPr>
          <w:i/>
          <w:sz w:val="24"/>
          <w:szCs w:val="24"/>
          <w:lang w:val="sq-AL"/>
        </w:rPr>
        <w:t>në Himarë, qe diku dalin se janë 9, diku dalin se janë 8, por mund të jenë edhe 7, pasi dy nuk janë votues në Himarë, janë më të rëndësishme dhe me vlerë për zgjedhjet vendore në Republikën e Shqipërisë, se votat e votuesve në Durrës, Dibër apo votuesit në Tiranë të cilët ndiqen këmba-këmbës nga patronazhistët, apo votat e votuesve që u janë premtuar dhe u jepen legalizime edhe ditën e shtunë, apo votuesit në Tiranë dhe Sarande, për të cilët referuar deklaratës për shtyp të prokurorisë së përgjithshme te datës 19.05.2023 në ato procedime nuk është caktuar masa e sigurimit “arrest në burg” dhe në tërësinë e gjithë këtyre rasteve, asnjë kandidat nuk është arrestuar.</w:t>
      </w:r>
    </w:p>
    <w:p>
      <w:pPr>
        <w:pStyle w:val="Normal"/>
        <w:tabs>
          <w:tab w:val="clear" w:pos="720"/>
          <w:tab w:val="left" w:pos="0" w:leader="none"/>
        </w:tabs>
        <w:jc w:val="both"/>
        <w:rPr>
          <w:i/>
          <w:i/>
          <w:sz w:val="24"/>
          <w:szCs w:val="24"/>
          <w:lang w:val="sq-AL"/>
        </w:rPr>
      </w:pPr>
      <w:r>
        <w:rPr>
          <w:i/>
          <w:sz w:val="24"/>
          <w:szCs w:val="24"/>
          <w:lang w:val="sq-AL"/>
        </w:rPr>
        <w:tab/>
        <w:t>- Vendimi i ankimuar bazuar në nenin 432/a germa “a” i KPP është rrjedhojë i zbatimit të gabuar të ligjit material, nenit 50/dh, 69 dhe 328 të Kodit Penal, procedural penal nenet 228, 229, 249 të KPP, me rëndësi për unifikimin e praktikës gjyqësore, në nenin 432/a germa “b” të KPP, vendimi është rrjedhojë e zbatimit gabuar të ligjit procedural, nenit 425 dhe 373 të KPP, pasi Gjykata e Apelit ka dalë jashtë kompetencës së saj dhe ka rënduar pozitën e ankuesit, me pasojë pavlefshmërinë e vendimit, mbështetet në akte të pavlefshme të prokurorisë dhe në prova të papërdorshme, në shkelje të neneve 128/a, germa “b”, 221, 222 të KPP; në nenin 432/a germa “e” të KPP, vendimi i ankimuar vjen në kundërshtim me praktiken e Kolegjeve të Bashkuara të Gjykatës së Lartë, vendimi unifikues nr. 2, date 6.2.2009, nr. 7/2011 dhe vendimi njësues nr. 114 datë 7.4.2022. Gjykata e Apelit ka shkelur nenet 17, 18, 42 të Kushtetutës së Republikës së Shqipërisë.</w:t>
      </w:r>
    </w:p>
    <w:p>
      <w:pPr>
        <w:pStyle w:val="Normal"/>
        <w:tabs>
          <w:tab w:val="clear" w:pos="720"/>
          <w:tab w:val="left" w:pos="0" w:leader="none"/>
        </w:tabs>
        <w:jc w:val="both"/>
        <w:rPr>
          <w:i/>
          <w:i/>
          <w:sz w:val="24"/>
          <w:szCs w:val="24"/>
          <w:lang w:val="sq-AL"/>
        </w:rPr>
      </w:pPr>
      <w:r>
        <w:rPr>
          <w:b/>
          <w:color w:val="C00000"/>
          <w:sz w:val="24"/>
          <w:szCs w:val="24"/>
          <w:lang w:val="sq-AL"/>
        </w:rPr>
        <w:tab/>
      </w:r>
      <w:r>
        <w:rPr>
          <w:bCs/>
          <w:sz w:val="24"/>
          <w:szCs w:val="24"/>
          <w:lang w:val="sq-AL"/>
        </w:rPr>
        <w:t xml:space="preserve">82. </w:t>
      </w:r>
      <w:r>
        <w:rPr>
          <w:sz w:val="24"/>
          <w:szCs w:val="24"/>
          <w:lang w:val="sq-AL"/>
        </w:rPr>
        <w:t>Kundër vendimit</w:t>
      </w:r>
      <w:r>
        <w:rPr>
          <w:b/>
          <w:sz w:val="24"/>
          <w:szCs w:val="24"/>
          <w:lang w:val="sq-AL"/>
        </w:rPr>
        <w:t xml:space="preserve"> </w:t>
      </w:r>
      <w:r>
        <w:rPr>
          <w:sz w:val="24"/>
          <w:szCs w:val="24"/>
          <w:lang w:val="sq-AL"/>
        </w:rPr>
        <w:t xml:space="preserve">nr. 19, datë 1.6.2023, të Gjykatës së Posaçme të Apelit për Korrupsionin dhe Krimin e Organizuar, </w:t>
      </w:r>
      <w:r>
        <w:rPr>
          <w:iCs/>
          <w:sz w:val="24"/>
          <w:szCs w:val="24"/>
          <w:lang w:val="sq-AL" w:bidi="sq-AL"/>
        </w:rPr>
        <w:t>ka</w:t>
      </w:r>
      <w:r>
        <w:rPr>
          <w:sz w:val="24"/>
          <w:szCs w:val="24"/>
          <w:lang w:val="sq-AL"/>
        </w:rPr>
        <w:t xml:space="preserve"> paraqitur rekurs personi nën hetim Pandeli Kokaveshi, i cili ka kërkuar: “</w:t>
      </w:r>
      <w:r>
        <w:rPr>
          <w:i/>
          <w:sz w:val="24"/>
          <w:szCs w:val="24"/>
          <w:lang w:val="sq-AL"/>
        </w:rPr>
        <w:t>Shfuqizimin e vendimit nr. 46, datë 22.5.2023, të Gjykatës së Posaçme e Shkallës së Parë për Korrupsionin dhe Krimin e Organizuar, Tiranë dhe të vendimit nr. 19, datë 1.6.2023, të Gjykatës së Apelit për Korrupsionin dhe Krimin e Organizuar, Tiranë. Rrëzimin e kërkesës së Prokurorisë së Posaçme kundër Korrupsionit dhe Krimit të Organizuar për caktimin e masës së sigurimit personal ndaj shtetasit Pandeli Kokaveshi.</w:t>
      </w:r>
      <w:r>
        <w:rPr>
          <w:iCs/>
          <w:sz w:val="24"/>
          <w:szCs w:val="24"/>
          <w:lang w:val="sq-AL"/>
        </w:rPr>
        <w:t>”. Në rekurs janë parashtruar këto shkaqe:</w:t>
      </w:r>
    </w:p>
    <w:p>
      <w:pPr>
        <w:pStyle w:val="Normal"/>
        <w:tabs>
          <w:tab w:val="clear" w:pos="720"/>
          <w:tab w:val="left" w:pos="0" w:leader="none"/>
        </w:tabs>
        <w:jc w:val="both"/>
        <w:rPr>
          <w:i/>
          <w:i/>
          <w:sz w:val="24"/>
          <w:szCs w:val="24"/>
          <w:lang w:val="sq-AL"/>
        </w:rPr>
      </w:pPr>
      <w:r>
        <w:rPr>
          <w:i/>
          <w:sz w:val="24"/>
          <w:szCs w:val="24"/>
          <w:lang w:val="sq-AL"/>
        </w:rPr>
        <w:tab/>
        <w:t>- GJEDNJ vazhdimisht ka theksuar se ekzistenca e një “dyshimi të arsyeshëm sipas kuptimit të nenit 5 § 1 (c) kërkon që faktet në të cilat mbështeten të mund të konsiderohen në mënyrë të arsyeshme parashikohen në një nga nenet e ligjit që kanë të bëjnë me sjelljen kriminale. Kështu, qartësisht nuk mund të kishte një “dyshim të arsyeshëm” nëse veprimet ose faktet e mbajtura kundër një personi të ndalur nuk përbenin krim në kohën kur ato ndodhen (shih Kandzhov kundër Bullgarisë; nr. 68294/01. $ $7. 6 Nëntor 2008 Mammadli kundër Sipas pjesës së parë të nenit 5/1 (c) të Konventës, një person mund të ndalohet, në kontekstin e procedimeve penale vetëm për qëllimin e sjelljes se tij/saj përpara autoritetit ligjor kompetent mbi dyshimin e arsyeshëm për kryerjen e një vepre penale, “Arsyeshmeria” e dyshimit mbi të cilin duhet të bazohet arrestimi përbën një pjesë thelbësore të garancisë së përcaktuar në nenin 5 $ 1 (c). Te paturit e një dyshimi të arsyeshëm presupozon ekzistencën e fakteve ose informacioneve që do të bindnin nje vezhgues objektiv se personi ne fjale mund te kete kryer veprën penale.”</w:t>
      </w:r>
    </w:p>
    <w:p>
      <w:pPr>
        <w:pStyle w:val="Normal"/>
        <w:tabs>
          <w:tab w:val="clear" w:pos="720"/>
          <w:tab w:val="left" w:pos="0" w:leader="none"/>
        </w:tabs>
        <w:jc w:val="both"/>
        <w:rPr>
          <w:i/>
          <w:i/>
          <w:sz w:val="24"/>
          <w:szCs w:val="24"/>
          <w:lang w:val="sq-AL"/>
        </w:rPr>
      </w:pPr>
      <w:r>
        <w:rPr>
          <w:i/>
          <w:sz w:val="24"/>
          <w:szCs w:val="24"/>
          <w:lang w:val="sq-AL"/>
        </w:rPr>
        <w:tab/>
        <w:t>- Sipas GJEDNJ, bazuar në nenin 5 të KEDNJ, gjykata në shqyrtimin e kërkesave për paraburgim duhet të vlerësojë nëse paraburgimi është kryer sipas procedurës së parashikuar me ligj. Për këtë shkak nga mbrojtësit është ngritur pretendimi se hetimi paraprak si rrjedhojë e të cilit është kryer arrestimi në flagrancë dhe më tej është caktuar masa e sigurimit, janë kryer nga një prokurori jokompetente, për pasojë aktet janë të pavlefshme. Ky pretendim i mbrojtjes nuk gjen përgjigje në vendimin e gjykatës së apelit. Arsyetimi i Gjykatës së Apelit se shpallja e mëvonshme e kompetencës nga ana e gjykatës nuk i bën të pavlefshme provat e marra është vetëm citim i dispozitave ligjore pa i zbatuar ato në rastin konkret. Ankuesi ka pretenduar se mungesa e kompetencës lëndore nga ana e prokurorisë dhe e gjykatës ka qenë për arsye jo objektive, për shkak të qëndrimit subjektiv të prokurorisë. Mungesa e kompetencës lëndore ka qene një rrethanë që ka ekzistuar që në regjistrimin e procedimit penal, nuk ka lindur gjatë hetimit paraprak, për pasojë që me regjistrimin e procedimit penal prokuroria ka qene jokompetente dhe për pasojë çdo veprim i kryer nga një prokurori jokompetente është i pavlefshëm bazuar në nenin 128/a të KPP. Ankuesi ka pretenduar në ankim se m ka ekzistuar gjendja e ngutshme që ta detyronte prokurorinë të kryente veprimet hetimore. Gjykata e Apelit nuk e ka shqyrtuar këtë pretendim dhe nuk i ka dhënë përgjigje, për pasojë në këtë pjesë vendimi është i paarsyetuar</w:t>
      </w:r>
    </w:p>
    <w:p>
      <w:pPr>
        <w:pStyle w:val="Normal"/>
        <w:tabs>
          <w:tab w:val="clear" w:pos="720"/>
          <w:tab w:val="left" w:pos="0" w:leader="none"/>
        </w:tabs>
        <w:jc w:val="both"/>
        <w:rPr>
          <w:i/>
          <w:i/>
          <w:sz w:val="24"/>
          <w:szCs w:val="24"/>
          <w:lang w:val="sq-AL"/>
        </w:rPr>
      </w:pPr>
      <w:r>
        <w:rPr>
          <w:i/>
          <w:sz w:val="24"/>
          <w:szCs w:val="24"/>
          <w:lang w:val="sq-AL"/>
        </w:rPr>
        <w:tab/>
        <w:t>- Bazuar në nenin 432/1 germa “b” i KPP vendimi i ankimuar mbështetet në prova të papërdorshme, të marra nga veprime absolutisht të pavlefshme të prokurorisë, pasi çdo veprim i prokurorisë së shkallës së parë Vlorë i kryer pas regjistrimit të procedimit penal për veprën penale të parashikuar nga neni 328i KP, është i pavlefshëm, pasi kompetenca për hetimin e kësaj vepre penale i është përcaktuar në mënyrë ekskluzive prokurorisë së posaçme. Provat e prokurorisë janë të papërdorshme edhe për shkak se janë marrë në shkelje të ligjit procedural penal. Ankuesit kanë pretenduar në ankim se përgjimi ambiental në vende publike i kryer me autorizimin e prokurorisë në datën 08.05.2023 është në shkelje të nenit 221 dhe 222 të KPP, për pasojë rezultatet e tij të papërdorshme. Gjykata e Apelit në arsyetimin e vendimit shprehet se rezultatet e përgjimit kundërshtohen sipas nenit 222/a të KPP, gjë që ankuesit nuk e kanë bërë.</w:t>
      </w:r>
    </w:p>
    <w:p>
      <w:pPr>
        <w:pStyle w:val="Normal"/>
        <w:tabs>
          <w:tab w:val="clear" w:pos="720"/>
          <w:tab w:val="left" w:pos="0" w:leader="none"/>
        </w:tabs>
        <w:jc w:val="both"/>
        <w:rPr>
          <w:i/>
          <w:i/>
          <w:sz w:val="24"/>
          <w:szCs w:val="24"/>
          <w:lang w:val="sq-AL"/>
        </w:rPr>
      </w:pPr>
      <w:r>
        <w:rPr>
          <w:i/>
          <w:sz w:val="24"/>
          <w:szCs w:val="24"/>
          <w:lang w:val="sq-AL"/>
        </w:rPr>
        <w:tab/>
        <w:t>- Ky arsyetim është i gabuar dhe i pabazuar në prova. Së pari autorizimi i përgjimit i nxjerrë nga prokuroria nuk ankimohet në Gjykatën e Apelit, pasi sipas nenit 222/a 12 KPP ankimohet vendimi i gjykatës që ka lejuar përgjimin, apo ka vleftësuar të ligjshëm përgjimin e filluar me vendim të prokurorisë. Gjithsesi edhe vendimi nr. 42, datë 12.5.2023, i Gjykatës së Shkallës së Parë të Juridiksionit të Përgjithshëm Vlorë me të cilin është vleftësuar i ligjshëm përgjimi, është ankimuar nga ankuesit, dhe është i njëjti gjyqtar i Gjykatës së Apelit i cili e ka në shqyrtim. Nga arsyetimi i Gjykatës së Apelit duket se nuk e ka të qartë dallimin ndërmjet autorizimit për përgjim të prokurorisë dhe vendimit për përgjim të prokurorisë.</w:t>
      </w:r>
    </w:p>
    <w:p>
      <w:pPr>
        <w:pStyle w:val="Normal"/>
        <w:tabs>
          <w:tab w:val="clear" w:pos="720"/>
          <w:tab w:val="left" w:pos="0" w:leader="none"/>
        </w:tabs>
        <w:jc w:val="both"/>
        <w:rPr>
          <w:i/>
          <w:i/>
          <w:sz w:val="24"/>
          <w:szCs w:val="24"/>
          <w:lang w:val="sq-AL"/>
        </w:rPr>
      </w:pPr>
      <w:r>
        <w:rPr>
          <w:i/>
          <w:sz w:val="24"/>
          <w:szCs w:val="24"/>
          <w:lang w:val="sq-AL"/>
        </w:rPr>
        <w:tab/>
        <w:t>- Së dyti autorizimi për përgjim kundërshtohet nga ankuesi në çdo kohë për papërdorshmëri të rezultatit, pasi autorizimi për përgjim në vende publike është tagër e prokurorisë dhe si çdo veprim hetimor i urdhëruar nga prokuroria kundërshtohet bazuar në dispozitat e Kodit të Procedurës Penale. Autorizimi për përgjimin në ambiente publike i datës 8.5.2023 është absolutisht i pavlefshëm bazuar në nenin 128/a germa “b” të KPP, për shkak të mungesës së kompetencës lëndore të prokurorisë që e ka urdhëruar, por edhe pasi është dhënë në shkelje të nenit 221 të KPP.</w:t>
      </w:r>
    </w:p>
    <w:p>
      <w:pPr>
        <w:pStyle w:val="Normal"/>
        <w:tabs>
          <w:tab w:val="clear" w:pos="720"/>
          <w:tab w:val="left" w:pos="0" w:leader="none"/>
        </w:tabs>
        <w:jc w:val="both"/>
        <w:rPr>
          <w:i/>
          <w:i/>
          <w:sz w:val="24"/>
          <w:szCs w:val="24"/>
          <w:lang w:val="sq-AL"/>
        </w:rPr>
      </w:pPr>
      <w:r>
        <w:rPr>
          <w:i/>
          <w:sz w:val="24"/>
          <w:szCs w:val="24"/>
          <w:lang w:val="sq-AL"/>
        </w:rPr>
        <w:tab/>
        <w:t>- Gjithë vendimi i Gjykatës së Apelit dhe ai i shkallës së parë mbështeten mbi deklarimet e një dëshmitari i cili bazuar në nenin 192 të KPP është i pabesueshëm, si dhe përgjimin ambiental të kryer nga shtetasi Arsen Rama, përgjim i cili nuk ka të dhëna nga aktet që ndodhen në dosje se kur janë kryer bisedat respektive, pasi nuk ka procesverbal për kryerjen e veprimeve të përgjimit. Ka procesverbal për kryerjen e veprimeve të vëzhgimit, por nuk ka procesverbal të kryerjes së veprimeve të përgjimit. Të dyja gjykatat kanë arsyetuar se ekziston një procesverbal i tillë, por kjo nuk është e vërtetë, pasi një akt i tillë nuk ekziston.</w:t>
      </w:r>
    </w:p>
    <w:p>
      <w:pPr>
        <w:pStyle w:val="Normal"/>
        <w:tabs>
          <w:tab w:val="clear" w:pos="720"/>
          <w:tab w:val="left" w:pos="0" w:leader="none"/>
        </w:tabs>
        <w:jc w:val="both"/>
        <w:rPr>
          <w:i/>
          <w:i/>
          <w:sz w:val="24"/>
          <w:szCs w:val="24"/>
          <w:lang w:val="sq-AL"/>
        </w:rPr>
      </w:pPr>
      <w:r>
        <w:rPr>
          <w:i/>
          <w:sz w:val="24"/>
          <w:szCs w:val="24"/>
          <w:lang w:val="sq-AL"/>
        </w:rPr>
        <w:tab/>
        <w:t>- Referuar procesverbalit të transkriptimit të bisedave të përgjuara, ky është një akt që gjendet, ka paqartësi totale nga përmbajtja e këtij procesverbali se kur janë kryer bisedat ndërmjet shtetasit Dhionisios Alfred Beleri dhe shtetasit Arsen Rama, pasi bisedat e datës 10.5.2023 nuk mbajnë orën e kryerjes së tyre dhe janë vetëm bisedat e transkriptuara të datës 10.5.2023 të cilat mbështesin kërkesën e prokurorisë për caktim mase sigurimi. Nga procesverbali i veprimeve të vëzhgimit të kryera nga policia rezulton që në datat 8. 9, 10, 11 shtetasi Dhionisios Alfred Beleri nuk ka takuar asnjëherë shtetasin Arsen Rama, për pasojë nuk ka mundësi të ketë kryer bisedat e pretenduara prej tij. Këtë mospërputhje Gjykata e Apelit e konstaton si të vërtetë, por të parëndësishme në vlerësimin e saj.</w:t>
      </w:r>
    </w:p>
    <w:p>
      <w:pPr>
        <w:pStyle w:val="Normal"/>
        <w:tabs>
          <w:tab w:val="clear" w:pos="720"/>
          <w:tab w:val="left" w:pos="0" w:leader="none"/>
        </w:tabs>
        <w:jc w:val="both"/>
        <w:rPr>
          <w:i/>
          <w:i/>
          <w:sz w:val="24"/>
          <w:szCs w:val="24"/>
          <w:lang w:val="sq-AL"/>
        </w:rPr>
      </w:pPr>
      <w:r>
        <w:rPr>
          <w:i/>
          <w:sz w:val="24"/>
          <w:szCs w:val="24"/>
          <w:lang w:val="sq-AL"/>
        </w:rPr>
        <w:tab/>
        <w:t>- Me qëllim vërtetimin e pabesueshmërisë së dëshmitarit Arsen Rama, ankuesit në ankim kanë parashtruar në detaje mospërputhjet ndërmjet deklarimeve të tij të dhëna në datën 08.05.2023 me deklarimet e datës 12.05.2023, mospërputhjet e deklarimeve të datës 12.05.2023 me transkriptin e përgjimeve të datës 10.05.2023 dhe 11.05.2023. mospërputhjet me të dhënat që kanë rezultuar nga këqyrja e telefonit të vetë shtetasit Arsen Rama, si dhe mospërputhjet me procesverbalin e vëzhgimit. Megjithëse këto mospërputhje nuk kundërshtohen nga Gjykata e Apelit, por në pjesën e tyre më të madhe janë pranuar si të vërteta dhe të bazuara në prova, ato janë quajtur jothelbësore, pa argumentuar pse këto deklarime janë të mbivlerëshme.</w:t>
      </w:r>
    </w:p>
    <w:p>
      <w:pPr>
        <w:pStyle w:val="Normal"/>
        <w:tabs>
          <w:tab w:val="clear" w:pos="720"/>
          <w:tab w:val="left" w:pos="0" w:leader="none"/>
        </w:tabs>
        <w:jc w:val="both"/>
        <w:rPr>
          <w:i/>
          <w:i/>
          <w:sz w:val="24"/>
          <w:szCs w:val="24"/>
          <w:lang w:val="sq-AL"/>
        </w:rPr>
      </w:pPr>
      <w:r>
        <w:rPr>
          <w:i/>
          <w:sz w:val="24"/>
          <w:szCs w:val="24"/>
          <w:lang w:val="sq-AL"/>
        </w:rPr>
        <w:tab/>
        <w:t>- Ky arsyetim i Gjykatës së Apelit është i pabazuar në nenin 152 dhe 192 të KPP, pasi bindja e brendshme nuk mund të krijohet nga një provë e vetme, por nga analiza e të</w:t>
      </w:r>
      <w:r>
        <w:rPr>
          <w:sz w:val="24"/>
          <w:szCs w:val="24"/>
          <w:lang w:val="sq-AL"/>
        </w:rPr>
        <w:t xml:space="preserve"> </w:t>
      </w:r>
      <w:r>
        <w:rPr>
          <w:i/>
          <w:sz w:val="24"/>
          <w:szCs w:val="24"/>
          <w:lang w:val="sq-AL"/>
        </w:rPr>
        <w:t>gjitha provave dhe gjykata është e detyruar të analizojë vërtetësinë dhe fuqinë provuese të tyre.</w:t>
      </w:r>
    </w:p>
    <w:p>
      <w:pPr>
        <w:pStyle w:val="Normal"/>
        <w:tabs>
          <w:tab w:val="clear" w:pos="720"/>
          <w:tab w:val="left" w:pos="0" w:leader="none"/>
        </w:tabs>
        <w:jc w:val="both"/>
        <w:rPr>
          <w:i/>
          <w:i/>
          <w:sz w:val="24"/>
          <w:szCs w:val="24"/>
          <w:lang w:val="sq-AL"/>
        </w:rPr>
      </w:pPr>
      <w:r>
        <w:rPr>
          <w:i/>
          <w:sz w:val="24"/>
          <w:szCs w:val="24"/>
          <w:lang w:val="sq-AL"/>
        </w:rPr>
        <w:tab/>
        <w:t>- Ne lidhje me deklarimet e shtetasit Arsen Rama, rezulton që janë tërësisht të pabesueshme. Në ankim nga ana e ankuesit janë përcaktuar të gjitha mospërputhjet në mënyrë të detajuar, të cilat janë pranuar nga Gjykata e Apelit, por nuk janë vlerësuar prej saj.</w:t>
      </w:r>
    </w:p>
    <w:p>
      <w:pPr>
        <w:pStyle w:val="Normal"/>
        <w:tabs>
          <w:tab w:val="clear" w:pos="720"/>
          <w:tab w:val="left" w:pos="0" w:leader="none"/>
        </w:tabs>
        <w:jc w:val="both"/>
        <w:rPr>
          <w:i/>
          <w:i/>
          <w:sz w:val="24"/>
          <w:szCs w:val="24"/>
          <w:lang w:val="sq-AL"/>
        </w:rPr>
      </w:pPr>
      <w:r>
        <w:rPr>
          <w:i/>
          <w:sz w:val="24"/>
          <w:szCs w:val="24"/>
          <w:lang w:val="sq-AL"/>
        </w:rPr>
        <w:tab/>
        <w:t>- Rezulton që sipas prokurorisë, të jetë kryer një përgjim ambiental në datën 10.05.2023. sipas vendimit të prokurorisë për përgjimin e bisedave në vende private të shtetasit Arsen Rama me personat e dyshuar. Ky vendim nuk mban orën e fillimit të veprimit dhe orën e marrjes së tij. Bazuar në dispozitat që rregullojnë llogaritjen e afateve dhe vlefshmërinë e akteve, kur afati përcaktohet në orë, siç është rasti i shqyrtimit të vlefshmërisë së vendimit të prokurorit për kryerjen e përgjimeve në vende private, është e domosdoshme përcaktimi i orës në akt. Rezulton që kërkesa për vleftësimin e ligjshëm të këtij përgjimi është e datës 11.05.2023, por nuk përmban orë, pra nuk vërtetohet të jetë brenda afatit 24 orë të parashikuar në ligj, për pasojë përgjimet janë të papërdorshme, duke qenë se rrjedhin nga një vendim që nuk është paraqitur brenda afatit të caktuar në ligj për t’u vleftësuar nga gjykata. Kjo provë është kundërshtuar në ankim nga ana e ankuesve si e papërdorshme, pasi është marrë në shkelje të rregullave të parashikuara në nenet 221, 222 e vijues të KPP, por Gjykata e Apelit nuk i ka dhënë përgjigje ankimit.</w:t>
      </w:r>
    </w:p>
    <w:p>
      <w:pPr>
        <w:pStyle w:val="Normal"/>
        <w:tabs>
          <w:tab w:val="clear" w:pos="720"/>
          <w:tab w:val="left" w:pos="0" w:leader="none"/>
        </w:tabs>
        <w:jc w:val="both"/>
        <w:rPr>
          <w:i/>
          <w:i/>
          <w:sz w:val="24"/>
          <w:szCs w:val="24"/>
          <w:lang w:val="sq-AL"/>
        </w:rPr>
      </w:pPr>
      <w:r>
        <w:rPr>
          <w:i/>
          <w:sz w:val="24"/>
          <w:szCs w:val="24"/>
          <w:lang w:val="sq-AL"/>
        </w:rPr>
        <w:tab/>
        <w:t>- Bazuar në nenin 144 të KPP afatet procedurale caktohen në orë, në ditë, në muaj ose në vite. Kur afati është caktuar në orë, bazuar në nenin 144/4 të KPP nuk llogaritet ora ose dita në të cilën ka filluar të ecë afati. Me qëllim shqyrtimin nëse kërkesa e prokurorisë është paraqitur brenda afatit ose jo, është element i domosdoshëm përcaktimi i orës së marrjes së vendimit, pasi ligji ka përcaktuar në mënyrë detyruese paraqitjen e kërkesës menjëherë, maksimalisht brenda 24 orëve. Bazuar në nenin 100 të KPP, ora është element i datës së aktit dhe është element i detyrueshëm në rastet kur afatet përcaktohen në orë. Në mungesë të përcaktimit të saktë të orës kur është marrë vendimi, Gjykata e shkallës së parë që ka shqyrtuar kërkesën, dhe është shprehur me vendimin nr. 42 datë 12.05.2023. (vendim i cili është ankimuar në mënyrë të veçantë nga ankuesit, dhe çështja ende nuk është shqyrtuar), duhet të kishte konstatuar këtë fakt dhe të kishte urdhëruar ndërprerjen e përgjimit dhe papërdorshmërinë e rezultateve të deriatëhershme. Bazuar në nenin 100/2 të KPP akti është i pavlefshëm, me përjashtim të rastit kur data mund të përcaktohet nga përmbajtja e aktit. Ora e marrjes së vendimit nuk mund të përcaktohet as nga përmbajtja e aktit, pasi prokuroria edhe në</w:t>
      </w:r>
      <w:r>
        <w:rPr>
          <w:sz w:val="24"/>
          <w:szCs w:val="24"/>
          <w:lang w:val="sq-AL"/>
        </w:rPr>
        <w:t xml:space="preserve"> </w:t>
      </w:r>
      <w:r>
        <w:rPr>
          <w:i/>
          <w:sz w:val="24"/>
          <w:szCs w:val="24"/>
          <w:lang w:val="sq-AL"/>
        </w:rPr>
        <w:t>pjesën urdhëruese të këtij vendimi, nuk ka përcaktuar orën e fillimit të veprimit të përgjimit.</w:t>
      </w:r>
    </w:p>
    <w:p>
      <w:pPr>
        <w:pStyle w:val="Normal"/>
        <w:tabs>
          <w:tab w:val="clear" w:pos="720"/>
          <w:tab w:val="left" w:pos="0" w:leader="none"/>
        </w:tabs>
        <w:jc w:val="both"/>
        <w:rPr>
          <w:i/>
          <w:i/>
          <w:sz w:val="24"/>
          <w:szCs w:val="24"/>
          <w:lang w:val="sq-AL"/>
        </w:rPr>
      </w:pPr>
      <w:r>
        <w:rPr>
          <w:i/>
          <w:sz w:val="24"/>
          <w:szCs w:val="24"/>
          <w:lang w:val="sq-AL"/>
        </w:rPr>
        <w:tab/>
        <w:t>- Ne rast se do të përdornim rregullat e përgjithshme të interpretimit si dhe parashikimet e nenit 144 të KPP, në rast se afati procedural është llogaritur në ore, apo dite, nuk llogaritet ora apo dita e parë, me përjashtim të rastit kur ligji parashikon ndryshe. Ne rastin konkret ligji parashikon që prokurori paraqet kërkesën në gjykatë për vleftësimin e përgjimit maksimalisht brenda 24 orë nga marrja e vendimit. Nuk ka asnjë provë në aktet që janë depozituar në gjykate, që kërkesa për vleftësimin e përgjimit të jetë paraqitur në gjykatë brenda 24 orëve nga marrja e vendimit, duke qenë se vendimi nuk ka të përcaktuar orën e marrjes, për pasojë vendimi i gjykatës që ka vleftësuar të ligjshëm përgjimin vjen në kundërshtim me nenin 222/2 të KPP.</w:t>
      </w:r>
    </w:p>
    <w:p>
      <w:pPr>
        <w:pStyle w:val="Normal"/>
        <w:tabs>
          <w:tab w:val="clear" w:pos="720"/>
          <w:tab w:val="left" w:pos="0" w:leader="none"/>
        </w:tabs>
        <w:jc w:val="both"/>
        <w:rPr>
          <w:i/>
          <w:i/>
          <w:sz w:val="24"/>
          <w:szCs w:val="24"/>
          <w:lang w:val="sq-AL"/>
        </w:rPr>
      </w:pPr>
      <w:r>
        <w:rPr>
          <w:i/>
          <w:sz w:val="24"/>
          <w:szCs w:val="24"/>
          <w:lang w:val="sq-AL"/>
        </w:rPr>
        <w:tab/>
        <w:t>- Në vijim nuk ka asnjë të dhënë me çfarë mjeti është kryer përgjimi, ku janë regjistrimet. pajisja etj. I kemi kërkuar prokurorisë t’i dëgjojmë regjistrimet dhe një kopje të regjistrimeve, por nuk na janë vënë në dispozicion.</w:t>
      </w:r>
    </w:p>
    <w:p>
      <w:pPr>
        <w:pStyle w:val="Normal"/>
        <w:tabs>
          <w:tab w:val="clear" w:pos="720"/>
          <w:tab w:val="left" w:pos="0" w:leader="none"/>
        </w:tabs>
        <w:jc w:val="both"/>
        <w:rPr>
          <w:i/>
          <w:i/>
          <w:sz w:val="24"/>
          <w:szCs w:val="24"/>
          <w:lang w:val="sq-AL"/>
        </w:rPr>
      </w:pPr>
      <w:r>
        <w:rPr>
          <w:i/>
          <w:sz w:val="24"/>
          <w:szCs w:val="24"/>
          <w:lang w:val="sq-AL"/>
        </w:rPr>
        <w:tab/>
        <w:t>- Për shkak të mungesës së orës, videos dhe fotove, është e pamundur të përcaktohet koha e kryerjes së bisedave të deklaruara nga shtetasi Arsen Rama si të kryer me shtetasin Pandeli Kokaveshi dhe Dhionisios Alfred Beleri, si dhe fakti nëse janë kryer brenda afatit të përcaktuar në vendimin e prokurorisë të vleftësuar më vonë nga gjykata.</w:t>
      </w:r>
    </w:p>
    <w:p>
      <w:pPr>
        <w:pStyle w:val="Normal"/>
        <w:tabs>
          <w:tab w:val="clear" w:pos="720"/>
          <w:tab w:val="left" w:pos="0" w:leader="none"/>
        </w:tabs>
        <w:jc w:val="both"/>
        <w:rPr>
          <w:i/>
          <w:i/>
          <w:sz w:val="24"/>
          <w:szCs w:val="24"/>
          <w:lang w:val="sq-AL"/>
        </w:rPr>
      </w:pPr>
      <w:r>
        <w:rPr>
          <w:i/>
          <w:sz w:val="24"/>
          <w:szCs w:val="24"/>
          <w:lang w:val="sq-AL"/>
        </w:rPr>
        <w:tab/>
        <w:t>- Deklarimet e shtetasit Arsen Rama kanë edhe mospërputhje të tjera të dukshme, që provojnë pretendimet e mbrojtjes në lidhje me personalitetin e këtij shtetasi. Deklarimet e shtetasit Arsen Rama nuk përputhen as me procesverbalin e transkriptimit të përgjimit ambiental. Mospërputhje e deklarimeve vazhdojnë edhe për veprimet e kryera në datën 11.05.2023.</w:t>
      </w:r>
    </w:p>
    <w:p>
      <w:pPr>
        <w:pStyle w:val="Normal"/>
        <w:tabs>
          <w:tab w:val="clear" w:pos="720"/>
          <w:tab w:val="left" w:pos="0" w:leader="none"/>
        </w:tabs>
        <w:jc w:val="both"/>
        <w:rPr>
          <w:i/>
          <w:i/>
          <w:sz w:val="24"/>
          <w:szCs w:val="24"/>
          <w:lang w:val="sq-AL"/>
        </w:rPr>
      </w:pPr>
      <w:r>
        <w:rPr>
          <w:i/>
          <w:sz w:val="24"/>
          <w:szCs w:val="24"/>
          <w:lang w:val="sq-AL"/>
        </w:rPr>
        <w:tab/>
        <w:t>- Deklarimet e shtetasit Arsen Rama janë të pavërteta edhe në lidhje me bisedat që ka kryer me shtetasin Pandeli Kokaveshi pasi rezulton nga bisedat telefonike që nuk njiheshin më parë dhe ky shtetas nuk kishte dijeni për çfarë e kërkonte shtetasi Arsen Rama në takim Përgjimi i bisedës telefonike është i papërdorshëm, pasi vjen në kundërshtim me vendimin e prokurorit, i cili në vendim nuk ka autorizuar përgjimin e komunikimeve telefonike, por vetëm përgjime të bisedave të kryera me persona që do takonte shtetasi Arsen Rama. Gjithashtu vendimi i prokurorit, është i pavlefshëm, pasi nuk është vleftësuar në afatin e caktuar nga gjykata. Megjithatë nga përmbajtja e bisedës, duket qartë që shtetasi Pandeli Kokaveshi nuk ka dijeni për ndonjë bisedë apo porosi në favor të shtetasit Arsen Rama. Megjithë provokimin e bashkëpunëtorit, për të përmendur emrin e kandidatit Dhionisios Alfred Beleri, shtetasi Pandeli Kokaveshi nuk e njeh si personi që i kishte dhënë ndonjë porosi shtetasi Dhionisios Alfred Beleri, por si “vëllai i Dules”.</w:t>
      </w:r>
    </w:p>
    <w:p>
      <w:pPr>
        <w:pStyle w:val="Normal"/>
        <w:tabs>
          <w:tab w:val="clear" w:pos="720"/>
          <w:tab w:val="left" w:pos="0" w:leader="none"/>
        </w:tabs>
        <w:jc w:val="both"/>
        <w:rPr>
          <w:i/>
          <w:i/>
          <w:sz w:val="24"/>
          <w:szCs w:val="24"/>
          <w:lang w:val="sq-AL"/>
        </w:rPr>
      </w:pPr>
      <w:r>
        <w:rPr>
          <w:i/>
          <w:sz w:val="24"/>
          <w:szCs w:val="24"/>
          <w:lang w:val="sq-AL"/>
        </w:rPr>
        <w:tab/>
        <w:t>- Referuar këqyrjes së telefonit të shtetasit Arsen Rama. rezulton që në asnjë rast ky shtetas nuk është marrë në telefon nga të dy të dyshuarit, por vazhdimisht i ka marrë në telefon dhe ata jo në të gjitha rastet i janë përgjigjur. Në lidhje me arsyetimin e Gjykatës së Apelit, se shtetasi Dhionisios Alfred Beleri e ka marrë në telefon shtetasin Arsen Rama, dhe kjo dëshmon për interes të tij në veprimtarinë e blerjes së votave të propozuar prej tij, është i pabazuar në prova, pasi nuk ka të dhëna në lidhje me përmbajtjen e bisedave telefonike të kryera ndëmjet tyre. Edhe në lidhje me dy përgjime telefonike të kryera, ato janë të papërdorshme, pasi vendimi I prokurorisë nuk përfshin edhe përgjimin e bisedave telefonike. Por gjithsesi shtetasi Dhionisios Alfred Beleri ka qenë në fushatë elektorale, dhe është normale t’i përgjigjet çdo thirrje dhe të takojë çdo kënd që i ofron mbështetje.</w:t>
      </w:r>
    </w:p>
    <w:p>
      <w:pPr>
        <w:pStyle w:val="Normal"/>
        <w:tabs>
          <w:tab w:val="clear" w:pos="720"/>
          <w:tab w:val="left" w:pos="0" w:leader="none"/>
        </w:tabs>
        <w:jc w:val="both"/>
        <w:rPr>
          <w:i/>
          <w:i/>
          <w:sz w:val="24"/>
          <w:szCs w:val="24"/>
          <w:lang w:val="sq-AL"/>
        </w:rPr>
      </w:pPr>
      <w:r>
        <w:rPr>
          <w:i/>
          <w:sz w:val="24"/>
          <w:szCs w:val="24"/>
          <w:lang w:val="sq-AL"/>
        </w:rPr>
        <w:tab/>
        <w:t>- Referuar procesverbalit të transkriptimit të përgjimit ambiental, i cili në asnjë rast nuk është i shoqëruar me fotografi, madje vetëm në bisedat e datës 11.05.2023 është vendosur</w:t>
      </w:r>
      <w:r>
        <w:rPr>
          <w:sz w:val="24"/>
          <w:szCs w:val="24"/>
          <w:lang w:val="sq-AL"/>
        </w:rPr>
        <w:t xml:space="preserve"> </w:t>
      </w:r>
      <w:r>
        <w:rPr>
          <w:i/>
          <w:sz w:val="24"/>
          <w:szCs w:val="24"/>
          <w:lang w:val="sq-AL"/>
        </w:rPr>
        <w:t>ora kur janë kryer këto biseda, nga fjalët që ka thënë shtetasi Pandeli Kokaveshi nuk rezulton të ketë dhënë “para” në shkëmbim të votave apo të ketë premtuar përfitime monetare a përfitime të tjera, pavarësisht insistimit të bashkëpunëtorit të policisë.</w:t>
      </w:r>
    </w:p>
    <w:p>
      <w:pPr>
        <w:pStyle w:val="Normal"/>
        <w:tabs>
          <w:tab w:val="clear" w:pos="720"/>
          <w:tab w:val="left" w:pos="0" w:leader="none"/>
        </w:tabs>
        <w:jc w:val="both"/>
        <w:rPr>
          <w:i/>
          <w:i/>
          <w:sz w:val="24"/>
          <w:szCs w:val="24"/>
          <w:lang w:val="sq-AL"/>
        </w:rPr>
      </w:pPr>
      <w:r>
        <w:rPr>
          <w:i/>
          <w:sz w:val="24"/>
          <w:szCs w:val="24"/>
          <w:lang w:val="sq-AL"/>
        </w:rPr>
        <w:tab/>
        <w:t>- Kjo bisedë ka përfunduar në orën 23:17 të datës 11.5.2023 dhe nuk rezulton që menjëherë pas kryerjes së kësaj bisede të jetë kryer ndonjë veprim nga policia gjyqësore e cila ka qenë në një grup me të paktën 15 persona (referuar raportit të shërbimit si dhe procesverbalit të vëzhgimit) të ndalohej shtetasi Pandeli Kokaveshi apo shtetasi Arsen Rama dhe të kontrolloheshin në lidhje me dyshimet se kanë shkëmbyer përfitime të paligjshme. Nga përmbajtja e bisedës nuk rezulton që shtetasi Pandeli të ketë folur për “para” por për persona, nuk rezulton të ketë numëruar “para”, nuk ka asnjë fjalë të shtetasit Pandeli që të ketë të bëjë me blerje votash. Bashkëpunëtori ka folur për ndarje 50 për secilin, por nuk ka të dhëna që këto 50” janë para që do ia jepte apo ia dha shtetasi Pandeli, apo do ua jepte shtetasi Arsen Rama nga ana e tij. Pavarësisht provokimeve të vazhdueshme të shtetasit Arsen Rama, të tipit “do u jap nga 50 secilit apo “Fredi tha”, shtetasi Pandeli Kokaveshi nuk e ka përmendur asnjëherë shtetasin Dhionisios Alfred Beleri, nuk ka thënë asnjëherë që po i jepte para bashkëbiseduesit, apo po kërkonte votën e ndonjë votuesi kundrejt shpërblimit. Gjykata e Apelit gabon kur arsyeton se shtetasi Pandeli Kokaveshi ka deklaruar se po jepte mjete monetare qe I ishin dhënë nga shtetasi Dhionisios Alfred Beleri, pasi një fakt I tillë nuk është në përmbajtje të bisedës. Nuk janë fjalët e shtetasit Pandeli Kokaveshi, por fjalët e bashkëpunëtorit të policisë.</w:t>
      </w:r>
    </w:p>
    <w:p>
      <w:pPr>
        <w:pStyle w:val="Normal"/>
        <w:tabs>
          <w:tab w:val="clear" w:pos="720"/>
          <w:tab w:val="left" w:pos="0" w:leader="none"/>
        </w:tabs>
        <w:jc w:val="both"/>
        <w:rPr>
          <w:i/>
          <w:i/>
          <w:sz w:val="24"/>
          <w:szCs w:val="24"/>
          <w:lang w:val="sq-AL"/>
        </w:rPr>
      </w:pPr>
      <w:r>
        <w:rPr>
          <w:i/>
          <w:sz w:val="24"/>
          <w:szCs w:val="24"/>
          <w:lang w:val="sq-AL"/>
        </w:rPr>
        <w:tab/>
        <w:t>- Duhet të theksohet se lista e famshme, nuk i është gjetur gjatë kontrollit personal shtetasit Pandeli Kokaveshi apo shtetasit Dhionisios Alfred Beleri, por e ka dorëzuar në datën 12.05.2023 ora 06.00, shtetasi Arsen Rama, së bashku me 8 cope kartëmonedha prerje 5000 lekë. Nga ora 11.17 P.M e datës 11.5.2023 kur është kryer biseda e pretenduar, deri në orën 06.00 A.M të datës 12.05.2023, kur këto sende jane sekuestruar nga policia të dorëzuara nga shtetasi Arsen Rama, kanë kaluar 8 ore, dhe nuk ka lidhje shkakësore të drejtpëdrejtë ndërmjet veprimit të pretenduar dhe sendeve të sekuestruara, shtetasi Arsen Rama mund t’i ketë patur këto shuma parash para takimit të pretenduar, por mund t’i ketë marrë në çdo moment nga ora 11.17 P.M e datës 11.05.2023 kur ka përfunduar ky takim i pretenduar deri në orën e dorëzimit të tyre, ditën e nesërme, në orën 06.00 A.M. Madje lista e votuesve nuk ndodhet në dosjen që na është vënë në dispozicion nga Gjykata e Shkallës së Parë Vlorë, pavarësisht se është sekuestruar nga policia.</w:t>
      </w:r>
    </w:p>
    <w:p>
      <w:pPr>
        <w:pStyle w:val="Normal"/>
        <w:tabs>
          <w:tab w:val="clear" w:pos="720"/>
          <w:tab w:val="left" w:pos="0" w:leader="none"/>
        </w:tabs>
        <w:jc w:val="both"/>
        <w:rPr>
          <w:i/>
          <w:i/>
          <w:sz w:val="24"/>
          <w:szCs w:val="24"/>
          <w:lang w:val="sq-AL"/>
        </w:rPr>
      </w:pPr>
      <w:r>
        <w:rPr>
          <w:i/>
          <w:sz w:val="24"/>
          <w:szCs w:val="24"/>
          <w:lang w:val="sq-AL"/>
        </w:rPr>
        <w:tab/>
        <w:t>- Gjykata nuk është bazuar në provat që janë marrë në shqyrtim, si dhe gjykata ruk përcakton cili ishte veprimi konkret i kryer nga ankuesi Pandeli Kokaveshi, kundrejt cilit votues, dhe cilat janë provat që e vërtetojnë këtë fakt. Nga tërësia e akteve të administruara provë është vetëm një, një dëshmitar, që ka dhënë deklarime dy here, si dhe një procesverbal i nje përgjimi ambiental. Ne lidhje me dëshmitarin, besueshmëria e tij është e dyshimtë, jo vetëm për faktin se është dënuar për veprën penale “Mashtrimi dhe bazuar në nenin 192 të Kodit të Procedurës Penale nga ankuesit është paraqitur vendimi gjyqësor I formës së prerë që vërteton këtë fakt, por edhe deklarimet e tij në vetvete të dhëna në dy ditë të ndryshme me pak ditë distancë janë të ndryshme. Gjykata e Apelit ka gabuar që e ka vlerësuar të parëndësishëm faktin e dënimit të shtetasit Arsen Rama, pasi neni 192 i KPP me qëllim vlerësimin e besueshmërisë së një dëshmitari lejon marrjen si provë të vendimeve gjyqësore të formës së prerë. Dëshmitari është dënuar për një vepër penale e cila si element te anes objektive ka “gënjeshtrën, që cenon në mënyrë të drejtëpërdrejtë besueshmërinë e tij. Ky vendim, duhet të vlerësohej së bashkë me ndryshimin e deklarimeve të tij, mospërputhjet e këtyre deklarimeve, me procesverbalin e vëzhgimit të shtetasit Dhionisios Alfred Beleri gjatë datave 08, 09, 10. 11 të muajit maj, pasi ky dëshmitar është e vetmja provë që mban kërkesën për caktim mase sigurimi.</w:t>
      </w:r>
    </w:p>
    <w:p>
      <w:pPr>
        <w:pStyle w:val="Normal"/>
        <w:tabs>
          <w:tab w:val="clear" w:pos="720"/>
          <w:tab w:val="left" w:pos="0" w:leader="none"/>
        </w:tabs>
        <w:jc w:val="both"/>
        <w:rPr>
          <w:i/>
          <w:i/>
          <w:sz w:val="24"/>
          <w:szCs w:val="24"/>
          <w:lang w:val="sq-AL"/>
        </w:rPr>
      </w:pPr>
      <w:r>
        <w:rPr>
          <w:i/>
          <w:sz w:val="24"/>
          <w:szCs w:val="24"/>
          <w:lang w:val="sq-AL"/>
        </w:rPr>
        <w:tab/>
        <w:t xml:space="preserve">- Gjithashtu, edhe nga biseda e pretenduar se është kryer në datën 11.05.20223 ndërmjet këtij dëshmitari dhe ankuesit nuk përmban asnjë të dhënë nga e cila shtetasi Pandeli Kokaveshi të ketë patur dijeni cilit ishin votuesit konkretë për të cilët bashkëpunëtori i policisë merrte përsipër t’i bindte të votonin për ankuesin. Veprimi i parashikuar nga neni 328 i KP është e vërtetë që mund të kryhet drejtpërdrejt me votuesin, ose me ndërmjetësimin e personave të tretë, por duhet t’i kundëdrejtohet një apo disa votuesve konkretë. Pra subjekti i veprës penale të kërkojë të blejë vota/votues konkrete, të cilat dihen/njihen prej tij. Ky ka qenë pretendimi i ankuesit në ankim, jo ato që ka arsyetuar Gjykata e Apelit. Nuk mund të ketë përfundim të veprës penale, sa kohë që subjekti i veprës penale, ai që ble vota, nuk di se cilat vota po ble. Sa është thënë në bisedën e datës 11.05.2023, edhe në rast se kjo bisedë është kryer, është një transaksion në terma të përgjithshëm, bashkëpunëtori i ofrohet kandidatit t’i gjejë disa vota kundrejt shpërblimit dhe kandidati pranon që kur ofruesi t’ia gjejë këta votues, do t’i verifikoje, nëse janë votues, do ta paguaje. Vetëm kaq nuk përbën përfundim të veprës penale, pasi nuk është përcaktuar cili është votuesi konkret, por vepra penale është në fazën e përgatitjes. Ne këtë fazë mban përgjegjësi penale subjekti vetëm në rast se parashikohet në ligj përgatitja si vepër penale, dhe në rastin konkret mungon një parashikim i tille. </w:t>
      </w:r>
    </w:p>
    <w:p>
      <w:pPr>
        <w:pStyle w:val="Normal"/>
        <w:tabs>
          <w:tab w:val="clear" w:pos="720"/>
          <w:tab w:val="left" w:pos="0" w:leader="none"/>
        </w:tabs>
        <w:jc w:val="both"/>
        <w:rPr>
          <w:i/>
          <w:i/>
          <w:sz w:val="24"/>
          <w:szCs w:val="24"/>
          <w:lang w:val="sq-AL"/>
        </w:rPr>
      </w:pPr>
      <w:r>
        <w:rPr>
          <w:i/>
          <w:sz w:val="24"/>
          <w:szCs w:val="24"/>
          <w:lang w:val="sq-AL"/>
        </w:rPr>
        <w:tab/>
        <w:t>- Është e vërtetë që nuk është e rëndësishme blerja e votës si rezultat i veprës penale, pra vërtetimi i pasojës, pasi kjo është e pamundur të vërtetohet sa kohe që vota është e fshehte, si dhe vetëm premtimi për blerjen e votës përbën një nga figurat e veprës penale, por duhet që subjekti që akuzohet për këtë vepër penale të jetë përpjekur të blejë apo të ketë blerë një apo disa vota konkrete, pra përpjekjet e tij të jenë kundrejt një apo disa votuesve të identifikuar. Pra edhe edhe në rast se do të merrej e mirëqenë biseda e kryer ndërmjet shtetasit Pandeli Kokaveshi dhe shtetasit Arsen Rama në datën 11.5.2023, përsëri sa kohë që nuk janë përmendur emrat konkretë të votuesve, nuk kemi figurë të veprës penale të parashikuar nga neni 328 i Kodit Penal, por vepra penale ka ngelur në fazën e përgatitjes.</w:t>
      </w:r>
    </w:p>
    <w:p>
      <w:pPr>
        <w:pStyle w:val="Normal"/>
        <w:tabs>
          <w:tab w:val="clear" w:pos="720"/>
          <w:tab w:val="left" w:pos="0" w:leader="none"/>
        </w:tabs>
        <w:jc w:val="both"/>
        <w:rPr>
          <w:i/>
          <w:i/>
          <w:sz w:val="24"/>
          <w:szCs w:val="24"/>
          <w:lang w:val="sq-AL"/>
        </w:rPr>
      </w:pPr>
      <w:r>
        <w:rPr>
          <w:i/>
          <w:sz w:val="24"/>
          <w:szCs w:val="24"/>
          <w:lang w:val="sq-AL"/>
        </w:rPr>
        <w:tab/>
        <w:t>- Në vijim të këtij arsyetimi, provë që vërteton këtë pretendim të ankuesit, është se shtetasi Dhionisios Alfred Beleri, si dhe asnjë prej bashkëpunëtorëve të tij në zyrën elektorale. asnjëherë nuk ka patur në posedim listën e pretenduar te votuesve të cilët merrte përsipër bashkëpunëtori i policisë që të blinte në emër të tij, as ka qenë në dijeni të emrave të tyre. Kjo listë gjithë kohës ka qenë në posedim të bashkëpunëtorit të policisë i cili edhe e ka dorëzuar ditën e nesërme të arrestimit të ankuesit në polici. Policia gjyqësore ka pyetur disa shtetas, emrat e të cilëve gjendeshin në këtë listë, sipas policisë, dhe nga deklarimet e tyre, asnjë prej tyre nuk njihte shtetasin Pandeli Kokaveshi, as kishin dëgjuar për të, as kishin biseduar me të apo ankuesin në lidhje me mënyrën sesi do votonin në datën 14.05.2023. Pra mungon lidhja qoftë e drejtpërdrejtë qofte edhe nëpërmjet një personi tjetër, ndërmjet kandidatit në emër të të cilit po bliheshin vota, dhe votuesit apo votuesve konkretë, vota e të cilëve ishte në shitje nga shtetasi Arsen Rama, bashkëpunëtori i policisë.</w:t>
      </w:r>
    </w:p>
    <w:p>
      <w:pPr>
        <w:pStyle w:val="Normal"/>
        <w:tabs>
          <w:tab w:val="clear" w:pos="720"/>
          <w:tab w:val="left" w:pos="0" w:leader="none"/>
        </w:tabs>
        <w:jc w:val="both"/>
        <w:rPr>
          <w:i/>
          <w:i/>
          <w:sz w:val="24"/>
          <w:szCs w:val="24"/>
          <w:lang w:val="sq-AL"/>
        </w:rPr>
      </w:pPr>
      <w:r>
        <w:rPr>
          <w:i/>
          <w:sz w:val="24"/>
          <w:szCs w:val="24"/>
          <w:lang w:val="sq-AL"/>
        </w:rPr>
        <w:tab/>
        <w:t>- Është e</w:t>
      </w:r>
      <w:r>
        <w:rPr>
          <w:sz w:val="24"/>
          <w:szCs w:val="24"/>
          <w:lang w:val="sq-AL"/>
        </w:rPr>
        <w:t xml:space="preserve"> </w:t>
      </w:r>
      <w:r>
        <w:rPr>
          <w:i/>
          <w:sz w:val="24"/>
          <w:szCs w:val="24"/>
          <w:lang w:val="sq-AL"/>
        </w:rPr>
        <w:t>domosdoshme që Gjykata e Apelit të kishte arsyetuar cilët janë veprimet konkrete të kryera nga shtetasi Pandeli Kokaveshi si dhe pasoja e ardhur prej tyre, apo e tentuar për t’u ardhur. Shtetasi Pandeli Kokaveshi nuk ka asnjë njohje as para as për shkak të zgjedhjeve me emrat që shtetasi Arsen Rama pretendon se ka bindur të votojnë për të. Lista e këtyre zgjedhësve ka qenë në posedim të shtetasit Arsen Rama dhe është dorëzuar në polici prej tij në datën 12.05.2023 ora 06.00. Policia i ka pyetur dhe asnjë prej tyre nuk ishte kontaktuar as nga shtetasi Arsen Rama në lidhje me votimet. Fakti që në listën e pretenduar, sipas verifikimeve të prokurorisë gjenden dy persona. Z. Zotaj dhe Z. Elmazi aktet e gjendjes civile të të cilëve janë përfshirë në dosje nga prokuroria, të cilët nuk janë votues, provon që shtetasi Dhionisios Alfred Beleri nuk është në dijeni të përmbajtjes së “listës së votuesve” që po i ofronte shtetasi Arsen Rama, po ashtu edhe shtetasi Pandeli Kokaveshi. Arsyetimi i Gjykatës së Apelit se nuk është i rendesishem fakti nëse personal që gjendeshin në listë ishin apo jo votues të shtetasit Pandeli Kokaveshi është i gabuar, i pabazuar në nenin 328 të KP, pasi nuk mund të ketë vepër penale kur një subjekt premton shpërblime për një shtetas i cili nuk është votues për të, pra nuk i përket zonës së tij elektorale. Identifikimi i votuesve konkrete nga ai qe premton të blejë vota është element i veprës penale, pasi votuesi nuk është send i përcaktuar në gjini, dhe blihet me lista, por është subjekt individualisht i përcaktuar. Vepra penale ka një subjekt, por ka edhe objekt, i cili është e drejta e votës të një apo disa shtetasve. Fakti që në listën e pretenduar ka patur shtetas qe nuk ishin votues të shtetasit Dhionisios Alfred Beleri provon që kjo listë asnjëherë nuk ka qenë në posedim të tij dhe ai asnjëherë nuk ka qenë</w:t>
      </w:r>
      <w:r>
        <w:rPr>
          <w:sz w:val="24"/>
          <w:szCs w:val="24"/>
          <w:lang w:val="sq-AL"/>
        </w:rPr>
        <w:t xml:space="preserve"> </w:t>
      </w:r>
      <w:r>
        <w:rPr>
          <w:i/>
          <w:sz w:val="24"/>
          <w:szCs w:val="24"/>
          <w:lang w:val="sq-AL"/>
        </w:rPr>
        <w:t>në dijeni për përmbajtjen e saj, pra nuk ka kryer ndonjë veprim kundrejt të drejtës së votës së shtetasve që u gjendej emri në këtë listë, fakt që është pranuar edhe nga të gjithë personat e pyetur, pra nuk ka ka kryer ndonjë veprim ndaj objektit të veprës penale. Maksimumi veprimet e tij mund të kualifikoheshin si përgatitje për kryerjen e veprës penale.</w:t>
      </w:r>
    </w:p>
    <w:p>
      <w:pPr>
        <w:pStyle w:val="Normal"/>
        <w:tabs>
          <w:tab w:val="clear" w:pos="720"/>
          <w:tab w:val="left" w:pos="0" w:leader="none"/>
        </w:tabs>
        <w:jc w:val="both"/>
        <w:rPr>
          <w:i/>
          <w:i/>
          <w:sz w:val="24"/>
          <w:szCs w:val="24"/>
          <w:lang w:val="sq-AL"/>
        </w:rPr>
      </w:pPr>
      <w:r>
        <w:rPr>
          <w:i/>
          <w:sz w:val="24"/>
          <w:szCs w:val="24"/>
          <w:lang w:val="sq-AL"/>
        </w:rPr>
        <w:tab/>
        <w:t>- Përveç mungesës së “veprimit si element i anes subjektive. Gjykata e Apelit nuk arsyeton mbi cilat prova arrin në konkluzionin se paratë që shtetasi Arsen Rama ka dorëzuar të nesërmen e arrestimit të ankuesit, e kanë burimin nga ankuesi, apo bashkëpunëtorët e tij. Rezulton që biseda e pretenduar për blerjen e votave është kryer në datën 11.05.2023, ora 23/17. Sipas vendimit të përgjimit të prokurorisë, çdo veprim takim, që kryhej nga bashkëpunëtori i policisë, shtetasi Arsen Rama duhet të vëzhgohej, filmohej, regjistrohej. Rezulton që ky shtetas, në datën 12.05.2023, ora 06 ka dorëzuar listën e votuesve që sipas tij, duhet ta kishte lënë në zyrën elektorale të kandidatit, ankuesit Dhionisios Alfred Beleri, dhe shumën 40.000 lekë, që sipas tij ia kishte dhënë natën e shkuar shtetasi Pandeli Kokaveshi. Nuk ka asnjë provë që ta vërtetojë këtë fakt. përveç deklarimeve të dëshmitarit Arsen Rama, pasi menjëherë pas kryerjes së këtij takimi, këta shtetas nuk janë ndaluar nga policia gjyqësore, shtetasi Arsen Rama nuk është kqyrur para takimit nëse kishte mjete monetare me vete, dhe pas takimit. Dorezimi i parave prej tij në polici gjyqësore është kryer në një distancë të konsiderueshme kohore nga momenti i takimit, dhe nuk ka asnjë të dhënë që këto para ky shtetas nuk i kishte me pare me vete, apo t’i ketë marrë në çdo kohë nga ora 23:17 e date 11.05.2023 deri në orën 06 te datës 12.05.2023. Fakti që policia gjyqësore nuk e ka ndaluar menjëherë shtetasin Arsen Rama dhe shtetasin Pandeli Kokaveshi, shoqëruar edhe me faktin që dëshmitari është i dënuar për veprën penale “Mashtrimi” e bëjnë të dyshimtë dëshminë e tij, e cila është e vetmja provë mbi të cilën mbështetet kërkesa për caktim mase sigurimi.</w:t>
      </w:r>
    </w:p>
    <w:p>
      <w:pPr>
        <w:pStyle w:val="Normal"/>
        <w:tabs>
          <w:tab w:val="clear" w:pos="720"/>
          <w:tab w:val="left" w:pos="0" w:leader="none"/>
        </w:tabs>
        <w:jc w:val="both"/>
        <w:rPr>
          <w:i/>
          <w:i/>
          <w:sz w:val="24"/>
          <w:szCs w:val="24"/>
          <w:lang w:val="sq-AL"/>
        </w:rPr>
      </w:pPr>
      <w:r>
        <w:rPr>
          <w:i/>
          <w:sz w:val="24"/>
          <w:szCs w:val="24"/>
          <w:lang w:val="sq-AL"/>
        </w:rPr>
        <w:tab/>
        <w:t>- Gjykata e Apelit ka mbështetur lidhjen ndërmjet shtetasit Dhionisios Alfred Beleri dhe shtetasit Pandeli Kokaveshi, me një letër e cila i është gjetur shtetasit Pandeli Kokaveshi në të cilën ishte shënuar numri i shtetasit Arsen Rama. Sipas Gjykatës, kjo provon që shtetasit Pandeli Kokaveshi i është dhënë porosi nga shtetasi Dhionisios Alfred Beleri per të takuar shtetasin Arsen Rama dhe për të përmbushur marrëveshjen kriminale të prokurimit të votave kundrejt pagesës. Ky arsyetim është aludim i Gjykatës, pasi nuk mbështetet në provat e paraqitura nga prokuroria si dhe në rrethanat si janë zhvilluar ngjarjet</w:t>
      </w:r>
    </w:p>
    <w:p>
      <w:pPr>
        <w:pStyle w:val="Normal"/>
        <w:tabs>
          <w:tab w:val="clear" w:pos="720"/>
          <w:tab w:val="left" w:pos="0" w:leader="none"/>
        </w:tabs>
        <w:jc w:val="both"/>
        <w:rPr>
          <w:i/>
          <w:i/>
          <w:sz w:val="24"/>
          <w:szCs w:val="24"/>
          <w:lang w:val="sq-AL"/>
        </w:rPr>
      </w:pPr>
      <w:r>
        <w:rPr>
          <w:i/>
          <w:sz w:val="24"/>
          <w:szCs w:val="24"/>
          <w:lang w:val="sq-AL"/>
        </w:rPr>
        <w:tab/>
        <w:t>- Së pari Gjykata e Apelit nuk mbështetet në asnjë provë nga e cila të rezultojë që këtë numër shtetasit Pandeli Kokaveshi ia ka dhënë shtetasi Dhionisios Alfred Beleri. Mund të ketë shumë rrethana të cilat mund të kenë çuar në shënimin e numrit në një letër, si p.sh.: blerja e peshkut, meqë shtetasi Arsen Rama shet peshk.</w:t>
      </w:r>
    </w:p>
    <w:p>
      <w:pPr>
        <w:pStyle w:val="Normal"/>
        <w:tabs>
          <w:tab w:val="clear" w:pos="720"/>
          <w:tab w:val="left" w:pos="0" w:leader="none"/>
        </w:tabs>
        <w:jc w:val="both"/>
        <w:rPr>
          <w:i/>
          <w:i/>
          <w:sz w:val="24"/>
          <w:szCs w:val="24"/>
          <w:lang w:val="sq-AL"/>
        </w:rPr>
      </w:pPr>
      <w:r>
        <w:rPr>
          <w:i/>
          <w:sz w:val="24"/>
          <w:szCs w:val="24"/>
          <w:lang w:val="sq-AL"/>
        </w:rPr>
        <w:tab/>
        <w:t>- Së dyti rezulton që nuk e ka marrë shtetasi Pandeli Kokaveshi shtetasin Arsen Rama në telefon, por e kundërta. Do të ishte i logjikshëm si arsyetim, por përsëri aludim, nëse shtetasi Pandeli Kokaveshi do të kishte marrë në telefon shtetasin Arsen Rama, duke qenë se sipas Gjykatës së Apelit i ishte lënë porosi ta takonte dhe me këtë qëllim i ishte dhënë numri i telefonit. Por provuar nga këqyrja e telefonit të shtetasit Arsen Rama, ka qenë ky i</w:t>
      </w:r>
      <w:r>
        <w:rPr>
          <w:sz w:val="24"/>
          <w:szCs w:val="24"/>
          <w:lang w:val="sq-AL"/>
        </w:rPr>
        <w:t xml:space="preserve"> </w:t>
      </w:r>
      <w:r>
        <w:rPr>
          <w:i/>
          <w:sz w:val="24"/>
          <w:szCs w:val="24"/>
          <w:lang w:val="sq-AL"/>
        </w:rPr>
        <w:t>fundit që e ka marrë tre here rresht shtetasin Pandeli Kokaveshi dhe shtetasi Pandeli Kokaveshi nuk i është përgjigjur. Madje edhe kur i është përgjigjur, nuk ia ka njohur numrin. Po te ishte e vërtetë që kjo copë letër e gjetur, përbënte porosinë që duhet ta kryente, shtetasi Pandeli Kokaveshi do ta kryente porosinë, do ta merrte në telefon shtetasin Arsen Rama, ose të paktën do të njihte numrin kur ky i fundit e ka marrë në telefon, por nga biseda telefonike e përgjuar provohet që shtetasi Pandeli Kokaveshi nuk e ka njohur as numrin as shtetasin Arsen Rama.</w:t>
      </w:r>
    </w:p>
    <w:p>
      <w:pPr>
        <w:pStyle w:val="Normal"/>
        <w:tabs>
          <w:tab w:val="clear" w:pos="720"/>
          <w:tab w:val="left" w:pos="0" w:leader="none"/>
        </w:tabs>
        <w:jc w:val="both"/>
        <w:rPr>
          <w:i/>
          <w:i/>
          <w:sz w:val="24"/>
          <w:szCs w:val="24"/>
          <w:lang w:val="sq-AL"/>
        </w:rPr>
      </w:pPr>
      <w:r>
        <w:rPr>
          <w:i/>
          <w:sz w:val="24"/>
          <w:szCs w:val="24"/>
          <w:lang w:val="sq-AL"/>
        </w:rPr>
        <w:tab/>
        <w:t>- Shtetasi Pandeli Kokaveshi nuk ka qenë ndonjëherë i dyshuar as nga policia se kryente veprime për blerjen e votave në favor të kandidatit. Nga biseda që ka kryer në telefon. bisedë e cila është përgjuar në shkelje të ligjit (vendimi i prokurorisë ka të bëjë vetëm me përgjimin e bisedave person-person, jo komunikime telefonike) rezulton qe ky shtetas megjithëse është provokuar nga bashkëpunëtori i policisë, nuk e njihte shtetasin Arsen Rama si pororosi të shtetasit Dhionisios Alfred Beleri, por si vellai i Dules. Po ashtu edhe gjatë bisedës së pretenduar, nuk e ka përmendur asnjëherë shtetasin Dhionisios Alfred Beleri. Fakti që na blerja e votave përfitonte kandidati, jo domosdoshmërisht provon që ai është në dijeni dhe ka kërkuar kryerjen e këtyre veprimeve. Pas takimit të shtetasit Pandeli Kokaveshi me shtetasin Arsen Rama, shtetasi Pandeli ka shkuar në banesën e tij. ku ishte edhe para takimit me të, dhe nuk rezulton që të jetë takuar me shtetasin Dhionisios Alfred Beleri.</w:t>
      </w:r>
    </w:p>
    <w:p>
      <w:pPr>
        <w:pStyle w:val="Normal"/>
        <w:tabs>
          <w:tab w:val="clear" w:pos="720"/>
          <w:tab w:val="left" w:pos="0" w:leader="none"/>
        </w:tabs>
        <w:jc w:val="both"/>
        <w:rPr>
          <w:i/>
          <w:i/>
          <w:sz w:val="24"/>
          <w:szCs w:val="24"/>
          <w:lang w:val="sq-AL"/>
        </w:rPr>
      </w:pPr>
      <w:r>
        <w:rPr>
          <w:i/>
          <w:sz w:val="24"/>
          <w:szCs w:val="24"/>
          <w:lang w:val="sq-AL"/>
        </w:rPr>
        <w:tab/>
        <w:t>- Arsyetimi i Gjykatës së Apelit në lidhje me ekzistencës së faktit penal mbështetet tërësisht vetëm mbi deklarimet e shtetasit Arsen Rama. Bazuar në nenin 228/1 te KPP, si dhe në nenin 5 të KEDNJ, të dhënat për ekzistencën e faktit penal duhet të jenë të mjaftueshme, pra duhet të jenë marrë nga të paktën dy prova. Ne rastin në gjykim,</w:t>
      </w:r>
      <w:r>
        <w:rPr>
          <w:sz w:val="24"/>
          <w:szCs w:val="24"/>
          <w:lang w:val="sq-AL"/>
        </w:rPr>
        <w:t xml:space="preserve"> </w:t>
      </w:r>
      <w:r>
        <w:rPr>
          <w:i/>
          <w:sz w:val="24"/>
          <w:szCs w:val="24"/>
          <w:lang w:val="sq-AL"/>
        </w:rPr>
        <w:t>ekzistenca e faktit penal mbështetet vetëm në shpjegimet e një dëshmitari, nuk ka rëndësi sa herë jep deklarime ky dëshmitar, ato përbëjnë vetëm një prove deklarime që vijnë në kundërshtim me një procesverbal i nënshkruar nga 15 oficerë të policisë gjyqësore, të cilët janë 15 dëshmitarë okularë të veprimeve të kryera nga shtetasi Dhionisios Alfred Beleri në datat 08, 09, 10, 11 maj 2023, duke qenë se e kanë vëzhguar 24 orë në ditë gjatë këtyre datave, por edhe me procesverbalin e transkriptimit të përgjimit ambiental, pavarësisht paligjshmërisë së tij.</w:t>
      </w:r>
    </w:p>
    <w:p>
      <w:pPr>
        <w:pStyle w:val="Normal"/>
        <w:tabs>
          <w:tab w:val="clear" w:pos="720"/>
          <w:tab w:val="left" w:pos="0" w:leader="none"/>
        </w:tabs>
        <w:jc w:val="both"/>
        <w:rPr>
          <w:i/>
          <w:i/>
          <w:sz w:val="24"/>
          <w:szCs w:val="24"/>
          <w:lang w:val="sq-AL"/>
        </w:rPr>
      </w:pPr>
      <w:r>
        <w:rPr>
          <w:i/>
          <w:sz w:val="24"/>
          <w:szCs w:val="24"/>
          <w:lang w:val="sq-AL"/>
        </w:rPr>
        <w:tab/>
        <w:t>- Vendimet e ankimuara vijnë në kundërshtim me Vendimin Unifikues nr. 7/2011 I Kolegjeve të Bashkuara të Gjykatës së Lartë bazuar në nenin 432/1 germa “c” të KPP</w:t>
      </w:r>
    </w:p>
    <w:p>
      <w:pPr>
        <w:pStyle w:val="Normal"/>
        <w:tabs>
          <w:tab w:val="clear" w:pos="720"/>
          <w:tab w:val="left" w:pos="0" w:leader="none"/>
        </w:tabs>
        <w:jc w:val="both"/>
        <w:rPr>
          <w:i/>
          <w:i/>
          <w:sz w:val="24"/>
          <w:szCs w:val="24"/>
          <w:lang w:val="sq-AL"/>
        </w:rPr>
      </w:pPr>
      <w:r>
        <w:rPr>
          <w:i/>
          <w:sz w:val="24"/>
          <w:szCs w:val="24"/>
          <w:lang w:val="sq-AL"/>
        </w:rPr>
        <w:tab/>
        <w:t>- Po ashtu, ankuesi ka pretenduar se masa e sigurimit “arrest në burg” e caktuar ndaj tij është tërësisht e papërshtatshme,</w:t>
      </w:r>
      <w:r>
        <w:rPr>
          <w:sz w:val="24"/>
          <w:szCs w:val="24"/>
          <w:lang w:val="sq-AL"/>
        </w:rPr>
        <w:t xml:space="preserve"> </w:t>
      </w:r>
      <w:r>
        <w:rPr>
          <w:i/>
          <w:sz w:val="24"/>
          <w:szCs w:val="24"/>
          <w:lang w:val="sq-AL"/>
        </w:rPr>
        <w:t xml:space="preserve">duke patur parasysh rrezikshmërinë shoqërore të faktit penal, veprës penale e cila dënohet me burgim deri në 5 vjet, si dhe rrezikshmërisë shoqërore të subjektit. </w:t>
      </w:r>
    </w:p>
    <w:p>
      <w:pPr>
        <w:pStyle w:val="Normal"/>
        <w:tabs>
          <w:tab w:val="clear" w:pos="720"/>
          <w:tab w:val="left" w:pos="0" w:leader="none"/>
        </w:tabs>
        <w:jc w:val="both"/>
        <w:rPr>
          <w:i/>
          <w:i/>
          <w:sz w:val="24"/>
          <w:szCs w:val="24"/>
          <w:lang w:val="sq-AL"/>
        </w:rPr>
      </w:pPr>
      <w:r>
        <w:rPr>
          <w:i/>
          <w:sz w:val="24"/>
          <w:szCs w:val="24"/>
          <w:lang w:val="sq-AL"/>
        </w:rPr>
        <w:tab/>
        <w:t>- Gjykata e shkallës së parë në vendimin objekt ankimi ka arsyetuar se ankuesi ai mund të ndikojë mbi provat. Vetëm me këtë rresht ka arsyetuar plotësimin e nenit 228/3 germa “a” të KPP. Shtetasi Pandeli Kokaveshi nuk ka arsye objektive të ndikojë mbi deklarimet e dëshmitarëve, pasi të gjitha deklarimet e tyre janë në favor të tij. Te gjithë deklaruesit kanë shpjeguar se nuk e njihnin, nuk kishin biseduar as me të as me të dyshuarin tjetër ndonjëherë në lidhje me votimet. Në lidhje me shtetasin Arsen Rama, i</w:t>
      </w:r>
      <w:r>
        <w:rPr>
          <w:sz w:val="24"/>
          <w:szCs w:val="24"/>
          <w:lang w:val="sq-AL"/>
        </w:rPr>
        <w:t xml:space="preserve"> </w:t>
      </w:r>
      <w:r>
        <w:rPr>
          <w:i/>
          <w:sz w:val="24"/>
          <w:szCs w:val="24"/>
          <w:lang w:val="sq-AL"/>
        </w:rPr>
        <w:t>cili është dëshmitari i vetëm mbi të cilën mbështetet vendimi i Gjykatës së Apelit, ky shtetas ka dhënë dy herë deklarime. Gjithsesi prokuroria ka te gjitha mjetet procedurale për të siguruar provën, dëshminë e këtij dëshmitari në rast se dyshon se dëshmitari do t ndryshojë përsëri deklarimet e tij. Prova të tjera në dosje nuk ka, dhe prokuroria “rrezikun e helmimit të provave” e lidh vetëm me ndryshimin e deklarimeve të dëshmitarëve, se cilët kanë dhënë deklarime që janë në favor të të dyshuarit dhe nuk e ngarkojnë në me ndonjë fakt penal. Përsa i përket përgjimeve, ato janë në posedim të prokurorisë dhe detyra e ankuesit, të cilën prokuroria nuk po e lejon ta kryejë, nuk ka lidhje me ruajtjen e këtyre materialeve. Pra, nisur nga rrethanat konkrete, gjendjen e provave, llojin e tyre, përmbajtjen e tyre, shtetasi Pandeli Kokaveshi nuk ka arsye objektive procedurale të përpiqet të ndikoje tek dëshmitarët me qëllim ndryshimin e deklarimeve të tyre, deklarime të cilat i ka në favor. Po ashtu, nga rrethanat konkrete të çështjes nuk ka kryer asnjë veprim nga i cili të rezultojë ky rrezik për helmimin e provave.</w:t>
      </w:r>
    </w:p>
    <w:p>
      <w:pPr>
        <w:pStyle w:val="Normal"/>
        <w:tabs>
          <w:tab w:val="clear" w:pos="720"/>
          <w:tab w:val="left" w:pos="0" w:leader="none"/>
        </w:tabs>
        <w:jc w:val="both"/>
        <w:rPr>
          <w:i/>
          <w:i/>
          <w:sz w:val="24"/>
          <w:szCs w:val="24"/>
          <w:lang w:val="sq-AL"/>
        </w:rPr>
      </w:pPr>
      <w:r>
        <w:rPr>
          <w:i/>
          <w:sz w:val="24"/>
          <w:szCs w:val="24"/>
          <w:lang w:val="sq-AL"/>
        </w:rPr>
        <w:tab/>
        <w:t>- Nisur nga rrethanat e faktit, sjelljes së të dyshuarit, nuk ka asnjë veprim të tij që t’i japë të drejtë gjykatës të dyshojë se ai mund apo dëshiron të ndikojë mbi procesin e marrjes se deklarimeve të dëshmitarëve, të cilët kanë dhënë deklarime në favor të tij.</w:t>
      </w:r>
    </w:p>
    <w:p>
      <w:pPr>
        <w:pStyle w:val="Normal"/>
        <w:tabs>
          <w:tab w:val="clear" w:pos="720"/>
          <w:tab w:val="left" w:pos="0" w:leader="none"/>
        </w:tabs>
        <w:jc w:val="both"/>
        <w:rPr>
          <w:i/>
          <w:i/>
          <w:sz w:val="24"/>
          <w:szCs w:val="24"/>
          <w:lang w:val="sq-AL"/>
        </w:rPr>
      </w:pPr>
      <w:r>
        <w:rPr>
          <w:i/>
          <w:sz w:val="24"/>
          <w:szCs w:val="24"/>
          <w:lang w:val="sq-AL"/>
        </w:rPr>
        <w:tab/>
        <w:t>- Në lidhje me parashikimin e germës “b” të paragrafit të tretë të nenit 228 të KPP, Vendimi i Gjykatës së Apelit, motivohet mbi baza hipotetike, pasi shtetasi sjellja e shtetasit Pandeli Kokaveshi si dhe gjendja e tij shëndetësore dhe familjare, nuk krijojnë dyshim se ai mund të largohet. Pra “rreziku i ikjes” nuk rezulton i provuar nga rrethanat e çështjes.</w:t>
      </w:r>
    </w:p>
    <w:p>
      <w:pPr>
        <w:pStyle w:val="Normal"/>
        <w:tabs>
          <w:tab w:val="clear" w:pos="720"/>
          <w:tab w:val="left" w:pos="0" w:leader="none"/>
        </w:tabs>
        <w:jc w:val="both"/>
        <w:rPr>
          <w:i/>
          <w:i/>
          <w:sz w:val="24"/>
          <w:szCs w:val="24"/>
          <w:lang w:val="sq-AL"/>
        </w:rPr>
      </w:pPr>
      <w:r>
        <w:rPr>
          <w:i/>
          <w:sz w:val="24"/>
          <w:szCs w:val="24"/>
          <w:lang w:val="sq-AL"/>
        </w:rPr>
        <w:tab/>
        <w:t xml:space="preserve">- Në lidhje me shkronjën “c” të pikës 3 të nenit 228 të Kodit të Procedurës Penale, sipas së cilës parashikohet rasti (kushti) “kur për shkak të rrethanave te faktit dhe personalitetit te se pandehurit ka rrezik që ai të kryejë krime të rënda ose të të njëjtit lloj me atë për të cilin procedohet”, </w:t>
      </w:r>
    </w:p>
    <w:p>
      <w:pPr>
        <w:pStyle w:val="Normal"/>
        <w:tabs>
          <w:tab w:val="clear" w:pos="720"/>
          <w:tab w:val="left" w:pos="0" w:leader="none"/>
        </w:tabs>
        <w:jc w:val="both"/>
        <w:rPr>
          <w:i/>
          <w:i/>
          <w:sz w:val="24"/>
          <w:szCs w:val="24"/>
          <w:lang w:val="sq-AL"/>
        </w:rPr>
      </w:pPr>
      <w:r>
        <w:rPr>
          <w:i/>
          <w:sz w:val="24"/>
          <w:szCs w:val="24"/>
          <w:lang w:val="sq-AL"/>
        </w:rPr>
        <w:tab/>
        <w:t>nuk rezulton që gjykata të ketë arsyetuar në lidhje me mundësinë reale të të dyshuarit për kryerjen e veprave të tjera të njëllojta apo më të rënda. Nisur nga gjendja e tij shëndetësore, gjendje të cilën Gjykata e Apelit e ka marrë në konsideratë në lidhje me llojin e masës së sigurimit, ai nuk është i aftë të kryejë vepra penale.</w:t>
      </w:r>
    </w:p>
    <w:p>
      <w:pPr>
        <w:pStyle w:val="Normal"/>
        <w:tabs>
          <w:tab w:val="clear" w:pos="720"/>
          <w:tab w:val="left" w:pos="0" w:leader="none"/>
        </w:tabs>
        <w:jc w:val="both"/>
        <w:rPr>
          <w:i/>
          <w:i/>
          <w:sz w:val="24"/>
          <w:szCs w:val="24"/>
          <w:lang w:val="sq-AL"/>
        </w:rPr>
      </w:pPr>
      <w:r>
        <w:rPr>
          <w:i/>
          <w:sz w:val="24"/>
          <w:szCs w:val="24"/>
          <w:lang w:val="sq-AL"/>
        </w:rPr>
        <w:tab/>
        <w:t>- Nga provat e shqyrtuara, nuk plotësohen kushtet e parashikuara në nenin 228/3 i KPP, dhe nuk është e nevojshme për të garantuar nevojat e hetimit, caktimi i ndonjë mase sigurimi personale të karakterit shtrëngues ndaj shtetasit Pandeli Kokaveshi, pasi nuk ekziston rreziku i helmimit të provave, deklarimeve të dëshmitarëve, të cilët kanë dhënë shpjegime dhe të gjitha deklarimet e tyre janë në favor të ankuesit. nuk ekziston rreziku i largimit të tij, duke patur parasysh rrethanat e çështjes, moshën mbi 50 vjeç, gjendjen familjare, gjendjen ekonomike, faktin që vuan nga një sëmundje e rëndë. Shtetasi Pandeli Kokaveshi ka gjendje shëndetësore veçanërisht të rëndë dhe është i detyruar të ndjekë një terapi të caktuar në një institucion të specializuar, ndihmë të cilën nuk mund ta merrte në Paraburgimin Vlore, i cili e nisi për në Spitalin Rajonal Vlorë, insitucion që gjithashtu vlerësoi që nuk i kishte kushtet për ta trajtuar dhe e nisi në QSUT për kujdes të specializuar. Shtetasi Pandeli Kokaveshi 10 muaj më parë ka kryer transplant në zemër, pasi për shumë vite ka vuajtur nga zemra</w:t>
      </w:r>
      <w:r>
        <w:rPr>
          <w:sz w:val="24"/>
          <w:szCs w:val="24"/>
          <w:lang w:val="sq-AL"/>
        </w:rPr>
        <w:t xml:space="preserve"> </w:t>
      </w:r>
      <w:r>
        <w:rPr>
          <w:i/>
          <w:sz w:val="24"/>
          <w:szCs w:val="24"/>
          <w:lang w:val="sq-AL"/>
        </w:rPr>
        <w:t>Vendimi i ankimuar bazuar: në nenin 432/a germa “a” i KPP është rrjedhojë i zbatimit të gabuar të ligjit material, nenit 50/dh, 69 dhe 328 të Kodit Penal, procedural penal nenet 228, 229, 249 të KPP, me rëndësi për unifikimin e praktikës gjyqësore; në nenin 432/a germa “b” të KPP, vendimi është rrjedhojë e zbatimit gabuar të ligjit procedural, nenit 425 dhe 373 të KPP, pasi Gjykata e Apelit ka dalë jashtë kompetencës së saj dhe ka rënduar pozitën e ankuesit, me pasojë pavlefshmërinë e vendimit, mbështetet në akte të pavlefshme të prokurorisë dhe në prova të papërdorshme, në shkelje të neneve 128/a, germa “b”, 221, 222 të KPP; në nenin 432/a germa “c” të KPP, vendimi i ankimuar vjen në kundërshtim me praktikën e Kolegjeve të Bashkuara të Gjykatës së Lartë, vendimi unifikues nr. 2, date 6.2.2009, nr. 7/2011 dhe vendimi njësues nr. vendimi njësues nr. 114, datë 7.4.2022,</w:t>
      </w:r>
      <w:r>
        <w:rPr>
          <w:sz w:val="24"/>
          <w:szCs w:val="24"/>
          <w:lang w:val="sq-AL"/>
        </w:rPr>
        <w:t xml:space="preserve"> </w:t>
      </w:r>
      <w:r>
        <w:rPr>
          <w:i/>
          <w:sz w:val="24"/>
          <w:szCs w:val="24"/>
          <w:lang w:val="sq-AL"/>
        </w:rPr>
        <w:t>Gjykata e Apelit ka shkelur nenet 17, 18, 42. të Kushtetutës së Republikës së Shqipërisë.</w:t>
      </w:r>
    </w:p>
    <w:p>
      <w:pPr>
        <w:pStyle w:val="Normal"/>
        <w:shd w:fill="FFFFFF" w:val="clear"/>
        <w:jc w:val="both"/>
        <w:rPr>
          <w:i/>
          <w:i/>
          <w:color w:val="000000"/>
          <w:sz w:val="24"/>
          <w:szCs w:val="24"/>
          <w:lang w:val="sq-AL" w:eastAsia="en-US"/>
        </w:rPr>
      </w:pPr>
      <w:r>
        <w:rPr>
          <w:i/>
          <w:color w:val="000000"/>
          <w:sz w:val="24"/>
          <w:szCs w:val="24"/>
          <w:lang w:val="sq-AL" w:eastAsia="en-US"/>
        </w:rPr>
      </w:r>
    </w:p>
    <w:p>
      <w:pPr>
        <w:pStyle w:val="Normal"/>
        <w:ind w:firstLine="720"/>
        <w:jc w:val="both"/>
        <w:rPr>
          <w:b/>
          <w:b/>
          <w:sz w:val="24"/>
          <w:szCs w:val="24"/>
          <w:lang w:val="sq-AL" w:eastAsia="en-US"/>
        </w:rPr>
      </w:pPr>
      <w:r>
        <w:rPr>
          <w:b/>
          <w:sz w:val="24"/>
          <w:szCs w:val="24"/>
          <w:lang w:val="sq-AL" w:eastAsia="en-US"/>
        </w:rPr>
        <w:t>II. Vlerësimi i Kolegjit Penal të Gjykatës së Lartë</w:t>
      </w:r>
    </w:p>
    <w:p>
      <w:pPr>
        <w:pStyle w:val="Normal"/>
        <w:ind w:firstLine="720"/>
        <w:jc w:val="both"/>
        <w:rPr>
          <w:b/>
          <w:b/>
          <w:sz w:val="24"/>
          <w:szCs w:val="24"/>
          <w:lang w:val="sq-AL" w:eastAsia="en-US"/>
        </w:rPr>
      </w:pPr>
      <w:r>
        <w:rPr>
          <w:b/>
          <w:sz w:val="24"/>
          <w:szCs w:val="24"/>
          <w:lang w:val="sq-AL" w:eastAsia="en-US"/>
        </w:rPr>
      </w:r>
    </w:p>
    <w:p>
      <w:pPr>
        <w:pStyle w:val="Normal"/>
        <w:ind w:firstLine="720"/>
        <w:jc w:val="both"/>
        <w:rPr>
          <w:sz w:val="24"/>
          <w:szCs w:val="24"/>
          <w:lang w:val="sq-AL"/>
        </w:rPr>
      </w:pPr>
      <w:r>
        <w:rPr>
          <w:bCs/>
          <w:sz w:val="24"/>
          <w:szCs w:val="24"/>
          <w:lang w:val="sq-AL" w:eastAsia="en-US"/>
        </w:rPr>
        <w:t xml:space="preserve">83. </w:t>
      </w:r>
      <w:r>
        <w:rPr>
          <w:color w:val="000000"/>
          <w:sz w:val="24"/>
          <w:szCs w:val="24"/>
          <w:lang w:val="sq-AL"/>
        </w:rPr>
        <w:t xml:space="preserve">Kolegji Penal i Gjykatës së Lartë (në vijim Kolegji) </w:t>
      </w:r>
      <w:r>
        <w:rPr>
          <w:sz w:val="24"/>
          <w:szCs w:val="24"/>
          <w:lang w:val="sq-AL"/>
        </w:rPr>
        <w:t>konstaton se, rekurset janë paraqitur në formën e kërkuar nga ligji dhe brenda afatit ligjor të parashikuar në nenin 435 të Kodit të Procedurës Penale (KPP)</w:t>
      </w:r>
      <w:r>
        <w:rPr>
          <w:bCs/>
          <w:sz w:val="24"/>
          <w:szCs w:val="24"/>
          <w:lang w:val="sq-AL"/>
        </w:rPr>
        <w:t xml:space="preserve">. </w:t>
      </w:r>
      <w:r>
        <w:rPr>
          <w:sz w:val="24"/>
          <w:szCs w:val="24"/>
          <w:lang w:val="sq-AL"/>
        </w:rPr>
        <w:t>Në këto rrethana, rekurset i plotësojnë kriteret formale që kërkon ligji procedural penal për t’u marrë në shqyrtim.</w:t>
      </w:r>
    </w:p>
    <w:p>
      <w:pPr>
        <w:pStyle w:val="Normal"/>
        <w:tabs>
          <w:tab w:val="clear" w:pos="720"/>
          <w:tab w:val="left" w:pos="0" w:leader="none"/>
          <w:tab w:val="left" w:pos="360" w:leader="none"/>
        </w:tabs>
        <w:jc w:val="both"/>
        <w:rPr>
          <w:sz w:val="24"/>
          <w:szCs w:val="24"/>
          <w:lang w:val="sq-AL"/>
        </w:rPr>
      </w:pPr>
      <w:r>
        <w:rPr>
          <w:color w:val="000000"/>
          <w:sz w:val="24"/>
          <w:szCs w:val="24"/>
          <w:lang w:val="sq-AL"/>
        </w:rPr>
        <w:tab/>
        <w:tab/>
        <w:t xml:space="preserve">84. </w:t>
      </w:r>
      <w:r>
        <w:rPr>
          <w:sz w:val="24"/>
          <w:szCs w:val="24"/>
          <w:lang w:val="sq-AL"/>
        </w:rPr>
        <w:t xml:space="preserve">Shkaqet e rekursit parashikohen në nenin </w:t>
      </w:r>
      <w:r>
        <w:rPr>
          <w:sz w:val="24"/>
          <w:szCs w:val="24"/>
          <w:shd w:fill="FFFFFF" w:val="clear"/>
          <w:lang w:val="sq-AL"/>
        </w:rPr>
        <w:t>432 të KPP, i cili në pikën 1, parashikon se: “</w:t>
      </w:r>
      <w:r>
        <w:rPr>
          <w:i/>
          <w:iCs/>
          <w:sz w:val="24"/>
          <w:szCs w:val="24"/>
          <w:shd w:fill="FFFFFF" w:val="clear"/>
          <w:lang w:val="sq-AL"/>
        </w:rPr>
        <w:t>1.</w:t>
      </w:r>
      <w:r>
        <w:rPr>
          <w:sz w:val="24"/>
          <w:szCs w:val="24"/>
          <w:shd w:fill="FFFFFF" w:val="clear"/>
          <w:lang w:val="sq-AL"/>
        </w:rPr>
        <w:t xml:space="preserve"> </w:t>
      </w:r>
      <w:r>
        <w:rPr>
          <w:i/>
          <w:sz w:val="24"/>
          <w:szCs w:val="24"/>
          <w:lang w:val="sq-AL"/>
        </w:rPr>
        <w:t>Rekursi në Gjykatën e Lartë kundër vendimeve të gjykatës së apelit mund të bëhet për këto shkaqe: a) për mosrespektimin ose zbatimin e gabuar të ligjit material ose procedural, me rëndësi për njësimin ose zhvillimin e praktikës gjyqësore; b) për mosrespektimin ose zbatimin e gabuar të ligjit procedural me pasojë pavlefshmërinë e vendimit, pavlefshmërinë absolute të akteve ose papërdorshmërinë e provave; c) kur vendimi i ankimuar vjen në kundërshtim me praktikën e Kolegjit Penal ose të Kolegjeve të Bashkuara të Gjykatës së Lartë</w:t>
      </w:r>
      <w:r>
        <w:rPr>
          <w:sz w:val="24"/>
          <w:szCs w:val="24"/>
          <w:lang w:val="sq-AL"/>
        </w:rPr>
        <w:t>.”</w:t>
      </w:r>
      <w:r>
        <w:rPr>
          <w:color w:val="000000"/>
          <w:sz w:val="24"/>
          <w:szCs w:val="24"/>
          <w:lang w:val="sq-AL"/>
        </w:rPr>
        <w:t>.</w:t>
      </w:r>
    </w:p>
    <w:p>
      <w:pPr>
        <w:pStyle w:val="Normal"/>
        <w:tabs>
          <w:tab w:val="clear" w:pos="720"/>
          <w:tab w:val="left" w:pos="0" w:leader="none"/>
        </w:tabs>
        <w:jc w:val="both"/>
        <w:rPr>
          <w:i/>
          <w:i/>
          <w:sz w:val="24"/>
          <w:szCs w:val="24"/>
          <w:lang w:val="sq-AL"/>
        </w:rPr>
      </w:pPr>
      <w:r>
        <w:rPr>
          <w:sz w:val="24"/>
          <w:szCs w:val="24"/>
          <w:lang w:val="sq-AL"/>
        </w:rPr>
        <w:tab/>
        <w:t xml:space="preserve">85. Në lidhje me masat e sigurimit, e drejta për të ushtruar rekurs kundër vendimit të gjykatës së apelit, është parashikuar shprehimisht në nenin 249 pika 8 të KPP, </w:t>
      </w:r>
      <w:r>
        <w:rPr>
          <w:color w:val="000000"/>
          <w:sz w:val="24"/>
          <w:szCs w:val="24"/>
          <w:lang w:val="sq-AL"/>
        </w:rPr>
        <w:t xml:space="preserve"> parashikohet se: “</w:t>
      </w:r>
      <w:r>
        <w:rPr>
          <w:i/>
          <w:color w:val="000000"/>
          <w:sz w:val="24"/>
          <w:szCs w:val="24"/>
          <w:lang w:val="sq-AL"/>
        </w:rPr>
        <w:t>Kundër vendimit të gjykatës së apelit mund të bëhet rekurs për shkelje të ligjit në Gjykatën e Lartë, brenda kompetencës së saj</w:t>
      </w:r>
      <w:r>
        <w:rPr>
          <w:sz w:val="24"/>
          <w:szCs w:val="24"/>
          <w:lang w:val="sq-AL"/>
        </w:rPr>
        <w:t xml:space="preserve"> “.  Në këtë vështrim, rekursi në lëndë të masave të sigurimit duhet të evidentojë shprehimisht shkeljen e ligjit, e lidhur kjo edhe me sa parashikon neni 432 i KPP, ku janë parashikuar shkaqet për të cilat lejohet rekursi. Kolegji konstaton se në rekurs janë ngritur pretendime për shkelje ligjore procedurale në kundërshtim me dispozitat kushtetuese, ato të përmbajtura në konventat ndërkombëtare dhe legjislacionin tonë procedural penal. Si të tilla, Kolegji shqyrton në tërësi këto pretendimeve nëse </w:t>
      </w:r>
      <w:r>
        <w:rPr>
          <w:iCs/>
          <w:sz w:val="24"/>
          <w:szCs w:val="24"/>
          <w:lang w:val="sq-AL"/>
        </w:rPr>
        <w:t>vendimet objekt ankimi vijnë në kundërshtim me nenet 5, 6, 14 të Konventës Evropiane të të Drejtave të Njeriut (KEDNJ), me nenin 17 dhe 42 të Kushtetutës së Republikës së Shqipërisë, si dhe me nenin 228 të Kodit të Procedurës Penale. Bazuar në nenin 5 të KEDNJ, gjykata në shqyrtimin e kërkesave për paraburgim duhet të vlerësojë nëse paraburgimi është kryer sipas procedurës së parashikuar me ligj</w:t>
      </w:r>
      <w:r>
        <w:rPr>
          <w:i/>
          <w:sz w:val="24"/>
          <w:szCs w:val="24"/>
          <w:lang w:val="sq-AL"/>
        </w:rPr>
        <w:t>.</w:t>
      </w:r>
    </w:p>
    <w:p>
      <w:pPr>
        <w:pStyle w:val="Normal"/>
        <w:tabs>
          <w:tab w:val="clear" w:pos="720"/>
          <w:tab w:val="left" w:pos="-4770" w:leader="none"/>
        </w:tabs>
        <w:jc w:val="both"/>
        <w:rPr>
          <w:sz w:val="24"/>
          <w:szCs w:val="24"/>
          <w:lang w:val="sq-AL"/>
        </w:rPr>
      </w:pPr>
      <w:r>
        <w:rPr>
          <w:sz w:val="24"/>
          <w:szCs w:val="24"/>
          <w:lang w:val="sq-AL"/>
        </w:rPr>
        <w:tab/>
        <w:t xml:space="preserve">86. </w:t>
      </w:r>
      <w:r>
        <w:rPr>
          <w:color w:val="000000"/>
          <w:sz w:val="24"/>
          <w:szCs w:val="24"/>
          <w:lang w:val="sq-AL"/>
        </w:rPr>
        <w:t xml:space="preserve">Kolegji, </w:t>
      </w:r>
      <w:r>
        <w:rPr>
          <w:sz w:val="24"/>
          <w:szCs w:val="24"/>
          <w:lang w:val="sq-AL"/>
        </w:rPr>
        <w:t>pasi shqyrtoi në themel pretendimet e paraqitura në rekurs, shqyrtoi Vendimet e gjykatave të faktit dhe aktet procedurale  të fashikujve të masave të sigurimit, vlerëson se</w:t>
      </w:r>
      <w:r>
        <w:rPr>
          <w:spacing w:val="2"/>
          <w:sz w:val="24"/>
          <w:szCs w:val="24"/>
          <w:lang w:val="sq-AL"/>
        </w:rPr>
        <w:t xml:space="preserve"> vendimi i gjykatës së posaçme të apelit, objekt shqyrtimi në Gjykatën e Lartë nuk duhet të cenohet, por duhet lënë në fuqi. </w:t>
      </w:r>
      <w:r>
        <w:rPr>
          <w:sz w:val="24"/>
          <w:szCs w:val="24"/>
          <w:lang w:val="sq-AL"/>
        </w:rPr>
        <w:t xml:space="preserve"> </w:t>
      </w:r>
    </w:p>
    <w:p>
      <w:pPr>
        <w:pStyle w:val="Normal"/>
        <w:tabs>
          <w:tab w:val="clear" w:pos="720"/>
          <w:tab w:val="left" w:pos="-4770" w:leader="none"/>
        </w:tabs>
        <w:jc w:val="both"/>
        <w:rPr>
          <w:spacing w:val="2"/>
          <w:sz w:val="24"/>
          <w:szCs w:val="24"/>
          <w:lang w:val="sq-AL"/>
        </w:rPr>
      </w:pPr>
      <w:r>
        <w:rPr>
          <w:sz w:val="24"/>
          <w:szCs w:val="24"/>
          <w:lang w:val="sq-AL"/>
        </w:rPr>
        <w:tab/>
        <w:t>87. Kolegji, referuar rekurseve të paraqitur, konstaton se nga ana e rekursuesve/personave nën hetim janë paraqitur një sërë argumentesh me natyrë ligjore, nëpërmjet të cilave kundërshtohen vendimet e gjykatave të shkallëve më të ulëta, të cilat meritojnë vëmendjen e Kolegjit, për analizimin dhe zgjidhjen e problematikave ligjore të referuara në rekurse.</w:t>
      </w:r>
    </w:p>
    <w:p>
      <w:pPr>
        <w:pStyle w:val="Normal"/>
        <w:tabs>
          <w:tab w:val="clear" w:pos="720"/>
          <w:tab w:val="left" w:pos="-4770" w:leader="none"/>
        </w:tabs>
        <w:jc w:val="both"/>
        <w:rPr>
          <w:spacing w:val="2"/>
          <w:sz w:val="24"/>
          <w:szCs w:val="24"/>
          <w:lang w:val="sq-AL"/>
        </w:rPr>
      </w:pPr>
      <w:r>
        <w:rPr>
          <w:sz w:val="24"/>
          <w:szCs w:val="24"/>
          <w:lang w:val="sq-AL"/>
        </w:rPr>
        <w:tab/>
        <w:t xml:space="preserve">88. </w:t>
      </w:r>
      <w:r>
        <w:rPr>
          <w:i/>
          <w:iCs/>
          <w:sz w:val="24"/>
          <w:szCs w:val="24"/>
          <w:lang w:val="sq-AL"/>
        </w:rPr>
        <w:t>Së pari</w:t>
      </w:r>
      <w:r>
        <w:rPr>
          <w:sz w:val="24"/>
          <w:szCs w:val="24"/>
          <w:lang w:val="sq-AL"/>
        </w:rPr>
        <w:t>, nga ana e mbrojtjes në rekurs është pretenduar se veprimet e kryera nga organi i akuzës janë absolutisht të pavlefshme, duke qenë se janë autorizuar nga prokuroria jokompetente e për rrjedhojë të vesuara nga nuliteti i tyre. Lidhur me këtë pretendim, rezulton se gjykata e posaçme e apelit ka arsyetuar ligjshmërinë e veprimeve hetimore.</w:t>
      </w:r>
    </w:p>
    <w:p>
      <w:pPr>
        <w:pStyle w:val="Normal"/>
        <w:tabs>
          <w:tab w:val="clear" w:pos="720"/>
          <w:tab w:val="left" w:pos="-4770" w:leader="none"/>
        </w:tabs>
        <w:jc w:val="both"/>
        <w:rPr>
          <w:sz w:val="24"/>
          <w:szCs w:val="24"/>
          <w:lang w:val="sq-AL"/>
        </w:rPr>
      </w:pPr>
      <w:r>
        <w:rPr>
          <w:spacing w:val="2"/>
          <w:sz w:val="24"/>
          <w:szCs w:val="24"/>
          <w:lang w:val="sq-AL"/>
        </w:rPr>
        <w:tab/>
        <w:t xml:space="preserve">89. </w:t>
      </w:r>
      <w:r>
        <w:rPr>
          <w:sz w:val="24"/>
          <w:szCs w:val="24"/>
          <w:lang w:val="sq-AL"/>
        </w:rPr>
        <w:t>N</w:t>
      </w:r>
      <w:r>
        <w:rPr>
          <w:bCs/>
          <w:sz w:val="24"/>
          <w:szCs w:val="24"/>
          <w:lang w:val="sq-AL"/>
        </w:rPr>
        <w:t>ga shqyrtimi i rekurseve të paraqitur, Kolegji konstaton se</w:t>
      </w:r>
      <w:r>
        <w:rPr>
          <w:sz w:val="24"/>
          <w:szCs w:val="24"/>
          <w:lang w:val="sq-AL"/>
        </w:rPr>
        <w:t xml:space="preserve"> pretendimet e parashtruara në rekurs lidhen me vendimin e gjykatave të posaçme  kundër korrupsionit dhe krimit të organizuar për vazhdimin e masës së sigurimit personal “Arrest në burg” ndaj personit nën hetim Dhionisios Alfred Beleri dhe të caktimit të masës së sigurimit personal “Arrest në shtëpi” për personin nën hetim Pandeli Kokaveshi, të dyshuar për kryerjen e veprës penale “Korrupsioni aktiv në zgjedhje”, e kryer në bashkëpunim, parashikuar nga nenet 328 dhe 25, të Kodit Penal. Personat nën hetim pretendojnë se nuk janë kushtet për caktimin ndaj tyre të një mase sigurimi.</w:t>
      </w:r>
    </w:p>
    <w:p>
      <w:pPr>
        <w:pStyle w:val="Normal"/>
        <w:tabs>
          <w:tab w:val="clear" w:pos="720"/>
          <w:tab w:val="left" w:pos="-4770" w:leader="none"/>
        </w:tabs>
        <w:jc w:val="both"/>
        <w:rPr>
          <w:sz w:val="24"/>
          <w:szCs w:val="24"/>
          <w:lang w:val="sq-AL"/>
        </w:rPr>
      </w:pPr>
      <w:r>
        <w:rPr>
          <w:sz w:val="24"/>
          <w:szCs w:val="24"/>
          <w:lang w:val="sq-AL"/>
        </w:rPr>
        <w:tab/>
        <w:t xml:space="preserve">90. Ndërkohë që gjykatat vendimet e tyre për masat  e sigurimit i kanë marrë referuar  fakteve të procedimit penal nga ku ka rezultuar se </w:t>
      </w:r>
      <w:r>
        <w:rPr>
          <w:bCs/>
          <w:sz w:val="24"/>
          <w:szCs w:val="24"/>
          <w:lang w:val="sq-AL"/>
        </w:rPr>
        <w:t>Prokuroria pranë Gjykatës së Shkallës së Parë Vlorë më datë 8.5.2023 ka regjistruar Procedimin Penal me nr. 489, viti 2023 lidhur me veprën penale “Korrupsioni aktiv në zgjedhje”, parashikuar nga nenet 328 dhe 25 të Kodit Penal (KP). Më datë 8.5.2023 oficerët e policisë gjyqësore kanë referuar tek prokurori në Prokurorinë pranë Gjykatës së Rrethit Gjyqësor Vlorë ndër të tjera mbi aktivitetin kriminal të disa shtetasve në fushën e shitblerjes së votës për zgjedhjet vendore në Shqipëri të 14 Majit 2023. Sipas informacioneve të marra dhe vërtetuara në rrugë operative nga policia gjyqësore, ka rezultuar se disa shtetas në territorin e Bashkisë Himarë merren me aktivitet kriminal në fushën e krimeve zgjedhore dhe më konkretisht me shitblerjen e votës, duke u premtuar qytetarëve të ndryshëm ofrimin e shumave të caktuara në të holla kundrejt dhënies së votës.</w:t>
      </w:r>
    </w:p>
    <w:p>
      <w:pPr>
        <w:pStyle w:val="Normal"/>
        <w:tabs>
          <w:tab w:val="clear" w:pos="720"/>
          <w:tab w:val="left" w:pos="-4770" w:leader="none"/>
        </w:tabs>
        <w:jc w:val="both"/>
        <w:rPr>
          <w:sz w:val="24"/>
          <w:szCs w:val="24"/>
          <w:lang w:val="sq-AL"/>
        </w:rPr>
      </w:pPr>
      <w:r>
        <w:rPr>
          <w:bCs/>
          <w:sz w:val="24"/>
          <w:szCs w:val="24"/>
          <w:lang w:val="sq-AL"/>
        </w:rPr>
        <w:tab/>
        <w:t>91. Bazë e procedimit penal të regjistruar janë  referimi i policisë gjyqësore se në këtë aktivitet të shitblerjes së votave janë të përfshirë shtetasit Z. Dhionisios Alfred Beleri, kandidati i subjektit zgjedhor “Bashkë Fitojmë” për kryetar të Bashkisë Himarë, Z. Sihat Guraj, Z. Andrea Besnik Zeneli, Z. Bledar Zihni Janushaj, Z. Bashkim Sami Davacaj dhe Z. Koço Minella Balla. Në informacion referohet se, nga të dhënat që disponohen, rezulton se këta shtetas në bashkëpunim me njëri-tjetrin kundrejt përfitimeve materiale të marra nga kandidati për kryetar bashkie marrin shuma me vlera monetare nga ky i fundit dhe i shpërndajnë ato kundrejt premtimit nga shtetas të ndryshëm në Njësinë Administrative Hore – Vranisht dhe fshatrave që përmbledh kjo njësi administrative. Ndër të tjera në këtë informacion referohet se kandidati Z. Dhionisios Alfred Beleri në datën 5.5.2023, rreth mesditës, në qytetin e Himarës, tek ambientet e parkimit të shtetasit Z. Sihat Guri, i ka dhënë shumën prej 50 Euro kundrejt votës pro tij shtetasit Z. Elionor Thoma Kokuri nga qyteti i Himarës.</w:t>
      </w:r>
    </w:p>
    <w:p>
      <w:pPr>
        <w:pStyle w:val="Normal"/>
        <w:tabs>
          <w:tab w:val="clear" w:pos="720"/>
          <w:tab w:val="left" w:pos="-4770" w:leader="none"/>
        </w:tabs>
        <w:jc w:val="both"/>
        <w:rPr>
          <w:bCs/>
          <w:sz w:val="24"/>
          <w:szCs w:val="24"/>
          <w:lang w:val="sq-AL"/>
        </w:rPr>
      </w:pPr>
      <w:r>
        <w:rPr>
          <w:sz w:val="24"/>
          <w:szCs w:val="24"/>
          <w:lang w:val="sq-AL"/>
        </w:rPr>
        <w:tab/>
        <w:t>92. N</w:t>
      </w:r>
      <w:r>
        <w:rPr>
          <w:bCs/>
          <w:sz w:val="24"/>
          <w:szCs w:val="24"/>
          <w:lang w:val="sq-AL"/>
        </w:rPr>
        <w:t xml:space="preserve">jë nga burimet e informacionit të policisë gjyqësore është Arsen Rama për të cilin nga ana e Prokurorisë  është  autorizuar kryerja  e veprimeve  simuluese. Rezulton se në kërkesën për kryerjen e veprimeve simuluese të policisë gjyqësore drejtuar prokurorit identifikohet se burimi i informacionit është shtetasi në fjalë. Veprimet procedurale të simulimit dhe të përgjimit ambiental janë sjellë si prova për të mbështetur kërkesën për  vazhdimin e  zbatimit të masës së sigurimit të caktuar më parë nga Gjykata që kishte shpallur moskompetencën. Gjykata e Posaçme e Shkallës së Parë për Korrupsionin dhe Krimin e Organizuar, me vendimin nr. 46, datë 22.5.2023, ka vendosur: “Vazhdimin e zbatimit të masës së sigurimit personal “Arrest në burg” parashikuar nga neni 238 i KPP caktuar nga Gjykata e Rrethit Gjyqësor Vlorë me vendimin nr. 205, datë 13.5.2023, ndaj personave nën hetim Dhionisios Alfred Beleri dhe Pandeli Kokaveshi të dyshuar lidhur me veprën penale “Korrupsioni aktiv në zgjedhje në bashkëpunim parashikuar nga neni 328 dhe 25 i Kodit Penal. </w:t>
      </w:r>
    </w:p>
    <w:p>
      <w:pPr>
        <w:pStyle w:val="Normal"/>
        <w:tabs>
          <w:tab w:val="clear" w:pos="720"/>
          <w:tab w:val="left" w:pos="-4770" w:leader="none"/>
        </w:tabs>
        <w:jc w:val="both"/>
        <w:rPr>
          <w:sz w:val="24"/>
          <w:szCs w:val="24"/>
          <w:lang w:val="sq-AL"/>
        </w:rPr>
      </w:pPr>
      <w:r>
        <w:rPr>
          <w:bCs/>
          <w:sz w:val="24"/>
          <w:szCs w:val="24"/>
          <w:lang w:val="sq-AL"/>
        </w:rPr>
        <w:tab/>
        <w:t>93. Ndërsa</w:t>
      </w:r>
      <w:r>
        <w:rPr>
          <w:bCs/>
          <w:i/>
          <w:iCs/>
          <w:sz w:val="24"/>
          <w:szCs w:val="24"/>
          <w:lang w:val="sq-AL"/>
        </w:rPr>
        <w:t xml:space="preserve"> </w:t>
      </w:r>
      <w:r>
        <w:rPr>
          <w:sz w:val="24"/>
          <w:szCs w:val="24"/>
          <w:lang w:val="sq-AL"/>
        </w:rPr>
        <w:t xml:space="preserve"> </w:t>
      </w:r>
      <w:r>
        <w:rPr>
          <w:bCs/>
          <w:sz w:val="24"/>
          <w:szCs w:val="24"/>
          <w:lang w:val="sq-AL"/>
        </w:rPr>
        <w:t xml:space="preserve">Gjykata e Posaçme e </w:t>
      </w:r>
      <w:r>
        <w:rPr>
          <w:bCs/>
          <w:spacing w:val="1"/>
          <w:sz w:val="24"/>
          <w:szCs w:val="24"/>
          <w:lang w:val="sq-AL"/>
        </w:rPr>
        <w:t>Apelit</w:t>
      </w:r>
      <w:r>
        <w:rPr>
          <w:bCs/>
          <w:sz w:val="24"/>
          <w:szCs w:val="24"/>
          <w:lang w:val="sq-AL"/>
        </w:rPr>
        <w:t xml:space="preserve"> për Korrupsionin dhe Krimin e Organizuar</w:t>
      </w:r>
      <w:r>
        <w:rPr>
          <w:sz w:val="24"/>
          <w:szCs w:val="24"/>
          <w:lang w:val="sq-AL"/>
        </w:rPr>
        <w:t>,</w:t>
      </w:r>
      <w:r>
        <w:rPr>
          <w:b/>
          <w:sz w:val="24"/>
          <w:szCs w:val="24"/>
          <w:lang w:val="sq-AL"/>
        </w:rPr>
        <w:t xml:space="preserve"> </w:t>
      </w:r>
      <w:r>
        <w:rPr>
          <w:sz w:val="24"/>
          <w:szCs w:val="24"/>
          <w:lang w:val="sq-AL"/>
        </w:rPr>
        <w:t>me vendimin nr. 19, datë 1.6.2023</w:t>
      </w:r>
      <w:r>
        <w:rPr>
          <w:color w:val="000000"/>
          <w:sz w:val="24"/>
          <w:szCs w:val="24"/>
          <w:lang w:val="sq-AL" w:eastAsia="sq-AL" w:bidi="sq-AL"/>
        </w:rPr>
        <w:t xml:space="preserve">, ka vendosur: </w:t>
      </w:r>
      <w:r>
        <w:rPr>
          <w:spacing w:val="1"/>
          <w:sz w:val="24"/>
          <w:szCs w:val="24"/>
          <w:lang w:val="sq-AL"/>
        </w:rPr>
        <w:t>“</w:t>
      </w:r>
      <w:r>
        <w:rPr>
          <w:sz w:val="24"/>
          <w:szCs w:val="24"/>
          <w:lang w:val="sq-AL"/>
        </w:rPr>
        <w:t xml:space="preserve">Miratimin e Vendimit nr. 46, datë 22.05.2023, të Gjykatës së Posaçme të Shkallës së Parë për Korrupsionin e Krimin e Organizuar me ndryshimin si vijon: Caktimin e masës së sigurimit personal “Detyrim për t’u paraqitur në policinë gjyqësore”, ndaj personit nën hetim Z. Pandeli Kokaveshi, sipas nenit 234 të KPP. </w:t>
      </w:r>
    </w:p>
    <w:p>
      <w:pPr>
        <w:pStyle w:val="Normal"/>
        <w:tabs>
          <w:tab w:val="clear" w:pos="720"/>
          <w:tab w:val="left" w:pos="-4770" w:leader="none"/>
        </w:tabs>
        <w:jc w:val="both"/>
        <w:rPr>
          <w:sz w:val="24"/>
          <w:szCs w:val="24"/>
          <w:lang w:val="sq-AL"/>
        </w:rPr>
      </w:pPr>
      <w:r>
        <w:rPr>
          <w:sz w:val="24"/>
          <w:szCs w:val="24"/>
          <w:lang w:val="sq-AL"/>
        </w:rPr>
        <w:tab/>
        <w:t xml:space="preserve">94. Si një nga shkaqet kryesore të rekursit nga ana e mbrojtjes së personave nën hetim  është paraqitur </w:t>
      </w:r>
      <w:r>
        <w:rPr>
          <w:iCs/>
          <w:sz w:val="24"/>
          <w:szCs w:val="24"/>
          <w:lang w:val="sq-AL"/>
        </w:rPr>
        <w:t>se hetimi paraprak si rrjedhojë e të cilit është kryer arrestimi në flagrancë dhe më tej është caktuar masa e sigurimit, është kryer nga një prokurori jokompetente, për pasojë aktet janë të pavlefshme. Sipas rekursuesve ky pretendim i mbrojtjes nuk gjen përgjigje në vendimin e gjykatës së apelit.</w:t>
      </w:r>
      <w:r>
        <w:rPr>
          <w:i/>
          <w:sz w:val="24"/>
          <w:szCs w:val="24"/>
          <w:lang w:val="sq-AL"/>
        </w:rPr>
        <w:t xml:space="preserve"> </w:t>
      </w:r>
    </w:p>
    <w:p>
      <w:pPr>
        <w:pStyle w:val="Normal"/>
        <w:tabs>
          <w:tab w:val="clear" w:pos="720"/>
          <w:tab w:val="left" w:pos="-4770" w:leader="none"/>
        </w:tabs>
        <w:jc w:val="both"/>
        <w:rPr>
          <w:sz w:val="24"/>
          <w:szCs w:val="24"/>
          <w:lang w:val="sq-AL"/>
        </w:rPr>
      </w:pPr>
      <w:r>
        <w:rPr>
          <w:sz w:val="24"/>
          <w:szCs w:val="24"/>
          <w:lang w:val="sq-AL"/>
        </w:rPr>
        <w:tab/>
        <w:t xml:space="preserve">95. Në verifikim të këtij pretendimi, Kolegji konstaton se Gjykata e Apelit të Posaçëm e ka shqyrtuar këtë pretendim si shkak ankimi dhe i ka dhënë përgjigje të argumentuar sipas së cilës, parashtrimet dhe kërkimet për nulitetin absolut të veprimeve hetimore, sipas nenit 128/a të KPP, të kryera nga Prokuroria pranë Gjykatës së Shkallës së Parë me Juridiksion të Përgjithshëm, pasi sipas nenit 75/a të këtij Kodi vepra penale e parashikuar në nenin 328 të KP është jashtë kompetencës lëndore, janë haptazi të pabazuara në ligj dhe duhet të rrëzohen. Nenet 28 dhe neni 29 i KPP kanë parashikuar eventualitetin e kryerjes së veprimeve hetimore nga një prokurori që i mungon kompetenca lëndore dhe tokësore eventualisht, derisa prokuroria konkrete vlerëson se duhet të shpallet mungesa e kompetencës dhe për rrjedhojë aktet t’i kalojnë prokurorisë kompetente. </w:t>
      </w:r>
    </w:p>
    <w:p>
      <w:pPr>
        <w:pStyle w:val="Normal"/>
        <w:tabs>
          <w:tab w:val="clear" w:pos="720"/>
          <w:tab w:val="left" w:pos="-4770" w:leader="none"/>
        </w:tabs>
        <w:jc w:val="both"/>
        <w:rPr>
          <w:sz w:val="24"/>
          <w:szCs w:val="24"/>
          <w:lang w:val="sq-AL"/>
        </w:rPr>
      </w:pPr>
      <w:r>
        <w:rPr>
          <w:sz w:val="24"/>
          <w:szCs w:val="24"/>
          <w:lang w:val="sq-AL"/>
        </w:rPr>
        <w:tab/>
        <w:t xml:space="preserve">96. Secila nga dispozitat e sjella në vëmendje më lart në pikën 4 të tyre parashikojnë se aktet e hetimit paraprak të kryera nga prokuroria jokompetente janë për përdorshme dhe për rrjedhojë edhe të vlefshme. Kolegji vlerëson se ky arsyetim i Gjykatës së Apelit është në interpretim të drejtë të ligjit procedural penal. Vlerësimi i gjendjes së ngutshme të kryerjes së  veprimit procedural penal bëhet nga Prokuroria që regjistron procedimin.Vlerësimi i kompetencës në kryerjen  e veprimit hetimor është një proces që evoluon  nga faza e  parë e veprimeve të para hetimore e në vijim kur ai nuk është një vlerësim qartazi i dukshëm në momentet e para hetimore. </w:t>
      </w:r>
    </w:p>
    <w:p>
      <w:pPr>
        <w:pStyle w:val="Normal"/>
        <w:ind w:firstLine="720"/>
        <w:jc w:val="both"/>
        <w:rPr>
          <w:iCs/>
          <w:sz w:val="24"/>
          <w:szCs w:val="24"/>
          <w:lang w:val="sq-AL"/>
        </w:rPr>
      </w:pPr>
      <w:r>
        <w:rPr>
          <w:iCs/>
          <w:sz w:val="24"/>
          <w:szCs w:val="24"/>
          <w:lang w:val="sq-AL"/>
        </w:rPr>
        <w:t xml:space="preserve">97. Kolegji konstaton se </w:t>
      </w:r>
      <w:r>
        <w:rPr>
          <w:sz w:val="24"/>
          <w:szCs w:val="24"/>
          <w:lang w:val="sq-AL"/>
        </w:rPr>
        <w:t>Gjykata e Posaçme e Apelit ka evidentuar normimin e  neneve 28 dhe 29 të KPP, të cilët parashikojnë</w:t>
      </w:r>
      <w:r>
        <w:rPr>
          <w:i/>
          <w:iCs/>
          <w:sz w:val="24"/>
          <w:szCs w:val="24"/>
          <w:lang w:val="sq-AL"/>
        </w:rPr>
        <w:t xml:space="preserve"> </w:t>
      </w:r>
      <w:r>
        <w:rPr>
          <w:sz w:val="24"/>
          <w:szCs w:val="24"/>
          <w:lang w:val="sq-AL"/>
        </w:rPr>
        <w:t>eventualitetin e kryerjes së veprimeve hetimore nga një prokurori që i mungon kompetenca lëndore dhe tokësore eventualisht, derisa prokuroria konkrete vlerëson se duhet të shpallet mungesa e kompetencës dhe për rrjedhojë aktet t’i kalojnë prokurorisë kompetente. Secila nga dispozitat e sjella në vëmendje më lart në pikën 4 parashikon se aktet e hetimit paraprak të kryera nga prokuroria jokompetente janë të përdorshme dhe për rrjedhojë edhe të vlefshme.</w:t>
      </w:r>
      <w:r>
        <w:rPr>
          <w:i/>
          <w:iCs/>
          <w:sz w:val="24"/>
          <w:szCs w:val="24"/>
          <w:lang w:val="sq-AL"/>
        </w:rPr>
        <w:t xml:space="preserve"> </w:t>
      </w:r>
      <w:r>
        <w:rPr>
          <w:sz w:val="24"/>
          <w:szCs w:val="24"/>
          <w:lang w:val="sq-AL"/>
        </w:rPr>
        <w:t>Konktretisht në pikën 4, të nenit 28, të KPP, parashikohet se, “</w:t>
      </w:r>
      <w:r>
        <w:rPr>
          <w:i/>
          <w:iCs/>
          <w:sz w:val="24"/>
          <w:szCs w:val="24"/>
          <w:lang w:val="sq-AL"/>
        </w:rPr>
        <w:t>4. Veprimet hetimore të kryera para kalimit ose caktimit të bërë sipas paragrafit 1 dhe 2, janë të vlefshme dhe mund të përdoren në rastet dhe në mënyrat e parashikuara nga ligji</w:t>
      </w:r>
      <w:r>
        <w:rPr>
          <w:sz w:val="24"/>
          <w:szCs w:val="24"/>
          <w:lang w:val="sq-AL"/>
        </w:rPr>
        <w:t>.”. Ndërsa në pikën 4, të nenit 29, të KPP, parashikohet se: “</w:t>
      </w:r>
      <w:r>
        <w:rPr>
          <w:i/>
          <w:iCs/>
          <w:sz w:val="24"/>
          <w:szCs w:val="24"/>
          <w:lang w:val="sq-AL"/>
        </w:rPr>
        <w:t>4. Aktet e hetimit paraprak të kryera nga prokurori të ndryshme janë të përdorshme në rastet dhe në mënyrat e parashikuara nga ligji</w:t>
      </w:r>
      <w:r>
        <w:rPr>
          <w:sz w:val="24"/>
          <w:szCs w:val="24"/>
          <w:lang w:val="sq-AL"/>
        </w:rPr>
        <w:t xml:space="preserve">.”. </w:t>
      </w:r>
    </w:p>
    <w:p>
      <w:pPr>
        <w:pStyle w:val="Normal"/>
        <w:autoSpaceDE w:val="false"/>
        <w:ind w:firstLine="720"/>
        <w:jc w:val="both"/>
        <w:rPr>
          <w:sz w:val="24"/>
          <w:szCs w:val="24"/>
          <w:lang w:val="sq-AL"/>
        </w:rPr>
      </w:pPr>
      <w:r>
        <w:rPr>
          <w:sz w:val="24"/>
          <w:szCs w:val="24"/>
          <w:lang w:val="sq-AL"/>
        </w:rPr>
        <w:t>98. Në këto dispozita ligjvënësi ka parashikuar qartë se veprimet hetimore të kryera para kalimit ose caktimit të bërë sipas paragrafit 1 dhe 2, janë të vlefshme dhe mund të përdoren në rastet dhe në mënyrat e parashikuara nga ligji. Në rastin konkret nuk konstatohet shkelje e ligjit nga ana e organit procedues lidhur me këtë aspekt. Në pikën 1, të nenit 28, të KPP, parashikohet se: “</w:t>
      </w:r>
      <w:r>
        <w:rPr>
          <w:i/>
          <w:iCs/>
          <w:sz w:val="24"/>
          <w:szCs w:val="24"/>
          <w:lang w:val="sq-AL"/>
        </w:rPr>
        <w:t>1. Kur gjatë hetimeve paraprake prokurori çmon se vepra penale është në kompetencën e një gjykate të ndryshme nga ajo pranë së cilës ushtron funksionet e tij, ia kalon menjëherë aktet prokurorisë pranë gjykatës kompetente</w:t>
      </w:r>
      <w:r>
        <w:rPr>
          <w:sz w:val="24"/>
          <w:szCs w:val="24"/>
          <w:lang w:val="sq-AL"/>
        </w:rPr>
        <w:t xml:space="preserve">.”. Ndryshe nga sa pretendohet në rekurse, rezulton se ka ekzistuar rrethana e ngutshmërisë në këtë rast, e cila lidhet me faktin se afati për hetimin e krimit zgjedhor të dyshuar nga prokuroria është i shkurtër, referuar datës së afërt të zgjedhjeve; faktit se hetimi proaktiv nga natyra e tij është dinamik dhe nuk lejon pritjen e kryerjes nga prokurora tjetër (ku duhet së pari që drejtuesi i prokurorisë së posaçme të njihet me aktet dhe të vlerësojë nëse i pranon aktet, apo ia ridërgon prokurorisë tjetër) dhe për më tepër kalimi i akteve vetëm me kallëzim të një shtetasi nuk është mjaftueshëm për të invokuar prokurorinë tjetër kompetente. </w:t>
      </w:r>
    </w:p>
    <w:p>
      <w:pPr>
        <w:pStyle w:val="Normal"/>
        <w:autoSpaceDE w:val="false"/>
        <w:ind w:firstLine="720"/>
        <w:jc w:val="both"/>
        <w:rPr>
          <w:sz w:val="24"/>
          <w:szCs w:val="24"/>
          <w:lang w:val="sq-AL"/>
        </w:rPr>
      </w:pPr>
      <w:r>
        <w:rPr>
          <w:sz w:val="24"/>
          <w:szCs w:val="24"/>
          <w:lang w:val="sq-AL"/>
        </w:rPr>
        <w:t>99. Me krijimin e dyshimit për ekzistencën e një fakti penalisht të ndëshkueshëm, dyshim ky i krijuar pas kryerjes së hetimit proativ me veprimet simuluese, përgjimet ambientale dhe veprimet hetimore të paraqitura në rrethanat e çështjes, prokuroria që ka nisur hetimet ka qenë në gjendje të konkludojë se ka dyshime për ekzistencën e një vepre penale, për të cilën nuk është kompetente dhe, bazuar në ligj, ka proceduar me kalimin e akteve prokurorisë pranë gjykatës kompetente. Për rrjedhojë, Kolegji çmon se pretendimet që lidhen me nulitetin e akteve të kryera nga prokuroria jokompetente, referuar argumenteve të parashtruar në rekurs, nuk janë të bazuar.</w:t>
      </w:r>
    </w:p>
    <w:p>
      <w:pPr>
        <w:pStyle w:val="Normal"/>
        <w:ind w:firstLine="720"/>
        <w:jc w:val="both"/>
        <w:rPr>
          <w:color w:val="000000"/>
          <w:sz w:val="24"/>
          <w:szCs w:val="24"/>
          <w:lang w:val="sq-AL"/>
        </w:rPr>
      </w:pPr>
      <w:r>
        <w:rPr>
          <w:color w:val="000000"/>
          <w:sz w:val="24"/>
          <w:szCs w:val="24"/>
          <w:lang w:val="sq-AL"/>
        </w:rPr>
        <w:t xml:space="preserve">100. </w:t>
      </w:r>
      <w:r>
        <w:rPr>
          <w:sz w:val="24"/>
          <w:szCs w:val="24"/>
          <w:lang w:val="sq-AL"/>
        </w:rPr>
        <w:t xml:space="preserve">Edhe arsyetimi i Gjykatës së Apelit të Posaçëm në lidhje me pretendimin për pavlefshmëri të veprimeve të përgjimit, se ndaj vendimit që pranon përgjimin mundet të bëhet ankim brenda 10 ditëve nga i interesuari që ka ardhur në dijeni të përgjimit, për shkeljen e nenit 221 të këtij Kodi, është në  interpretim të drejtë të nenit 222/a, të Kodit të Procedurës Penale. Gjykata e Apelit ka argumentuar se  nuk ka patur  një ankim të tillë nga personat nën hetim dhe se në këto kushte Gjykata e hetimit paraprak nuk mundet të bëjë jashtë kësaj procedure objekt shqyrtimi gjyqësor vlefshmërinë e aktit procedural të prokurorit për autorizimin për përgjim dhe më tej nuk mundet që për shkeljet eventuale të nenit 221 të KPP, të konkludojë mbi papërdorshmërinë e provave të përftuara përmes këtij mjeti për kërkimin e provës. </w:t>
      </w:r>
    </w:p>
    <w:p>
      <w:pPr>
        <w:pStyle w:val="Normal"/>
        <w:ind w:firstLine="720"/>
        <w:jc w:val="both"/>
        <w:rPr>
          <w:iCs/>
          <w:sz w:val="24"/>
          <w:szCs w:val="24"/>
          <w:lang w:val="sq-AL"/>
        </w:rPr>
      </w:pPr>
      <w:r>
        <w:rPr>
          <w:sz w:val="24"/>
          <w:szCs w:val="24"/>
          <w:lang w:val="sq-AL"/>
        </w:rPr>
        <w:t xml:space="preserve">101. Në vijim të këtij vlerësimi, pretendimi se </w:t>
      </w:r>
      <w:r>
        <w:rPr>
          <w:iCs/>
          <w:sz w:val="24"/>
          <w:szCs w:val="24"/>
          <w:lang w:val="sq-AL"/>
        </w:rPr>
        <w:t xml:space="preserve">bazuar në nenin 432/1 germa “b” i KPP vendimi i ankimuar mbështetet në prova të papërdorshme, të marra nga veprime absolutisht të pavlefshme të prokurorisë, pasi çdo veprim i prokurorisë pranë gjykatës së shkallës së parë Vlorë i kryer pas regjistrimit të procedimit penal për veprën penale të parashikuar nga neni 328i KP, është i pavlefshëm, pasi kompetenca për hetimin e kësaj vepre penale i është përcaktuar në mënyrë ekskluzive prokurorisë së posaçme, nuk gjendet i bazuar nga ana e këtij Kolegji. </w:t>
      </w:r>
    </w:p>
    <w:p>
      <w:pPr>
        <w:pStyle w:val="Normal"/>
        <w:ind w:firstLine="720"/>
        <w:jc w:val="both"/>
        <w:rPr>
          <w:iCs/>
          <w:sz w:val="24"/>
          <w:szCs w:val="24"/>
          <w:lang w:val="sq-AL"/>
        </w:rPr>
      </w:pPr>
      <w:r>
        <w:rPr>
          <w:iCs/>
          <w:sz w:val="24"/>
          <w:szCs w:val="24"/>
          <w:lang w:val="sq-AL"/>
        </w:rPr>
        <w:t xml:space="preserve">102. </w:t>
      </w:r>
      <w:r>
        <w:rPr>
          <w:color w:val="000000"/>
          <w:sz w:val="24"/>
          <w:szCs w:val="24"/>
          <w:lang w:val="sq-AL"/>
        </w:rPr>
        <w:t>Lidhur në vijim me k</w:t>
      </w:r>
      <w:r>
        <w:rPr>
          <w:sz w:val="24"/>
          <w:szCs w:val="24"/>
          <w:lang w:val="sq-AL"/>
        </w:rPr>
        <w:t xml:space="preserve">ushtet për caktimin e masave të sigurimit personal, këto kushte janë përcaktuar në nenin 228 të KPP. Sipas parashikimeve të këtij neni, që të mund të caktohet nga ana e Gjykatës një masë sigurimi, duhet që të ekzistojë dyshimi i arsyeshëm, i bazuar në prova, që personi nën hetim e ka kryer veprën penale (pika 1 e nenit 228 të KPP); duhet që të mos jemi në rastet kur ka shkaqe padënueshmërie të shuarjes së veprës penale, ose dënimit (pika 2 e nenit 228 të KPP), si dhe mjafton ekzistenca e vetëm njërit prej kritereve alternative të parashikuara në shkronjat “a”, “b” dhe “c” të pikës 3 të nenit 228 të KPP. </w:t>
      </w:r>
    </w:p>
    <w:p>
      <w:pPr>
        <w:pStyle w:val="NoSpacing"/>
        <w:tabs>
          <w:tab w:val="clear" w:pos="720"/>
          <w:tab w:val="left" w:pos="0" w:leader="none"/>
        </w:tabs>
        <w:spacing w:before="0" w:after="0"/>
        <w:ind w:firstLine="720"/>
        <w:jc w:val="both"/>
        <w:rPr>
          <w:i/>
          <w:i/>
          <w:color w:val="000000"/>
        </w:rPr>
      </w:pPr>
      <w:r>
        <w:rPr/>
        <w:t>103. Dyshimi i arsyeshëm parashikohet në pikën 1 të nenit 228 të KPP, në të cilën parashikohet se: “</w:t>
      </w:r>
      <w:r>
        <w:rPr>
          <w:i/>
        </w:rPr>
        <w:t xml:space="preserve">1. Askush nuk mund t’u nënshtrohet masave të sigurimit personal në qoftë se në ngarkim të tij nuk ekziston një dyshim i arsyeshëm, i bazuar në prova”. </w:t>
      </w:r>
      <w:r>
        <w:rPr/>
        <w:t>Koncepti “</w:t>
      </w:r>
      <w:r>
        <w:rPr>
          <w:i/>
        </w:rPr>
        <w:t>dyshimi i arsyeshëm</w:t>
      </w:r>
      <w:r>
        <w:rPr/>
        <w:t xml:space="preserve">” nënkupton ekzistencën e provave, të elementëve të mjaftueshëm juridikë dhe të rrethanave të faktit, të cilat i krijojnë bindje gjykatës në drejtim të mundësisë, që personi nën hetim të ketë kryer veprën penale për të cilën ai akuzohet. Për rrjedhojë, për caktimin e masës së sigurimit është e nevojshme që provat, direkte apo indirekte, të jenë të tilla që të bëjnë të duket e mundshme përgjegjësia e personit nën hetim, lidhur me akuzën për të cilën procedohet. </w:t>
      </w:r>
    </w:p>
    <w:p>
      <w:pPr>
        <w:pStyle w:val="ListParagraph"/>
        <w:ind w:left="0" w:hanging="0"/>
        <w:jc w:val="both"/>
        <w:rPr>
          <w:sz w:val="24"/>
          <w:szCs w:val="24"/>
          <w:lang w:val="sq-AL"/>
        </w:rPr>
      </w:pPr>
      <w:r>
        <w:rPr>
          <w:sz w:val="24"/>
          <w:szCs w:val="24"/>
          <w:lang w:val="sq-AL"/>
        </w:rPr>
        <w:tab/>
        <w:t>104. Kolegjet e Bashkuara në Vendimin Unifikues nr. 7/2011, kanë konkluduar se: “</w:t>
      </w:r>
      <w:r>
        <w:rPr>
          <w:i/>
          <w:sz w:val="24"/>
          <w:szCs w:val="24"/>
          <w:lang w:val="sq-AL"/>
        </w:rPr>
        <w:t>...dyshimi i arsyeshëm, provat ku ai bazohet për të justifikuar caktimin dhe vijimin e zbatimit të masës së sigurimit, nuk nevojitet të ketë të njëjtën shkallë sigurie dhe vlerë provueshmërie për të konkluduar sikurse provat që janë të domosdoshme për dhënien ose jo të vendimit të dënimit ndaj të pandehurit. Mjafton që ato të jenë të tilla që, në gjendjen ku janë aktet e procedimit, prej tyre mund të nxirren përfundime se ndaj të hetuarit dhe të gjykuarit ekziston një shkallë e arsyeshme mundësie e fajësisë për kryerjen e veprës penale në ngarkim të tij... Dispozita e pikës 1 të nenit 228 tregon vetë dallimin e natyrës së veçantë të gjykimit dhe mënyrën e kriteret mbi të cilat krijohet bindja e gjykatës për caktimin ose jo të masës së sigurimit krahasuar me atë të dhënies ose jo të vendimit të dënimit. Në rastin e parë, gjykimi mbështetet në dyshime të arsyeshme bazuar në prova, që tregojnë mundësinë e kryerjes së veprës penale objekt procedimi dhe mundësinë e atribuimit, pra të ekzistencës së fajësisë, pikërisht në drejtim të të gjykuarit për atë vepër penale (fumus commissi delicti), ndërsa në rastin e dytë, gjykimi mbështetet vetëm në prova që vërtetojnë, jashtë çdo dyshimi dhe e bindin gjykatën për kryerjen ose jo të veprës prej tij. ...</w:t>
      </w:r>
      <w:r>
        <w:rPr>
          <w:sz w:val="24"/>
          <w:szCs w:val="24"/>
          <w:lang w:val="sq-AL"/>
        </w:rPr>
        <w:t xml:space="preserve">”. </w:t>
      </w:r>
    </w:p>
    <w:p>
      <w:pPr>
        <w:pStyle w:val="ListParagraph"/>
        <w:ind w:left="0" w:firstLine="720"/>
        <w:jc w:val="both"/>
        <w:rPr>
          <w:sz w:val="24"/>
          <w:szCs w:val="24"/>
          <w:lang w:val="sq-AL"/>
        </w:rPr>
      </w:pPr>
      <w:r>
        <w:rPr>
          <w:sz w:val="24"/>
          <w:szCs w:val="24"/>
          <w:lang w:val="sq-AL"/>
        </w:rPr>
        <w:t xml:space="preserve">105. Pra, vlerësimi mbi ekzistencën e dyshimit të arsyeshëm në fazën e caktimit të masave të sigurimit apo të marrjes në pyetje për verifikimin e kushteve dhe të kritereve të caktimit të masës dhe nevojave të sigurimit, është një vlerësim, i cili zbatohet një standard me shkallë sigurie dhe vlerë provueshmërie më të ulët se ai i nevojshëm për përcaktimin përtej çdo dyshimi të arsyeshëm të përgjegjësisë penale ndaj të pandehurit, vlerësim ky që i përket gjykimit të çështjes në themel. Në rastin konkret, rezulton se mbrojtja ka parashtruar në rekurs në mënyrë të detajuar arsyet se përse provat të cilat kanë shërbyer për krijimin nga organi i akuzës së dyshimit të arsyeshëm për kryerjen nga ana e personave nën hetim të veprës penale, janë të pavlefshme. Mbrojtja ka paraqitur pretendime lidhur me mospërputhje të deklarimeve të bashkëpunëtorit të policisë, faktin se në procesverbale nuk disponohet orari i mbajtjes së tyre, faktin se bashkëpunëtori i policisë ka qenë provokator etj. </w:t>
      </w:r>
    </w:p>
    <w:p>
      <w:pPr>
        <w:pStyle w:val="ListParagraph"/>
        <w:ind w:left="0" w:firstLine="720"/>
        <w:jc w:val="both"/>
        <w:rPr>
          <w:sz w:val="24"/>
          <w:szCs w:val="24"/>
          <w:lang w:val="sq-AL"/>
        </w:rPr>
      </w:pPr>
      <w:r>
        <w:rPr>
          <w:sz w:val="24"/>
          <w:szCs w:val="24"/>
          <w:lang w:val="sq-AL"/>
        </w:rPr>
        <w:t xml:space="preserve">106. Lidhur me këto pretendime, rezulton se Gjykata e Posaçme e Apelit ka arsyetuar gjithashtu në mënyrë të detajuar mbi pabazueshmërinë e tyre, duke konkluduar se, </w:t>
      </w:r>
      <w:r>
        <w:rPr>
          <w:i/>
          <w:iCs/>
          <w:sz w:val="24"/>
          <w:szCs w:val="24"/>
          <w:lang w:val="sq-AL"/>
        </w:rPr>
        <w:t>informacioni dhe të dhënat që japin deklarimet e Z. Arsen Rama, procesverbalet e transkiptimeve të përgjimeve telefonike dhe ambientale arrijnë të komplementojnë edhe mangësitë që paraqet procesverbali i vëzhgimit i datës 11.5.2023 në këtë drejtim përsa i përket zbatimit të pikës 1 të nenit 228 të KPP, konkretisht krijimit të bindjes se ekziston një dyshim i arsyeshëm dhe i bazuar në prova se fakti penal ekziston dhe se autorësia e tij i atribuohet personave nën hetim ndaj të cilëve prokuroria ka kërkuar caktimin e masës së sigurimit personal. Për Gjykatën e hetimeve paraprake në këtë gjykim me rëndësi thelbësore është fakti se veprimet hetimore të kryera më datë 11.5.2023 dhe të dhënat e përftuara nga ato tregojnë mbi ekzistencën e këtij dyshimi të arsyeshëm. Sigurisht që do të jetë detyrë e hetimit të mëtejshëm të çështjes që të qartësojë dhe të harmonizojë informacionin dhe të dhënat që janë përftuar nga të gjitha veprimet hetimore të kryera në tërësinë e tyre</w:t>
      </w:r>
      <w:r>
        <w:rPr>
          <w:sz w:val="24"/>
          <w:szCs w:val="24"/>
          <w:lang w:val="sq-AL"/>
        </w:rPr>
        <w:t xml:space="preserve">. </w:t>
      </w:r>
    </w:p>
    <w:p>
      <w:pPr>
        <w:pStyle w:val="ListParagraph"/>
        <w:ind w:left="0" w:firstLine="720"/>
        <w:jc w:val="both"/>
        <w:rPr>
          <w:sz w:val="24"/>
          <w:szCs w:val="24"/>
          <w:lang w:val="sq-AL"/>
        </w:rPr>
      </w:pPr>
      <w:r>
        <w:rPr>
          <w:sz w:val="24"/>
          <w:szCs w:val="24"/>
          <w:lang w:val="sq-AL"/>
        </w:rPr>
        <w:t xml:space="preserve">107. Kolegji çmon se referuar rrethanave të çështjes, megjithë pretendimet e mbrojtjes, nuk arrin të zhbëhet dyshimi i arsyeshëm i bazuar në prova (në përgjimet ambientale) që kanë të bëjnë me premtimin për pagesë të zgjedhësve nga personi nën hetim Beleri dhe ekzekutimi i këtij premtimi nga personi tjetër nën hetim Kokaveshi. Në stadin aktual nuk rezulton që pretendimet e rekursuesve të zhbëjnë dyshimin e arsyeshëm ndaj tyre për kryerjen e veprës penale për të cilën dyshohen. Theksohet se kjo fazë e procesit bazohet në një standard provueshmërie më të ulët se ai përtej çdo dyshimi të arsyeshëm, karakteristikë e shqyrtimit të çështjes në themel. Në gjykimin në themel, të gjitha provat do t’i nënshtrohen vlerësimit gjyqësor dhe do të konkludohet përtej çdo dyshimi të arsyeshëm për vlefshmërinë e tyre dhe për rrjedhojë në përdorimin e të dhënave të përftuara prej tyre. Regjistrimet kanë ndodhur në një kohë, e cila është e përcaktueshme (janë kryer me aparatura elektronike) dhe në bazë të së cilës do të vlerësohet vlefshmëria e tyre, përtej çdo dyshimi të arsyeshëm. </w:t>
      </w:r>
    </w:p>
    <w:p>
      <w:pPr>
        <w:pStyle w:val="ListParagraph"/>
        <w:ind w:left="0" w:firstLine="720"/>
        <w:jc w:val="both"/>
        <w:rPr>
          <w:sz w:val="24"/>
          <w:szCs w:val="24"/>
          <w:lang w:val="sq-AL"/>
        </w:rPr>
      </w:pPr>
      <w:r>
        <w:rPr>
          <w:sz w:val="24"/>
          <w:szCs w:val="24"/>
          <w:lang w:val="sq-AL"/>
        </w:rPr>
        <w:t xml:space="preserve">108. Gjithashtu, pretendimet për kontradiktoritetin e të dhënave të përftuara nga deklarimet, apo kallëzimi i personit të autorizuar, apo e kaluara e tij, nuk arrijnë ta zhbëjnë dyshimin e bazuar mbi kryerjen e veprës penale nga të hetuarit. Po ashtu, Gjykata e Posaçme e Apelit ka argumentuar drejt se, sipas të dhënave të deritanishme, veprimet e personit të autorizuar nuk vesohen nga provokimi, i parashikuar në pikën 3, të nenit 294/a, të KPP. Në paragrafin e tretë të nenit 294/a, parashikohet se nuk duhet provokuar një akt kriminal, duke shtyrë një person të kryejë një krim, të cilin nuk do ta kishte kryer po të mos ishte ndërhyrja e policisë. Kur vërtetohet provokimi, rezultati nuk mund të përdoret. </w:t>
      </w:r>
    </w:p>
    <w:p>
      <w:pPr>
        <w:pStyle w:val="ListParagraph"/>
        <w:ind w:left="0" w:firstLine="720"/>
        <w:jc w:val="both"/>
        <w:rPr>
          <w:sz w:val="24"/>
          <w:szCs w:val="24"/>
          <w:lang w:val="sq-AL"/>
        </w:rPr>
      </w:pPr>
      <w:r>
        <w:rPr>
          <w:sz w:val="24"/>
          <w:szCs w:val="24"/>
          <w:lang w:val="sq-AL"/>
        </w:rPr>
        <w:t xml:space="preserve">109. Në rastin konkret objekt shqyrtimi, Gjykata e Posaçme e Apelit ka argumentuar se organet hetimore kanë marrë dijeni për kryerjen e aktit kriminal nga kallëzimi i personit të autorizuar. Pra, ka të dhëna se akti kriminal dyshohet se kryhej prej të hetuarve edhe pa ndërhyrjen e policisë. Nga ana tjetër, të dhënat e bazuara të cilat të krijonë dyshimin e arsyeshëm (ende jo përtej çdo dyshimi) për kryerjen nga të hetuarit të aktit të dyshuar si kriminal nuk bazohen në faktin se personi i autorizuar ka telefonuar më shpesh të dyshuarit, por mbi veprimin e të dyshuarve të cilët, sipas të dhënavë që rezultojnë deri në atë moment të hetimeve (ende të pavërtetuar përtej çdo dyshimi të arsyeshëm) i dhanë para (nuk ka rëndësi nëse u thanë në “euro”, por më pas janë dhënë në “lek”) personit të autorizuar nga prokuroria (pavarësisht nëse ky ndërmjetës ishte votues i të njësisë administrative me zgjedhësit për të cilët dyshohet se mori para), në këmbim të votës së zgjedhësve të tjerë (nuk ka rëndësi përcaktimi i numrit të saktë të tyre për konstatimin e ekzistencës (në kuadër të dyshimit) së anës objektive të veprës penale të parashikuar në nenin 328, të KPP, pasi mjafton dhe një i vetëm për verifikimin e anës objektive të kësaj vepre penale, ndërkohë që numri i tyre mund t’i shërbejë përcaktimit të rëndësisë së faktit dhe rrezikshmërisë së autorit) për kandidatin në zgjedhje, Z. Beleri. </w:t>
      </w:r>
    </w:p>
    <w:p>
      <w:pPr>
        <w:pStyle w:val="ListParagraph"/>
        <w:ind w:left="0" w:firstLine="720"/>
        <w:jc w:val="both"/>
        <w:rPr>
          <w:sz w:val="24"/>
          <w:szCs w:val="24"/>
          <w:lang w:val="sq-AL"/>
        </w:rPr>
      </w:pPr>
      <w:r>
        <w:rPr>
          <w:sz w:val="24"/>
          <w:szCs w:val="24"/>
          <w:lang w:val="sq-AL"/>
        </w:rPr>
        <w:t>110. Ky është thelbi i faktit penal të dyshuar se është kryer nga të hetuarit dhe argumentet e sjellë nga mbrojtja, sipas të dhënave deri në atë moment të hetimit nuk arrijnë të zhbëjnë dyshimin e arsyeshëm të bazuar në prova, lidhur me këtë fakt.</w:t>
      </w:r>
    </w:p>
    <w:p>
      <w:pPr>
        <w:pStyle w:val="ListParagraph"/>
        <w:ind w:left="0" w:firstLine="720"/>
        <w:jc w:val="both"/>
        <w:rPr>
          <w:sz w:val="24"/>
          <w:szCs w:val="24"/>
          <w:lang w:val="sq-AL"/>
        </w:rPr>
      </w:pPr>
      <w:r>
        <w:rPr>
          <w:sz w:val="24"/>
          <w:szCs w:val="24"/>
          <w:lang w:val="sq-AL"/>
        </w:rPr>
        <w:t>111. Sa i përket kushtit të përcaktuar në pikën 2, të nenit 228, të KPP, sipas të cilit: “</w:t>
      </w:r>
      <w:r>
        <w:rPr>
          <w:i/>
          <w:iCs/>
          <w:sz w:val="24"/>
          <w:szCs w:val="24"/>
          <w:lang w:val="sq-AL"/>
        </w:rPr>
        <w:t>2. Asnjë masë nuk mund të zbatohet kur ka shkaqe padënueshmërie të shuarjes së veprës penale, ose dënimit</w:t>
      </w:r>
      <w:r>
        <w:rPr>
          <w:sz w:val="24"/>
          <w:szCs w:val="24"/>
          <w:lang w:val="sq-AL"/>
        </w:rPr>
        <w:t xml:space="preserve">.”, rezulton se Gjykata e Apelit, duke arsyetuar mbi mungesën e shkaqeve që përjashtojnë zbatimin e masës së sigurimit personal për shkak të shuarjes së veprës penale ose dënimit, ka konstatuar plotësimin e këtij kushti, për të cilin, për më tepër konstatohet të mos ketë pretendime në rekurset e paraqitur nga personat nën hetim. </w:t>
      </w:r>
    </w:p>
    <w:p>
      <w:pPr>
        <w:pStyle w:val="ListParagraph"/>
        <w:ind w:left="0" w:hanging="0"/>
        <w:jc w:val="both"/>
        <w:rPr>
          <w:sz w:val="24"/>
          <w:szCs w:val="24"/>
          <w:lang w:val="sq-AL"/>
        </w:rPr>
      </w:pPr>
      <w:r>
        <w:rPr>
          <w:sz w:val="24"/>
          <w:szCs w:val="24"/>
          <w:lang w:val="sq-AL"/>
        </w:rPr>
        <w:tab/>
        <w:t xml:space="preserve">112. Lidhur me kriteret e përcaktuara në pikën 3 të nenit 228 të KPP, kriteret e përcaktuara në shkronjat “a”, “b” dhe “c” të këtij neni janë alternative. Pra, për të konkluduar në nevojën e vendosjen e masës së sigurimit, mjafton ekzistenca e vetëm njërit prej kritereve alternative të parashikuar në shkronjat “a”, “b” dhe “c” të pikës 3 të nenit 228 të KPP, përveç ekzistencës së kritereve të parashikuara në pikat 1 dhe 2 të nenit 228 të KPP. </w:t>
      </w:r>
    </w:p>
    <w:p>
      <w:pPr>
        <w:pStyle w:val="NoSpacing"/>
        <w:tabs>
          <w:tab w:val="clear" w:pos="720"/>
          <w:tab w:val="left" w:pos="0" w:leader="none"/>
        </w:tabs>
        <w:spacing w:before="0" w:after="0"/>
        <w:ind w:firstLine="720"/>
        <w:jc w:val="both"/>
        <w:rPr/>
      </w:pPr>
      <w:r>
        <w:rPr/>
        <w:t>113. Në rastin konkret, Gjykata e Posaçme e Apelit ka arsyetuar në mënyrë të detajuar ekzistencën e kushteve të parashikuar në nenin 228, pika 3, të KPP, duke konkluduar në ekzistencën në rastin konkret të të tre kushteve të parashikuar në këtë dispozitë. Rezulton se mbrojtja nuk pajtohet me arsyetimin e gjykatës së apelit, duke pretenduar se gjykata ka shkelur parashikimet e nenit 425 të KPP, duke bërë një rëndim të pozitës së ankuesve (në mungesë të një ankimi nga organi i akuzës) dhe duke shtuar argumente, të cilat nuk i ka evidentuar gjykata e shkallës së parë. Përkundrejt këtyre argumenteve, Kolegji çmon se nuk janë të bazuar dhe se duhet evidentuar parashikimi i pikës 6, të nenit 249, të KPP, të titulluar “Ankimi kundër masave të sigurimit”, sipas të cilës: “</w:t>
      </w:r>
      <w:r>
        <w:rPr>
          <w:i/>
          <w:iCs/>
        </w:rPr>
        <w:t xml:space="preserve">6. Gjykata </w:t>
      </w:r>
      <w:r>
        <w:rPr/>
        <w:t xml:space="preserve">(që shqyrton ankimin) </w:t>
      </w:r>
      <w:r>
        <w:rPr>
          <w:i/>
          <w:iCs/>
        </w:rPr>
        <w:t>vendos, sipas rastit, shfuqizimin, ndryshimin ose miratimin e vendimit, edhe për arsye të ndryshme nga ato që janë parashtruar ose nga ato që tregohen në pjesën arsyetuese të vendimit. Gjykata depoziton vendimin e arsyetuar brenda 10 ditëve.</w:t>
      </w:r>
      <w:r>
        <w:rPr/>
        <w:t>”</w:t>
      </w:r>
    </w:p>
    <w:p>
      <w:pPr>
        <w:pStyle w:val="NoSpacing"/>
        <w:tabs>
          <w:tab w:val="clear" w:pos="720"/>
          <w:tab w:val="left" w:pos="0" w:leader="none"/>
        </w:tabs>
        <w:spacing w:before="0" w:after="0"/>
        <w:ind w:firstLine="720"/>
        <w:jc w:val="both"/>
        <w:rPr/>
      </w:pPr>
      <w:r>
        <w:rPr/>
        <w:t xml:space="preserve">114. Pra, arsyetimi i gjykatës së shkallës së parë nuk është pengues për gjykatën e apelit. Sigurisht që në rastin kur ankimi bëhet vetëm nga personi nën hetim, gjykata e apelit nuk mund të rëndojë masën e sigurimit, por nuk ka një limit lidhur me pjesën arsyetuese të vendimmarrjes së saj. Për më tepër që në rastin konkret edhe gjykata e shkallës së parë kishte konkluduar në ekzistencën e të tre kushteve të parashikuar në pikën 3, të nenit 228, të KPP. Pra, nuk konstatohet në rastin konkret shkelje nga gjykata e apelit të parashikimeve të nenit 425, të KPP, duke u çmuar nga Kolegji i pabazuar edhe ky pretendim i mbrojtjes së personave nën hetim.  </w:t>
      </w:r>
    </w:p>
    <w:p>
      <w:pPr>
        <w:pStyle w:val="NoSpacing"/>
        <w:tabs>
          <w:tab w:val="clear" w:pos="720"/>
          <w:tab w:val="left" w:pos="0" w:leader="none"/>
        </w:tabs>
        <w:spacing w:before="0" w:after="0"/>
        <w:ind w:firstLine="720"/>
        <w:jc w:val="both"/>
        <w:rPr/>
      </w:pPr>
      <w:r>
        <w:rPr/>
        <w:t>115. Sa i takon në vijim argumentimit konkret të vendosur në bazë të vendimmarrjes nga gjykata e apelit për ekzistencën e rrezikut të largimit, e lidhur dhe me cenimim sipas mbrojtjes të së drejtës së shqyrtimit të çështjes në kontradiktoritet mes palëve, rezulton se mbrojtja parashtron argumentet e saj lidhur me rrezikun e largimit të personit nën hetim Beleri, qoftë në komponentin e pamundësisë së mbrojtes që të avancojë pretendimet e saj lidhur me disponueshmërinë ndaj hetimit të këtij të hetuari, e lidhur kjo me qëndrimin e tij ndaj një procedimi të mëpasshëm të regjistruar nga prokuroria e posaçme në vitin 2019, të pushuar me kërkesë të prokurorisë nga gjykata e posaçme në vitin 2021, ku dënimi i rrezikuar ka qenë shumë herë më i madh se tre vjetët e vendimit të vitit 2009, apo dhe sa i përket inklinimit të tij për të kryer vepra të tjera penale, të lidhura me faktin se ai ka qenë i dënuar më parë. Ndryshe nga sa pretendon mbrojtja në rekurs, Gjykata e Posaçme e Apelit ka evidentuar se në dosje ekziston dëshmia e penalitetit të këtij të hetuari, ku ai rezulton “i dënuar” (dokument i administruar në dosje).</w:t>
      </w:r>
    </w:p>
    <w:p>
      <w:pPr>
        <w:pStyle w:val="NoSpacing"/>
        <w:tabs>
          <w:tab w:val="clear" w:pos="720"/>
          <w:tab w:val="left" w:pos="0" w:leader="none"/>
        </w:tabs>
        <w:spacing w:before="0" w:after="0"/>
        <w:ind w:firstLine="720"/>
        <w:jc w:val="both"/>
        <w:rPr/>
      </w:pPr>
      <w:r>
        <w:rPr/>
        <w:t xml:space="preserve">116. Kolegji vlerëson se fakti i evidentuar nga gjykatat e shkallëve më të ulëta në rrethanat e çështjes për shmangien e të hetuarit Beleri nga kryerja e dënimit penal të dhënë ndaj tij me </w:t>
      </w:r>
      <w:r>
        <w:rPr>
          <w:bCs/>
        </w:rPr>
        <w:t>vendimin nr. 302, datë 18.7.2006, të Gjykatës së Rrethit Gjyqësor Vlorë dhe vendimit nr. 509, datë 26.12.2006, të Gjykatës së Apelit Vlorë, me të cilin është deklaruar fajtor për kryerjen e veprave penale “Thirrja për urrejtje nacionale” dhe “Poshtërim i Republikës dhe i simboleve të saj, vepra penale të parashikuara përkatësisht nga nenet 266 dhe 25 dhe nenet 268 dhe 25 të Kodit Penal, duke e dënuar në bashkimin e dënimeve me masën 3 vjet burgim</w:t>
      </w:r>
      <w:r>
        <w:rPr/>
        <w:t xml:space="preserve">, ndryshe nga paraqitja në një proces (ai i vitit 2019, i konkluduar me vendim pushimi), ku nuk rezulton të ketë pasur asnjë pasojë, apo penalizim lidhur me personin nën hetim Beleri, nuk mund të qëndrojnë në një balancë dhe të argumentojnë se i hetuari nuk paraqet rrezik për t’iu shmangur hetimit apo se nuk ka rrezik të kryejë veprat të tjera më të rënda apo të së njëjtit lloj me atë për të cilin procedohet. Gjithashtu, fakti se i hetuari po kandidon për Bashkinë e Himarës, nuk e zhbën këtë rrezik, për më tepër kur kandidati nuk ka arritur të konstituohet si kryetar i kësaj njësie vendore. </w:t>
      </w:r>
    </w:p>
    <w:p>
      <w:pPr>
        <w:pStyle w:val="NoSpacing"/>
        <w:tabs>
          <w:tab w:val="clear" w:pos="720"/>
          <w:tab w:val="left" w:pos="0" w:leader="none"/>
        </w:tabs>
        <w:spacing w:before="0" w:after="0"/>
        <w:ind w:firstLine="720"/>
        <w:jc w:val="both"/>
        <w:rPr/>
      </w:pPr>
      <w:r>
        <w:rPr/>
        <w:t xml:space="preserve">117. Edhe sa i përket pretendimeve për rehabilitimin e të hetuarit Beleri lidhur me dënimin e sipërpërmendur, të caktuar ndaj tij nga gjykata dhe të paekzekutuar, Kolegji çmon se nuk është i bazuar. Në shkronjën </w:t>
      </w:r>
      <w:r>
        <w:rPr>
          <w:bCs/>
        </w:rPr>
        <w:t>“</w:t>
      </w:r>
      <w:r>
        <w:rPr/>
        <w:t>b</w:t>
      </w:r>
      <w:r>
        <w:rPr>
          <w:bCs/>
        </w:rPr>
        <w:t>”</w:t>
      </w:r>
      <w:r>
        <w:rPr/>
        <w:t xml:space="preserve">, të nenin 69 të Kodit Penal parashikohet se:  </w:t>
      </w:r>
      <w:r>
        <w:rPr>
          <w:bCs/>
        </w:rPr>
        <w:t>“</w:t>
      </w:r>
      <w:r>
        <w:rPr>
          <w:i/>
          <w:iCs/>
        </w:rPr>
        <w:t xml:space="preserve">Quhen të padënuar: </w:t>
      </w:r>
      <w:r>
        <w:rPr/>
        <w:t>...</w:t>
      </w:r>
      <w:r>
        <w:rPr>
          <w:i/>
          <w:iCs/>
        </w:rPr>
        <w:t xml:space="preserve"> b) ata që janë dënuar me burgim për një kohë nga gjashtë muaj gjer në pesë vjet dhe që gjatë pesë vjetëve nga dita e vuajtjes së dënimit nuk kanë kryer vepër tjetër penale</w:t>
      </w:r>
      <w:r>
        <w:rPr/>
        <w:t>; ...</w:t>
      </w:r>
      <w:r>
        <w:rPr>
          <w:bCs/>
        </w:rPr>
        <w:t>”. Nga interpretimi literal i dispozitës rezulton se ligjvënësi, duke përdorur fjalën “vuajtjes” dhe duke parashikuar si moment të fillimit të afatit të kërkuar për rehabilitimin e personit të dënuar “ditën e vuajtjes së dënimit”, qartazi kërkon që dënimi të jetë vuajtur dhe brenda një afati të caktuar (në rastin konkret pesë vjeçar) nga dita e vuajtjes së dënimit, i dënuari të mos ketë kryer vepër tjetër penale. Pra, ndryshe nga sa pretendon mbrojtja e Z. Beleri, arsyetimi i bërë nga Gjykata e Apelit lidhur me këtë pretendim të mbrojtjes, është marrë në interpretim të drejtë të ligjit.</w:t>
      </w:r>
    </w:p>
    <w:p>
      <w:pPr>
        <w:pStyle w:val="NoSpacing"/>
        <w:tabs>
          <w:tab w:val="clear" w:pos="720"/>
          <w:tab w:val="left" w:pos="0" w:leader="none"/>
        </w:tabs>
        <w:spacing w:before="0" w:after="0"/>
        <w:ind w:firstLine="720"/>
        <w:jc w:val="both"/>
        <w:rPr/>
      </w:pPr>
      <w:r>
        <w:rPr>
          <w:bCs/>
        </w:rPr>
        <w:t xml:space="preserve">118. Nga ana tjetër, edhe sikur të marrim të mirëqenë pretendimin e mbrojtjes së Z. Beleri, e cila e lidh momentin e fillimit të afatit 5 vjeçar të nevojshëm për rehabilitimin e të dënuarit me kalimin e afatit të parashkrimit të ekzekutimit të dënimit, sërish Kolegji çmon se edhe në një eventualitet të tillë, sërish pretendimi i mbrojtjes për mos t’u marrë në konsideratë nga gjykata e hetimit paraprak në caktimin e masës së sigurimit personal, fakti i shmangies së Z. Beleri nga dënimi i mëparshëm penal i caktuar ndaj tij, është i pabazuar. Vërtet në një eventualitet të tillë, Z. Beleri do të quhej i padënuar, por sjellja e tij e mëparshme nuk mund të mos merret në konsideratë në kuadër të vlerësimit të sjelljes së tij dhe vlerësimit të rrezikut të largimit. Është fakt i pamohueshëm që Z. Beleri i është shmangur dënimit me burgim sipas evidentimit në rrethanat e çështjes dhe, ky fakt është tregues i rëndësishëm në funksion të ekzistencës së rrezikut që ai të largohet. </w:t>
      </w:r>
    </w:p>
    <w:p>
      <w:pPr>
        <w:pStyle w:val="NoSpacing"/>
        <w:tabs>
          <w:tab w:val="clear" w:pos="720"/>
          <w:tab w:val="left" w:pos="0" w:leader="none"/>
        </w:tabs>
        <w:spacing w:before="0" w:after="0"/>
        <w:ind w:firstLine="720"/>
        <w:jc w:val="both"/>
        <w:rPr/>
      </w:pPr>
      <w:r>
        <w:rPr>
          <w:bCs/>
        </w:rPr>
        <w:t xml:space="preserve">119. </w:t>
      </w:r>
      <w:r>
        <w:rPr>
          <w:lang w:val="en-US" w:eastAsia="en-US"/>
        </w:rPr>
        <w:t>Në praktikën Njësuese të Gjykatës së Lartë në Vendimin nr. Nr. 00-2022- 1036 Vendimi  (114) është  theksuar se:</w:t>
      </w:r>
      <w:r>
        <w:rPr>
          <w:b/>
          <w:bCs/>
          <w:lang w:val="en-US" w:eastAsia="en-US"/>
        </w:rPr>
        <w:t xml:space="preserve"> </w:t>
      </w:r>
      <w:r>
        <w:rPr>
          <w:lang w:val="en-US" w:eastAsia="en-US"/>
        </w:rPr>
        <w:t>“</w:t>
      </w:r>
      <w:r>
        <w:rPr>
          <w:i/>
          <w:iCs/>
          <w:lang w:val="en-US" w:eastAsia="en-US"/>
        </w:rPr>
        <w:t>Rehabilitimi është një institut i së drejtës penale e si i tillë ai zbatohet nga gjykata penale pasi është një proces i verifikimit  të kushteve penale të mosekzistencës më të pasojave të vendimit penal, duke përbërë një akt drejtësie e përmbushje të qëllimit të dënimit penal e risocializimit të të dënuarit. Efekti tipik i rehabilitimit ka të bëjë me aftësinë juridike të shkelësit për t’u rikthyer si rezultat i shkakut shues të dënimit të vuajtur duke e vënë atë në pozitën për të vepruar si para dënimit. Kushtet  e caktuara nga neni 69 i KP janë kushte që duhen verifikuar në një procedurë të caktuar para një gjykate penale mbi bazën e kërkesës së të interesuarit</w:t>
      </w:r>
      <w:r>
        <w:rPr>
          <w:lang w:val="en-US" w:eastAsia="en-US"/>
        </w:rPr>
        <w:t>.”.</w:t>
      </w:r>
    </w:p>
    <w:p>
      <w:pPr>
        <w:pStyle w:val="NoSpacing"/>
        <w:tabs>
          <w:tab w:val="clear" w:pos="720"/>
          <w:tab w:val="left" w:pos="0" w:leader="none"/>
        </w:tabs>
        <w:spacing w:before="0" w:after="0"/>
        <w:ind w:firstLine="720"/>
        <w:jc w:val="both"/>
        <w:rPr/>
      </w:pPr>
      <w:r>
        <w:rPr>
          <w:bCs/>
        </w:rPr>
        <w:t>120. Për shembull, edhe në praktikën gjyqësore italiane, ku legjislacioni penal e lidh momentin e fillimit të afatit të rehabilitimit (gjatë të cilit i dënuari duhet të tregojë sjellje të mirë) jo vetëm me momentin e kryerjes së dënimit, por edhe me momentin e shuarjes së dënimit për çfarëdolloj arsyeje tjetër (neni 179 i Kodit Penal Italian), sikundër mund të jetë edhe parashkrimi, Gjykata e Kasacionit të Italisë, lidhur më zbatimin e dispozitës ka arsyetuar se, rehabilitimi shuan dënimet plotësuese dhe çdo efekt penal të dënimit, por nuk përjashton vlerësimin e precedentëve penalë dhe gjyqësorë të të rehabilituarit, duke qenë se bëhet fjalë për fakte të cilat gjyqtari duhet t’i mbajë në konsideratë, në vlerësimin e sjelljes në të kaluarën të të pandehurit, në funksion të caktimit të dënimit (Gjykata e Kasacionit Itali Seksioni VI penal, vendimi nr. 16250, datë 9 prill 2013).</w:t>
      </w:r>
    </w:p>
    <w:p>
      <w:pPr>
        <w:pStyle w:val="Normal"/>
        <w:jc w:val="both"/>
        <w:rPr>
          <w:rFonts w:eastAsia="Calibri"/>
          <w:sz w:val="24"/>
          <w:szCs w:val="24"/>
          <w:lang w:val="sq-AL"/>
        </w:rPr>
      </w:pPr>
      <w:r>
        <w:rPr>
          <w:rFonts w:eastAsia="Calibri"/>
          <w:sz w:val="24"/>
          <w:szCs w:val="24"/>
          <w:lang w:val="sq-AL"/>
        </w:rPr>
        <w:tab/>
        <w:t xml:space="preserve">121. Kolegji çmon se edhe në çështjen në shqyrtim me objekt caktimin e masës së sigurimit, sjellja e mëparshme e Z. Beleri nuk mund të mos merret në konsideratë nga gjykata në kuadër të çmuarjes së rrezikut të largimit, apo dhe të kryerjes së veprave penale. Me të drejtë Gjykata e Apelit ka vlerësuar se ka arsye të bazuara të cilat të çojnë në përfundimin e arsyeshëm se Z. Beleri paraqet rrezik për t’u larguar, ashtu edhe për të kryer krime të rënda ose të të njëjtit lloj me atë për të cilin procedohet, pasi </w:t>
      </w:r>
      <w:r>
        <w:rPr>
          <w:sz w:val="24"/>
          <w:szCs w:val="24"/>
          <w:lang w:val="sq-AL"/>
        </w:rPr>
        <w:t xml:space="preserve">rezulton sipas rrethanave të çështjes se ai i është shmangur dënimit penal të caktuar ndaj tij më parë nga gjykatat për veprat penale për të cilat është dënuar </w:t>
      </w:r>
      <w:r>
        <w:rPr>
          <w:bCs/>
          <w:sz w:val="24"/>
          <w:szCs w:val="24"/>
          <w:lang w:val="sq-AL"/>
        </w:rPr>
        <w:t xml:space="preserve">“Thirrja për urrejtje nacionale” dhe “Poshtërim i Republikës dhe i simboleve të saj”, çka tregon se personi nën hetim Beleri </w:t>
      </w:r>
      <w:r>
        <w:rPr>
          <w:sz w:val="24"/>
          <w:szCs w:val="24"/>
          <w:lang w:val="sq-AL"/>
        </w:rPr>
        <w:t xml:space="preserve">ka </w:t>
      </w:r>
      <w:r>
        <w:rPr>
          <w:rFonts w:eastAsia="Calibri"/>
          <w:sz w:val="24"/>
          <w:szCs w:val="24"/>
          <w:lang w:val="sq-AL"/>
        </w:rPr>
        <w:t>një prirje dhe paraqet rrezik jo vetëm për t’u larguar, por edhe për të kryer krime të rënda, ose të të njëjtit lloj, me atë për të cilin procedohet.</w:t>
      </w:r>
    </w:p>
    <w:p>
      <w:pPr>
        <w:pStyle w:val="Normal"/>
        <w:ind w:firstLine="720"/>
        <w:jc w:val="both"/>
        <w:rPr>
          <w:sz w:val="24"/>
          <w:szCs w:val="24"/>
        </w:rPr>
      </w:pPr>
      <w:r>
        <w:rPr>
          <w:sz w:val="24"/>
          <w:szCs w:val="24"/>
        </w:rPr>
        <w:t xml:space="preserve">122. Përpos sa më sipër, sikundër me të drejtë ka vlerësuar dhe Gjykata e Posaçme e Apelit, në rastin konkret rezulton i bazuar edhe vlerësimi i ekzistencës së rrezikut të marrjes apo të vërtetësisë së provës. Deklarimet e shtetasve të pyetur nga organi i akuzës, apo i vetë bashkëpunëtorit të policisë janë marrë nga prokuroria, por ato përbëjnë provë kur merren para gjykatës (nuk ka të dhëna se do të procedohet me ritin e gjykimit të shkurtuar). Pozita e personit nën hetim Beleri, është e tillë që mund t’i intimidojë dëshmitarët e ardhshëm, apo të kontribuojë në prishjen e provave. Gjithashtu, sipas të dhënave veprimtaria kriminale e dyshuar e të hetuarit mund të ketë përmasa më të gjera dhe përfshin </w:t>
      </w:r>
      <w:r>
        <w:rPr>
          <w:bCs/>
          <w:sz w:val="24"/>
          <w:szCs w:val="24"/>
        </w:rPr>
        <w:t>Njësinë Administrative Hore – Vranisht dhe fshatrat që përmbledh kjo njësi administrative</w:t>
      </w:r>
      <w:r>
        <w:rPr>
          <w:sz w:val="24"/>
          <w:szCs w:val="24"/>
        </w:rPr>
        <w:t>. Për rrjedhojë, Kolegji çmon se në rastin konkret (referuar të dhënave deri në atë moment të vendimarrjes gjyqësore) ka të dhëna të mjaftueshme dhe të rëndësishme për të konkluduar në ekzistencën e rrezikut të marrjes ose vërtetësisë së provës.</w:t>
      </w:r>
    </w:p>
    <w:p>
      <w:pPr>
        <w:pStyle w:val="Normal"/>
        <w:ind w:firstLine="720"/>
        <w:jc w:val="both"/>
        <w:rPr>
          <w:rFonts w:eastAsia="Calibri"/>
          <w:sz w:val="24"/>
          <w:szCs w:val="24"/>
          <w:lang w:val="sq-AL"/>
        </w:rPr>
      </w:pPr>
      <w:r>
        <w:rPr>
          <w:sz w:val="24"/>
          <w:szCs w:val="24"/>
        </w:rPr>
        <w:t>123. Sa më sipër, Kolegji çmon se plotësohen të tre kushtet e parashikuar në pikën 3, të nenit 228 të KPP, duke u konkluduar në këtë mënyrë në ekzistencën e nevojave të sigurimit dhe caktimin e një mase sigurimi. Lidhur me kriteret e përgjithshme që udhëheqin gjykatën në caktimin dhe përzgjedhjen e masës së sigurimit personal, neni 328 i KP parashikon si sanksion vetëm dënimin me burgim, sanksion i cili nis nga masa 1 vit burgim dhe shkon në maksimum deri në 5 vjet burgim. Nga ana tjetër Kolegji  mban parasysh se vepra penale paraqet një ndër problemet sistemike të çdo zgjedhje të përgjithshme apo vendore në Shqipëri, që do të thotë se kërkohet prej organeve ligjzbatuese një vëmendje e shtuar në marrjen e masave parandaluese dhe ndëshkuese ndaj këtij fenomeni.</w:t>
      </w:r>
    </w:p>
    <w:p>
      <w:pPr>
        <w:pStyle w:val="Normal"/>
        <w:ind w:firstLine="720"/>
        <w:jc w:val="both"/>
        <w:rPr>
          <w:sz w:val="24"/>
          <w:szCs w:val="24"/>
          <w:lang w:val="sq-AL"/>
        </w:rPr>
      </w:pPr>
      <w:r>
        <w:rPr>
          <w:sz w:val="24"/>
          <w:szCs w:val="24"/>
          <w:lang w:val="sq-AL"/>
        </w:rPr>
        <w:t xml:space="preserve">124. Më tej, në përcaktimin e masës konkrete më të përshtatshme për t’u zbatuar, gjykatat bazohen në kriteret e përcaktuar në nenet 229 dhe 230 të KPP, duke argumentuar rrezikshmërinë e veprave dhe të autorit, rëndësinë e faktit penal, sanksionin e veprës, mungesën e rrethanave lehtësuese. Lidhur me këto rrethana, Kolegji çmon se mbrojtja me të drejtë ka parashtruar se nuk aplikohet në rastin konkret rrethana rënduese e parashikuar në shkronjën “dh”, të nenit 50, të KP, kryerja e veprës penale duke shpërdoruar funksionin publik, pasi Z. Beleri nuk është bërë ende funksionar publik megjithëse ka qenë kandidat për kryetar bashkie. Por, megjithatë, ky fakt megjithëse nuk është rrethanë rënduese, është tregues i rëndësisë së faktit penal, pasi dyshohet për një vepër penale për më tepër që prek zgjedhjet e lira nga një kandidat në zgjedhje dhe kjo tregon shpërdorim të besimit publik, duke i dhënë faktit penal një rëndësi të shtuar (në kuadër të dyshimeve) dhe autorit një rrezikshmëri të veçantë, e bërë në këtë mënyrë të aplikueshëm parashikimin e pikës 1, të nenit 230, të KPP. Ky përfundim përforcohet dhe nga dyshimi i bazuar për ekzistencën e rrethanës së kryerjes së veprës penale në bashkëpunim (rrethanë rënduese e parashikuar nga shkronja “gj”, e Kodit Penal. Nevojat e sigurimit në rastin e Z. Beleri mund të sigurohen vetëm nëpërmjet masës së sigurimit personal “Arrest në burg”, për shkak të rrezikshmërisë së veçantë të autorit, sikundër më lart është arsyetuar. Gjithashtu, i hetuari Beleri, ndryshe nga i hetuari Kokaveshi, nuk paraqet rrethana nga ato të parashikuar në pikën 2, të nenit 230, të KPP. </w:t>
      </w:r>
    </w:p>
    <w:p>
      <w:pPr>
        <w:pStyle w:val="Normal"/>
        <w:ind w:firstLine="720"/>
        <w:jc w:val="both"/>
        <w:rPr>
          <w:sz w:val="24"/>
          <w:szCs w:val="24"/>
          <w:lang w:val="sq-AL"/>
        </w:rPr>
      </w:pPr>
      <w:r>
        <w:rPr>
          <w:sz w:val="24"/>
          <w:szCs w:val="24"/>
          <w:lang w:val="sq-AL"/>
        </w:rPr>
        <w:t xml:space="preserve">125. Sa i përket pretendimeve për mopërmbushjen e anës objektive të parashikimeve të nenit 328, të KPP, Kolegji çmon se është i pabazuar pretendimi i mbrojtjes, e cila argumenton se për të pasur këtë figurë të veprës penale, duhet që zgjedhësit të jenë të identifikuar. Gjykata e Apelit ka argumentuar se ky dyshim nuk zhbëhet dhe se vërtetimi i tij përtej çdo dyshimi të arsyeshëm do të jetë objekt i veprimtarisë hetimore. Deri në këtë moment, pra në momentin e caktimit të masës së sigurimit nga gjykata e shkallës së parë (gjyqtari i hetimit paraprak) dyshimi rezulton i bazuar në prova, sipas të cilave (në kuadër të dyshimit), ekziston një listë me emra, për të cilët i hetuari Kokaveshi, me porosi të të hetuarit Beleri, dha para për 8 shtetas, me qëllim votimin në zgjedhjet lokale të kandidatit Beleri. </w:t>
      </w:r>
    </w:p>
    <w:p>
      <w:pPr>
        <w:pStyle w:val="Normal"/>
        <w:ind w:firstLine="720"/>
        <w:jc w:val="both"/>
        <w:rPr>
          <w:sz w:val="24"/>
          <w:szCs w:val="24"/>
          <w:lang w:val="sq-AL"/>
        </w:rPr>
      </w:pPr>
      <w:r>
        <w:rPr>
          <w:sz w:val="24"/>
          <w:szCs w:val="24"/>
          <w:lang w:val="sq-AL"/>
        </w:rPr>
        <w:t xml:space="preserve">126. Sa i përket pretendimeve që avancohen në rekurs, sipas të cilave i hetuari Z. Beleri është përfaqësues i një minoriteti dhe për rrjedhojë, në caktimin e masës së sigurimit gjykata duhet të mbajë parasysh edhe cenimin që mund t’i vijë lirisë së shprehjes, Kolegji çmon se nuk është i bazuar. Të qen urit përfaqësues i një minoriteti, sikundër pretendohet në rastin konkret, por edhe në çdo rast, nuk mund të përligjë dhe të institucionalizojë shkeljen e ligjit dhe kryerjen e veprimeve kriminale. Gjithashtu, lidhur me aludimet e mbrojtjes mbi trajtimin jo të barabartë të rasteve të ngjashme nga gjykatat, Kolegji vlerëson se  nuk është argument i bazuar për ndryshimin e masës së sigurimit. Kolegjit penal i është vënë në shqyrtim ky rast konkret dhe masa e sigurimit caktohet bazuar në përcaktimin e kushteve dhe kritereve, të përcaktuar në ligj, referuar nevojave të sigurimit rast pas rasti. P.sh.: edhe në rastin konkret, megjithëse kemi dy të dyshuar, referuar rrethanave që imponojnë nevojat e sigurimit, Gjykata e Posaçme e Apelit ka konkluduar në caktimin e dy masave të ndryshme sigurimi, konkludim ky i çmuar nga Kolegji i drejtë e i bazuar në ligj. Së fundmi, Kolegji konstaton dhe çmon se Gjykata e Posaçme e Apelit ka argumentuar drejt lidhur me pretendimet e tjera të ngritura në rekurs nga personat nën hetim, duke e bërë të pacenueshme vendimmarrjen në rastin konkret. </w:t>
      </w:r>
    </w:p>
    <w:p>
      <w:pPr>
        <w:pStyle w:val="Normal"/>
        <w:tabs>
          <w:tab w:val="clear" w:pos="720"/>
          <w:tab w:val="left" w:pos="9000" w:leader="none"/>
        </w:tabs>
        <w:jc w:val="both"/>
        <w:rPr>
          <w:sz w:val="24"/>
          <w:szCs w:val="24"/>
          <w:lang w:val="sq-AL"/>
        </w:rPr>
      </w:pPr>
      <w:r>
        <w:rPr>
          <w:sz w:val="24"/>
          <w:szCs w:val="24"/>
          <w:lang w:val="sq-AL"/>
        </w:rPr>
        <w:t xml:space="preserve">             </w:t>
      </w:r>
      <w:r>
        <w:rPr>
          <w:sz w:val="24"/>
          <w:szCs w:val="24"/>
          <w:lang w:val="sq-AL"/>
        </w:rPr>
        <w:t xml:space="preserve">127. Sa më sipër, referuar të gjitha pretendimeve të ngritura në rekurs nga personat nën hetim,  Kolegji vlerëson se nuk janë të tilla që të mund të  ndryshojnë vendimmarrjen e    Gjykatës  së  Posaçme  të  Apelit  objekt  rekursi,  e  cila  në  përputhje  me  parashikimet  e </w:t>
      </w:r>
    </w:p>
    <w:p>
      <w:pPr>
        <w:pStyle w:val="Normal"/>
        <w:jc w:val="both"/>
        <w:rPr>
          <w:sz w:val="24"/>
          <w:szCs w:val="24"/>
          <w:lang w:val="sq-AL"/>
        </w:rPr>
      </w:pPr>
      <w:r>
        <w:rPr>
          <w:sz w:val="24"/>
          <w:szCs w:val="24"/>
          <w:lang w:val="sq-AL"/>
        </w:rPr>
        <w:t>shkronjës “e”, të pikës 1, të nenit 441, sipas të cilës: “</w:t>
      </w:r>
      <w:r>
        <w:rPr>
          <w:i/>
          <w:sz w:val="24"/>
          <w:szCs w:val="24"/>
          <w:lang w:val="sq-AL"/>
        </w:rPr>
        <w:t>Pas shqyrtimit të çështjes, Kolegji Penal ose Kolegjet e Bashkuara të Gjykatës së Lartë vendosin: ... e) lënien në fuqi të vendimit të gjykatës së apelit</w:t>
      </w:r>
      <w:r>
        <w:rPr>
          <w:sz w:val="24"/>
          <w:szCs w:val="24"/>
          <w:lang w:val="sq-AL"/>
        </w:rPr>
        <w:t xml:space="preserve">”, duhet të lihet në fuqi.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sz w:val="24"/>
          <w:szCs w:val="24"/>
          <w:lang w:val="sq-AL" w:eastAsia="en-US"/>
        </w:rPr>
      </w:pPr>
      <w:r>
        <w:rPr>
          <w:bCs/>
          <w:sz w:val="24"/>
          <w:szCs w:val="24"/>
          <w:lang w:val="sq-AL" w:eastAsia="en-US"/>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4"/>
          <w:szCs w:val="24"/>
          <w:lang w:val="sq-AL" w:eastAsia="en-US"/>
        </w:rPr>
      </w:pPr>
      <w:r>
        <w:rPr>
          <w:b/>
          <w:sz w:val="24"/>
          <w:szCs w:val="24"/>
          <w:lang w:val="sq-AL" w:eastAsia="en-US"/>
        </w:rPr>
        <w:t>PËR KËTO ARSYE,</w:t>
      </w:r>
    </w:p>
    <w:p>
      <w:pPr>
        <w:pStyle w:val="TextBody"/>
        <w:spacing w:before="0" w:after="0"/>
        <w:jc w:val="center"/>
        <w:rPr>
          <w:b/>
          <w:b/>
          <w:sz w:val="24"/>
          <w:szCs w:val="24"/>
          <w:lang w:val="sq-AL" w:eastAsia="en-US"/>
        </w:rPr>
      </w:pPr>
      <w:r>
        <w:rPr>
          <w:b/>
          <w:sz w:val="24"/>
          <w:szCs w:val="24"/>
          <w:lang w:val="sq-AL" w:eastAsia="en-US"/>
        </w:rPr>
      </w:r>
    </w:p>
    <w:p>
      <w:pPr>
        <w:pStyle w:val="Normal"/>
        <w:ind w:firstLine="720"/>
        <w:jc w:val="both"/>
        <w:rPr>
          <w:sz w:val="24"/>
          <w:szCs w:val="24"/>
          <w:lang w:val="sq-AL" w:eastAsia="en-US"/>
        </w:rPr>
      </w:pPr>
      <w:r>
        <w:rPr>
          <w:sz w:val="24"/>
          <w:szCs w:val="24"/>
          <w:lang w:val="sq-AL" w:eastAsia="en-US"/>
        </w:rPr>
        <w:t>Kolegji Penal i Gjykatës së Lartë, mbështetur në nenin 441, pika 1, shkronja “e”, të Kodit të Procedurës Penale,</w:t>
      </w:r>
    </w:p>
    <w:p>
      <w:pPr>
        <w:pStyle w:val="Normal"/>
        <w:ind w:firstLine="720"/>
        <w:jc w:val="both"/>
        <w:rPr>
          <w:sz w:val="24"/>
          <w:szCs w:val="24"/>
          <w:lang w:val="sq-AL" w:eastAsia="en-US"/>
        </w:rPr>
      </w:pPr>
      <w:r>
        <w:rPr>
          <w:sz w:val="24"/>
          <w:szCs w:val="24"/>
          <w:lang w:val="sq-AL" w:eastAsia="en-US"/>
        </w:rPr>
      </w:r>
    </w:p>
    <w:p>
      <w:pPr>
        <w:pStyle w:val="Heading2"/>
        <w:spacing w:before="0" w:after="0"/>
        <w:jc w:val="center"/>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V E N D O S I: </w:t>
      </w:r>
    </w:p>
    <w:p>
      <w:pPr>
        <w:pStyle w:val="Normal"/>
        <w:rPr>
          <w:rFonts w:ascii="Times New Roman" w:hAnsi="Times New Roman" w:cs="Times New Roman"/>
          <w:color w:val="000000"/>
          <w:sz w:val="24"/>
          <w:szCs w:val="24"/>
          <w:lang w:val="sq-AL" w:eastAsia="en-US"/>
        </w:rPr>
      </w:pPr>
      <w:r>
        <w:rPr>
          <w:rFonts w:cs="Times New Roman"/>
          <w:color w:val="000000"/>
          <w:sz w:val="24"/>
          <w:szCs w:val="24"/>
          <w:lang w:val="sq-AL" w:eastAsia="en-US"/>
        </w:rPr>
      </w:r>
    </w:p>
    <w:p>
      <w:pPr>
        <w:pStyle w:val="Normal"/>
        <w:ind w:firstLine="720"/>
        <w:jc w:val="both"/>
        <w:rPr>
          <w:sz w:val="24"/>
          <w:szCs w:val="24"/>
          <w:lang w:val="sq-AL" w:eastAsia="en-US"/>
        </w:rPr>
      </w:pPr>
      <w:r>
        <w:rPr>
          <w:color w:val="000000"/>
          <w:sz w:val="24"/>
          <w:szCs w:val="24"/>
          <w:lang w:val="sq-AL" w:eastAsia="en-US"/>
        </w:rPr>
        <w:t xml:space="preserve">Lënien në fuqi të vendimit nr. </w:t>
      </w:r>
      <w:r>
        <w:rPr>
          <w:rFonts w:eastAsia="Calibri"/>
          <w:sz w:val="24"/>
          <w:szCs w:val="24"/>
          <w:lang w:val="sq-AL"/>
        </w:rPr>
        <w:t>19, datë 01.06.2023, të Gjykatës së Posaçme të Apelit për Korrupsionin dhe Krimin e Organizuar</w:t>
      </w:r>
      <w:r>
        <w:rPr>
          <w:sz w:val="24"/>
          <w:szCs w:val="24"/>
          <w:lang w:val="sq-AL" w:eastAsia="en-US"/>
        </w:rPr>
        <w:t xml:space="preserve">. </w:t>
      </w:r>
    </w:p>
    <w:p>
      <w:pPr>
        <w:pStyle w:val="Normal"/>
        <w:jc w:val="both"/>
        <w:rPr>
          <w:b/>
          <w:b/>
          <w:sz w:val="24"/>
          <w:szCs w:val="24"/>
          <w:lang w:val="sq-AL" w:eastAsia="en-US"/>
        </w:rPr>
      </w:pPr>
      <w:r>
        <w:rPr>
          <w:b/>
          <w:sz w:val="24"/>
          <w:szCs w:val="24"/>
          <w:lang w:val="sq-AL" w:eastAsia="en-US"/>
        </w:rPr>
      </w:r>
    </w:p>
    <w:p>
      <w:pPr>
        <w:pStyle w:val="Normal"/>
        <w:jc w:val="right"/>
        <w:rPr>
          <w:b/>
          <w:b/>
          <w:sz w:val="24"/>
          <w:szCs w:val="24"/>
          <w:lang w:val="sq-AL" w:eastAsia="en-US"/>
        </w:rPr>
      </w:pPr>
      <w:r>
        <w:rPr>
          <w:b/>
          <w:sz w:val="24"/>
          <w:szCs w:val="24"/>
          <w:lang w:val="sq-AL" w:eastAsia="en-US"/>
        </w:rPr>
        <w:t>Tiranë, më 25.07.2023</w:t>
      </w:r>
    </w:p>
    <w:p>
      <w:pPr>
        <w:pStyle w:val="Normal"/>
        <w:jc w:val="both"/>
        <w:rPr>
          <w:b/>
          <w:b/>
          <w:sz w:val="24"/>
          <w:szCs w:val="24"/>
          <w:lang w:val="sq-AL" w:eastAsia="en-US"/>
        </w:rPr>
      </w:pPr>
      <w:r>
        <w:rPr>
          <w:b/>
          <w:sz w:val="24"/>
          <w:szCs w:val="24"/>
          <w:lang w:val="sq-AL" w:eastAsia="en-US"/>
        </w:rPr>
      </w:r>
    </w:p>
    <w:p>
      <w:pPr>
        <w:pStyle w:val="Normal"/>
        <w:jc w:val="both"/>
        <w:rPr>
          <w:b/>
          <w:b/>
          <w:sz w:val="24"/>
          <w:szCs w:val="24"/>
          <w:lang w:val="sq-AL" w:eastAsia="en-US"/>
        </w:rPr>
      </w:pPr>
      <w:r>
        <w:rPr>
          <w:b/>
          <w:sz w:val="24"/>
          <w:szCs w:val="24"/>
          <w:lang w:val="sq-AL" w:eastAsia="en-US"/>
        </w:rPr>
      </w:r>
    </w:p>
    <w:sectPr>
      <w:footerReference w:type="default" r:id="rId4"/>
      <w:type w:val="nextPage"/>
      <w:pgSz w:w="11906" w:h="16838"/>
      <w:pgMar w:left="1440" w:right="144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Corbel">
    <w:charset w:val="00"/>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480" w:hanging="480"/>
      </w:pPr>
      <w:rPr>
        <w:i w:val="false"/>
        <w:rFonts w:ascii="Times New Roman" w:hAnsi="Times New Roman" w:eastAsia="Times New Roman" w:cs="Times New Roman"/>
      </w:rPr>
    </w:lvl>
    <w:lvl w:ilvl="1">
      <w:start w:val="1"/>
      <w:numFmt w:val="decimal"/>
      <w:lvlText w:val="%1.%2."/>
      <w:lvlJc w:val="left"/>
      <w:pPr>
        <w:tabs>
          <w:tab w:val="num" w:pos="0"/>
        </w:tabs>
        <w:ind w:left="1020" w:hanging="48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sq-A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bCs w:val="false"/>
      <w:i w:val="false"/>
      <w:iCs w:val="false"/>
      <w:strike w:val="false"/>
      <w:dstrike w:val="false"/>
      <w:color w:val="000000"/>
      <w:sz w:val="26"/>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val="fals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Book Antiqua" w:cs="Times New Roman"/>
      <w:color w:val="000000"/>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54"/>
      <w:sz w:val="54"/>
      <w:szCs w:val="54"/>
      <w:u w:val="none" w:color="000000"/>
      <w:vertAlign w:val="baseline"/>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i w:val="false"/>
    </w:rPr>
  </w:style>
  <w:style w:type="character" w:styleId="WW8Num39z2">
    <w:name w:val="WW8Num39z2"/>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
    <w:name w:val="Body text_"/>
    <w:qFormat/>
    <w:rPr>
      <w:rFonts w:ascii="Bookman Old Style" w:hAnsi="Bookman Old Style" w:eastAsia="Bookman Old Style" w:cs="Bookman Old Style"/>
      <w:sz w:val="26"/>
      <w:szCs w:val="26"/>
      <w:shd w:fill="FFFFFF" w:val="clear"/>
    </w:rPr>
  </w:style>
  <w:style w:type="character" w:styleId="BodyTextChar">
    <w:name w:val="Body Text Char"/>
    <w:qFormat/>
    <w:rPr>
      <w:rFonts w:ascii="Times New Roman" w:hAnsi="Times New Roman" w:eastAsia="MS Mincho;ＭＳ 明朝" w:cs="Times New Roman"/>
      <w:sz w:val="24"/>
      <w:szCs w:val="24"/>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PlaceholderText">
    <w:name w:val="Placeholder Text"/>
    <w:qFormat/>
    <w:rPr>
      <w:color w:val="80808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1">
    <w:name w:val="bodytext"/>
    <w:basedOn w:val="DefaultParagraphFont"/>
    <w:qFormat/>
    <w:rPr/>
  </w:style>
  <w:style w:type="character" w:styleId="StrongEmphasis">
    <w:name w:val="Strong"/>
    <w:qFormat/>
    <w:rPr>
      <w:b/>
      <w:bCs/>
    </w:rPr>
  </w:style>
  <w:style w:type="character" w:styleId="FontStyle11">
    <w:name w:val="Font Style11"/>
    <w:qFormat/>
    <w:rPr>
      <w:b/>
      <w:bCs/>
    </w:rPr>
  </w:style>
  <w:style w:type="character" w:styleId="FontStyle13">
    <w:name w:val="Font Style13"/>
    <w:qFormat/>
    <w:rPr>
      <w:sz w:val="18"/>
      <w:szCs w:val="18"/>
    </w:rPr>
  </w:style>
  <w:style w:type="character" w:styleId="FontStyle19">
    <w:name w:val="Font Style19"/>
    <w:qFormat/>
    <w:rPr>
      <w:sz w:val="16"/>
      <w:szCs w:val="16"/>
    </w:rPr>
  </w:style>
  <w:style w:type="character" w:styleId="FontStyle12">
    <w:name w:val="Font Style12"/>
    <w:qFormat/>
    <w:rPr>
      <w:b/>
      <w:bCs/>
      <w:sz w:val="18"/>
      <w:szCs w:val="18"/>
    </w:rPr>
  </w:style>
  <w:style w:type="character" w:styleId="FontStyle16">
    <w:name w:val="Font Style16"/>
    <w:qFormat/>
    <w:rPr>
      <w:rFonts w:ascii="Book Antiqua" w:hAnsi="Book Antiqua" w:cs="Book Antiqua"/>
      <w:sz w:val="22"/>
      <w:szCs w:val="22"/>
    </w:rPr>
  </w:style>
  <w:style w:type="character" w:styleId="A">
    <w:name w:val="a"/>
    <w:basedOn w:val="DefaultParagraphFont"/>
    <w:qFormat/>
    <w:rPr/>
  </w:style>
  <w:style w:type="character" w:styleId="Markedcontent">
    <w:name w:val="markedcontent"/>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US"/>
    </w:rPr>
  </w:style>
  <w:style w:type="character" w:styleId="Bodytext13bookmanoldstyle">
    <w:name w:val="bodytext13bookmanoldstyle"/>
    <w:basedOn w:val="DefaultParagraph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lang w:val="it-IT" w:bidi="it-IT"/>
    </w:rPr>
  </w:style>
  <w:style w:type="character" w:styleId="InternetLink">
    <w:name w:val="Hyperlink"/>
    <w:rPr>
      <w:color w:val="0000FF"/>
      <w:u w:val="single"/>
    </w:rPr>
  </w:style>
  <w:style w:type="character" w:styleId="Ams">
    <w:name w:val="am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Bodytext4">
    <w:name w:val="Body text (4)"/>
    <w:qFormat/>
    <w:rPr>
      <w:rFonts w:ascii="Times New Roman" w:hAnsi="Times New Roman" w:eastAsia="Times New Roman" w:cs="Times New Roman"/>
      <w:b/>
      <w:bCs/>
      <w:i/>
      <w:iCs/>
      <w:caps w:val="false"/>
      <w:smallCaps w:val="false"/>
      <w:color w:val="000000"/>
      <w:spacing w:val="0"/>
      <w:w w:val="100"/>
      <w:position w:val="0"/>
      <w:sz w:val="23"/>
      <w:sz w:val="23"/>
      <w:szCs w:val="23"/>
      <w:u w:val="single"/>
      <w:vertAlign w:val="baseline"/>
      <w:lang w:val="sq-AL"/>
    </w:rPr>
  </w:style>
  <w:style w:type="character" w:styleId="FontStyle32">
    <w:name w:val="Font Style32"/>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sq-AL"/>
    </w:rPr>
  </w:style>
  <w:style w:type="character" w:styleId="Heading4Char">
    <w:name w:val="Heading 4 Char"/>
    <w:qFormat/>
    <w:rPr>
      <w:rFonts w:ascii="Times New Roman" w:hAnsi="Times New Roman" w:eastAsia="Times New Roman" w:cs="Times New Roman"/>
      <w:b/>
      <w:bCs/>
      <w:sz w:val="24"/>
      <w:szCs w:val="24"/>
    </w:rPr>
  </w:style>
  <w:style w:type="character" w:styleId="Bodytext3">
    <w:name w:val="Body text (3)_"/>
    <w:qFormat/>
    <w:rPr>
      <w:rFonts w:ascii="Verdana" w:hAnsi="Verdana" w:eastAsia="Verdana" w:cs="Verdana"/>
      <w:b/>
      <w:bCs/>
      <w:i w:val="false"/>
      <w:iCs w:val="false"/>
      <w:caps w:val="false"/>
      <w:smallCaps w:val="false"/>
      <w:strike w:val="false"/>
      <w:dstrike w:val="false"/>
      <w:sz w:val="18"/>
      <w:szCs w:val="18"/>
      <w:u w:val="none"/>
    </w:rPr>
  </w:style>
  <w:style w:type="character" w:styleId="Bodytext31">
    <w:name w:val="Body text (3)"/>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5">
    <w:name w:val="Body text (5)_"/>
    <w:qFormat/>
    <w:rPr>
      <w:rFonts w:ascii="Verdana" w:hAnsi="Verdana" w:eastAsia="Verdana" w:cs="Verdana"/>
      <w:i/>
      <w:iCs/>
      <w:sz w:val="20"/>
      <w:szCs w:val="20"/>
      <w:shd w:fill="FFFFFF" w:val="clear"/>
    </w:rPr>
  </w:style>
  <w:style w:type="character" w:styleId="BodytextItalic">
    <w:name w:val="Body text + Italic"/>
    <w:qFormat/>
    <w:rPr>
      <w:rFonts w:ascii="Verdana" w:hAnsi="Verdana" w:eastAsia="Verdana" w:cs="Verdana"/>
      <w:i/>
      <w:iCs/>
      <w:color w:val="000000"/>
      <w:spacing w:val="0"/>
      <w:w w:val="100"/>
      <w:position w:val="0"/>
      <w:sz w:val="20"/>
      <w:sz w:val="20"/>
      <w:szCs w:val="20"/>
      <w:shd w:fill="FFFFFF" w:val="clear"/>
      <w:vertAlign w:val="baseline"/>
      <w:lang w:val="en-US" w:bidi="en-US"/>
    </w:rPr>
  </w:style>
  <w:style w:type="character" w:styleId="Heading11">
    <w:name w:val="Heading #1_"/>
    <w:qFormat/>
    <w:rPr>
      <w:rFonts w:ascii="Verdana" w:hAnsi="Verdana" w:eastAsia="Verdana" w:cs="Verdana"/>
      <w:b/>
      <w:bCs/>
      <w:i/>
      <w:iCs/>
      <w:caps w:val="false"/>
      <w:smallCaps w:val="false"/>
      <w:strike w:val="false"/>
      <w:dstrike w:val="false"/>
      <w:sz w:val="21"/>
      <w:szCs w:val="21"/>
      <w:u w:val="none"/>
    </w:rPr>
  </w:style>
  <w:style w:type="character" w:styleId="Heading12">
    <w:name w:val="Heading #1"/>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Corbel">
    <w:name w:val="Body text + Corbel"/>
    <w:qFormat/>
    <w:rPr>
      <w:rFonts w:ascii="Corbel" w:hAnsi="Corbel" w:eastAsia="Corbel" w:cs="Corbel"/>
      <w:color w:val="000000"/>
      <w:spacing w:val="0"/>
      <w:w w:val="100"/>
      <w:position w:val="0"/>
      <w:sz w:val="21"/>
      <w:sz w:val="21"/>
      <w:szCs w:val="21"/>
      <w:shd w:fill="FFFFFF" w:val="clear"/>
      <w:vertAlign w:val="baseline"/>
      <w:lang w:val="en-US" w:bidi="en-US"/>
    </w:rPr>
  </w:style>
  <w:style w:type="character" w:styleId="Heading21">
    <w:name w:val="Heading #2_"/>
    <w:qFormat/>
    <w:rPr>
      <w:rFonts w:ascii="Verdana" w:hAnsi="Verdana" w:eastAsia="Verdana" w:cs="Verdana"/>
      <w:b/>
      <w:bCs/>
      <w:i/>
      <w:iCs/>
      <w:caps w:val="false"/>
      <w:smallCaps w:val="false"/>
      <w:strike w:val="false"/>
      <w:dstrike w:val="false"/>
      <w:sz w:val="21"/>
      <w:szCs w:val="21"/>
      <w:u w:val="none"/>
    </w:rPr>
  </w:style>
  <w:style w:type="character" w:styleId="Heading22">
    <w:name w:val="Heading #2"/>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Heading2NotBold">
    <w:name w:val="Heading #2 + Not Bold"/>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Bodytext5NotItalic">
    <w:name w:val="Body text (5) + Not Italic"/>
    <w:qFormat/>
    <w:rPr>
      <w:rFonts w:ascii="Verdana" w:hAnsi="Verdana" w:eastAsia="Verdana" w:cs="Verdana"/>
      <w:i w:val="false"/>
      <w:iCs w:val="false"/>
      <w:color w:val="000000"/>
      <w:spacing w:val="0"/>
      <w:w w:val="100"/>
      <w:position w:val="0"/>
      <w:sz w:val="20"/>
      <w:sz w:val="20"/>
      <w:szCs w:val="20"/>
      <w:shd w:fill="FFFFFF" w:val="clear"/>
      <w:vertAlign w:val="baseline"/>
      <w:lang w:val="en-US" w:bidi="en-US"/>
    </w:rPr>
  </w:style>
  <w:style w:type="character" w:styleId="Bodytext6">
    <w:name w:val="Body text (6)_"/>
    <w:qFormat/>
    <w:rPr>
      <w:rFonts w:ascii="Arial" w:hAnsi="Arial" w:eastAsia="Arial" w:cs="Arial"/>
      <w:i/>
      <w:iCs/>
      <w:sz w:val="19"/>
      <w:szCs w:val="19"/>
      <w:shd w:fill="FFFFFF" w:val="clear"/>
    </w:rPr>
  </w:style>
  <w:style w:type="character" w:styleId="Bodytext2">
    <w:name w:val="Body text (2)_"/>
    <w:qFormat/>
    <w:rPr>
      <w:rFonts w:ascii="Arial" w:hAnsi="Arial" w:cs="Arial"/>
      <w:b/>
      <w:bCs/>
      <w:sz w:val="15"/>
      <w:szCs w:val="15"/>
      <w:shd w:fill="FFFFFF" w:val="clear"/>
    </w:rPr>
  </w:style>
  <w:style w:type="character" w:styleId="Bodytext3NotBold">
    <w:name w:val="Body text (3) + 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F11">
    <w:name w:val="f11"/>
    <w:qFormat/>
    <w:rPr>
      <w:rFonts w:ascii="Times New Roman" w:hAnsi="Times New Roman" w:cs="Times New Roman"/>
      <w:sz w:val="24"/>
      <w:szCs w:val="24"/>
    </w:rPr>
  </w:style>
  <w:style w:type="character" w:styleId="BodyText32">
    <w:name w:val="Body Text3"/>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character" w:styleId="Appleconvertedspace">
    <w:name w:val="apple-converted-space"/>
    <w:basedOn w:val="DefaultParagraphFont"/>
    <w:qFormat/>
    <w:rPr/>
  </w:style>
  <w:style w:type="character" w:styleId="Bodytext12pt">
    <w:name w:val="Body text + 12 pt"/>
    <w:qFormat/>
    <w:rPr>
      <w:rFonts w:ascii="Times New Roman" w:hAnsi="Times New Roman" w:eastAsia="Times New Roman" w:cs="Times New Roman"/>
      <w:color w:val="000000"/>
      <w:spacing w:val="0"/>
      <w:w w:val="100"/>
      <w:position w:val="0"/>
      <w:sz w:val="24"/>
      <w:sz w:val="24"/>
      <w:szCs w:val="24"/>
      <w:shd w:fill="FFFFFF" w:val="clear"/>
      <w:vertAlign w:val="baseline"/>
      <w:lang w:val="sq-AL" w:bidi="sq-AL"/>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MS Mincho;ＭＳ 明朝" w:cs="Times New Roman"/>
      <w:sz w:val="24"/>
      <w:szCs w:val="24"/>
    </w:rPr>
  </w:style>
  <w:style w:type="character" w:styleId="Bodytextbatang">
    <w:name w:val="bodytextbatang"/>
    <w:basedOn w:val="DefaultParagraphFont"/>
    <w:qFormat/>
    <w:rPr/>
  </w:style>
  <w:style w:type="character" w:styleId="Fontstyle15">
    <w:name w:val="fontstyle15"/>
    <w:basedOn w:val="DefaultParagraphFont"/>
    <w:qFormat/>
    <w:rPr/>
  </w:style>
  <w:style w:type="character" w:styleId="BodyTextIndent2Char">
    <w:name w:val="Body Text Indent 2 Char"/>
    <w:qFormat/>
    <w:rPr>
      <w:rFonts w:ascii="Calibri" w:hAnsi="Calibri" w:eastAsia="Calibri" w:cs="Times New Roman"/>
    </w:rPr>
  </w:style>
  <w:style w:type="character" w:styleId="BodyText41">
    <w:name w:val="Body Text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30"/>
      <w:sz w:val="30"/>
      <w:szCs w:val="30"/>
      <w:u w:val="single"/>
      <w:vertAlign w:val="baseline"/>
      <w:lang w:val="it-IT" w:bidi="it-I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szCs w:val="24"/>
      <w:lang w:val="en-GB"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StyleCentered">
    <w:name w:val="Style Style + Centered"/>
    <w:basedOn w:val="Normal"/>
    <w:qFormat/>
    <w:pPr>
      <w:widowControl w:val="false"/>
      <w:autoSpaceDE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ind w:left="4320" w:hanging="2520"/>
      <w:jc w:val="both"/>
    </w:pPr>
    <w:rPr>
      <w:sz w:val="24"/>
      <w:szCs w:val="24"/>
      <w:lang w:val="sq-AL"/>
    </w:rPr>
  </w:style>
  <w:style w:type="paragraph" w:styleId="Style41">
    <w:name w:val="Style4"/>
    <w:basedOn w:val="Normal"/>
    <w:qFormat/>
    <w:pPr>
      <w:jc w:val="center"/>
    </w:pPr>
    <w:rPr>
      <w:sz w:val="24"/>
      <w:szCs w:val="24"/>
      <w:lang w:val="sq-AL"/>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11">
    <w:name w:val="Body Text1"/>
    <w:basedOn w:val="Normal"/>
    <w:qFormat/>
    <w:pPr>
      <w:widowControl w:val="false"/>
      <w:shd w:fill="FFFFFF" w:val="clear"/>
      <w:spacing w:lineRule="exact" w:line="314"/>
      <w:ind w:hanging="400"/>
      <w:jc w:val="both"/>
    </w:pPr>
    <w:rPr>
      <w:rFonts w:ascii="Bookman Old Style" w:hAnsi="Bookman Old Style" w:eastAsia="Bookman Old Style" w:cs="Bookman Old Style"/>
      <w:sz w:val="26"/>
      <w:szCs w:val="26"/>
      <w:lang w:val="sq-A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21">
    <w:name w:val="Style2"/>
    <w:basedOn w:val="Normal"/>
    <w:qFormat/>
    <w:pPr>
      <w:autoSpaceDE w:val="false"/>
      <w:spacing w:lineRule="exact" w:line="212"/>
      <w:jc w:val="both"/>
    </w:pPr>
    <w:rPr>
      <w:rFonts w:eastAsia="Calibri"/>
      <w:sz w:val="24"/>
      <w:szCs w:val="24"/>
    </w:rPr>
  </w:style>
  <w:style w:type="paragraph" w:styleId="NoSpacing">
    <w:name w:val="No Spacing"/>
    <w:basedOn w:val="Normal"/>
    <w:qFormat/>
    <w:pPr>
      <w:spacing w:before="280" w:after="280"/>
    </w:pPr>
    <w:rPr>
      <w:sz w:val="24"/>
      <w:szCs w:val="24"/>
      <w:lang w:val="sq-AL"/>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before="0" w:after="160"/>
    </w:pPr>
    <w:rPr>
      <w:rFonts w:ascii="Calibri" w:hAnsi="Calibri" w:eastAsia="Calibri" w:cs="Times New Roman"/>
      <w:lang w:val="sq-AL"/>
    </w:rPr>
  </w:style>
  <w:style w:type="paragraph" w:styleId="CommentSubject">
    <w:name w:val="Comment Subject"/>
    <w:basedOn w:val="CommentText"/>
    <w:next w:val="CommentText"/>
    <w:qFormat/>
    <w:pPr/>
    <w:rPr>
      <w:b/>
      <w:bCs/>
    </w:rPr>
  </w:style>
  <w:style w:type="paragraph" w:styleId="Stylejustifiedleft025hanging025">
    <w:name w:val="stylejustifiedleft025hanging025"/>
    <w:basedOn w:val="Normal"/>
    <w:qFormat/>
    <w:pPr>
      <w:spacing w:before="280" w:after="280"/>
    </w:pPr>
    <w:rPr>
      <w:sz w:val="24"/>
      <w:szCs w:val="24"/>
    </w:rPr>
  </w:style>
  <w:style w:type="paragraph" w:styleId="Bodytext12">
    <w:name w:val="bodytext1"/>
    <w:basedOn w:val="Normal"/>
    <w:qFormat/>
    <w:pPr>
      <w:spacing w:before="280" w:after="280"/>
    </w:pPr>
    <w:rPr>
      <w:sz w:val="24"/>
      <w:szCs w:val="24"/>
    </w:rPr>
  </w:style>
  <w:style w:type="paragraph" w:styleId="Bodytext33">
    <w:name w:val="bodytext3"/>
    <w:basedOn w:val="Normal"/>
    <w:qFormat/>
    <w:pPr>
      <w:spacing w:before="280" w:after="280"/>
    </w:pPr>
    <w:rPr>
      <w:sz w:val="24"/>
      <w:szCs w:val="24"/>
    </w:rPr>
  </w:style>
  <w:style w:type="paragraph" w:styleId="Bodytext20">
    <w:name w:val="bodytext20"/>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BodyText21">
    <w:name w:val="Body Text2"/>
    <w:basedOn w:val="Normal"/>
    <w:qFormat/>
    <w:pPr>
      <w:widowControl w:val="false"/>
      <w:shd w:fill="FFFFFF" w:val="clear"/>
      <w:spacing w:lineRule="exact" w:line="320" w:before="60" w:after="180"/>
      <w:jc w:val="both"/>
    </w:pPr>
    <w:rPr>
      <w:sz w:val="23"/>
      <w:szCs w:val="23"/>
      <w:lang w:val="sq-AL"/>
    </w:rPr>
  </w:style>
  <w:style w:type="paragraph" w:styleId="Bodytext51">
    <w:name w:val="Body text (5)"/>
    <w:basedOn w:val="Normal"/>
    <w:qFormat/>
    <w:pPr>
      <w:widowControl w:val="false"/>
      <w:shd w:fill="FFFFFF" w:val="clear"/>
      <w:spacing w:lineRule="exact" w:line="341" w:before="480" w:after="0"/>
    </w:pPr>
    <w:rPr>
      <w:rFonts w:ascii="Verdana" w:hAnsi="Verdana" w:eastAsia="Verdana" w:cs="Verdana"/>
      <w:i/>
      <w:iCs/>
      <w:lang w:val="sq-AL"/>
    </w:rPr>
  </w:style>
  <w:style w:type="paragraph" w:styleId="Bodytext61">
    <w:name w:val="Body text (6)"/>
    <w:basedOn w:val="Normal"/>
    <w:qFormat/>
    <w:pPr>
      <w:widowControl w:val="false"/>
      <w:shd w:fill="FFFFFF" w:val="clear"/>
      <w:spacing w:lineRule="exact" w:line="298"/>
      <w:jc w:val="both"/>
    </w:pPr>
    <w:rPr>
      <w:rFonts w:ascii="Arial" w:hAnsi="Arial" w:eastAsia="Arial" w:cs="Arial"/>
      <w:i/>
      <w:iCs/>
      <w:sz w:val="19"/>
      <w:szCs w:val="19"/>
      <w:lang w:val="sq-AL"/>
    </w:rPr>
  </w:style>
  <w:style w:type="paragraph" w:styleId="Bodytext22">
    <w:name w:val="Body text (2)"/>
    <w:basedOn w:val="Normal"/>
    <w:qFormat/>
    <w:pPr>
      <w:widowControl w:val="false"/>
      <w:shd w:fill="FFFFFF" w:val="clear"/>
      <w:spacing w:lineRule="exact" w:line="185"/>
      <w:ind w:hanging="1040"/>
      <w:jc w:val="center"/>
    </w:pPr>
    <w:rPr>
      <w:rFonts w:ascii="Arial" w:hAnsi="Arial" w:eastAsia="Calibri" w:cs="Arial"/>
      <w:b/>
      <w:bCs/>
      <w:sz w:val="15"/>
      <w:szCs w:val="15"/>
      <w:lang w:val="sq-AL"/>
    </w:rPr>
  </w:style>
  <w:style w:type="paragraph" w:styleId="Style19">
    <w:name w:val="Style19"/>
    <w:basedOn w:val="Normal"/>
    <w:qFormat/>
    <w:pPr>
      <w:ind w:left="1440" w:hanging="0"/>
      <w:jc w:val="both"/>
    </w:pPr>
    <w:rPr>
      <w:sz w:val="24"/>
      <w:szCs w:val="24"/>
      <w:lang w:val="sq-AL"/>
    </w:rPr>
  </w:style>
  <w:style w:type="paragraph" w:styleId="BodyText34">
    <w:name w:val="Body Text 3"/>
    <w:basedOn w:val="Normal"/>
    <w:qFormat/>
    <w:pPr>
      <w:spacing w:before="0" w:after="120"/>
    </w:pPr>
    <w:rPr>
      <w:sz w:val="16"/>
      <w:szCs w:val="16"/>
      <w:lang w:val="sq-AL"/>
    </w:rPr>
  </w:style>
  <w:style w:type="paragraph" w:styleId="BodyText23">
    <w:name w:val="Body Text 2"/>
    <w:basedOn w:val="Normal"/>
    <w:qFormat/>
    <w:pPr>
      <w:spacing w:lineRule="auto" w:line="480" w:before="0" w:after="120"/>
    </w:pPr>
    <w:rPr>
      <w:rFonts w:eastAsia="MS Mincho;ＭＳ 明朝"/>
      <w:sz w:val="24"/>
      <w:szCs w:val="24"/>
    </w:rPr>
  </w:style>
  <w:style w:type="paragraph" w:styleId="JuPara">
    <w:name w:val="Ju_Para"/>
    <w:basedOn w:val="Normal"/>
    <w:qFormat/>
    <w:pPr>
      <w:suppressAutoHyphens w:val="true"/>
      <w:ind w:firstLine="284"/>
      <w:jc w:val="both"/>
    </w:pPr>
    <w:rPr>
      <w:sz w:val="24"/>
      <w:lang w:val="en-GB"/>
    </w:rPr>
  </w:style>
  <w:style w:type="paragraph" w:styleId="Bodytext0">
    <w:name w:val="bodytext0"/>
    <w:basedOn w:val="Normal"/>
    <w:qFormat/>
    <w:pPr>
      <w:spacing w:before="280" w:after="280"/>
    </w:pPr>
    <w:rPr>
      <w:sz w:val="24"/>
      <w:szCs w:val="24"/>
    </w:rPr>
  </w:style>
  <w:style w:type="paragraph" w:styleId="Style71">
    <w:name w:val="Style7"/>
    <w:basedOn w:val="Heading2"/>
    <w:qFormat/>
    <w:pPr>
      <w:keepLines w:val="false"/>
      <w:widowControl w:val="false"/>
      <w:numPr>
        <w:ilvl w:val="0"/>
        <w:numId w:val="4"/>
      </w:numPr>
      <w:suppressAutoHyphens w:val="true"/>
      <w:spacing w:before="0" w:after="0"/>
      <w:ind w:left="1080" w:hanging="720"/>
      <w:jc w:val="both"/>
      <w:outlineLvl w:val="9"/>
    </w:pPr>
    <w:rPr>
      <w:rFonts w:ascii="Times New Roman" w:hAnsi="Times New Roman" w:eastAsia="MS Mincho;ＭＳ 明朝" w:cs="Times New Roman"/>
      <w:b w:val="false"/>
      <w:color w:val="000000"/>
      <w:spacing w:val="-3"/>
      <w:sz w:val="24"/>
      <w:szCs w:val="24"/>
      <w:lang w:val="en-GB"/>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sq-AL"/>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Style12ptCentered">
    <w:name w:val="Style 12 pt Centered"/>
    <w:basedOn w:val="Normal"/>
    <w:qFormat/>
    <w:pPr>
      <w:suppressAutoHyphens w:val="true"/>
      <w:spacing w:before="0" w:after="80"/>
      <w:jc w:val="center"/>
    </w:pPr>
    <w:rPr>
      <w:sz w:val="24"/>
      <w:szCs w:val="24"/>
      <w:lang w:val="sq-A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7:00Z</dcterms:created>
  <dc:creator>FLORJAN_</dc:creator>
  <dc:description/>
  <dc:language>en-US</dc:language>
  <cp:lastModifiedBy>Dell</cp:lastModifiedBy>
  <cp:lastPrinted>2023-09-04T14:31:00Z</cp:lastPrinted>
  <dcterms:modified xsi:type="dcterms:W3CDTF">2023-09-06T11:27:00Z</dcterms:modified>
  <cp:revision>2</cp:revision>
  <dc:subject/>
  <dc:title/>
</cp:coreProperties>
</file>