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left"/>
        <w:rPr>
          <w:color w:val="000000"/>
          <w:u w:val="none"/>
          <w:lang w:val="sq-AL"/>
        </w:rPr>
      </w:pPr>
      <w:r>
        <w:rPr>
          <w:color w:val="000000"/>
          <w:u w:val="none"/>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6.1pt" filled="f" o:ole="">
            <v:imagedata r:id="rId3" o:title=""/>
          </v:shape>
          <o:OLEObject Type="Embed" ProgID="" ShapeID="ole_rId2" DrawAspect="Content" ObjectID="_1776354925" r:id="rId2"/>
        </w:object>
      </w:r>
    </w:p>
    <w:p>
      <w:pPr>
        <w:pStyle w:val="Heading1"/>
        <w:spacing w:lineRule="auto" w:line="276"/>
        <w:rPr>
          <w:b w:val="false"/>
          <w:b w:val="false"/>
          <w:bCs w:val="false"/>
          <w:color w:val="000000"/>
          <w:u w:val="none"/>
          <w:lang w:val="sq-AL"/>
        </w:rPr>
      </w:pPr>
      <w:r>
        <w:rPr>
          <w:color w:val="000000"/>
          <w:u w:val="none"/>
          <w:lang w:val="sq-AL"/>
        </w:rPr>
        <w:t>REPUBLIKA E SHQIPËRISË</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JYKATA E LARTË</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EGJI PENAL</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color w:val="000000"/>
          <w:sz w:val="24"/>
          <w:szCs w:val="24"/>
        </w:rPr>
        <w:t>Nr.59403-00952-00-2017</w:t>
      </w:r>
      <w:r>
        <w:rPr>
          <w:rFonts w:cs="Times New Roman" w:ascii="Times New Roman" w:hAnsi="Times New Roman"/>
          <w:b/>
          <w:bCs/>
          <w:color w:val="000000"/>
          <w:sz w:val="24"/>
          <w:szCs w:val="24"/>
        </w:rPr>
        <w:t xml:space="preserve">Regj. Themeltar                  </w:t>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r.00-2022-1386 Vendimi(22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76"/>
        <w:rPr>
          <w:rFonts w:ascii="Times New Roman" w:hAnsi="Times New Roman" w:cs="Times New Roman"/>
          <w:b/>
          <w:b/>
          <w:i w:val="false"/>
          <w:i w:val="false"/>
          <w:color w:val="000000"/>
          <w:sz w:val="24"/>
          <w:lang w:val="sq-AL"/>
        </w:rPr>
      </w:pPr>
      <w:r>
        <w:rPr>
          <w:rFonts w:cs="Times New Roman" w:ascii="Times New Roman" w:hAnsi="Times New Roman"/>
          <w:b/>
          <w:i w:val="false"/>
          <w:color w:val="000000"/>
          <w:sz w:val="24"/>
          <w:lang w:val="sq-AL"/>
        </w:rPr>
        <w:t>VENDIM</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Ë EMËR TË REPUBLIKË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tab/>
        <w:t>Kolegji Penal i Gjykatës së Lartë, i përbërë nga gjyqtarë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ab/>
        <w:tab/>
        <w:tab/>
        <w:tab/>
        <w:t>Ilir PANDA</w:t>
        <w:tab/>
        <w:tab/>
        <w:t xml:space="preserve">Kryesues   </w:t>
      </w:r>
    </w:p>
    <w:p>
      <w:pPr>
        <w:pStyle w:val="Normal"/>
        <w:jc w:val="both"/>
        <w:rPr/>
      </w:pPr>
      <w:r>
        <w:rPr>
          <w:rFonts w:cs="Times New Roman" w:ascii="Times New Roman" w:hAnsi="Times New Roman"/>
          <w:b/>
          <w:bCs/>
          <w:color w:val="000000"/>
          <w:sz w:val="24"/>
          <w:szCs w:val="24"/>
        </w:rPr>
        <w:tab/>
        <w:tab/>
        <w:tab/>
        <w:tab/>
        <w:t>Albana BOKSI</w:t>
        <w:tab/>
        <w:t xml:space="preserve">Anëtare </w:t>
      </w:r>
    </w:p>
    <w:p>
      <w:pPr>
        <w:pStyle w:val="Normal"/>
        <w:jc w:val="both"/>
        <w:rPr/>
      </w:pPr>
      <w:r>
        <w:rPr>
          <w:rFonts w:cs="Times New Roman" w:ascii="Times New Roman" w:hAnsi="Times New Roman"/>
          <w:b/>
          <w:bCs/>
          <w:color w:val="000000"/>
          <w:sz w:val="24"/>
          <w:szCs w:val="24"/>
        </w:rPr>
        <w:tab/>
        <w:tab/>
        <w:tab/>
        <w:tab/>
        <w:t>Medi BICI</w:t>
        <w:tab/>
        <w:tab/>
        <w:t xml:space="preserve">Anëtar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r>
      <w:r>
        <w:rPr>
          <w:rFonts w:cs="Times New Roman" w:ascii="Times New Roman" w:hAnsi="Times New Roman"/>
          <w:b/>
          <w:color w:val="000000"/>
          <w:sz w:val="24"/>
          <w:szCs w:val="24"/>
        </w:rPr>
        <w:t xml:space="preserve"> </w:t>
      </w:r>
    </w:p>
    <w:p>
      <w:pPr>
        <w:pStyle w:val="TextBody"/>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ot në datë 15.09.2022, mori në shqyrtim në seancë gjyqësore, çështjen penale që i përket palë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21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b/>
          <w:color w:val="000000"/>
          <w:sz w:val="24"/>
          <w:szCs w:val="24"/>
        </w:rPr>
        <w:t>KËRKUES:</w:t>
        <w:tab/>
      </w:r>
      <w:r>
        <w:rPr>
          <w:rFonts w:cs="Times New Roman" w:ascii="Times New Roman" w:hAnsi="Times New Roman"/>
          <w:color w:val="000000"/>
          <w:sz w:val="24"/>
          <w:szCs w:val="24"/>
        </w:rPr>
        <w:tab/>
        <w:t>Prokuroria pranë Gjykatës së Rrethit Gjyqësor Vlorë</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
          <w:color w:val="000000"/>
          <w:sz w:val="24"/>
          <w:szCs w:val="24"/>
        </w:rPr>
        <w:t>KUNDËR:</w:t>
        <w:tab/>
        <w:tab/>
      </w:r>
      <w:r>
        <w:rPr>
          <w:rFonts w:cs="Times New Roman" w:ascii="Times New Roman" w:hAnsi="Times New Roman"/>
          <w:color w:val="000000"/>
          <w:sz w:val="24"/>
          <w:szCs w:val="24"/>
        </w:rPr>
        <w:t>Maringlen Doga</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ind w:left="2160" w:hanging="2160"/>
        <w:jc w:val="both"/>
        <w:rPr/>
      </w:pPr>
      <w:r>
        <w:rPr>
          <w:rFonts w:eastAsia="Calibri" w:cs="Times New Roman" w:ascii="Times New Roman" w:hAnsi="Times New Roman"/>
          <w:b/>
          <w:color w:val="000000"/>
          <w:sz w:val="24"/>
          <w:szCs w:val="24"/>
        </w:rPr>
        <w:t>OBJEKTI:</w:t>
      </w:r>
      <w:r>
        <w:rPr>
          <w:rFonts w:eastAsia="Calibri" w:cs="Times New Roman" w:ascii="Times New Roman" w:hAnsi="Times New Roman"/>
          <w:color w:val="000000"/>
          <w:sz w:val="24"/>
          <w:szCs w:val="24"/>
        </w:rPr>
        <w:tab/>
        <w:t>Njohjen e vendimit penal të huaj, vendimit nr. 1/03, datë 21.01.2003 i Gjykatës së Krimeve të Rënda të Shkallës së Parë, Ravena Itali, i ndryshuar me vendimin nr. 18/2003, datë 02.07.2003 të Gjykatës së Apelit të Krimeve të Rënda, Bologna, Itali.</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AZA LIGJORE:</w:t>
        <w:tab/>
      </w:r>
      <w:r>
        <w:rPr>
          <w:rFonts w:eastAsia="Calibri" w:cs="Times New Roman" w:ascii="Times New Roman" w:hAnsi="Times New Roman"/>
          <w:color w:val="000000"/>
          <w:sz w:val="24"/>
          <w:szCs w:val="24"/>
        </w:rPr>
        <w:t>Neni 512 e vijues të Kodit të Procedurës Penale (në vijim KPP).</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2"/>
        <w:rPr>
          <w:rFonts w:ascii="Times New Roman" w:hAnsi="Times New Roman" w:cs="Times New Roman"/>
          <w:b/>
          <w:b/>
          <w:i w:val="false"/>
          <w:i w:val="false"/>
          <w:color w:val="000000"/>
          <w:sz w:val="24"/>
          <w:lang w:val="sq-AL"/>
        </w:rPr>
      </w:pPr>
      <w:r>
        <w:rPr>
          <w:rFonts w:cs="Times New Roman" w:ascii="Times New Roman" w:hAnsi="Times New Roman"/>
          <w:b/>
          <w:i w:val="false"/>
          <w:color w:val="000000"/>
          <w:sz w:val="24"/>
          <w:lang w:val="sq-AL"/>
        </w:rPr>
        <w:t>KOLEGJI PENAL I GJYKATËS SË LARTË</w:t>
      </w:r>
    </w:p>
    <w:p>
      <w:pPr>
        <w:pStyle w:val="Normal"/>
        <w:rPr>
          <w:rFonts w:ascii="Times New Roman" w:hAnsi="Times New Roman" w:cs="Times New Roman"/>
          <w:b/>
          <w:b/>
          <w:i/>
          <w:i/>
          <w:color w:val="000000"/>
          <w:sz w:val="24"/>
          <w:szCs w:val="24"/>
          <w:lang w:val="sq-AL"/>
        </w:rPr>
      </w:pPr>
      <w:r>
        <w:rPr>
          <w:rFonts w:cs="Times New Roman" w:ascii="Times New Roman" w:hAnsi="Times New Roman"/>
          <w:b/>
          <w:i/>
          <w:color w:val="000000"/>
          <w:sz w:val="24"/>
          <w:szCs w:val="24"/>
          <w:lang w:val="sq-A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asi dëgjoi relatimin e gjyqtares Albana Boksi, prokuroren pranë Prokurorisë së Përgjithshme znj. Alma Muça e cila kërkoi, ndryshimin e vendimit nr. 45, datë 23.02.2017 të Gjykatës së Apelit Vlorë dhe vendimit nr. 414, datë 23.12.2016 të Gjykatës së Rrethit Gjyqësor Vlorë, në lidhje me dënimin e caktuar pas njohjes së vendimit të autoriteteve italiane, duke caktuar si masë dënimi 18 vjet burgim; avokaten e caktuar kryesisht për të dënuarin Doga, znj.Sonila Çekrezi, e cila kërkoi mospranimin e rekursit, si dhe shqyrtoi çështjen në tërës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i w:val="false"/>
          <w:i w:val="false"/>
          <w:color w:val="000000"/>
          <w:sz w:val="24"/>
          <w:lang w:val="sq-AL"/>
        </w:rPr>
      </w:pPr>
      <w:r>
        <w:rPr>
          <w:rFonts w:cs="Times New Roman" w:ascii="Times New Roman" w:hAnsi="Times New Roman"/>
          <w:b/>
          <w:i w:val="false"/>
          <w:color w:val="000000"/>
          <w:sz w:val="24"/>
          <w:lang w:val="sq-AL"/>
        </w:rPr>
        <w:t>V Ë R E N:</w:t>
      </w:r>
    </w:p>
    <w:p>
      <w:pPr>
        <w:pStyle w:val="Normal"/>
        <w:rPr>
          <w:rFonts w:ascii="Times New Roman" w:hAnsi="Times New Roman" w:cs="Times New Roman"/>
          <w:b/>
          <w:b/>
          <w:i/>
          <w:i/>
          <w:color w:val="000000"/>
          <w:sz w:val="24"/>
          <w:szCs w:val="24"/>
          <w:lang w:val="sq-AL"/>
        </w:rPr>
      </w:pPr>
      <w:r>
        <w:rPr>
          <w:rFonts w:cs="Times New Roman" w:ascii="Times New Roman" w:hAnsi="Times New Roman"/>
          <w:b/>
          <w:i/>
          <w:color w:val="000000"/>
          <w:sz w:val="24"/>
          <w:szCs w:val="24"/>
          <w:lang w:val="sq-AL"/>
        </w:rPr>
      </w:r>
    </w:p>
    <w:p>
      <w:pPr>
        <w:pStyle w:val="Normal"/>
        <w:numPr>
          <w:ilvl w:val="0"/>
          <w:numId w:val="3"/>
        </w:numPr>
        <w:spacing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rethanat e çështjes</w:t>
      </w:r>
    </w:p>
    <w:p>
      <w:pPr>
        <w:pStyle w:val="Normal"/>
        <w:spacing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shd w:fill="FFFFFF" w:val="clear"/>
        </w:rPr>
        <w:t>1. Nga përmbajtja e dosjes gjyqësore ka rezultuar se,</w:t>
      </w:r>
      <w:r>
        <w:rPr>
          <w:rFonts w:eastAsia="Calibri" w:cs="Times New Roman" w:ascii="Times New Roman" w:hAnsi="Times New Roman"/>
          <w:color w:val="000000"/>
          <w:sz w:val="24"/>
          <w:szCs w:val="24"/>
          <w:shd w:fill="FFFFFF" w:val="clear"/>
        </w:rPr>
        <w:t xml:space="preserve"> Prokuroria pranë Gjykatës së Rrethit Gjyqësor Vlorë, me kërkesën objekt gjykimi, ka kërkuar njohjen e vendimit gjyqësor penal të huaj. Konkretisht, është kërkuar njohja e “vendimit nr. 1/03 datë 21.01.2003, i Gjykatës së Krimeve të Rënda të Shkallës së Parë, Ravena Itali”, i ndryshuar me vendimin nr. 18/2003, datë 02.07.2003, të Gjykatës së Apelit të Krimeve të Rënda, Bologna – Itali”, dhënë ndaj shtetasit shqiptar Maringlen Doga.</w:t>
      </w:r>
    </w:p>
    <w:p>
      <w:pPr>
        <w:pStyle w:val="Normal"/>
        <w:jc w:val="both"/>
        <w:rPr/>
      </w:pPr>
      <w:r>
        <w:rPr>
          <w:rFonts w:eastAsia="Calibri" w:cs="Times New Roman" w:ascii="Times New Roman" w:hAnsi="Times New Roman"/>
          <w:color w:val="000000"/>
          <w:sz w:val="24"/>
          <w:szCs w:val="24"/>
          <w:shd w:fill="FFFFFF" w:val="clear"/>
        </w:rPr>
        <w:tab/>
        <w:t>2. Ka rezultuar se shtetasi Maringlen Doga është shtetas shqiptar me vendbanim në qytetin e Vlorës dhe prej vitit 2000 e në vazhdim ka jetuar në Itali, ku ka përdorur identitete të ndryshme Maringlen Doga i datëlindjes 02.04.1979 (identiteti i saktë) dhe Marenglen Doga i datëlindjes 02.04.1979. Në datën 08.02.2000, rreth orës 23.00, në Lido Adriano të Ravenna - Itali, shtetasi shqiptar Maringlen Doga, i shoqëruar nga shtetasi i mitur Renald Gjini, pas një grindjeje të momentit ka goditur me thikë shtetasin shqiptar Adil Noti duke i shkaktuar vdekjen. Motivi i veprimeve të kundërligjshme të shtetasit Maringlen Doga dhe bashkëpunëtorit të tij të mitur, ka qenë grindja e ndodhur midis viktimës dhe shtetasit Maringlen Doga në datën 08.02.2000, rreth orës 23.00. Kjo ngjarje dyshohet (por nuk është provuar) se mund të ketë pasur lidhje, me shitjen nga ana e viktimës së një sasie marihuanë shtetasit Maringlen Doga. Ka rezultuar se shtetasi Mariglen Doga ka ardhur në barin ku ndodhej viktima dhe është takuar me të jashtë ambienteve të tij. Pasi kanë biseduar për disa minuta ndërmjet tyre ka filluar konflikt verbal ku viktima ka fyer shtetasin Maringlen Doga. Pas fyerjes shtetasi Renald Gjini ka tentuar të godasë me grusht por viktima është shmangur dhe ka tentuar të largohet me vrap. Shtetasi Maringlen Doga e ka ndjekur nga pas dhe e ka goditur disa herë me thikë në trup. Të pranishmit në bar janë vënë në dijeni të grindjes dhe kanë dalë nga bari me qëllim për të ndërhyrë. Me ardhjen e personave të tjerë, shtetasi Maringlen Doga dhe i mituri Renald Gjini janë larguar me vrap duke e lënë viktimën të gjakosur përtokë. Janë njoftuar shërbimet policore dhe mjekësore por shtetasi Adil Noti ka humbur jetën për shkak të gjakderdhjes. Në rrethana të tilla, kanë filluar hetimet ndaj tij dhe bashkëpunëtorit të tij për kryerjen e veprës penale të parashikuar nga nenet 110, 575, 577 të Kodit Penal Italian. Gjatë hetimeve paraprake deri në gjykimin e këtij procedimi shtetasi Maringlen Doga i është fshehur drejtësisë.</w:t>
      </w:r>
    </w:p>
    <w:p>
      <w:pPr>
        <w:pStyle w:val="Normal"/>
        <w:jc w:val="both"/>
        <w:rPr/>
      </w:pPr>
      <w:r>
        <w:rPr>
          <w:rFonts w:eastAsia="Calibri" w:cs="Times New Roman" w:ascii="Times New Roman" w:hAnsi="Times New Roman"/>
          <w:color w:val="000000"/>
          <w:sz w:val="24"/>
          <w:szCs w:val="24"/>
          <w:shd w:fill="FFFFFF" w:val="clear"/>
        </w:rPr>
        <w:tab/>
        <w:t>3. Gjykimi është zhvilluar në mungesë të shtetasit Maringlen Doga, por në prani fillimisht të një avokati të caktuar nga shteti, i cili më pas është zëvendësuar nga një avokat i zgjedhur prej shtetasit Maringlen Doga. Në përfundim të gjykimit, me vendimin penal nr. 1/03, datë 21.01.2003, të Gjykatës së Krimeve të Rënda të Shkallës së Parë, Ravena - Itali, është deklaruar fajtor shtetasi shqiptar Maringlen Doga për kryerjen e veprës penale të “Vrasjes” së shtetasit Adil Noti, të kryer në rrethana rënduese, të parashikuar nga nenet 110, 575, 577/4 të Kodit Penal Italian, dhe është dënuar me 22 (njëzetë e dy) vjet burgim.</w:t>
      </w:r>
    </w:p>
    <w:p>
      <w:pPr>
        <w:pStyle w:val="Normal"/>
        <w:jc w:val="both"/>
        <w:rPr/>
      </w:pPr>
      <w:r>
        <w:rPr>
          <w:rFonts w:eastAsia="Calibri" w:cs="Times New Roman" w:ascii="Times New Roman" w:hAnsi="Times New Roman"/>
          <w:color w:val="000000"/>
          <w:sz w:val="24"/>
          <w:szCs w:val="24"/>
          <w:shd w:fill="FFFFFF" w:val="clear"/>
        </w:rPr>
        <w:tab/>
        <w:t>4. Ky vendim është ankimuar në Gjykatën e Apelit të Krimeve të Rënda, Bologna - Itali, e cila në përfundim të gjykimit të zhvilluar në prani të mbrojtësit të zgjedhur nga shtetasi shqiptar Maringlen Doga, me vendimin 18/2003, datë 02.07.2003, ka ndryshuar vendimin penal nr. 1/03, datë 21.01.2003, të Gjykatës së Krimeve të Rënda Ravena - Itali. Gjykata e Apelit të Krimeve të Rënda, Bologna - Itali ka përjashtuar kryerjen e veprës penale në rrethana rënduese (neni 577/4 i Kodit Penal Italian), me arsyetimin se nuk mund të provohet motivi i kryerjes së krimit dhe për këtë shkak ka reduktuar masën e dënimit të dhënë shtetasit Maringlen Doga, duke e dënuar përfundimisht me 20 (njëzetë) vjet burgim. Vendimi i është komunikuar avokatit të zgjedhur nga shtetasi shqiptar Maringlen Doga dhe përfundimisht, vendimi është bërë i parevokueshëm në datën 28.11.2003 duke u urdhëruar edhe ekzekutimi i tij.</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ab/>
        <w:t>5. Nga gjykata e fakti është verifikuar se, në gjykimet ku shtetasi shqiptar Maringlen Doga ka qenë i përfshirë, atij i janë respektuar të drejtat procedurale të parashikuara në ligj. Ai nuk është paraqitur në gjykim për shkak se i është fshehur drejtësisë, por ka marrë pjesë në gjykim avokati i zgjedhur prej tij, ka aplikuar të drejtën e ankimit, i janë njoftuar vendimet e marra dhe gjykimi është zhvilluar nga një gjykatë e paanshme, në zbatim të rregullave procedurale penale.</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ab/>
        <w:t>6. Në datën 14.07.2016, Ministria e Drejtësisë Italiane, i është drejtuar Ministrisë së Drejtësisë Shqiptare, që në zbatim të Konventës së Këshillit të Evropës datë 21.03.1983 “Për transferimin e personave të dënuar” dhe Marrëveshjes shtesë të Konventës së Këshillit të Evropës datë 21.03.1983 “Për transferimin e personave të dënuar”, nënshkruar më datë 23.04.2002 midis Republikës së Shqipërisë dhe Republikës së Italisë, të kryhet njohja dhe ekzekutimi në Shqipëri, i dënimit të dhënë nga gjykata italiane ndaj shtetasit shqiptar Maringlen Doga. Ministria e Drejtësisë Shqiptare me shkresën nr. 2675/1, datë 20.07.2016, në zbatim të nenit 512/1 të KPP ia ka përcjellë kërkesën Prokurorisë së Përgjithshme në Tiranë. Prokuroria e Përgjithshme Tiranë me shkresën 862/1, datë 26.07.2016, ia ka përcjellë aktet Prokurorisë së Rrethit Gjyqësor Vlorë. Mbi kërkesën e Prokurorisë së Rrethit Gjyqësor Vlorë, Gjykata e Rrethit Gjyqësor Vlorë me vendimin nr. 276, datë 31.07.2016, në kuadër të kërkesës për njohjen e vendimit penal të huaj, ka vendosur ndaj shtetasit shqiptar masën e sigurimit personal “arrest në burg”.</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ab/>
        <w:t>7. Në vijim, prokuroria në datë 31.07.2016, ka kërkuar nga Gjykata e Rrethit Gjyqësor Vlorë njohjen e vendimit gjyqësor penal të huaj, vendimit nr. 1 1/03 datë 21.01.2003, të Gjykatës së Krimeve të Rënda të Shkallës së Parë, Ravena Itali, i ndryshuar me vendimin 18/2003 datë 02.07.2003, të Gjykatës së Apelit të Krimeve të Rënda, Bologna - Itali, vendim i dhënë ndaj shtetasit shqiptar Maringlen Doga.</w:t>
      </w:r>
    </w:p>
    <w:p>
      <w:pPr>
        <w:pStyle w:val="Normal"/>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b/>
          <w:color w:val="000000"/>
          <w:sz w:val="24"/>
          <w:szCs w:val="24"/>
        </w:rPr>
        <w:tab/>
      </w:r>
      <w:r>
        <w:rPr>
          <w:rFonts w:eastAsia="Calibri" w:cs="Times New Roman" w:ascii="Times New Roman" w:hAnsi="Times New Roman"/>
          <w:color w:val="000000"/>
          <w:sz w:val="24"/>
          <w:szCs w:val="24"/>
        </w:rPr>
        <w:t>8.</w:t>
      </w:r>
      <w:r>
        <w:rPr>
          <w:rFonts w:eastAsia="Calibri" w:cs="Times New Roman" w:ascii="Times New Roman" w:hAnsi="Times New Roman"/>
          <w:b/>
          <w:color w:val="000000"/>
          <w:sz w:val="24"/>
          <w:szCs w:val="24"/>
        </w:rPr>
        <w:t xml:space="preserve"> Gjykata e Rrethit Gjyqësor Vlorë, me vendimin nr. 414, datë 23.12.2016 ka vendosur:</w:t>
      </w:r>
      <w:r>
        <w:rPr>
          <w:rFonts w:eastAsia="Calibri" w:cs="Times New Roman" w:ascii="Times New Roman" w:hAnsi="Times New Roman"/>
          <w:color w:val="000000"/>
          <w:sz w:val="24"/>
          <w:szCs w:val="24"/>
        </w:rPr>
        <w:t xml:space="preserve"> “- </w:t>
      </w:r>
      <w:r>
        <w:rPr>
          <w:rFonts w:eastAsia="Calibri" w:cs="Times New Roman" w:ascii="Times New Roman" w:hAnsi="Times New Roman"/>
          <w:i/>
          <w:color w:val="000000"/>
          <w:sz w:val="24"/>
          <w:szCs w:val="24"/>
          <w:shd w:fill="FFFFFF" w:val="clear"/>
        </w:rPr>
        <w:t xml:space="preserve">Pranimin e kërkesës së kërkuesit Prokuroria e Rrethit Gjyqësor Vlorë.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shd w:fill="FFFFFF" w:val="clear"/>
        </w:rPr>
        <w:t>- Njohjen e vendimit gjyqësor penal të huaj: Vendimi nr. 1/03, datë 21.01.2003, i</w:t>
      </w:r>
      <w:r>
        <w:rPr>
          <w:rFonts w:eastAsia="Calibri"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Gjykatës së Krimeve të Rënda të Shkallës së Parë, Ravena - Itali, i ndryshuar me vendimin nr. 18/2003, datë 02.07.2003, të Gjykatës së Apelit të Krimeve të Rënda, Bologna - Itali, dhënë kundër shtetasit shqiptar Maringlen Doga, përsa i përket deklarimit fajtor, duke konvertuar dënimin në 10 (dhjetë) vjet burgim, për kryerjen e veprës penale të parashikuar nga neni 76 i Kodit Penal, si dhe pagimit të shpenzimeve procedurale.</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Urdhërohet ekzekutimi i vendimit gjyqësor penal të huaj: Vendimi nr. 1/03, datë 21.01.2003, i Gjykatës së Krimeve të Rënda të Shkallës së Parë, Ravena - Itali, i ndryshuar me vendimin nr. 18/2003, datë 02.07.2003, të Gjykatës së Apelit të Krimeve të Rënda, Bologna - Itali, dhënë kundër shtetasit shqiptar Maringlen Doga.</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Vuajtja e dënimit prej 10 vjet burgim i fillon nga data e ekzekutimit të masës së sigurimit “arrest në burg”, të caktuar për efekt të këtij gjykimi, dhe do të kryhet në një burg të sigurisë së zakonshme.</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Shpenzimet gjyqësore i ngarkohen shtetasit shqiptar Maringlen Doga. Kundër vendimit lejohet ankim në Gjykatën e Apelit Vlorë brenda 10 ditëve nga e nesërmja e shpalljes”.</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b/>
          <w:color w:val="000000"/>
          <w:sz w:val="24"/>
          <w:szCs w:val="24"/>
        </w:rPr>
        <w:tab/>
      </w:r>
      <w:r>
        <w:rPr>
          <w:rFonts w:eastAsia="Calibri" w:cs="Times New Roman" w:ascii="Times New Roman" w:hAnsi="Times New Roman"/>
          <w:color w:val="000000"/>
          <w:sz w:val="24"/>
          <w:szCs w:val="24"/>
        </w:rPr>
        <w:t xml:space="preserve">8.1 Gjykata e shkallës së parë ndër të tjera </w:t>
      </w:r>
      <w:r>
        <w:rPr>
          <w:rFonts w:eastAsia="Verdana" w:cs="Times New Roman" w:ascii="Times New Roman" w:hAnsi="Times New Roman"/>
          <w:color w:val="000000"/>
          <w:sz w:val="24"/>
          <w:szCs w:val="24"/>
        </w:rPr>
        <w:t xml:space="preserve">ka </w:t>
      </w:r>
      <w:r>
        <w:rPr>
          <w:rFonts w:eastAsia="Calibri" w:cs="Times New Roman" w:ascii="Times New Roman" w:hAnsi="Times New Roman"/>
          <w:color w:val="000000"/>
          <w:sz w:val="24"/>
          <w:szCs w:val="24"/>
        </w:rPr>
        <w:t xml:space="preserve">arsyetuar se: “... </w:t>
      </w:r>
      <w:r>
        <w:rPr>
          <w:rFonts w:eastAsia="Calibri" w:cs="Times New Roman" w:ascii="Times New Roman" w:hAnsi="Times New Roman"/>
          <w:i/>
          <w:color w:val="000000"/>
          <w:sz w:val="24"/>
          <w:szCs w:val="24"/>
          <w:shd w:fill="FFFFFF" w:val="clear"/>
        </w:rPr>
        <w:t>Duke analizuar dispozitat në harmoni me rrethanën e faktit të vërtetuar në gjykim, rezulton se kërkesa e Prokurorisë së Rrethit Gjyqësor Vlorë për njohjen e vendimit penal të huaj nr. 1/03, datë 21.01.2003, të Gjykatës së Krimeve të Rënda të Shkallës së Parë, Ravena - Itali, i ndryshuar me vendimin nr. 18/2003, datë 02.07.2003, të Gjykatës së Apelit të Krimeve të Rënda, Bologna - Itali, vendim i dhënë ndaj shtetasit shqiptar Maringlen Doga, është e bazuar në prova dhe në ligj dhe do të pranohe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Rezulton se kërkesa për njohjen e vendimeve penale të përmendura është paraqitur duke respektuar procedurën e parashikuar nga neni 512 i KPP.</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Në zgjidhjen e çështjes gjykata do ti referohet procedurës së njohjes dhe ekzekutimit të dënimit të parashikuar në nenin 4 të Marrëveshjes Shtesë të Konventës Evropiane të 21 marsit 1983 “Për transferimin e personave të dënuar” ndërmjet Republikës së Shqipërisë dhe Republikës së Italisë, ratifikuar me ligjin Nr. 9169, datë 22.1.2004.</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Pavarësisht se me nenin 2 të ligjit nr. 8499, datë 10.6.1999 “Për Ratifikimin e Konventës së Këshillit të Evropës “Për transferimin e personave të dënuar” është parashikuar se: “Bazuar në nenin 3 pika 3, Shqipëria deklaron moszbatimin e procedurave të parashikuara në nenin 9 pika 1 shkronja “a” të kësaj Konvente”, duke qenë se në nenin 4 të Marrëveshjes Shtesë të Konventës Evropiane të 21 marsit 1983 “Për transferimin e personave të dënuar” ndërmjet Republikës së Shqipërisë dhe Republikës së Italisë, ratifikuar me ligjin Nr. 9169, datë 22.1.2004, është parashikuar posaçërisht që në marrëdhëniet midis Shqipërisë dhe Italisë do të përjashtohet procedura e konvertimit të dënimit dhe do të zbatohet procedura e ekzekutimit të dënimit parashikuar nga neni 9 paragrafi 1 shkronja (a) e Konventës, gjykata do të zbatojë marrëveshjen e posaçme e cila ka hyrë në fuqi më vonë dhe është direkt e zbatueshme.</w:t>
      </w:r>
      <w:r>
        <w:rPr>
          <w:rFonts w:eastAsia="Calibri" w:cs="Times New Roman" w:ascii="Times New Roman" w:hAnsi="Times New Roman"/>
          <w:i/>
          <w:color w:val="000000"/>
          <w:sz w:val="24"/>
          <w:szCs w:val="24"/>
        </w:rPr>
        <w:t xml:space="preserve"> </w:t>
        <w:tab/>
        <w:t xml:space="preserve">8.2. </w:t>
      </w:r>
      <w:r>
        <w:rPr>
          <w:rFonts w:eastAsia="Calibri" w:cs="Times New Roman" w:ascii="Times New Roman" w:hAnsi="Times New Roman"/>
          <w:i/>
          <w:color w:val="000000"/>
          <w:sz w:val="24"/>
          <w:szCs w:val="24"/>
          <w:shd w:fill="FFFFFF" w:val="clear"/>
        </w:rPr>
        <w:t>Nga gjykimi u vërtetua se në gjykimin e shtetasit shqiptar Maringlen Doga, në të gjithë proceset e zhvilluara kundër tij, janë respektuar të drejtat procedurale penale, është njoftuar mbrojtësi i të pandehurit për gjykimet, gjykimet janë zhvilluar në prani të mbrojtësit të zgjedhur, vendimet e dënimit i janë komunikuar mbrojtësit të të pandehurit dhe kanë marrë formë të prerë vetëm pas shqyrtimit të ankimit nga Gjykata e Apelit të Krimeve të Rënda. Nuk rezultoi që në gjykimin e të pandehurit të kenë ndikuar konsiderata lidhur me racën, fenë, seksin, gjuhën apo bindjet politike.</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Duke ju referuar neneve 3 dhe 10 të Konventës së Këshillit të Evropës “Për transferimin e personave të dënuar” dhe nenit 514 të KPP rezulton se në vendimin e njohjes gjykata pasi verifikon nëse vendimi ka marrë formë të prerë, pasi verifikon nëse të dënuarit i janë respektuar të drejtat procedurale penale në përputhje me legjislacionin dhe pasi verifikon nëse gjykimi i të dënuarit është kryer nga një gjykatë e pavarur dhe e pandikuar nga konsiderata lidhur me racën, fenë, seksin, gjuhën apo me bindjet politike, duhet t'i japë faktit penal për të cilin është dënuar ky shtetas cilësimin juridik, pra dispozitën përkatëse të parashikuar në legjislacionin penal shqiptar.</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tab/>
        <w:t xml:space="preserve">8.3. Me vendimin penal nr. 1/03, datë 21.01.2003, të Gjykatës së Krimeve të Rënda të shkallës së Parë, Ravena -Itali, ndryshuar me vendimin nr. 18/2003, datë 02.07.2003, të Gjykatës së Apelit të Krimeve të Rënda, Bologna Itali, është deklaruar fajtor shtetasi shqiptar Maringlen Doga </w:t>
      </w:r>
      <w:bookmarkStart w:id="0" w:name="_Hlk107773764"/>
      <w:r>
        <w:rPr>
          <w:rFonts w:eastAsia="Calibri" w:cs="Times New Roman" w:ascii="Times New Roman" w:hAnsi="Times New Roman"/>
          <w:i/>
          <w:color w:val="000000"/>
          <w:sz w:val="24"/>
          <w:szCs w:val="24"/>
          <w:shd w:fill="FFFFFF" w:val="clear"/>
        </w:rPr>
        <w:t>për kryerjen e veprës penale të “Vrasjes” së shtetasit Adil Noti, të kryer në bashkëpunim, të parashikuar nga nenet 110, 575 të Kodit Penal Italian, dhe është dënuar me 20 (njëzetë) vjet burgim</w:t>
      </w:r>
      <w:bookmarkEnd w:id="0"/>
      <w:r>
        <w:rPr>
          <w:rFonts w:eastAsia="Calibri" w:cs="Times New Roman" w:ascii="Times New Roman" w:hAnsi="Times New Roman"/>
          <w:i/>
          <w:color w:val="000000"/>
          <w:sz w:val="24"/>
          <w:szCs w:val="24"/>
          <w:shd w:fill="FFFFFF" w:val="clear"/>
        </w:rPr>
        <w: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Duke analizuar faktin penal për të cilin është deklaruar fajtor dhe dënuar shtetasi shqiptar Maringlen Doga, rezulton se vepra penale e “Vrasjes”, e parashikuar nga neni 575 të Kodit Penal Italian i korrespondon veprës penale të “Vrasjes me dashje”, e parashikuar në nenin 76 të Kodit Penal Shqipta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Rezulton se neni 110 i Kodit Penal Italian parashikon kryerjen e veprës penale në bashkëpunim ndërsa neni 575 i Kodit Penal Italian parashikon: “Cilido që shkakton vdekjen e një personi dënohet me burgim për jo më pak se 21 vjet”. Rezulton se neni 76 i Kodit Penal Shqiptar (në fuqi si në kohën e kryerjes së veprës penale ashtu edhe aktualisht), parashikon: “Vrasja me dashje dënohet me burgim nga dhjetë gjer në njëzet vje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 xml:space="preserve">Sikurse rezulton nga vendimi i huaj vepra penale e kryer nga shtetasi shqiptar nuk është e kryer me paramendim por rrjedhojë e një grindjeje të momentit të zhvilluar ndërmjet shtetasit shqiptar Maringlen Doga dhe viktimës Adil Noti.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shd w:fill="FFFFFF" w:val="clear"/>
        </w:rPr>
        <w:tab/>
        <w:t>8.4. Ka rezultuar gjithashtu se me vendimin e huaj shtetasit shqiptar Maringlen Doga i janë njohur rrethanat lehtësuese, si edhe janë përjashtuar rrethanat rënduese (shih vendimin 18/2003, datë 02.07.2003 të Gjykatës së Apelit të Krimeve të Rënda, Bologna - Itali) duke u dënuar me një dënim nën minimumin e parashikuar në ligj.</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Në rrethana të tilla, bazuar ne nenin 10/2 të Konventës së Këshillit të Evropës “Për transferimin e personave të dënuar”, gjykata do ti përmbahet për nga kohëzgjatja dhe natyra, dënimit të dhënë nga shteti dënues dhe në dënimin që do të caktojë nuk do të rëndojë sanksionin e dhënë nga shteti dënues. Në rrethana të tilla, duke qenë se nga gjykata e huaj shtetasi shqiptar Maringlen Doga është dënuar me një dënim nën minimumin e parashikuar në ligj ky disponim i gjykatës së huaj do të mbahet parasysh edhe nga kjo gjykatë në konvertimin e dënimit duke e përcaktuar dënimin në të njëjtën mënyrë.</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tab/>
        <w:t xml:space="preserve">8.5. Gjykata e gjen të gabuar konkluzionin e prokurorit i cili pas analizës së provave të marra gjatë gjykimit të huaj ka arritur në konkluzionin se fakti penal për të cilin është deklaruar fajtor dhe është dënuar shtetasi shqiptar Maringlen Doga përbën veprën penale të parashikuar nga neni 78/1 i Kodit Penal. Sikurse rezulton nga vendimi i huaj, vepra penale e kryer nga shtetasi shqiptar nuk është e kryer me paramendim por rrjedhojë e një grindjeje të momentit të zhvilluar ndërmjet shtetasit shqiptar Maringlen Doga dhe viktimës Adil Noti. Gjykata që shqyrton çështjen me objekt njohje vendimi penal të huaj nuk mund ti hyjë analizës së provave dhe të konkludojë në bazë të tyre por vetëm verifikon nëse ekzistojnë kushtet e njohjes. Ky qëndrim i gjykatës gjen mbështetje edhe në jurisprudencën e krijuar nga Gjykata e Lartë e cila në raste analoge ka vendosur: “Vërtet vendimi i gjykatës shqiptare që bën konvertimin nuk është një vendim i ri dhe se gjykata shqiptare nuk e shqyrton çështjen në themel dhe as nuk verifikon provat e marra nga gjykata e shtetit dënues, por gjykata shqiptare verifikon nëse ekzistojnë kushtet për njohjen e vendimit të huaj dhe i përgjigjet atij vendimi me një vendim që konverton dënimin e huaj me një dënim të parashikuar nga legjislacioni shqiptar, duke përcaktuar edhe dispozitat përkatëse që aplikohen sipas interpretimit të bërë edhe në vendimin unifikues të Gjykatës së Lartë nr. 154, datë 15.04.2000” (vendimi nr. 111, datë 25.05.2016, i Kolegjit Penal të Gjykatës së Lartë). “Në këtë rast, vendimi i Gjykatës Shqiptare nuk është një vendim i ri, ndaj gjykata shqiptare nuk e shqyrton çështjen në themel dhe as nuk verifikon provat e marra nga gjykata e huaj. Ajo verifikon nëse ekzistojnë kushtet për njohjen e vendimit të huaj dhe duhet t’i përgjigjet atij vendimi me një vendim që konverton dënimin e huaj me një dënim të parashikuar nga legjislacioni Shqiptar, duke përcaktuar edhe dispozitat përkatëse të cilat aplikohen. </w:t>
      </w:r>
    </w:p>
    <w:p>
      <w:pPr>
        <w:pStyle w:val="Normal"/>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i/>
          <w:color w:val="000000"/>
          <w:sz w:val="24"/>
          <w:szCs w:val="24"/>
          <w:shd w:fill="FFFFFF" w:val="clear"/>
        </w:rPr>
        <w:tab/>
        <w:t>8.6. Pra, siç janë shprehur edhe Kolegjet e Bashkuara të Gjykatës së Lartë në vendimin unifikues nr. 154, dt. 15.04.2000, është vendimi i huaj ai që vihet në ekzekutim nëpërmjet një vendimi njohës të gjykatës Shqiptare” (vendimi nr. 55, datë 08.04.2015, i Kolegjit Penal të Gjykatës së Lartë).</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Përfundimisht gjykata do të njohë vendimin nr. 1/03, datë 21.01.2003, të Gjykatës së Krimeve të Rënda të Shkallës së Parë, Ravena - Itali, i ndryshuar me vendimin nr. 18/2003, datë 02.07.2003, të Gjykatës së Apelit të Krimeve të Rënda, Bologna - Itali, dhënë kundër shtetasit shqiptar Maringlen Doga, si përsa i përket deklarimit fajtor, dënimit me burgim ashtu edhe pagimit të shpenzimeve procedurale, dhe do të konvertojë dënimin në 10 (dhjetë) vjet burgim, sipas nenit 76 të Kodit Penal.</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Gjykata gjithashtu do të urdhërojë ekzekutimin e këtij vendimi, ekzekutim i cili do të fillojë që nga data e ekzekutimit të vendimit nr. 276, datë 31.07.2016, të Gjykatës së Rrethit Gjyqësor Vlorë, e cila në kuadër të kërkesës për njohjen e vendimit penal të huaj ka vendosur ndaj shtetasit shqiptar Maringlen Doga masën e sigurimit personal “arrest në burg”.</w:t>
      </w:r>
      <w:bookmarkStart w:id="1" w:name="_Hlk100911822"/>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b/>
          <w:color w:val="000000"/>
          <w:sz w:val="24"/>
          <w:szCs w:val="24"/>
          <w:shd w:fill="FFFFFF" w:val="clear"/>
        </w:rPr>
        <w:tab/>
      </w:r>
      <w:r>
        <w:rPr>
          <w:rFonts w:eastAsia="Calibri" w:cs="Times New Roman" w:ascii="Times New Roman" w:hAnsi="Times New Roman"/>
          <w:color w:val="000000"/>
          <w:sz w:val="24"/>
          <w:szCs w:val="24"/>
          <w:shd w:fill="FFFFFF" w:val="clear"/>
        </w:rPr>
        <w:t>9.</w:t>
      </w:r>
      <w:r>
        <w:rPr>
          <w:rFonts w:eastAsia="Calibri" w:cs="Times New Roman" w:ascii="Times New Roman" w:hAnsi="Times New Roman"/>
          <w:b/>
          <w:color w:val="000000"/>
          <w:sz w:val="24"/>
          <w:szCs w:val="24"/>
          <w:shd w:fill="FFFFFF" w:val="clear"/>
        </w:rPr>
        <w:t xml:space="preserve"> Kundër vendimit ka paraqitur ankim Prokuroria e Rrethit Gjyqësor Vlorë,</w:t>
      </w:r>
      <w:r>
        <w:rPr>
          <w:rFonts w:eastAsia="Calibri" w:cs="Times New Roman" w:ascii="Times New Roman" w:hAnsi="Times New Roman"/>
          <w:color w:val="000000"/>
          <w:sz w:val="24"/>
          <w:szCs w:val="24"/>
          <w:shd w:fill="FFFFFF" w:val="clear"/>
        </w:rPr>
        <w:t xml:space="preserve"> duke kërkuar, ndryshimin e vendimit në lidhje me cilësimin ligjor të veprës penale dhe masën e dënimit të konvertuar.</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b/>
          <w:color w:val="000000"/>
          <w:sz w:val="24"/>
          <w:szCs w:val="24"/>
        </w:rPr>
        <w:tab/>
      </w:r>
      <w:r>
        <w:rPr>
          <w:rFonts w:eastAsia="Calibri" w:cs="Times New Roman" w:ascii="Times New Roman" w:hAnsi="Times New Roman"/>
          <w:color w:val="000000"/>
          <w:sz w:val="24"/>
          <w:szCs w:val="24"/>
        </w:rPr>
        <w:t xml:space="preserve">10. </w:t>
      </w:r>
      <w:r>
        <w:rPr>
          <w:rFonts w:eastAsia="Calibri" w:cs="Times New Roman" w:ascii="Times New Roman" w:hAnsi="Times New Roman"/>
          <w:b/>
          <w:color w:val="000000"/>
          <w:sz w:val="24"/>
          <w:szCs w:val="24"/>
        </w:rPr>
        <w:t>Gjykata e Apelit Vlorë, me vendimin nr. 45, datë 23.02.2017,</w:t>
      </w:r>
      <w:r>
        <w:rPr>
          <w:rFonts w:eastAsia="Verdana" w:cs="Times New Roman" w:ascii="Times New Roman" w:hAnsi="Times New Roman"/>
          <w:b/>
          <w:color w:val="000000"/>
          <w:sz w:val="24"/>
          <w:szCs w:val="24"/>
        </w:rPr>
        <w:t xml:space="preserve"> </w:t>
      </w:r>
      <w:bookmarkEnd w:id="1"/>
      <w:r>
        <w:rPr>
          <w:rFonts w:eastAsia="Calibri" w:cs="Times New Roman" w:ascii="Times New Roman" w:hAnsi="Times New Roman"/>
          <w:b/>
          <w:color w:val="000000"/>
          <w:sz w:val="24"/>
          <w:szCs w:val="24"/>
        </w:rPr>
        <w:t xml:space="preserve">ka vendosur: </w:t>
      </w:r>
      <w:r>
        <w:rPr>
          <w:rFonts w:eastAsia="Calibri" w:cs="Times New Roman" w:ascii="Times New Roman" w:hAnsi="Times New Roman"/>
          <w:color w:val="000000"/>
          <w:sz w:val="24"/>
          <w:szCs w:val="24"/>
        </w:rPr>
        <w:t>“</w:t>
      </w:r>
      <w:r>
        <w:rPr>
          <w:rFonts w:eastAsia="Calibri" w:cs="Times New Roman" w:ascii="Times New Roman" w:hAnsi="Times New Roman"/>
          <w:i/>
          <w:color w:val="000000"/>
          <w:sz w:val="24"/>
          <w:szCs w:val="24"/>
        </w:rPr>
        <w:t>Lënien në fuqi të vendimit nr. 414, datë 23.12.2016 të Gjykatës së Rrethit Gjyqësor Vlorë</w:t>
      </w:r>
      <w:r>
        <w:rPr>
          <w:rFonts w:eastAsia="Calibri" w:cs="Times New Roman" w:ascii="Times New Roman" w:hAnsi="Times New Roman"/>
          <w:color w:val="000000"/>
          <w:sz w:val="24"/>
          <w:szCs w:val="24"/>
        </w:rPr>
        <w:t>”.</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b/>
          <w:color w:val="000000"/>
          <w:sz w:val="24"/>
          <w:szCs w:val="24"/>
        </w:rPr>
        <w:tab/>
      </w:r>
      <w:r>
        <w:rPr>
          <w:rFonts w:eastAsia="Calibri" w:cs="Times New Roman" w:ascii="Times New Roman" w:hAnsi="Times New Roman"/>
          <w:color w:val="000000"/>
          <w:sz w:val="24"/>
          <w:szCs w:val="24"/>
        </w:rPr>
        <w:t xml:space="preserve">10.1 Gjykata e apelit ndër të tjera ka </w:t>
      </w:r>
      <w:r>
        <w:rPr>
          <w:rFonts w:cs="Times New Roman" w:ascii="Times New Roman" w:hAnsi="Times New Roman"/>
          <w:color w:val="000000"/>
          <w:sz w:val="24"/>
          <w:szCs w:val="24"/>
        </w:rPr>
        <w:t>arsyetuar se:</w:t>
      </w:r>
      <w:r>
        <w:rPr>
          <w:rFonts w:eastAsia="Calibri" w:cs="Times New Roman" w:ascii="Times New Roman" w:hAnsi="Times New Roman"/>
          <w:color w:val="000000"/>
          <w:sz w:val="24"/>
          <w:szCs w:val="24"/>
        </w:rPr>
        <w:t xml:space="preserve"> “... </w:t>
      </w:r>
      <w:r>
        <w:rPr>
          <w:rFonts w:eastAsia="Calibri" w:cs="Times New Roman" w:ascii="Times New Roman" w:hAnsi="Times New Roman"/>
          <w:i/>
          <w:color w:val="000000"/>
          <w:sz w:val="24"/>
          <w:szCs w:val="24"/>
          <w:shd w:fill="FFFFFF" w:val="clear"/>
        </w:rPr>
        <w:t>Gjykata e apelit, duke i konstatuar të pabazuara në ligj dhe në prova pretendimet e ngritura në ankimin e organit të akuzës, vlerëson se gjykata e faktit ka zbatuar drejt ligjin procedural penal në lidhje me pranimin e kërkesës për njohjen e vendimit penal të huaj ndaj të dënuarit Maringlen Doga, ndërkohë që vendimi i gjykatës gjendet i drejtë edhe në lidhje me cilësimit ligjor të veprës penale dhe masën e dënimit të konvertuar, si i tillë vendimi i saj nuk është i cenueshëm dhe do të lihet në fuqi.</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Gjykata e Apelit Vlorë, e gjen të drejtë arsyetimin e gjykatës, se në referim të përcaktimeve të dispozitës së sipërcituar, në paraqitjen e kërkesës nga prokurori për njohjen e vendimit penal të huaj janë respektuar procedurat e parashikuara nga kjo dispozitë. Në lidhje me aktet provuese të kërkesës, referuar përcaktimeve të bëra nga autoriteti i drejtësisë italiane dhe nga referimet për këto akte nga Ministria e Drejtësisë së Republikës së Shqipërisë dhe Prokuroria e Përgjithshme e Republikës së Shqipërisë, nga gjykata janë administruar në gjykim vendimi nr. 1/03, datë 21.01.2003, i Gjykatës së Krimeve të Rënda të Shkallës së Parë, Ravena - Itali, vendimi nr. 18/2003, datë 02.07.2003 i Gjykatës së Apelit të Krimeve të Rënda, Bologna - Itali, urdhri i ekzekutimit nr. 29/2004 reg.esec, datë 12.01.2014, i Prokurorisë së pranë Gjykatës së Apelit të Bologna Itali, me të cilin provohet se pas përfundimit të procedurave ankimore dhe bërjes më datë 28.11.2003 të vendimit të parevokueshëm, është urdhëruar ekzekutimi i dënimit të dhënë ndaj shtetasit shqiptar Maringlen Doga me vendimin nr. 1/03, datë 21.01.2003, të Gjykatës së Krimeve të Rënda të Shkallës së Parë, Ravena - Itali, i ndryshuar me vendimin nr. 18/2003, datë 02.07.2003 të Gjykatës së Apelit të Krimeve të Rënda, Bologna - Itali, dispozitat përkatëse penale dhe procedurale të ligjit Italian, pra të gjitha aktet që lidhen me vendimin penal të huaj objekt gjykimi, si dhe përkthimet përkatëse në gjuhën shqipe lidhur me të.</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shd w:fill="FFFFFF" w:val="clear"/>
        </w:rPr>
        <w:tab/>
        <w:t>10.2. Në lidhje me vendimin penal të huaj për të cilin kërkohet njohja e tij, e dhënë prej Gjykatës së Krimeve të Rënda të shkallës së Parë, Ravena - Itali, si dhe Gjykatës së Apelit të Krimeve të Rënda, Bologna - Itali me të dhënat përkatëse, nuk evidentohet ekzistenca e shkaqeve për të cilat nuk lejohet njohja e vendimit penal të huaj, sipas përcaktimeve të dispozitës së mësipërme. Vendimi i mësipërm rezulton se ka marrë formë të prerë në datën 28.11.2003, duke u bërë i parevokueshëm dhe për këtë vendim është nxjerrë urdhri i ekzekutimit nga Prokuroria e shtetit italian.</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Sa më sipër, gjendet i drejtë konkluzioni i Gjykatës se plotësohen kushtet e parashikuara nga ligji material dhe procedural shqiptar për njohjen e vendimit penal të huaj vendimi nr. 1/03, datë 21.01.2003, i Gjykatës së Krimeve të Rënda të Shkallës së Parë, Ravena -Itali, ndryshuar me vendimin nr. 18/2003, datë 02.07.2003 të Gjykatës së Apelit të Krimeve të Rënda Bologna, Itali.</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Në lidhje me cilësimin ligjor të faktit penal të përcaktuar në vendimin penal të huaj, objekt njohjeje në ketë gjykim, në raport me cilësimin juridik të këtij fakti në legjislacionin shqiptar, nga përmbajtja e vendimit penal nr. 1/03, datë 21.01.2003 të Gjykatës së Krimeve të Rënda të Shkallës së Parë, Ravena Itali, ndryshuar me vendimin nr. 18/2003, datë 02.07.2003, të Gjykatës së Apelit të Krimeve të Rënda, Bologna - Itali, rezulton se është deklaruar fajtor shtetasi shqiptar Maringlen Doga për kryerjen e veprës penale të “Vrasjes” së shtetasit Adil Noti, të kryer në bashkëpunim, të parashikuar nga nenet 110, 575 të Kodit Penal Italian dhe është dënuar me 20 (njëzetë) vjet burgim.</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shd w:fill="FFFFFF" w:val="clear"/>
        </w:rPr>
        <w:tab/>
        <w:t>10.3. Duke analizuar faktin penal për të cilin është deklaruar fajtor dhe dënuar shtetasi shqiptar Maringlen Doga, me të drejtë Gjykata e Shkallës së Parë Vlorë, ka konkluduar se vepra penale e “Vrasjes” parashikuar nga neni 575 të Kodit Penal Italian i korrespondon veprës penale të “Vrasjes me dashje”, e parashikuar në nenin 76 të Kodit Penal Shqiptar.</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Sipas përmbajtjes së nenit 110 të Kodit Penal Italian kjo dispozitë parashikon kryerjen e veprës penale në bashkëpunim, ndërsa neni 575 i Kodit Penal Italian parashikon: “Cilido që shkakton vdekjen e një personi dënohet me burgim për jo më pak se 21 vjet”. Rezulton se neni 76 i Kodit Penal Shqiptar (në fuqi si në kohën e kryerjes së veprës penale ashtu edhe aktualisht), parashikon: “Vrasja me dashje dënohet me burgim nga dhjetë gjer në njëzet vje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Nga përmbajtja e vendimit të huaj, rezulton se vepra penale e kryer nga shtetasi shqiptar nuk është e kryer me paramendim, por rrjedhojë e një grindjeje të momentit të zhvilluar ndërmjet shtetasit shqiptar Maringlen Doga dhe viktimës Adil Noti. Ka rezultuar gjithashtu se me vendimin e huaj shtetasit shqiptar Maringlen Doga i janë njohur rrethanat lehtësuese, si edhe janë përjashtuar rrethanat rënduese (shih vendimin 18/2003, datë 02.07.2003 të Gjykatës së Apelit të Krimeve të Rënda, Bologna-Itali) duke u dënuar me një dënim nën minimumin e parashikuar në ligj.</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shd w:fill="FFFFFF" w:val="clear"/>
        </w:rPr>
        <w:tab/>
        <w:t>10.4. Në lidhje me kërkesën e prokurorit për të bërë konvertimin e dënimit në përshtatje me dispozitat e Kodit Penal Shqiptar, dispozita që parashikon veprën penale të ‘Vrasjes me dashje”, parashikuar nga neni 76 i Kodit Penal kjo kërkesë është e drejtë dhe e bazuar përsa i përket kualifikimit ligjor të veprës penale të parashikuar nga ligji italian për të cilin autoriteti gjyqësor italian ka deklaruar fajtor shtetasin Maringlen Doga.</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Sipas nenit 76 të Kodit Penal të Republikës së Shqipërisë parashikohet: “Vrasja e kryer me dashje dënohet me burgim nga dhjetë gjer në njëzet vjet”.</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Duke krahasuar përmbajtjen e dispozitës së mësipërme si dhe duke iu referuar përcaktimeve në vendimin penal të Gjykatës së Shkallës së Parë Ravena, Itali, ndryshuar me vendimin nr. 18/2003, datë 02.07.2003 të Gjykatës së Apelit të Krimeve të Rënda, Bologna - Itali objekt gjykimi, me të drejtë konkludohet nga gjykata se fakti kriminal për të cilin është akuzuar dhe më pas dënuar shtetasi Maringlen Doga kualifikohet në veprën penale të parashikuar nga neni 76 i Kodit Penal të Republikës së Shqipërisë të sipërcituar. Sa më sipër, në mbështetje të përcaktimeve të nenit 516 të KPP të Republikës së Shqipërisë, në rastin konkret, gjykata duhet të caktojë një dënim penal sipas legjislacionit penal shqiptar, e për rrjedhim ky dënim duhet të caktohet në bazë të nenit 76 të Kodit Penal të Republikës së Shqipërisë, si dispozita që i korrespondon në rastin konkret akuzës ndaj këtij shtetasi të pranuar nga autoriteti gjyqësor italian si dhe faktit penal të përshkruar në këtë vendim penal të huaj. Referimin në të njëjtin fakt penal dhe referimit nga gjykata të parashikimit për këtë fakt penal nga ligji shqiptar, e ka theksuar në mënyrë te shprehur edhe pika 1 e nenit 516 të KPP të Republikës së Shqipërisë.</w:t>
      </w:r>
      <w:r>
        <w:rPr>
          <w:rFonts w:eastAsia="Calibri" w:cs="Times New Roman" w:ascii="Times New Roman" w:hAnsi="Times New Roman"/>
          <w:i/>
          <w:color w:val="000000"/>
          <w:sz w:val="24"/>
          <w:szCs w:val="24"/>
        </w:rPr>
        <w:t xml:space="preserve"> </w:t>
      </w:r>
    </w:p>
    <w:p>
      <w:pPr>
        <w:pStyle w:val="Normal"/>
        <w:jc w:val="both"/>
        <w:rPr>
          <w:rFonts w:ascii="Times New Roman" w:hAnsi="Times New Roman" w:eastAsia="Calibri" w:cs="Times New Roman"/>
          <w:b/>
          <w:b/>
          <w:i/>
          <w:i/>
          <w:color w:val="000000"/>
          <w:sz w:val="24"/>
          <w:szCs w:val="24"/>
        </w:rPr>
      </w:pPr>
      <w:r>
        <w:rPr>
          <w:rFonts w:eastAsia="Calibri" w:cs="Times New Roman" w:ascii="Times New Roman" w:hAnsi="Times New Roman"/>
          <w:i/>
          <w:color w:val="000000"/>
          <w:sz w:val="24"/>
          <w:szCs w:val="24"/>
          <w:shd w:fill="FFFFFF" w:val="clear"/>
        </w:rPr>
        <w:tab/>
        <w:t>10.5. Në vlerësim të akteve të administruara si dhe rrethanave të faktit të rezultuara gjatë gjykimit, Gjykata e Apelit e gjen të bazuar vendimin e gjykatës për caktimin ndaj tij të një dënimi prej 10 (dhjetë) vjet burgim për veprën penale të “Vrasjes me dashje”, parashikuar nga neni 76 i Kodit Penal të Republikës së Shqipërisë.</w:t>
      </w:r>
      <w:r>
        <w:rPr>
          <w:rFonts w:eastAsia="Calibri"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shd w:fill="FFFFFF" w:val="clear"/>
        </w:rPr>
        <w:t>Në caktimin e dënimit, Gjykata do të referojë në kërkesat e neneve 47, 48 dhe 49 të Kodit Penal të Republikës së Shqipërisë. Si rrethana të tjera lehtësuese në kuptim të nenit 49 të Kodit Penal, mbahet parasysh faktin që vepra ka ndodhur përpara 16 vjetësh, moshën e re të të pandehurit në kohën e kryerjes së veprës penale, rreth 21 vjeç, si dhe faktin që në këtë gjykim shtetasi Maringlen Doga ka mbajtur qëndrim pohues në lidhje me veprën dhe pranues për njohjen e vendimit penal të huaj, fakt që tregon për pranimin e kryerjes së kësaj vepre penale prej tij.</w:t>
      </w:r>
      <w:r>
        <w:rPr>
          <w:rFonts w:eastAsia="Calibri"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Në lidhje me mosekzistencën e ndonjë rrethane rënduese, mungesa e këtyre rrethanave rënduese është evidentuar dhe gjen pasqyrim edhe në vendimin penal, vendimin nr. 18/2003 datë 02.07.2003 të Gjykatës së Apelit të Krimeve të Rënda, Bologna - Itali që kërkohet të njihet, i cili në përmbajtje të tij ka pasqyruar faktin se shtetasit shqiptar Maringlen Doga i janë njohur rrethanat lehtësuese, si edhe janë përjashtuar rrethanat rënduese në kryerjen e veprës, duke i ulur dënimin nën minimumin e parashikuar nga dispozita penale përkatëse italiane.</w:t>
      </w:r>
      <w:r>
        <w:rPr>
          <w:rFonts w:eastAsia="Calibri"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Po kështu, në aplikimin e masës së dënimit, nën masën e caktuar nga gjykata italiane, Gjykata e Apelit mban parasysh kërkesat e nenit 11 të Konventës “Për transferimin e personave të dënuar”.</w:t>
      </w:r>
      <w:r>
        <w:rPr>
          <w:rFonts w:eastAsia="Calibri"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 xml:space="preserve">Konventa “Për transferimin e personave të dënuar” është ratifikuar nga Kuvendi i Shqipërisë me ligjin nr. 8499, datë 10.6.1999 dhe konform nenit 116/b të Kushtetutës së Republikës së Shqipërisë është pjesë e legjislacionit të brendshëm dhe ka përparësi ndaj kodeve dhe ligjeve të tjera organike të Republikës së Shqipërisë. </w:t>
      </w:r>
      <w:bookmarkStart w:id="2" w:name="_Hlk107773401"/>
      <w:r>
        <w:rPr>
          <w:rFonts w:eastAsia="Calibri" w:cs="Times New Roman" w:ascii="Times New Roman" w:hAnsi="Times New Roman"/>
          <w:i/>
          <w:color w:val="000000"/>
          <w:sz w:val="24"/>
          <w:szCs w:val="24"/>
          <w:shd w:fill="FFFFFF" w:val="clear"/>
        </w:rPr>
        <w:t>Siç parashikohet në pikën “c” dhe “d” të nenit 11 të kësaj Konvente, organi kompetent që bën konvertimin e dënimit, “shkurton periudhën e plotë të heqjes së lirisë që vuhet nga personi i dënuar” dhe nuk e rëndon dënimin e personit të dënuar dhe nuk është i detyruar ti përmbahet ndonjë minimumi që mund të parashikojë ligji i vendit zbatues për veprën ose veprat e kryera.</w:t>
      </w:r>
      <w:r>
        <w:rPr>
          <w:rFonts w:eastAsia="Calibri" w:cs="Times New Roman" w:ascii="Times New Roman" w:hAnsi="Times New Roman"/>
          <w:b/>
          <w:i/>
          <w:color w:val="000000"/>
          <w:sz w:val="24"/>
          <w:szCs w:val="24"/>
        </w:rPr>
        <w:t xml:space="preserve"> </w:t>
      </w:r>
    </w:p>
    <w:p>
      <w:pPr>
        <w:pStyle w:val="Normal"/>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tab/>
        <w:t xml:space="preserve">10.6. Në rastin konkret, në nenin 11 të Konventës, veprimi i përcaktuar në pikat “c” dhe “d” të sipërcituara, nuk është parashikuar si mundësi, por si një veprim që duhet të kryhet nga organi procedues i konvertimit, në zbatim të një dispozite me karakter imperativ. Periudha e vuajtjes së dënimit që duhet të vuhet nga shtetasi Maringlen Doga, sipas përcaktimit të bërë nga vendimi i Gjykatës së Apelit për Krime të Rënda të Bologna, Itali, i pandehuri Maringlen Doga është dënuar me një dënim të vetëm me heqje të lirisë për 20 (njëzetë) vjet. Kjo periudhë dënimi nën minimum, përkon me caktimin e dënimit të parashikuar nga neni 76 i Kodit Penal të Republikës së Shqipërisë, si minimum i parashikuar nga kjo dispozitë dhe në kushtet që Gjykata italiane ka caktuar një dënim nën minimumin e parashikuar nga ligji italian, Gjykata shqiptare në rastin konkret, nuk po ulë nën minimumin e parashikuar nga dispozita shqiptare, por po cakton një dënim në kufijtë e parashikuar nga kjo dispozitë. </w:t>
      </w:r>
      <w:bookmarkEnd w:id="2"/>
    </w:p>
    <w:p>
      <w:pPr>
        <w:pStyle w:val="Normal"/>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tab/>
        <w:t>10.7. Gjykata e Apelit vlerëson se parashikimet e bëra në Konventën “Për transferimin e personave të dënuar”, duhet të zbatohen konform Kushtetutës së Republikës së Shqipërisë me përparësi në raport me parashikimet e bëra në Kodin Penal të Republikës së Shqipërisë.</w:t>
      </w:r>
      <w:r>
        <w:rPr>
          <w:rFonts w:eastAsia="Calibri"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Në caktimin e këtij dënimi, Gjykata e Apelit referon edhe në përmbajtjen e vendimit nr. 18/2003, datë 02.07.2003 të Gjykatës së Apelit të Krimeve të Rënda, Bologna - Itali. Sipas përmbajtjes së vendimit, rezulton se Gjykata italiane, në caktimin e dënimit, ka referuar ekzistencën e rrethanave lehtësuese, pra edhe vetë gjykata italiane, ka zbritur nën dënimin minimal të pikës së fillimit për përcaktimin e masës së dënimit që prej saj është konkluduar 20 vjet.</w:t>
      </w:r>
      <w:r>
        <w:rPr>
          <w:rFonts w:eastAsia="Calibri"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Sa më sipër, në referim dhe zbatim të pikave “e” dhe “d” të nenit 11 të Konventës, në funksion të shkurtimit të periudhës prej 20 vitesh burgim të caktuar nga Gjykata italiane, Gjykata e Apelit vlerëson se duhet të aplikojë nenin 76 të Kodit Penal të Republikës së Shqipërisë, duke caktuar një dënim sipas parashikimeve të nenit 76 të Kodit Penal me 10 vjet burgim.</w:t>
      </w:r>
      <w:r>
        <w:rPr>
          <w:rFonts w:eastAsia="Calibri"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 xml:space="preserve">Në arritjen e përfundimeve si më sipër Gjykata mban në konsideratë edhe orientimet e Gjykatës Kushtetuese, në vendimin e saj nr. 6 datë 30.04.2004. Po kështu, në orientimet e Vendimit Unifikues të Kolegjeve të Bashkuara të Gjykatës se Lartë nr. 1 datë 30.01.2003. Nenet 116/b, c dhe 122 të Kushtetutës parashikojnë në mënyrë të shprehur se marrëveshjet ndërkombëtare të ratifikuara dhe të botuara në Fletoren Zyrtare përbëjnë pjesë të sistemit të brendshëm juridik, se ato zbatohen në mënyrë të drejtpërdrejtë, përveç rasteve kur nuk janë të vetëzbatueshme dhe zbatimi i tyre kërkon nxjerrjen e një ligji, dhe se marrëveshjet ndërkombëtare të ratifikuara me ligj kanë epërsi mbi ligjet e vendit që nuk pajtohen me to. </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i/>
          <w:color w:val="000000"/>
          <w:sz w:val="24"/>
          <w:szCs w:val="24"/>
          <w:shd w:fill="FFFFFF" w:val="clear"/>
        </w:rPr>
        <w:tab/>
        <w:t>10.8. Nga sa më lart rezulton se në marrëdhëniet juridiksionale me autoritetet e huaja në fushën penale përparësi ka Kushtetuta e Republikës së Shqipërisë dhe marrëveshjet ndërkombëtare të ratifikuara, pajtueshmëria (kompatibiliteti) e të cilave me Kushtetutën mund të vlerësohet nga Gjykata Kushtetuese para ratifikimit të tyre (neni 131/b i Kushtetutës). Duke qenë se marrëveshjet ndërkombëtare të ratifikuara kanë epërsi mbi ligjet e vendit, atëherë, në rast papajtueshmërie, kuptohet që gjykatat duhet të zbatojnë normat marrëveshjes ndërkombëtare dhe jo të ligjit që nuk pajtohet me të.</w:t>
      </w:r>
      <w:r>
        <w:rPr>
          <w:rFonts w:eastAsia="Calibri" w:cs="Times New Roman" w:ascii="Times New Roman" w:hAnsi="Times New Roman"/>
          <w:b/>
          <w:i/>
          <w:color w:val="000000"/>
          <w:sz w:val="24"/>
          <w:szCs w:val="24"/>
        </w:rPr>
        <w:t xml:space="preserve"> </w:t>
      </w:r>
      <w:r>
        <w:rPr>
          <w:rFonts w:eastAsia="Calibri" w:cs="Times New Roman" w:ascii="Times New Roman" w:hAnsi="Times New Roman"/>
          <w:i/>
          <w:color w:val="000000"/>
          <w:sz w:val="24"/>
          <w:szCs w:val="24"/>
          <w:shd w:fill="FFFFFF" w:val="clear"/>
        </w:rPr>
        <w:t>Në referim të orientimit të cituar në paragrafin e mësipërm të vendimit unifikues të Kolegjeve te Bashkuara të Gjykatës së Lartë nr. 1, datë 30.01.2003 mbi epërsinë e marrëveshjes ndërkombëtare mbi normat e vendit, Gjykata e Apelit vlerëson se në rastin e ballafaqimit të pikës 2 të nenit 516 të KPP, me nenin 11 të Konventës në fjalë, nuk vërehen papajtueshmëri, por duke qenë se neni 516 i KPP të RSH nuk e parashikon shprehimisht “shkurtimin e periudhës së plotë të heqjes së lirisë që vuhet nga personi i dënuar”, në mungesë të këtij parashikimi, duhet të zbatohen drejtpërdrejt pikat “c” dhe “d” e nenit 11 të Konventës”</w:t>
      </w:r>
      <w:r>
        <w:rPr>
          <w:rFonts w:eastAsia="Calibri" w:cs="Times New Roman" w:ascii="Times New Roman" w:hAnsi="Times New Roman"/>
          <w:color w:val="000000"/>
          <w:sz w:val="24"/>
          <w:szCs w:val="24"/>
          <w:shd w:fill="FFFFFF" w:val="clear"/>
        </w:rPr>
        <w:t>.</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ab/>
      </w:r>
      <w:r>
        <w:rPr>
          <w:rFonts w:eastAsia="Calibri" w:cs="Times New Roman" w:ascii="Times New Roman" w:hAnsi="Times New Roman"/>
          <w:color w:val="000000"/>
          <w:sz w:val="24"/>
          <w:szCs w:val="24"/>
        </w:rPr>
        <w:t xml:space="preserve">11. </w:t>
      </w:r>
      <w:r>
        <w:rPr>
          <w:rFonts w:eastAsia="Calibri" w:cs="Times New Roman" w:ascii="Times New Roman" w:hAnsi="Times New Roman"/>
          <w:b/>
          <w:color w:val="000000"/>
          <w:sz w:val="24"/>
          <w:szCs w:val="24"/>
        </w:rPr>
        <w:t xml:space="preserve">Kundër </w:t>
      </w:r>
      <w:bookmarkStart w:id="3" w:name="_Hlk116828476"/>
      <w:r>
        <w:rPr>
          <w:rFonts w:eastAsia="Calibri" w:cs="Times New Roman" w:ascii="Times New Roman" w:hAnsi="Times New Roman"/>
          <w:b/>
          <w:color w:val="000000"/>
          <w:sz w:val="24"/>
          <w:szCs w:val="24"/>
        </w:rPr>
        <w:t>vendimit</w:t>
      </w:r>
      <w:r>
        <w:rPr>
          <w:rFonts w:eastAsia="Verdana" w:cs="Times New Roman" w:ascii="Times New Roman" w:hAnsi="Times New Roman"/>
          <w:b/>
          <w:color w:val="000000"/>
          <w:sz w:val="24"/>
          <w:szCs w:val="24"/>
        </w:rPr>
        <w:t xml:space="preserve"> nr. </w:t>
      </w:r>
      <w:r>
        <w:rPr>
          <w:rFonts w:eastAsia="Calibri" w:cs="Times New Roman" w:ascii="Times New Roman" w:hAnsi="Times New Roman"/>
          <w:b/>
          <w:color w:val="000000"/>
          <w:sz w:val="24"/>
          <w:szCs w:val="24"/>
        </w:rPr>
        <w:t>45, datë 23.02.2017 të Gjykatës së Apelit Vlorë</w:t>
      </w:r>
      <w:bookmarkEnd w:id="3"/>
      <w:r>
        <w:rPr>
          <w:rFonts w:eastAsia="Calibri" w:cs="Times New Roman" w:ascii="Times New Roman" w:hAnsi="Times New Roman"/>
          <w:b/>
          <w:color w:val="000000"/>
          <w:sz w:val="24"/>
          <w:szCs w:val="24"/>
        </w:rPr>
        <w:t>, ka ushtruar rekurs Prokuroria pranë Gjykatës së Apelit Vlorë</w:t>
      </w:r>
      <w:r>
        <w:rPr>
          <w:rFonts w:eastAsia="Calibri" w:cs="Times New Roman" w:ascii="Times New Roman" w:hAnsi="Times New Roman"/>
          <w:color w:val="000000"/>
          <w:sz w:val="24"/>
          <w:szCs w:val="24"/>
        </w:rPr>
        <w:t>, duke kërkuar</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ndryshimin e vendimit nr. 45, datë 23.02.2017 të Gjykatës së Apelit Vlorë si vijon: “Njohjen e vendimit penal të huaj dhënë ndaj shtetasit shqiptar Maringlen Doga me vendimin e datës 22.10.2003 të Gjykatës së Apelit Milano, sipas nenit 76 të Kodit Penal dhe dënimin e tij me 18 (tetëmbëdhjetë) vjet burgim”. Në rekurs, në mënyrë të përmbledhur janë parashtruar këto shkaqe:</w:t>
      </w:r>
    </w:p>
    <w:p>
      <w:pPr>
        <w:pStyle w:val="Normal"/>
        <w:ind w:firstLine="720"/>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shd w:fill="FFFFFF" w:val="clear"/>
        </w:rPr>
        <w:t>- Gjykata e Rrethit Gjyqësor Vlorë ka arsyetuar në mënyrë krejt sipërfaqësore, joshteruese, me shprehje të përgjithshme dhe për më tepër kontradiktore, përfundimin e saj për ti caktuar të dënuarit Maringlen Doga masën e dënimit prej 10 (dhjetë) vjet burgim, që përfaqëson minimumin e sanksionit penal të parashikuar nga neni 76 i Kodit Penal, pasi në atë vendim nuk ka asnjë argument të mirëfilltë ligjor se përse në rastin konkret pikërisht minimumi i dënimit me burgim është masa e përshtatshme e dënimit për të lartpërmendurin.</w:t>
      </w:r>
    </w:p>
    <w:p>
      <w:pPr>
        <w:pStyle w:val="Norma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 Ndërsa Gjykata e Apelit Vlorë, në mënyrë të gabuar, e ka argumentuar lënien në fuqi të vendimit të shkallës së parë për masën e dënimit ndaj të dënuarit Marenglen Doga, me aplikimin e nenit 11/1 - c të Konventës Evropiane “Për transferimin e personave të dënuar”, ratifikuar me ligjin nr. 8499, datë 10.06.1999, të Kuvendit të Shqipërisë, duke e arsyetuar në thelb përfundimin e saj në paragrafin 1, të faqes 14 të vendimit të saj se: “... në referim të orientimit të vendimit Unifikues të Kolegjeve të Bashkuara të Gjykatës së Lartë, nr 1, datë 30.01.2003, mbi epërsinë e marrëveshjes ndërkombëtare mbi normat e vendit... Gjykata e apelit vlerëson se në rastin e ballafaqimit të pikës 2, të nenit 516 të KPP me nenin 11 të Konventës në fjalë, nuk vërehen papajtueshmëri, por duke qenë se neni 516 i KPP nuk e parashikon shprehimisht shkurtimin e periudhës së plotë të heqjes së lirisë që duhet të vuhet nga personi i dënuar, në mungesë të këtij parashikimi, duhet të zbatohen drejtpërdrejt pikat “e” dhe “d” e nenit 11 të Konventës”.</w:t>
      </w:r>
    </w:p>
    <w:p>
      <w:pPr>
        <w:pStyle w:val="Normal"/>
        <w:ind w:firstLine="720"/>
        <w:jc w:val="both"/>
        <w:rPr/>
      </w:pPr>
      <w:r>
        <w:rPr>
          <w:rFonts w:eastAsia="Calibri" w:cs="Times New Roman" w:ascii="Times New Roman" w:hAnsi="Times New Roman"/>
          <w:color w:val="000000"/>
          <w:sz w:val="24"/>
          <w:szCs w:val="24"/>
          <w:shd w:fill="FFFFFF" w:val="clear"/>
        </w:rPr>
        <w:t>- Ky përfundim i vendimit gjyqësor, sipas vlerësimit të akuzës, është kontradiktor dhe i pambështetur në ligj. Arsyetimi është kontradiktor, sepse nga njëra anë vetë gjykata pranon se nuk vërehen papajtueshmëri midis Konventës dhe ligjit shqiptar dhe pavarësisht nga sa më sipër, nga ana tjetër, shprehet se do të aplikojë drejtpërdrejt përcaktimet e Konventës.</w:t>
      </w:r>
    </w:p>
    <w:p>
      <w:pPr>
        <w:pStyle w:val="Normal"/>
        <w:ind w:firstLine="720"/>
        <w:jc w:val="both"/>
        <w:rPr/>
      </w:pPr>
      <w:r>
        <w:rPr>
          <w:rFonts w:eastAsia="Calibri" w:cs="Times New Roman" w:ascii="Times New Roman" w:hAnsi="Times New Roman"/>
          <w:color w:val="000000"/>
          <w:sz w:val="24"/>
          <w:szCs w:val="24"/>
          <w:shd w:fill="FFFFFF" w:val="clear"/>
        </w:rPr>
        <w:t>- Por, arsyetimi i lartpërmendur gjyqësor është edhe i pambështetur në ligj, sepse nuk vërehet asnjë papajtueshmëri midis Konventës dhe ligjit penal shqiptar, si atij material dhe procedural, ndërkohë që Kushtetuta e Republikës së Shqipërisë përcakton se vetëm në rast papajtueshmërie midis tyre aplikohen normat e marrëveshjes ndërkombëtare që janë pjesë e të drejtës së brendshme.</w:t>
      </w:r>
    </w:p>
    <w:p>
      <w:pPr>
        <w:pStyle w:val="Normal"/>
        <w:ind w:firstLine="720"/>
        <w:jc w:val="both"/>
        <w:rPr/>
      </w:pPr>
      <w:r>
        <w:rPr>
          <w:rFonts w:eastAsia="Calibri" w:cs="Times New Roman" w:ascii="Times New Roman" w:hAnsi="Times New Roman"/>
          <w:color w:val="000000"/>
          <w:sz w:val="24"/>
          <w:szCs w:val="24"/>
          <w:shd w:fill="FFFFFF" w:val="clear"/>
        </w:rPr>
        <w:t>- Ndërkohë që neni 9/3 i Konventës parashikon se ekzekutimi i dënimit rregullohet nga ligji i shtetit zbatues dhe vetëm ai shtet është kompetent për të marrë të gjitha vendimet përkatëse. Në përputhje me këto parashikime të Konventës, në ligjin e brendshëm, përkatësisht nenet 512 e vijues të KPP, është parashikuar ekzekutimi i vendimeve penale të huaja, nëpërmjet procedurës që parashikon njohjen e tyre, kushtet e njohjes, caktimin e dënimit etj. Kurse lidhur me konvertimin e dënimit, si forma e zgjedhur nga Republika e Shqipërisë për transferimin e personave të dënuar, konventa ka parashikimet e parashtruara në nenin 11 të saj.</w:t>
      </w:r>
    </w:p>
    <w:p>
      <w:pPr>
        <w:pStyle w:val="Normal"/>
        <w:ind w:firstLine="720"/>
        <w:jc w:val="both"/>
        <w:rPr/>
      </w:pPr>
      <w:r>
        <w:rPr>
          <w:rFonts w:eastAsia="Calibri" w:cs="Times New Roman" w:ascii="Times New Roman" w:hAnsi="Times New Roman"/>
          <w:color w:val="000000"/>
          <w:sz w:val="24"/>
          <w:szCs w:val="24"/>
          <w:shd w:fill="FFFFFF" w:val="clear"/>
        </w:rPr>
        <w:t>- Nisur nga neni 11 rezulton se Konventa Evropiane “Për transferimin e personave të dënuar”, ratifikuar me ligjin nr. 8499, datë 10.06.199, të Kuvendit të Shqipërisë, ka parashikuar disa kushte për shtetin shqiptar, për procedurën e konvertimit të dënimit. Së pari, tu përmbahet konstatimeve të gjykatës së shtetit dënues për faktin penal. Së dyti, mund të shkurtojë periudhën e plotë të heqjes së lirisë të personit të dënuar. Së treti, nuk është e detyruar t'i përmbahet minimumit të dënimit me burgim që parashikon dispozita përkatëse në Kodin Penal shqiptar. Kurse, si kushte përjashtuese, gjykatat shqiptare nuk duhet: Së pari, të konvertojë një lloj të dënimit me burgim në llojin e dënimit me gjobë. Së dyti, të caktojë një masë dënimi më të lartë nga ajo e caktuar nga gjykata e shtetit dënues, pavarësisht nga parashikimi i dispozitës përkatëse në Kodin Penal shqiptar.</w:t>
      </w:r>
    </w:p>
    <w:p>
      <w:pPr>
        <w:pStyle w:val="Normal"/>
        <w:ind w:firstLine="720"/>
        <w:jc w:val="both"/>
        <w:rPr/>
      </w:pPr>
      <w:r>
        <w:rPr>
          <w:rFonts w:eastAsia="Calibri" w:cs="Times New Roman" w:ascii="Times New Roman" w:hAnsi="Times New Roman"/>
          <w:color w:val="000000"/>
          <w:sz w:val="24"/>
          <w:szCs w:val="24"/>
          <w:shd w:fill="FFFFFF" w:val="clear"/>
        </w:rPr>
        <w:t>- Ndërkohë që sipas ligjit shqiptar pas njohjes së vendimit penal të huaj, duke verifikuar paraprakisht plotësimin e kushteve të parashikuara në nenin 514 të KPP, gjykata e cakton dënimin sipas përcaktimeve të nenit 516 të KPP.</w:t>
      </w:r>
    </w:p>
    <w:p>
      <w:pPr>
        <w:pStyle w:val="Norma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 xml:space="preserve">- Sikurse shihet nga kjo dispozitë procedurale penale, e formuluar në përputhje me frymën e </w:t>
      </w:r>
      <w:bookmarkStart w:id="4" w:name="_Hlk107772460"/>
      <w:r>
        <w:rPr>
          <w:rFonts w:eastAsia="Calibri" w:cs="Times New Roman" w:ascii="Times New Roman" w:hAnsi="Times New Roman"/>
          <w:color w:val="000000"/>
          <w:sz w:val="24"/>
          <w:szCs w:val="24"/>
          <w:shd w:fill="FFFFFF" w:val="clear"/>
        </w:rPr>
        <w:t xml:space="preserve">Konventës Evropiane “Për transferimin e personave të dënuar”, ratifikuar me ligjin nr. 8499, datë 10.06.1999, </w:t>
      </w:r>
      <w:bookmarkEnd w:id="4"/>
      <w:r>
        <w:rPr>
          <w:rFonts w:eastAsia="Calibri" w:cs="Times New Roman" w:ascii="Times New Roman" w:hAnsi="Times New Roman"/>
          <w:color w:val="000000"/>
          <w:sz w:val="24"/>
          <w:szCs w:val="24"/>
          <w:shd w:fill="FFFFFF" w:val="clear"/>
        </w:rPr>
        <w:t>të Kuvendit të Shqipërisë, është parashikuar edhe mënyra e caktimit të dënimit nga gjykata shqiptare, që duhet të plotësojë në mënyrë të njëkohshme dy kusht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shd w:fill="FFFFFF" w:val="clear"/>
        </w:rPr>
        <w:t>Së pari, si kushte përfshirës, dënimi konvertohet në një nga dënimet e parashikuara për të njëjtin fakt nga Kodi Penal shqiptar dhe duhet tí përgjigjet nga natyra atij që është dhënë në vendimin e huaj.</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shd w:fill="FFFFFF" w:val="clear"/>
        </w:rPr>
        <w:t>Së dyti, si kusht përjashtues, masa e dënimit nuk mund të kalojë kufirin maksimal të dënimit të parashikuar për të njëjtin fakt nga ligji shqiptar, që në rastin konkret për veprën penale të parashikuar nga neni 76 i Kodit Penal është 20 vjet burgim.</w:t>
      </w:r>
    </w:p>
    <w:p>
      <w:pPr>
        <w:pStyle w:val="Normal"/>
        <w:ind w:firstLine="72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shd w:fill="FFFFFF" w:val="clear"/>
        </w:rPr>
        <w:t>- Sikurse shihet, nga analiza e dispozitave të Konventës Evropiane “Për transferimin e personave të dënuar”, ratifikuar me ligjin nr 8499, datë 10.06.199, të Kuvendit të Shqipërisë dhe neneve 512 e vijues të Kodit të Procedurës Penale të Republikës së Shqipërisë, nuk ka asnjë papajtueshmëri.</w:t>
      </w:r>
    </w:p>
    <w:p>
      <w:pPr>
        <w:pStyle w:val="Norma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rPr>
        <w:t>- Sa më sipër, sepse jo vetëm që në parashikimet e ligjit procedural penal shqiptar janë respektuar plotësisht detyrimet favorizuese të Konventës për personat e dënuar, por neni 512 i KPP ka parashikuar edhe një garanci të shtuar për ata subjekte, sikurse është ajo për moscaktimin e masës së dënimit mbi maksimumin e dënimit të parashikuar nga ligji shqiptar.</w:t>
      </w:r>
    </w:p>
    <w:p>
      <w:pPr>
        <w:pStyle w:val="Normal"/>
        <w:ind w:firstLine="72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shd w:fill="FFFFFF" w:val="clear"/>
        </w:rPr>
        <w:t>- Në analizë të sa më sipër rezulton se arsyetimi i Gjykatës së Apelit Vlorë, për caktimin e masës së dënimit në minimumin e dispozitës ligjore shqiptare, përkatësisht nenit 76 të Kodit Penal ndaj të dënuarit Maringlen Doga, duke marrë për bazë zbatimin drejtpërdrejt të Konventës, nuk ka asnjë bazë ligjore.</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shd w:fill="FFFFFF" w:val="clear"/>
        </w:rPr>
        <w:t>Sanksioni i dënimit për nenin 76 të Kodit Penal shqiptar, nuk e kalon në maksimumin e tij masën e dënimit të caktuar në Itali ndaj të dënuarit Marenglen Doga.</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shd w:fill="FFFFFF" w:val="clear"/>
        </w:rPr>
        <w:t>Kurse lidhur me masën e dënimit që duhej të caktohet, kërkimi i akuzës në apel, për caktimin e dënimit me 18 vjet burgim ndaj të dënuarit Maringlen Doga, përmbushte jo vetëm kushtet e nenit 516 të KPP, por edhe ato të nenit 11/1 - c të Konventës Evropiane “Për transferimin e personave të dënuar”, ratifikuar me ligjin nr. 8499, datë 10.06.1999, të Kuvendit të Shqipërisë, pasi ai dënim përfshin edhe një shkurtim të arsyeshëm të masës së dënimit.</w:t>
      </w:r>
    </w:p>
    <w:p>
      <w:pPr>
        <w:pStyle w:val="Normal"/>
        <w:ind w:firstLine="720"/>
        <w:jc w:val="both"/>
        <w:rPr/>
      </w:pPr>
      <w:r>
        <w:rPr>
          <w:rFonts w:eastAsia="Calibri" w:cs="Times New Roman" w:ascii="Times New Roman" w:hAnsi="Times New Roman"/>
          <w:color w:val="000000"/>
          <w:sz w:val="24"/>
          <w:szCs w:val="24"/>
          <w:shd w:fill="FFFFFF" w:val="clear"/>
        </w:rPr>
        <w:t>- Për këto arsye, në caktimin e dënimit ndaj të dënuarit Maringlen Doga, Gjykata e Apelit Vlorë pas njohjes së dënimit sipas nenit 512 dhe 514 të KPP, kishte detyrimin të zbatonte përcaktimet e nenit 516 të KPP. Në bazë të këtyre përcaktimeve, rezulton se në caktimin e dënimit Gjykata e Apelit Vlorë ka respektuar kushtin përjashtues, por jo edhe atë përfshirës të nenit 516 të KPP.</w:t>
      </w:r>
      <w:r>
        <w:rPr>
          <w:rFonts w:eastAsia="Calibri" w:cs="Times New Roman" w:ascii="Times New Roman" w:hAnsi="Times New Roman"/>
          <w:color w:val="000000"/>
          <w:sz w:val="24"/>
          <w:szCs w:val="24"/>
        </w:rPr>
        <w:t xml:space="preserve"> </w:t>
      </w:r>
    </w:p>
    <w:p>
      <w:pPr>
        <w:pStyle w:val="Normal"/>
        <w:ind w:firstLine="72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Lidhur me konceptin e përputhshmërisë se natyrës së dënimit të dhënë sipas ligjit shqiptar me atë të shtetit dënues, sa më sipër ka të bëjë me përcaktimin e llojit dhe masës së dënimit sipas ligjit shqiptar, dhe referenca për sa më sipër gjendet në përcaktimet e pjesës së përgjithshme të Kodit Penal, përkatësisht neneve 1/1 , 2/2, 29 e vijues të Kodit Penal, dispozita këto të lidhura drejtpërdrejt me nenin 47 të Kodit Penal, që ka të bëjë me mënyrën e caktimit të dënimi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shd w:fill="FFFFFF" w:val="clear"/>
        </w:rPr>
        <w:t>Pikërisht në nenin 47 të Kodit Penal është përcaktuar se në caktimin e dënimit gjykata mban në konsideratë elementët e mëposhtëm:</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shd w:fill="FFFFFF" w:val="clear"/>
        </w:rPr>
        <w:t>rrezikshmërinë e veprës penale, rrezikshmërinë e autorit të veprës penale, shkallën e fajit, rrethanat lehtësuese, rrethanat rënduese.</w:t>
      </w:r>
    </w:p>
    <w:p>
      <w:pPr>
        <w:pStyle w:val="Normal"/>
        <w:ind w:firstLine="72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numPr>
          <w:ilvl w:val="0"/>
          <w:numId w:val="2"/>
        </w:numPr>
        <w:spacing w:before="240" w:after="0"/>
        <w:ind w:left="720" w:right="4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lerësimi i Kolegjit Penal të Gjykatës së Lartë</w:t>
      </w:r>
    </w:p>
    <w:p>
      <w:pPr>
        <w:pStyle w:val="Normal"/>
        <w:spacing w:before="240" w:after="0"/>
        <w:ind w:firstLine="720"/>
        <w:jc w:val="both"/>
        <w:rPr/>
      </w:pPr>
      <w:r>
        <w:rPr>
          <w:rFonts w:cs="Times New Roman" w:ascii="Times New Roman" w:hAnsi="Times New Roman"/>
          <w:color w:val="000000"/>
          <w:sz w:val="24"/>
          <w:szCs w:val="24"/>
        </w:rPr>
        <w:t>12. Kolegji Penal i Gjykatës së Lartë (në vijim Kolegji) në radhë të parë thekson se, KPP ka pësuar ndryshime ligjore me ligjin nr. 35/2017 (që ka hyrë në fuqi në datë 01.08.2017) dhe me ligjin nr. 41/2021 (hyrë në fuqi në datën 29.05.2021). Në nenin 38 të ligjit nr. 41/2021, mbi dispozitat transitore parashikohet se, “1</w:t>
      </w:r>
      <w:r>
        <w:rPr>
          <w:rFonts w:cs="Times New Roman" w:ascii="Times New Roman" w:hAnsi="Times New Roman"/>
          <w:i/>
          <w:color w:val="000000"/>
          <w:sz w:val="24"/>
          <w:szCs w:val="24"/>
        </w:rPr>
        <w:t>. Përbërja e trupave gjykues, si dhe procedura e gjykimit në Gjykatën e Lartë rregullohet sipas përcaktimeve të këtij ligji, pavarësisht parashikimeve të ndryshme në ligje të tjera. 2. Rekurset e paraqitura, por ende të pashqyrtuara, konsiderohen të pranueshme nëse plotësojnë parashikimet e ligjit në fuqi në kohën e depozitimit të tyre</w:t>
      </w:r>
      <w:r>
        <w:rPr>
          <w:rFonts w:cs="Times New Roman" w:ascii="Times New Roman" w:hAnsi="Times New Roman"/>
          <w:color w:val="000000"/>
          <w:sz w:val="24"/>
          <w:szCs w:val="24"/>
        </w:rPr>
        <w:t>”. Në kuptim të kësaj dispozite, në lidhje me formimin e trupit gjykues si dhe procedurën e gjykimit, Kolegji Penal i Gjykatës së Lartë zbaton parashikimet e ligjit nr. 41/2021, ndërsa në lidhje me kushtet e pranueshmërisë së rekursit i referohet ligjit procedural që ka qenë në fuqi në kohën e depozitimit të tij.</w:t>
      </w:r>
    </w:p>
    <w:p>
      <w:pPr>
        <w:pStyle w:val="Normal"/>
        <w:ind w:firstLine="72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Kolegji vlerëson se, në lidhje me ekzekutimin e vendimeve penale të huaja, e drejta për të ushtruar rekurs kundër vendimit të gjykatës së apelit, është parashikuar në nenin 515 pika 3 të KPP. Kjo dispozitë, ndonëse parashikon kushtet kur mund të vendoset një masë shtrënguese gjatë procedurës së njohjes së një vendimi penal të huaj, në pikën ‘3’ thekson se “</w:t>
      </w:r>
      <w:r>
        <w:rPr>
          <w:rFonts w:cs="Times New Roman" w:ascii="Times New Roman" w:hAnsi="Times New Roman"/>
          <w:i/>
          <w:sz w:val="24"/>
          <w:szCs w:val="24"/>
        </w:rPr>
        <w:t>Nëse bëhet ankim në gjykatën e apelit apo Gjykatën e Lartë, masa shtrënguese revokohet nëse gjykimi nuk ka përfunduar brenda 3 muajve nga marrja e akteve respektivisht për secilën gjykatë</w:t>
      </w:r>
      <w:r>
        <w:rPr>
          <w:rFonts w:cs="Times New Roman" w:ascii="Times New Roman" w:hAnsi="Times New Roman"/>
          <w:sz w:val="24"/>
          <w:szCs w:val="24"/>
        </w:rPr>
        <w:t>”.  Në këtë vështrim, Kolegji çmon se lejohet ankimi (apel apo rekurs) edhe ndaj vendimeve që kanë disponuar për njohjen e vendimeve penale të huaja. Kolegji vlerëson se edhe në këtë rast konkret, rekursi lejohet për shkelje të ligjit material dhe procedural, e lidhur kjo edhe me juridiksionin rishikues të Gjykatës së Lartë, duke siguruar zbatimin uniform të ligjit apo zhvillimin e praktikës gjyqësore.</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14. Kolegji në verifikim të kërkesave formale të ligjit procedural penal, konstaton se rekursi i Prokurorisë pranë Gjykatës së Apelit Vlorë është paraqitur brenda afatit të parashikuar në nenin 435 të KPP (sipas ligjit në fuqi në kohën e depozitimit të tij). Kolegji në mungesë të një parashikimi të posaçëm në lidhje me rastin konkret, vlerëson t’i referohet afatit të përgjithshëm të parashikuar nga ligji procedural penal, në lidhje me mjetin e ankimit të llojit ‘rekurs’. Shtetasi Maringlen Doga është njoftuar për rekursin.</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15. Shkaqet e rekursit në Gjykatën e Lartë parashikohen nga neni 432 i KPP. Kjo dispozitë në pikën 1 të saj, sipas ligjit në fuqi në kohën e depozitimit të rekursit, parashikonte se rekursi në Gjykatën e Lartë kundër vendimeve të gjykatës së apelit mund të bëhet për këto shkaqe: </w:t>
      </w:r>
      <w:r>
        <w:rPr>
          <w:rFonts w:cs="Times New Roman" w:ascii="Times New Roman" w:hAnsi="Times New Roman"/>
          <w:i/>
          <w:color w:val="000000"/>
          <w:sz w:val="24"/>
          <w:szCs w:val="24"/>
        </w:rPr>
        <w:t>a) për mosrespektimin ose për zbatimin e gabuar të ligjit penal, b) për shkelje që kanë si pasojë pavlefshmërinë absolute të vendimit të gjykatës, sipas nenit 128 të këtij Kodi, c) për shkelje procedurale që kanë ndikuar në dhënien e vendimit.</w:t>
      </w:r>
      <w:r>
        <w:rPr>
          <w:rFonts w:cs="Times New Roman" w:ascii="Times New Roman" w:hAnsi="Times New Roman"/>
          <w:sz w:val="24"/>
          <w:szCs w:val="24"/>
        </w:rPr>
        <w:t xml:space="preserve">  Në këtë rast konkret, zbatimi i ligjit duhet parë i lidhur ngushtë me kushtet e njohjes së vendimit penal të huaj, në zbatim të marrëveshjeve ndërkombëtare të nënshkruara nga Shqipëria, të dispozitave konkrete të KPP dhe të ligjit nr. 10193, datë 03.12.2009 “Për marrëdhëniet juridiksionale me autoritetet e huaja në çështjet penale”.</w:t>
      </w:r>
    </w:p>
    <w:p>
      <w:pPr>
        <w:pStyle w:val="Normal"/>
        <w:ind w:firstLine="720"/>
        <w:jc w:val="both"/>
        <w:rPr/>
      </w:pPr>
      <w:r>
        <w:rPr>
          <w:rFonts w:cs="Times New Roman" w:ascii="Times New Roman" w:hAnsi="Times New Roman"/>
          <w:color w:val="000000"/>
          <w:sz w:val="24"/>
          <w:szCs w:val="24"/>
        </w:rPr>
        <w:t xml:space="preserve">16. Kolegji vlerëson se </w:t>
      </w:r>
      <w:r>
        <w:rPr>
          <w:rFonts w:eastAsia="Calibri" w:cs="Times New Roman" w:ascii="Times New Roman" w:hAnsi="Times New Roman"/>
          <w:color w:val="000000"/>
          <w:sz w:val="24"/>
          <w:szCs w:val="24"/>
        </w:rPr>
        <w:t>vendimi</w:t>
      </w:r>
      <w:r>
        <w:rPr>
          <w:rFonts w:eastAsia="Verdana" w:cs="Times New Roman" w:ascii="Times New Roman" w:hAnsi="Times New Roman"/>
          <w:color w:val="000000"/>
          <w:sz w:val="24"/>
          <w:szCs w:val="24"/>
        </w:rPr>
        <w:t xml:space="preserve"> </w:t>
      </w:r>
      <w:bookmarkStart w:id="5" w:name="_Hlk116828753"/>
      <w:r>
        <w:rPr>
          <w:rFonts w:eastAsia="Verdana" w:cs="Times New Roman" w:ascii="Times New Roman" w:hAnsi="Times New Roman"/>
          <w:color w:val="000000"/>
          <w:sz w:val="24"/>
          <w:szCs w:val="24"/>
        </w:rPr>
        <w:t xml:space="preserve">nr. </w:t>
      </w:r>
      <w:r>
        <w:rPr>
          <w:rFonts w:eastAsia="Calibri" w:cs="Times New Roman" w:ascii="Times New Roman" w:hAnsi="Times New Roman"/>
          <w:color w:val="000000"/>
          <w:sz w:val="24"/>
          <w:szCs w:val="24"/>
        </w:rPr>
        <w:t>45, datë 23.02.2017 i Gjykatës së Apelit Vlorë</w:t>
      </w:r>
      <w:bookmarkEnd w:id="5"/>
      <w:r>
        <w:rPr>
          <w:rFonts w:eastAsia="Calibri" w:cs="Times New Roman" w:ascii="Times New Roman" w:hAnsi="Times New Roman"/>
          <w:color w:val="000000"/>
          <w:sz w:val="24"/>
          <w:szCs w:val="24"/>
        </w:rPr>
        <w:t>, është marrë në zbatim të gabuar të dispozitave procedurale penale</w:t>
      </w:r>
      <w:r>
        <w:rPr>
          <w:rFonts w:cs="Times New Roman" w:ascii="Times New Roman" w:hAnsi="Times New Roman"/>
          <w:color w:val="000000"/>
          <w:sz w:val="24"/>
          <w:szCs w:val="24"/>
        </w:rPr>
        <w:t xml:space="preserve"> dhe në kundërshtim me vendimin unifikues nr. 5/2002 të Kolegjeve të Bashkuara të Gjykatës së Lartë, në lidhje me sa ka disponuar për konvertimin e dënimit penal. Si rrjedhojë, vendimi i rekursuar duhet të prishet dhe çështja të dërgohet për rishqyrtim në këtë gjykatë, me tjetër trup gjykues.</w:t>
      </w:r>
    </w:p>
    <w:p>
      <w:pPr>
        <w:pStyle w:val="Normal"/>
        <w:spacing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b/>
        <w:t xml:space="preserve">17. </w:t>
      </w:r>
      <w:r>
        <w:rPr>
          <w:rFonts w:eastAsia="Calibri" w:cs="Times New Roman" w:ascii="Times New Roman" w:hAnsi="Times New Roman"/>
          <w:color w:val="000000"/>
          <w:sz w:val="24"/>
          <w:szCs w:val="24"/>
        </w:rPr>
        <w:t>Njohja e vendimit gjyqësor të huaj është një formë bashkëpunimi që lidhet me zgjerimin dhe ngushtimin në të njëjtën kohë, të juridiksionit të autoriteteve gjyqësore të shteteve që krijojnë këto raporte bashkëpunimi. Autoritetet gjyqësore të shtetit shqiptar bëhen kompetente për të zbatuar një vendim penal të dhënë nga një gjykatë e huaj, por të pazbatueshëm në atë shtet, kur personi i dënuar ndodhet në Shqipëri dhe kur ka një kërkesë për ekzekutimin e vendimit nga autoriteti kompetent i shtetit të huaj. Rregullimi i institutit të procedurës së njohjes së vendimeve të huaja është parashikuar në Kodin e Procedurës Penale të Republikës së Shqipërisë, në Seksionin I, Kreu III, i titulluar “Ekzekutimi i vendimeve Penale të Huaja” dhe që përfshin nenet 512 deri 518 të këtij Kodi dhe ka një sërë qëllimesh të caktuara, ku midis të tjerash, parashikohet edhe efekti kryesor, pra i ekzekutimit të vendimit. Njohja e vendimit penal të huaj është parakushti themelor në mënyrë që vendimi të prodhojë pasoja juridike në rendin juridik shqiptar.</w:t>
        <w:tab/>
        <w:t xml:space="preserve">18. Sipas ligjit procedural penal, vendimi gjyqësor i huaj objekt njohjeje në rendin juridik shqiptar është akti që ka marrë formë të prerë sipas ligjeve të shtetit ku është dhënë. Gjykatat duhet të verifikojnë nëse vendimmarrja e huaj përmban disponime në kundërshtim me parimet e rendit juridik të shtetit shqiptar; nëse vendimi nuk është dhënë nga një gjykatë e pavarur dhe e paanshme ose i pandehuri nuk është thirrur të paraqitet në gjykim, ose nuk i është njohur e drejta që të pyetet në një gjuhë që e kupton dhe të ndihmohet nga një mbrojtës; nëse ka arsye të bazuara për të menduar se kanë ndikuar në përfundimin e procesit konsiderata lidhur me racën, fenë, seksin, gjuhën apo bindjet politike; nëse fakti për të cilën është dhënë vendimi nuk parashikohet si vepër penale nga ligji penal shqiptar; nëse për të njëjtin fakt dhe ndaj të njëjtit person, në shtetin shqiptar është dhënë një vendim i formës së prerë ose zhvillohet një procedim penal (kushtet e njohjes të vendimit penal të huaj, të parashikuara shprehimisht në nenin 514 të KPP). </w:t>
      </w:r>
    </w:p>
    <w:p>
      <w:pPr>
        <w:pStyle w:val="Normal"/>
        <w:tabs>
          <w:tab w:val="clear" w:pos="720"/>
          <w:tab w:val="left" w:pos="-720" w:leader="none"/>
        </w:tabs>
        <w:suppressAutoHyphens w:val="true"/>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ab/>
        <w:t xml:space="preserve">19. Në zbatim të ligjit procedural penal dhe në referim të jurisprudencës së Gjykatës së Lartë, gjykata shqiptare kur bën njohjen e vendimit penal të gjykatës së huaj, nuk shqyrton çështjen në themel dhe nuk verifikon provat e administruara nga gjykata e huaj. Gjykata vetëm verifikon nëse ekziston ndonjë nga kushtet për mosnjohjen e vendimit të huaj, të parashikuar në nenin 514 të KPP dhe më tej konverton dënimin e caktuar në vendimin e huaj, me një nga dënimet e parashikuara për të njëjtin fakt nga ligji shqiptar, sipas nenit 516 të këtij Kodi. </w:t>
      </w:r>
      <w:r>
        <w:rPr>
          <w:rFonts w:cs="Times New Roman" w:ascii="Times New Roman" w:hAnsi="Times New Roman"/>
          <w:color w:val="000000"/>
          <w:sz w:val="24"/>
          <w:szCs w:val="24"/>
        </w:rPr>
        <w:t>Kolegjet e Bashkuara të Gjykatës së Lartë, në vendimin unifikues nr. 154, datë 15.04.2000, kanë konkluduar se: “</w:t>
      </w:r>
      <w:r>
        <w:rPr>
          <w:rFonts w:cs="Times New Roman" w:ascii="Times New Roman" w:hAnsi="Times New Roman"/>
          <w:i/>
          <w:color w:val="000000"/>
          <w:sz w:val="24"/>
          <w:szCs w:val="24"/>
        </w:rPr>
        <w:t>Sikurse shihet, në të dy rastet kemi të bëjmë me një vendim të autoritetit gjyqësor të shtetit të dënimit, i cili njihet dhe vihet në ekzekutim në shtetin e ekzekutimit në përputhje me procedurat e pranuara nga Konventat përkatëse të KPP. Për efekt të njësimit të praktikës gjyqësore, Kolegjet e Bashkuara pranojnë se për të gjykuarin A. H. dhe në çdo rast, vendimi i Gjykatës Shqiptare nuk është një vendim i ri. Për këtë shkak, gjykata shqiptare nuk shqyrton çështjen në themel dhe as nuk verifikon provat e marra nga gjykata e huaj. Ajo verifikon nëse ekzistojnë kushtet për njohjen e vendimit të huaj dhe duhet t’i përgjigjet atij vendimi me një vendim që konverton dënimin e huaj me një dënim të parashikuar nga legjislacioni Shqiptar, duke përcaktuar edhe dispozitat përkatëse të cilat aplikohen. E rëndësishme sipas Kolegjeve të Bashkuara është të evidentohet fakti se është vendimi i huaj ai që vihet në ekzekutim nëpërmjet një vendimi njohës të gjykatës Shqip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20. </w:t>
      </w:r>
      <w:r>
        <w:rPr>
          <w:rFonts w:cs="Times New Roman" w:ascii="Times New Roman" w:hAnsi="Times New Roman"/>
          <w:sz w:val="24"/>
          <w:szCs w:val="24"/>
        </w:rPr>
        <w:t xml:space="preserve">Duke ju referuar ligjit të zbatueshëm në rastin konkret, </w:t>
      </w:r>
      <w:r>
        <w:rPr>
          <w:rFonts w:cs="Times New Roman" w:ascii="Times New Roman" w:hAnsi="Times New Roman"/>
          <w:sz w:val="24"/>
          <w:szCs w:val="24"/>
          <w:lang w:bidi="en-US"/>
        </w:rPr>
        <w:t>Kolegji thekson se në vëmendjen e gjykatave shqiptare duhet të jenë: Konventa e Këshillit të Evropës “</w:t>
      </w:r>
      <w:r>
        <w:rPr>
          <w:rStyle w:val="BodytextItalic"/>
          <w:rFonts w:eastAsia="Calibri" w:cs="Times New Roman" w:ascii="Times New Roman" w:hAnsi="Times New Roman"/>
          <w:i w:val="false"/>
          <w:sz w:val="24"/>
          <w:szCs w:val="24"/>
          <w:lang w:val="sq-AL"/>
        </w:rPr>
        <w:t>Për Transferimin e Personave të Dënuar”</w:t>
      </w:r>
      <w:r>
        <w:rPr>
          <w:rStyle w:val="BodytextItalic"/>
          <w:rFonts w:eastAsia="Calibri" w:cs="Times New Roman" w:ascii="Times New Roman" w:hAnsi="Times New Roman"/>
          <w:sz w:val="24"/>
          <w:szCs w:val="24"/>
          <w:lang w:val="sq-AL"/>
        </w:rPr>
        <w:t>,</w:t>
      </w:r>
      <w:r>
        <w:rPr>
          <w:rFonts w:cs="Times New Roman" w:ascii="Times New Roman" w:hAnsi="Times New Roman"/>
          <w:sz w:val="24"/>
          <w:szCs w:val="24"/>
          <w:lang w:bidi="en-US"/>
        </w:rPr>
        <w:t xml:space="preserve"> datë 21 Mars 1983, ratifikuar me ligjin nr. 8499, datë 10.06.1999, e </w:t>
      </w:r>
      <w:r>
        <w:rPr>
          <w:rFonts w:cs="Times New Roman" w:ascii="Times New Roman" w:hAnsi="Times New Roman"/>
          <w:sz w:val="24"/>
          <w:szCs w:val="24"/>
        </w:rPr>
        <w:t>c</w:t>
      </w:r>
      <w:r>
        <w:rPr>
          <w:rFonts w:cs="Times New Roman" w:ascii="Times New Roman" w:hAnsi="Times New Roman"/>
          <w:sz w:val="24"/>
          <w:szCs w:val="24"/>
          <w:lang w:bidi="en-US"/>
        </w:rPr>
        <w:t xml:space="preserve">ila </w:t>
      </w:r>
      <w:r>
        <w:rPr>
          <w:rFonts w:cs="Times New Roman" w:ascii="Times New Roman" w:hAnsi="Times New Roman"/>
          <w:sz w:val="24"/>
          <w:szCs w:val="24"/>
        </w:rPr>
        <w:t>është</w:t>
      </w:r>
      <w:r>
        <w:rPr>
          <w:rFonts w:cs="Times New Roman" w:ascii="Times New Roman" w:hAnsi="Times New Roman"/>
          <w:sz w:val="24"/>
          <w:szCs w:val="24"/>
          <w:lang w:bidi="en-US"/>
        </w:rPr>
        <w:t xml:space="preserve"> përdorur si referen</w:t>
      </w:r>
      <w:r>
        <w:rPr>
          <w:rFonts w:cs="Times New Roman" w:ascii="Times New Roman" w:hAnsi="Times New Roman"/>
          <w:sz w:val="24"/>
          <w:szCs w:val="24"/>
        </w:rPr>
        <w:t>c</w:t>
      </w:r>
      <w:r>
        <w:rPr>
          <w:rFonts w:cs="Times New Roman" w:ascii="Times New Roman" w:hAnsi="Times New Roman"/>
          <w:sz w:val="24"/>
          <w:szCs w:val="24"/>
          <w:lang w:bidi="en-US"/>
        </w:rPr>
        <w:t xml:space="preserve">ë ligjore ne çështjen objekt shqyrtimi; Konventa Evropiane </w:t>
      </w:r>
      <w:r>
        <w:rPr>
          <w:rStyle w:val="BodytextItalic"/>
          <w:rFonts w:eastAsia="Calibri" w:cs="Times New Roman" w:ascii="Times New Roman" w:hAnsi="Times New Roman"/>
          <w:i w:val="false"/>
          <w:sz w:val="24"/>
          <w:szCs w:val="24"/>
          <w:lang w:val="sq-AL"/>
        </w:rPr>
        <w:t>“Mbi Vlefshmërinë Ndërkombëtare të Gjykimeve Penale”,</w:t>
      </w:r>
      <w:r>
        <w:rPr>
          <w:rFonts w:cs="Times New Roman" w:ascii="Times New Roman" w:hAnsi="Times New Roman"/>
          <w:sz w:val="24"/>
          <w:szCs w:val="24"/>
          <w:lang w:bidi="en-US"/>
        </w:rPr>
        <w:t xml:space="preserve"> Hagë 1970, ratifikuar nga shteti shqiptar me ligjin nr. 9068, datë 15.05.2003, të cilat parashikojnë mënyrat e zbatimit të vendimit të dënimit me burgim të dhënë nga një autoritet gjyqësor i huaj, si dhe kuptimin e një vendimi të formës së prerë/</w:t>
      </w:r>
      <w:r>
        <w:rPr>
          <w:rFonts w:cs="Times New Roman" w:ascii="Times New Roman" w:hAnsi="Times New Roman"/>
          <w:i/>
          <w:sz w:val="24"/>
          <w:szCs w:val="24"/>
          <w:lang w:bidi="en-US"/>
        </w:rPr>
        <w:t>res judicata</w:t>
      </w:r>
      <w:r>
        <w:rPr>
          <w:rFonts w:cs="Times New Roman" w:ascii="Times New Roman" w:hAnsi="Times New Roman"/>
          <w:sz w:val="24"/>
          <w:szCs w:val="24"/>
          <w:lang w:bidi="en-US"/>
        </w:rPr>
        <w:t>.  Kolegji çmon të rikujtojë se, në zbatim të detyrimeve që burojnë nga nënshkrimi i këtyre konventave dhe marrëveshjeve ndërkombëtare (të ratifikuara nga Shqipëria), ligjvënësi ka miratuar ligjin nr. 10193, datë 03.12.2009 “</w:t>
      </w:r>
      <w:r>
        <w:rPr>
          <w:rStyle w:val="BodytextItalic"/>
          <w:rFonts w:eastAsia="Calibri" w:cs="Times New Roman" w:ascii="Times New Roman" w:hAnsi="Times New Roman"/>
          <w:i w:val="false"/>
          <w:sz w:val="24"/>
          <w:szCs w:val="24"/>
          <w:lang w:val="sq-AL"/>
        </w:rPr>
        <w:t>Për Marrëdhëniet Juridiksionale me Autoritetet e Huaja për çështjet Penale”. Në kuadër të bashkëpunimit dypalësh rezulton se,</w:t>
      </w:r>
      <w:r>
        <w:rPr>
          <w:rFonts w:cs="Times New Roman" w:ascii="Times New Roman" w:hAnsi="Times New Roman"/>
          <w:sz w:val="24"/>
          <w:szCs w:val="24"/>
          <w:lang w:bidi="en-US"/>
        </w:rPr>
        <w:t xml:space="preserve"> mes Shqipërisë dhe Italisë </w:t>
      </w:r>
      <w:r>
        <w:rPr>
          <w:rFonts w:cs="Times New Roman" w:ascii="Times New Roman" w:hAnsi="Times New Roman"/>
          <w:sz w:val="24"/>
          <w:szCs w:val="24"/>
        </w:rPr>
        <w:t>është</w:t>
      </w:r>
      <w:r>
        <w:rPr>
          <w:rFonts w:cs="Times New Roman" w:ascii="Times New Roman" w:hAnsi="Times New Roman"/>
          <w:sz w:val="24"/>
          <w:szCs w:val="24"/>
          <w:lang w:bidi="en-US"/>
        </w:rPr>
        <w:t xml:space="preserve"> lidhur “Marrëveshja shtesë e Konventës së Këshillit të Evropës “</w:t>
      </w:r>
      <w:r>
        <w:rPr>
          <w:rStyle w:val="BodytextItalic"/>
          <w:rFonts w:eastAsia="Calibri" w:cs="Times New Roman" w:ascii="Times New Roman" w:hAnsi="Times New Roman"/>
          <w:i w:val="false"/>
          <w:sz w:val="24"/>
          <w:szCs w:val="24"/>
          <w:lang w:val="sq-AL"/>
        </w:rPr>
        <w:t>Për Transferimin e Personave të Dënuar”</w:t>
      </w:r>
      <w:r>
        <w:rPr>
          <w:rFonts w:cs="Times New Roman" w:ascii="Times New Roman" w:hAnsi="Times New Roman"/>
          <w:sz w:val="24"/>
          <w:szCs w:val="24"/>
          <w:lang w:bidi="en-US"/>
        </w:rPr>
        <w:t>, nënshkruar në Romë, në datë 23.04.2002, ratifikuar me ligjin nr. 9169 datë 22.01.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eastAsia="Calibri" w:cs="Times New Roman" w:ascii="Times New Roman" w:hAnsi="Times New Roman"/>
          <w:color w:val="000000"/>
          <w:sz w:val="24"/>
          <w:szCs w:val="24"/>
        </w:rPr>
        <w:tab/>
        <w:t>21. Kushtet e parashikuara në nenet 512 - 518 të KPP, janë bazuar në parimin e mirëbesimit dhe njohjes së ndërsjellë të akteve të shteteve, të cilat kanë nënshkruar marrëveshje të përbashkëta dhe kanë tradita juridike të ngjashme, duke përmbushur detyrimet e së drejtës ndërkombëtare, në përputhje me rregullat të parashikuara nga Konventa e Vjenës “Për të Drejtën e Traktateve”, ku Shqipëria ka aderuar me ligjin nr. 8696, datë 23.11.2000. Në bazë të këtij parimi, prezumohet një respektim i krahasueshëm dhe ekuivalent i të drejtave dhe lirive themelore të personit ndërmjet shteteve, të cilat kanë nënshkruar marrëveshje të përbashkëta, apo që veprojnë sipas parimit të mirëbesimit dhe njohjes së ndërsjellë të akteve të nxjerra nga organet e tyre përkatëse, veçanërisht sa i takon aspektit të garancive të procesit të rregullt dhe të drejtë, për personin, i cili kërkohet njohja për qëllime ekzekutimi. Megjithatë, Kolegji verën se, shqyrtimi i gjykatave të faktit nuk duhet të jetë vetëm një kontroll formal i verifikimit të kushteve në bazë të dokumentacionit shoqërues të kërkesës për njohje të vendimit penal të huaj, pasi kur faktet e paraqitura, duken haptazi në mospërputhje me dokumentacionin mbështetës dhe ka arsye të bazuara për mosrespektimin e të drejtave dhe lirive themelore, prezumimi për respektimin ekuivalent të të drejtave dhe lirive themelore të individit nga ana e shtetit që ka dhënë vendimin e huaj mund të tejkalohet, e nga ana e gjykatës mund të konsiderohet si pengesë për njohjen e vendimit, kur ky fakt është arsyetuar në mënyrë të mjaftueshme në vendimin përkatës të gjykatës së themelit.</w:t>
      </w:r>
    </w:p>
    <w:p>
      <w:pPr>
        <w:pStyle w:val="Normal"/>
        <w:ind w:firstLine="720"/>
        <w:jc w:val="both"/>
        <w:rPr/>
      </w:pPr>
      <w:r>
        <w:rPr>
          <w:rFonts w:cs="Times New Roman" w:ascii="Times New Roman" w:hAnsi="Times New Roman"/>
          <w:color w:val="000000"/>
          <w:sz w:val="24"/>
          <w:szCs w:val="24"/>
        </w:rPr>
        <w:t>22.</w:t>
      </w:r>
      <w:r>
        <w:rPr>
          <w:rFonts w:cs="Times New Roman" w:ascii="Times New Roman" w:hAnsi="Times New Roman"/>
          <w:b/>
          <w:i/>
          <w:color w:val="000000"/>
          <w:sz w:val="24"/>
          <w:szCs w:val="24"/>
        </w:rPr>
        <w:t xml:space="preserve"> </w:t>
      </w:r>
      <w:r>
        <w:rPr>
          <w:rFonts w:eastAsia="Calibri" w:cs="Times New Roman" w:ascii="Times New Roman" w:hAnsi="Times New Roman"/>
          <w:color w:val="000000"/>
          <w:sz w:val="24"/>
          <w:szCs w:val="24"/>
        </w:rPr>
        <w:t>Në paragrafin 1 të nenit 516 të KPP, ligjvënësi ka parashikuar mënyrën e konvertimit të dënimit të vendimit penal të huaj. Konkretisht, në këtë dispozitë parashikohet se: “</w:t>
      </w:r>
      <w:r>
        <w:rPr>
          <w:rFonts w:cs="Times New Roman" w:ascii="Times New Roman" w:hAnsi="Times New Roman"/>
          <w:i/>
          <w:color w:val="000000"/>
          <w:sz w:val="24"/>
          <w:szCs w:val="24"/>
        </w:rPr>
        <w:t>1. Kur bën njohjen e një vendimi të huaj, gjykata cakton dënimin që duhet të vuhet në shtetin shqiptar. Ajo konverton dënimin e caktuar në vendimin e huaj në një nga dënimet e parashikuara për të njëjtin fakt nga ligji shqiptar. Ky dënim duhet t’i përgjigjet nga natyra atij që është dhënë në vendimin e huaj. Masa e dënimit nuk mund të kalojë kufirin maksimal të parashikuar për të njëjtin fakt nga ligji shqip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rPr>
        <w:t>23</w:t>
      </w:r>
      <w:r>
        <w:rPr>
          <w:rFonts w:eastAsia="Calibri" w:cs="Times New Roman" w:ascii="Times New Roman" w:hAnsi="Times New Roman"/>
          <w:i/>
          <w:color w:val="000000"/>
          <w:sz w:val="24"/>
          <w:szCs w:val="24"/>
        </w:rPr>
        <w:t>.</w:t>
      </w:r>
      <w:r>
        <w:rPr>
          <w:rFonts w:eastAsia="Calibri" w:cs="Times New Roman" w:ascii="Times New Roman" w:hAnsi="Times New Roman"/>
          <w:color w:val="000000"/>
          <w:sz w:val="24"/>
          <w:szCs w:val="24"/>
        </w:rPr>
        <w:t xml:space="preserve"> Në lidhje me rastin objekt shqyrtimi, Kolegji konstaton se gjykatat e faktit kanë arsyetuar se ekzistojnë kushtet për njohjen e vendimit penal të huaj, duke vijuar me konvertimin e dënimit ndaj shtetasit Maringlen Doga. Në rekursin e ushtruar nga organi i akuzës, është pretenduar se gjykatat në konvertimin e dënimit nuk kanë mbajtur në konsideratë parashikimet e nenit 516 të KPP. Nga përmbajtja e vendimeve gjyqësore objekt verifikimi, rezulton se nga gjykatat është zbatuar neni 11 i Konventës </w:t>
      </w:r>
      <w:r>
        <w:rPr>
          <w:rFonts w:eastAsia="Calibri" w:cs="Times New Roman" w:ascii="Times New Roman" w:hAnsi="Times New Roman"/>
          <w:color w:val="000000"/>
          <w:sz w:val="24"/>
          <w:szCs w:val="24"/>
          <w:shd w:fill="FFFFFF" w:val="clear"/>
        </w:rPr>
        <w:t xml:space="preserve">Evropiane “Për transferimin e personave të dënuar”, ratifikuar me ligjin nr. 8499, datë 10.06.1999. </w:t>
      </w:r>
      <w:r>
        <w:rPr>
          <w:rFonts w:eastAsia="Calibri" w:cs="Times New Roman" w:ascii="Times New Roman" w:hAnsi="Times New Roman"/>
          <w:color w:val="000000"/>
          <w:sz w:val="24"/>
          <w:szCs w:val="24"/>
        </w:rPr>
        <w:t>Kjo dispozitë, (neni 11 i Konventës) titulluar “Konvertimi i dënimit” parashikon se: “</w:t>
      </w:r>
      <w:r>
        <w:rPr>
          <w:rFonts w:cs="Times New Roman" w:ascii="Times New Roman" w:hAnsi="Times New Roman"/>
          <w:i/>
          <w:color w:val="000000"/>
          <w:sz w:val="24"/>
          <w:szCs w:val="24"/>
        </w:rPr>
        <w:t xml:space="preserve">1. </w:t>
      </w:r>
      <w:bookmarkStart w:id="6" w:name="_Hlk107776167"/>
      <w:r>
        <w:rPr>
          <w:rFonts w:cs="Times New Roman" w:ascii="Times New Roman" w:hAnsi="Times New Roman"/>
          <w:i/>
          <w:color w:val="000000"/>
          <w:sz w:val="24"/>
          <w:szCs w:val="24"/>
        </w:rPr>
        <w:t>Në rastin e konvertimit të dënimit zbatohen procedurat e parashikuara nga ligji i shtetit zbatues</w:t>
      </w:r>
      <w:bookmarkEnd w:id="6"/>
      <w:r>
        <w:rPr>
          <w:rFonts w:cs="Times New Roman" w:ascii="Times New Roman" w:hAnsi="Times New Roman"/>
          <w:i/>
          <w:color w:val="000000"/>
          <w:sz w:val="24"/>
          <w:szCs w:val="24"/>
        </w:rPr>
        <w:t xml:space="preserve">.  Kur bëhet konvertimi i dënimit, organi kompe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 xml:space="preserve">a. duhet t'u përmbahet konstatimeve për faktet kur ato shfaqen shprehimisht ose nënkuptohen nga vendimi i dhënë nga shteti dënues; b. nuk mund të konvertojë një dënim me burgim në një dënim me gjobë; c. </w:t>
      </w:r>
      <w:bookmarkStart w:id="7" w:name="_Hlk107775691"/>
      <w:r>
        <w:rPr>
          <w:rFonts w:cs="Times New Roman" w:ascii="Times New Roman" w:hAnsi="Times New Roman"/>
          <w:i/>
          <w:color w:val="000000"/>
          <w:sz w:val="24"/>
          <w:szCs w:val="24"/>
        </w:rPr>
        <w:t>shkurton periudhën e plotë të heqjes së lirisë që vuhet nga personi i dënuar</w:t>
      </w:r>
      <w:bookmarkEnd w:id="7"/>
      <w:r>
        <w:rPr>
          <w:rFonts w:cs="Times New Roman" w:ascii="Times New Roman" w:hAnsi="Times New Roman"/>
          <w:i/>
          <w:color w:val="000000"/>
          <w:sz w:val="24"/>
          <w:szCs w:val="24"/>
        </w:rPr>
        <w:t>; dhe d. nuk e rëndon dënimin e personit të dënuar dhe nuk është i detyruar t'i përmbahet ndonjë minimumi që mund të parashikojë ligji i vendit zbatues për veprën ose veprat e kry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4. Kolegji konstaton se me vendimin e </w:t>
      </w:r>
      <w:r>
        <w:rPr>
          <w:rFonts w:eastAsia="Calibri" w:cs="Times New Roman" w:ascii="Times New Roman" w:hAnsi="Times New Roman"/>
          <w:color w:val="000000"/>
          <w:sz w:val="24"/>
          <w:szCs w:val="24"/>
          <w:shd w:fill="FFFFFF" w:val="clear"/>
        </w:rPr>
        <w:t xml:space="preserve">Gjykatës së Apelit për Krime të Rënda Bologna, Itali, i pandehuri Maringlen Doga është dënuar për kryerjen e veprës penale të “Vrasjes” së shtetasit Adil Noti, të kryer në bashkëpunim, të parashikuar nga nenet 110, 575 të Kodit Penal Italian, dhe është dënuar me 20 (njëzetë) vjet burgim. </w:t>
      </w:r>
      <w:r>
        <w:rPr>
          <w:rFonts w:eastAsia="Calibri" w:cs="Times New Roman" w:ascii="Times New Roman" w:hAnsi="Times New Roman"/>
          <w:color w:val="000000"/>
          <w:sz w:val="24"/>
          <w:szCs w:val="24"/>
        </w:rPr>
        <w:t>Gjykatat e faktit kanë konvertuar dënimin e shtetasit Maringlen Doga, në 10 vjet burgim, duke argumentuar ndër të tjera se: “</w:t>
      </w:r>
      <w:r>
        <w:rPr>
          <w:rFonts w:eastAsia="Calibri" w:cs="Times New Roman" w:ascii="Times New Roman" w:hAnsi="Times New Roman"/>
          <w:i/>
          <w:color w:val="000000"/>
          <w:sz w:val="24"/>
          <w:szCs w:val="24"/>
          <w:shd w:fill="FFFFFF" w:val="clear"/>
        </w:rPr>
        <w:t xml:space="preserve">Siç parashikohet në pikën “c” dhe “d” të nenit 11 të kësaj Konvente, organi kompetent që bën konvertimin e dënimit, “shkurton periudhën e plotë të heqjes së lirisë që vuhet nga personi i dënuar” dhe nuk e rëndon dënimin e personit të dënuar dhe nuk është i detyruar ti përmbahet ndonjë minimumi që mund të parashikojë ligji i vendit zbatues për veprën ose veprat e kryera. Periudha e vuajtjes së dënimit që duhet të vuhet nga shtetasi Maringlen Doga, sipas përcaktimit të bërë nga vendimi i </w:t>
      </w:r>
      <w:bookmarkStart w:id="8" w:name="_Hlk107773484"/>
      <w:r>
        <w:rPr>
          <w:rFonts w:eastAsia="Calibri" w:cs="Times New Roman" w:ascii="Times New Roman" w:hAnsi="Times New Roman"/>
          <w:i/>
          <w:color w:val="000000"/>
          <w:sz w:val="24"/>
          <w:szCs w:val="24"/>
          <w:shd w:fill="FFFFFF" w:val="clear"/>
        </w:rPr>
        <w:t>Gjykatës së Apelit për Krime të Rënda të Bologna, Itali, i pandehuri Maringlen Doga është dënuar me një dënim të vetëm me heqje të lirisë për 20 (njëzetë) vjet</w:t>
      </w:r>
      <w:bookmarkEnd w:id="8"/>
      <w:r>
        <w:rPr>
          <w:rFonts w:eastAsia="Calibri" w:cs="Times New Roman" w:ascii="Times New Roman" w:hAnsi="Times New Roman"/>
          <w:i/>
          <w:color w:val="000000"/>
          <w:sz w:val="24"/>
          <w:szCs w:val="24"/>
          <w:shd w:fill="FFFFFF" w:val="clear"/>
        </w:rPr>
        <w:t>. Kjo periudhë dënimi nën minimum, përkon me caktimin e dënimit të parashikuar nga neni 76 i Kodit Penal të Republikës së Shqipërisë, si minimum i parashikuar nga kjo dispozitë dhe në kushtet që Gjykata italiane ka caktuar një dënim nën minimumin e parashikuar nga ligji italian, Gjykata shqiptare në rastin konkret, nuk po ulë nën minimumin e parashikuar nga dispozita shqiptare, por po cakton një dënim në kufijtë e parashikuar nga kjo dispozitë, prej 10 vitesh”.</w:t>
      </w:r>
    </w:p>
    <w:p>
      <w:pPr>
        <w:pStyle w:val="Normal"/>
        <w:ind w:firstLine="72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 xml:space="preserve">25. Kolegji vlerëson se shkronja “c” e nenit 11 të Konventës, ku parashikohet se organi kompetent </w:t>
      </w:r>
      <w:r>
        <w:rPr>
          <w:rFonts w:cs="Times New Roman" w:ascii="Times New Roman" w:hAnsi="Times New Roman"/>
          <w:i/>
          <w:color w:val="000000"/>
          <w:sz w:val="24"/>
          <w:szCs w:val="24"/>
        </w:rPr>
        <w:t xml:space="preserve">shkurton periudhën e plotë të heqjes së lirisë që vuhet nga personi i dënuar, </w:t>
      </w:r>
      <w:r>
        <w:rPr>
          <w:rFonts w:cs="Times New Roman" w:ascii="Times New Roman" w:hAnsi="Times New Roman"/>
          <w:color w:val="000000"/>
          <w:sz w:val="24"/>
          <w:szCs w:val="24"/>
        </w:rPr>
        <w:t xml:space="preserve">nuk nënkupton se organi kompetent, në rastin konkret gjykata, gjatë konvertimit të dënimit të ulë masën e dënimit, por ky parashikim nënkupton që gjykata gjatë konvertimit të dënimit shkurton ose e thënë ndryshe zbret masën e dënimit që është vuajtur nga personi i dënuar përpara transferimit të tij. Ky interpretim është në harmoni edhe me paragrafin e parë të pikës 1 të po këtij neni, ku parashikohet se </w:t>
      </w:r>
      <w:r>
        <w:rPr>
          <w:rFonts w:cs="Times New Roman" w:ascii="Times New Roman" w:hAnsi="Times New Roman"/>
          <w:i/>
          <w:color w:val="000000"/>
          <w:sz w:val="24"/>
          <w:szCs w:val="24"/>
        </w:rPr>
        <w:t>në rastin e konvertimit të dënimit zbatohen procedurat e parashikuara nga ligji i shtetit zbatues</w:t>
      </w:r>
      <w:r>
        <w:rPr>
          <w:rFonts w:cs="Times New Roman" w:ascii="Times New Roman" w:hAnsi="Times New Roman"/>
          <w:color w:val="000000"/>
          <w:sz w:val="24"/>
          <w:szCs w:val="24"/>
        </w:rPr>
        <w:t>. Për rrjedhojë, gjykatat gjatë konvertimit të dënimit duhet të zbatonin dispozitat e parashikuara në KPP, konkretisht nenin 516 të këtij Kodi.</w:t>
      </w:r>
      <w:r>
        <w:rPr>
          <w:rFonts w:eastAsia="Calibri" w:cs="Times New Roman" w:ascii="Times New Roman" w:hAnsi="Times New Roman"/>
          <w:i/>
          <w:color w:val="000000"/>
          <w:sz w:val="24"/>
          <w:szCs w:val="24"/>
          <w:shd w:fill="FFFFFF" w:val="clear"/>
        </w:rPr>
        <w:t xml:space="preserve"> </w:t>
      </w:r>
      <w:r>
        <w:rPr>
          <w:rFonts w:eastAsia="Calibri" w:cs="Times New Roman" w:ascii="Times New Roman" w:hAnsi="Times New Roman"/>
          <w:color w:val="000000"/>
          <w:sz w:val="24"/>
          <w:szCs w:val="24"/>
          <w:shd w:fill="FFFFFF" w:val="clear"/>
        </w:rPr>
        <w:t>Gjithashtu, Kolegji vlerëson se edhe arsyetimi i gjykatës së apelit se në caktimin e dënimit, gjykata do të referojë në kërkesat e neneve 47, 48 dhe 49 të Kodit Penal të Republikës së Shqipërisë, është arsyetim i gabuar, pasi sikundër u citua më sipër, praktika unifikuese e Gjykatës së Lartë ka konkluduar se në gjykimin e njohjes së vendimit të huaj</w:t>
      </w:r>
      <w:r>
        <w:rPr>
          <w:rFonts w:eastAsia="Calibri" w:cs="Times New Roman" w:ascii="Times New Roman" w:hAnsi="Times New Roman"/>
          <w:color w:val="000000"/>
          <w:sz w:val="24"/>
          <w:szCs w:val="24"/>
        </w:rPr>
        <w:t xml:space="preserve"> nuk shqyrton çështjen në the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26. Në vendimin unifikues nr. </w:t>
      </w:r>
      <w:bookmarkStart w:id="9" w:name="_Hlk107771424"/>
      <w:r>
        <w:rPr>
          <w:rFonts w:cs="Times New Roman" w:ascii="Times New Roman" w:hAnsi="Times New Roman"/>
          <w:color w:val="000000"/>
          <w:sz w:val="24"/>
          <w:szCs w:val="24"/>
        </w:rPr>
        <w:t>5/2002, Kolegjet e Bashkuara të Gjykatës së Lartë ndër të tjera kanë arsyetuar se</w:t>
      </w:r>
      <w:bookmarkEnd w:id="9"/>
      <w:r>
        <w:rPr>
          <w:rFonts w:cs="Times New Roman" w:ascii="Times New Roman" w:hAnsi="Times New Roman"/>
          <w:color w:val="000000"/>
          <w:sz w:val="24"/>
          <w:szCs w:val="24"/>
        </w:rPr>
        <w:t>: “</w:t>
      </w:r>
      <w:r>
        <w:rPr>
          <w:rFonts w:cs="Times New Roman" w:ascii="Times New Roman" w:hAnsi="Times New Roman"/>
          <w:bCs/>
          <w:i/>
          <w:color w:val="000000"/>
          <w:sz w:val="24"/>
          <w:szCs w:val="24"/>
        </w:rPr>
        <w:t>Gjykata e apelit duhet të korrigjojë gabimet ligjore eventuale të gjykatës së shkallës së parë lidhur me zbatimin e kritereve dhe rregullave të konvertimit të dënimit. Ajo nuk mund t`i hyjë shqyrtimit të problemeve të bazueshmërisë faktike e ligjore të vendimit të huaj, as kritereve të konsideruara nga gjykata e huaj për caktimin e dënimit, si dhe çdo aspekti tjetër që ka të bëjë me themelin e çështjes, vendimi i së cilës ka marrë formë të prerë dhe është në proces ekzekutimi.</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I gabuar është edhe qëndrimi i gjykatës së apelit që justifikon uljen e masës së dënimit me burgim me arsyetimin se dënimi i dhënë nga gjykata greke është konvertuar me maksimumin që parashikon dispozita homologe e Kodit Penal shqiptar (neni 283). Neni 516/1 i KPP të Republikës së Shqipërisë parashikon qartë e pa ekuivok se, «... Masa e dënimit nuk mund të kalojë kufirin maksimal të parashikuar për të njëjtin fakt nga ligji shqiptar». Në kuptim të po kësaj dispozite dënimi i konvertuar nga gjykata shqiptare e shkallës së parë nuk mund të konsiderohet se nuk i përgjigjet nga natyra atij të dhënë në vendimin e huaj.</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Transferimi i të dënuarit për të vuajtur në shtetin e tij dënimin e dhënë nga një gjykatë e huaj nuk përbën një lehtësi në kuptim të uljes së masës së dënimit, por një lehtësi për efekte të rehabilitimit më të shpejtë të tij në përshtatje me kushtet më të favorshme që mund të ofrojë në këtë drejtim rendi juridik shqiptar, por gjithsesi pa lejuar në asnjë rast rëndimin e pozitës së tij në krahasim me qëndrimin e mbajtur në vendimin e gjykatës së huaj</w:t>
      </w:r>
      <w:r>
        <w:rPr>
          <w:rFonts w:cs="Times New Roman" w:ascii="Times New Roman" w:hAnsi="Times New Roman"/>
          <w:color w:val="000000"/>
          <w:sz w:val="24"/>
          <w:szCs w:val="24"/>
        </w:rPr>
        <w:t>”</w:t>
      </w:r>
      <w:r>
        <w:rPr>
          <w:rFonts w:cs="Times New Roman" w:ascii="Times New Roman" w:hAnsi="Times New Roman"/>
          <w:bCs/>
          <w:i/>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7. Kolegji çmon se gjykata e apelit gjatë konvertimit të dënimit në ngarkim të të dënuarit Maringlen Doga, nuk ka mbajtur në konsideratë qëndrimin unifikues të Kolegjeve të Bashkuara të Gjykatës së Lartë në vendimin nr. 5/2002. Gjykata e Apelit Vlorë gjatë konvertimit të dënimit, </w:t>
      </w:r>
      <w:r>
        <w:rPr>
          <w:rFonts w:cs="Times New Roman" w:ascii="Times New Roman" w:hAnsi="Times New Roman"/>
          <w:bCs/>
          <w:color w:val="000000"/>
          <w:sz w:val="24"/>
          <w:szCs w:val="24"/>
        </w:rPr>
        <w:t xml:space="preserve">pa asnjë shkak të përligjur ka ulur masën e dënimit </w:t>
      </w:r>
      <w:r>
        <w:rPr>
          <w:rFonts w:cs="Times New Roman" w:ascii="Times New Roman" w:hAnsi="Times New Roman"/>
          <w:color w:val="000000"/>
          <w:sz w:val="24"/>
          <w:szCs w:val="24"/>
        </w:rPr>
        <w:t>në ngarkim të të dënuarit Maringlen Doga. Gjithashtu, Kolegji konstaton se gjykata ka ulur masën e dënimit ndaj të dënuarit Maringlen Doga, edhe duke interpretuar në mënyrë të gabuar nenin 11 të Konventës “Për transferimin e personave të dënu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8. Për sa më sipër, Kolegji vlerëson se vendimi i Gjykatës së Apelit Vlorë është rrjedhim i zbatimit të gabuar të dispozitave procedurale penale dhe i vendimit unifikues nr. 5/2002 të Kolegjeve të Bashkuara të Gjykatës së Lartë. </w:t>
      </w:r>
      <w:r>
        <w:rPr>
          <w:rFonts w:eastAsia="Calibri" w:cs="Times New Roman" w:ascii="Times New Roman" w:hAnsi="Times New Roman"/>
          <w:sz w:val="24"/>
          <w:szCs w:val="24"/>
        </w:rPr>
        <w:t>Në konkluzion të gjithë rrethanave të parashtruara më lart, në përputhje me parashikimet e shkronjës “c”, të pikës 1, të nenit 441, (</w:t>
      </w:r>
      <w:r>
        <w:rPr>
          <w:rFonts w:eastAsia="Calibri" w:cs="Times New Roman" w:ascii="Times New Roman" w:hAnsi="Times New Roman"/>
          <w:i/>
          <w:sz w:val="24"/>
          <w:szCs w:val="24"/>
        </w:rPr>
        <w:t>pas ndryshimeve të sjella me Ligjin nr. 41/2021</w:t>
      </w:r>
      <w:r>
        <w:rPr>
          <w:rFonts w:eastAsia="Calibri" w:cs="Times New Roman" w:ascii="Times New Roman" w:hAnsi="Times New Roman"/>
          <w:sz w:val="24"/>
          <w:szCs w:val="24"/>
        </w:rPr>
        <w:t>), sipas të cilës: “</w:t>
      </w:r>
      <w:r>
        <w:rPr>
          <w:rFonts w:eastAsia="Calibri" w:cs="Times New Roman" w:ascii="Times New Roman" w:hAnsi="Times New Roman"/>
          <w:i/>
          <w:sz w:val="24"/>
          <w:szCs w:val="24"/>
        </w:rPr>
        <w:t>Pas shqyrtimit të çështjes, Kolegji Penal ose Kolegjet e Bashkuara të Gjykatës së Lartë vendosin: c) prishjen e vendimit të gjykatës së apelit dhe dërgimin e çështjes për rishqyrtim në këtë gjykatë me tjetër trup gjykues</w:t>
      </w:r>
      <w:r>
        <w:rPr>
          <w:rFonts w:eastAsia="Calibri" w:cs="Times New Roman" w:ascii="Times New Roman" w:hAnsi="Times New Roman"/>
          <w:sz w:val="24"/>
          <w:szCs w:val="24"/>
        </w:rPr>
        <w:t>”, Kolegji vlerëson se vendimi i Gjykatës së Apelit</w:t>
      </w:r>
      <w:r>
        <w:rPr>
          <w:rFonts w:cs="Times New Roman" w:ascii="Times New Roman" w:hAnsi="Times New Roman"/>
          <w:sz w:val="24"/>
          <w:szCs w:val="24"/>
        </w:rPr>
        <w:t xml:space="preserve"> Vlorë</w:t>
      </w:r>
      <w:r>
        <w:rPr>
          <w:rFonts w:eastAsia="Calibri" w:cs="Times New Roman" w:ascii="Times New Roman" w:hAnsi="Times New Roman"/>
          <w:sz w:val="24"/>
          <w:szCs w:val="24"/>
        </w:rPr>
        <w:t xml:space="preserve"> duhet të prishet dhe çështja të dërgohet për rishqyrtim në këtë gjykatë me tjetër trup gjykues</w:t>
      </w:r>
      <w:bookmarkStart w:id="10" w:name="_Hlk107778298"/>
      <w:r>
        <w:rPr>
          <w:rFonts w:cs="Times New Roman" w:ascii="Times New Roman" w:hAnsi="Times New Roman"/>
          <w:color w:val="000000"/>
          <w:sz w:val="24"/>
          <w:szCs w:val="24"/>
        </w:rPr>
        <w:t xml:space="preserve">. </w:t>
      </w:r>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ËR KËTO ARSYE</w:t>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pPr>
      <w:r>
        <w:rPr>
          <w:rFonts w:cs="Times New Roman" w:ascii="Times New Roman" w:hAnsi="Times New Roman"/>
          <w:color w:val="000000"/>
          <w:sz w:val="24"/>
          <w:szCs w:val="24"/>
        </w:rPr>
        <w:tab/>
        <w:t>Kolegji Penal i Gjykatës së Lartë bazuar në nenin 441/1, shkronja “c” të Kodit të Procedurës Penale;</w:t>
      </w:r>
    </w:p>
    <w:p>
      <w:pPr>
        <w:pStyle w:val="Heading2"/>
        <w:rPr>
          <w:rFonts w:ascii="Times New Roman" w:hAnsi="Times New Roman" w:cs="Times New Roman"/>
          <w:b/>
          <w:b/>
          <w:bCs/>
          <w:i w:val="false"/>
          <w:i w:val="false"/>
          <w:iCs w:val="false"/>
          <w:color w:val="000000"/>
          <w:sz w:val="24"/>
          <w:lang w:val="sq-AL"/>
        </w:rPr>
      </w:pPr>
      <w:r>
        <w:rPr>
          <w:rFonts w:cs="Times New Roman" w:ascii="Times New Roman" w:hAnsi="Times New Roman"/>
          <w:b/>
          <w:bCs/>
          <w:i w:val="false"/>
          <w:iCs w:val="false"/>
          <w:color w:val="000000"/>
          <w:sz w:val="24"/>
          <w:lang w:val="sq-AL"/>
        </w:rPr>
        <w:t>V E N D O S I:</w:t>
      </w:r>
    </w:p>
    <w:p>
      <w:pPr>
        <w:pStyle w:val="Heading2"/>
        <w:rPr>
          <w:rFonts w:ascii="Times New Roman" w:hAnsi="Times New Roman" w:cs="Times New Roman"/>
          <w:b/>
          <w:b/>
          <w:bCs/>
          <w:i w:val="false"/>
          <w:i w:val="false"/>
          <w:iCs w:val="false"/>
          <w:color w:val="000000"/>
          <w:sz w:val="24"/>
          <w:lang w:val="sq-AL"/>
        </w:rPr>
      </w:pPr>
      <w:r>
        <w:rPr>
          <w:rFonts w:cs="Times New Roman" w:ascii="Times New Roman" w:hAnsi="Times New Roman"/>
          <w:b/>
          <w:bCs/>
          <w:i w:val="false"/>
          <w:iCs w:val="false"/>
          <w:color w:val="000000"/>
          <w:sz w:val="24"/>
          <w:lang w:val="sq-AL"/>
        </w:rPr>
      </w:r>
    </w:p>
    <w:p>
      <w:pPr>
        <w:pStyle w:val="Heading2"/>
        <w:jc w:val="both"/>
        <w:rPr>
          <w:rFonts w:ascii="Times New Roman" w:hAnsi="Times New Roman" w:cs="Times New Roman"/>
          <w:b/>
          <w:b/>
          <w:bCs/>
          <w:i w:val="false"/>
          <w:i w:val="false"/>
          <w:iCs w:val="false"/>
          <w:color w:val="000000"/>
          <w:sz w:val="24"/>
          <w:lang w:val="sq-AL"/>
        </w:rPr>
      </w:pPr>
      <w:r>
        <w:rPr>
          <w:rFonts w:cs="Times New Roman" w:ascii="Times New Roman" w:hAnsi="Times New Roman"/>
          <w:i w:val="false"/>
          <w:color w:val="000000"/>
          <w:sz w:val="24"/>
          <w:lang w:val="sq-AL"/>
        </w:rPr>
        <w:tab/>
        <w:t xml:space="preserve">Prishjen e vendimit </w:t>
      </w:r>
      <w:r>
        <w:rPr>
          <w:rFonts w:eastAsia="Verdana" w:cs="Times New Roman" w:ascii="Times New Roman" w:hAnsi="Times New Roman"/>
          <w:i w:val="false"/>
          <w:color w:val="000000"/>
          <w:sz w:val="24"/>
          <w:lang w:val="sq-AL"/>
        </w:rPr>
        <w:t xml:space="preserve">nr. </w:t>
      </w:r>
      <w:r>
        <w:rPr>
          <w:rFonts w:eastAsia="Calibri" w:cs="Times New Roman" w:ascii="Times New Roman" w:hAnsi="Times New Roman"/>
          <w:i w:val="false"/>
          <w:color w:val="000000"/>
          <w:sz w:val="24"/>
          <w:lang w:val="sq-AL"/>
        </w:rPr>
        <w:t>45, datë 23.02.2017 të Gjykatës së Apelit Vlorë dhe dërgimin e çështjes për rishqyrtim në këtë gjykatë me tjetër trup gjykues</w:t>
      </w:r>
      <w:r>
        <w:rPr>
          <w:rFonts w:eastAsia="Calibri" w:cs="Times New Roman" w:ascii="Times New Roman" w:hAnsi="Times New Roman"/>
          <w:b/>
          <w:color w:val="000000"/>
          <w:sz w:val="24"/>
          <w:lang w:val="sq-AL"/>
        </w:rPr>
        <w:t>.</w:t>
      </w:r>
    </w:p>
    <w:p>
      <w:pPr>
        <w:pStyle w:val="Normal"/>
        <w:ind w:left="5040" w:firstLine="720"/>
        <w:jc w:val="right"/>
        <w:rPr>
          <w:rFonts w:ascii="Times New Roman" w:hAnsi="Times New Roman" w:cs="Times New Roman"/>
          <w:b/>
          <w:b/>
          <w:bCs/>
          <w:i/>
          <w:i/>
          <w:iCs/>
          <w:color w:val="000000"/>
          <w:sz w:val="24"/>
          <w:szCs w:val="24"/>
          <w:lang w:val="sq-AL"/>
        </w:rPr>
      </w:pPr>
      <w:r>
        <w:rPr>
          <w:rFonts w:cs="Times New Roman" w:ascii="Times New Roman" w:hAnsi="Times New Roman"/>
          <w:b/>
          <w:bCs/>
          <w:i/>
          <w:iCs/>
          <w:color w:val="000000"/>
          <w:sz w:val="24"/>
          <w:szCs w:val="24"/>
          <w:lang w:val="sq-AL"/>
        </w:rPr>
      </w:r>
    </w:p>
    <w:p>
      <w:pPr>
        <w:pStyle w:val="Normal"/>
        <w:ind w:left="504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iranë, më 15.09.2022</w:t>
      </w:r>
    </w:p>
    <w:p>
      <w:pPr>
        <w:pStyle w:val="Heading3"/>
        <w:ind w:hanging="900"/>
        <w:jc w:val="center"/>
        <w:rPr>
          <w:rFonts w:ascii="Times New Roman" w:hAnsi="Times New Roman" w:cs="Times New Roman"/>
          <w:b/>
          <w:b/>
          <w:bCs/>
          <w:color w:val="000000"/>
          <w:sz w:val="24"/>
          <w:szCs w:val="24"/>
          <w:u w:val="none"/>
          <w:lang w:val="sq-AL"/>
        </w:rPr>
      </w:pPr>
      <w:r>
        <w:rPr>
          <w:rFonts w:cs="Times New Roman" w:ascii="Times New Roman" w:hAnsi="Times New Roman"/>
          <w:b/>
          <w:bCs/>
          <w:color w:val="000000"/>
          <w:sz w:val="24"/>
          <w:szCs w:val="24"/>
          <w:u w:val="none"/>
          <w:lang w:val="sq-AL"/>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Impact">
    <w:charset w:val="00"/>
    <w:family w:val="swiss"/>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5</w:t>
    </w:r>
    <w:r>
      <w:rPr>
        <w:sz w:val="24"/>
        <w:szCs w:val="24"/>
        <w:rFonts w:cs="Times New Roman" w:ascii="Times New Roman" w:hAnsi="Times New Roman"/>
        <w:lang w:val="en-US" w:eastAsia="en-US"/>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sq-A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i/>
      <w:iCs/>
      <w:szCs w:val="24"/>
      <w:lang w:val="en-GB"/>
    </w:rPr>
  </w:style>
  <w:style w:type="paragraph" w:styleId="Heading3">
    <w:name w:val="Heading 3"/>
    <w:basedOn w:val="Normal"/>
    <w:next w:val="Normal"/>
    <w:qFormat/>
    <w:pPr>
      <w:keepNext w:val="true"/>
      <w:numPr>
        <w:ilvl w:val="2"/>
        <w:numId w:val="1"/>
      </w:numPr>
      <w:ind w:hanging="900"/>
      <w:jc w:val="both"/>
      <w:outlineLvl w:val="2"/>
    </w:pPr>
    <w:rPr>
      <w:rFonts w:ascii="Arial" w:hAnsi="Arial" w:eastAsia="Arial Unicode MS" w:cs="Arial"/>
      <w:sz w:val="24"/>
      <w:szCs w:val="24"/>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u w:val="single"/>
      <w:lang w:val="en-GB"/>
    </w:rPr>
  </w:style>
  <w:style w:type="character" w:styleId="Heading2Char">
    <w:name w:val="Heading 2 Char"/>
    <w:qFormat/>
    <w:rPr>
      <w:rFonts w:ascii="Arial" w:hAnsi="Arial" w:eastAsia="Arial Unicode MS" w:cs="Times New Roman"/>
      <w:i/>
      <w:iCs/>
      <w:sz w:val="28"/>
      <w:szCs w:val="24"/>
      <w:lang w:val="en-GB"/>
    </w:rPr>
  </w:style>
  <w:style w:type="character" w:styleId="Heading3Char">
    <w:name w:val="Heading 3 Char"/>
    <w:qFormat/>
    <w:rPr>
      <w:rFonts w:ascii="Arial" w:hAnsi="Arial" w:eastAsia="Arial Unicode MS" w:cs="Times New Roman"/>
      <w:sz w:val="24"/>
      <w:szCs w:val="24"/>
      <w:u w:val="single"/>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odyTextChar">
    <w:name w:val="Body Text Char"/>
    <w:qFormat/>
    <w:rPr>
      <w:rFonts w:ascii="Arial Narrow" w:hAnsi="Arial Narrow" w:eastAsia="Times New Roman" w:cs="Times New Roman"/>
      <w:sz w:val="28"/>
      <w:szCs w:val="28"/>
    </w:rPr>
  </w:style>
  <w:style w:type="character" w:styleId="NoSpacingChar">
    <w:name w:val="No Spacing Char"/>
    <w:qFormat/>
    <w:rPr>
      <w:rFonts w:ascii="Times New Roman" w:hAnsi="Times New Roman" w:eastAsia="MS Mincho;ＭＳ 明朝" w:cs="Times New Roman"/>
      <w:sz w:val="24"/>
      <w:szCs w:val="24"/>
      <w:lang w:val="en-US" w:bidi="ar-SA"/>
    </w:rPr>
  </w:style>
  <w:style w:type="character" w:styleId="HeaderChar">
    <w:name w:val="Header Char"/>
    <w:qFormat/>
    <w:rPr>
      <w:rFonts w:ascii="Arial Narrow" w:hAnsi="Arial Narrow" w:eastAsia="Times New Roman" w:cs="Times New Roman"/>
      <w:sz w:val="28"/>
      <w:szCs w:val="28"/>
    </w:rPr>
  </w:style>
  <w:style w:type="character" w:styleId="FooterChar">
    <w:name w:val="Footer Char"/>
    <w:qFormat/>
    <w:rPr>
      <w:rFonts w:ascii="Arial Narrow" w:hAnsi="Arial Narrow" w:eastAsia="Times New Roman" w:cs="Times New Roman"/>
      <w:sz w:val="28"/>
      <w:szCs w:val="28"/>
    </w:rPr>
  </w:style>
  <w:style w:type="character" w:styleId="ListParagraphChar">
    <w:name w:val="List Paragraph Char"/>
    <w:qFormat/>
    <w:rPr>
      <w:rFonts w:ascii="Arial Narrow" w:hAnsi="Arial Narrow" w:eastAsia="Times New Roman" w:cs="Arial Narrow"/>
      <w:sz w:val="28"/>
      <w:szCs w:val="28"/>
    </w:rPr>
  </w:style>
  <w:style w:type="character" w:styleId="TitleChar">
    <w:name w:val="Title Char"/>
    <w:qFormat/>
    <w:rPr>
      <w:rFonts w:ascii="Times New Roman" w:hAnsi="Times New Roman" w:eastAsia="Times New Roman" w:cs="Times New Roman"/>
      <w:sz w:val="28"/>
      <w:szCs w:val="28"/>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5">
    <w:name w:val="Body text (5)_"/>
    <w:qFormat/>
    <w:rPr>
      <w:rFonts w:ascii="Verdana" w:hAnsi="Verdana" w:eastAsia="Verdana" w:cs="Verdana"/>
      <w:b w:val="false"/>
      <w:bCs w:val="false"/>
      <w:i/>
      <w:iCs/>
      <w:caps w:val="false"/>
      <w:smallCaps w:val="false"/>
      <w:strike w:val="false"/>
      <w:dstrike w:val="false"/>
      <w:sz w:val="18"/>
      <w:szCs w:val="18"/>
      <w:u w:val="none"/>
    </w:rPr>
  </w:style>
  <w:style w:type="character" w:styleId="Bodytext54pt">
    <w:name w:val="Body text (5) + 4 pt"/>
    <w:qFormat/>
    <w:rPr>
      <w:rFonts w:ascii="Verdana" w:hAnsi="Verdana" w:eastAsia="Verdana" w:cs="Verdana"/>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BodytextBold">
    <w:name w:val="Body text + Bold"/>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1">
    <w:name w:val="Body Text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pt">
    <w:name w:val="Body text + 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5NotItalic">
    <w:name w:val="Body text (5) + Not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Bold">
    <w:name w:val="Body text (5) + Bold"/>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1">
    <w:name w:val="Body text (5)"/>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single"/>
      <w:vertAlign w:val="baseline"/>
      <w:lang w:val="en-US" w:bidi="en-US"/>
    </w:rPr>
  </w:style>
  <w:style w:type="character" w:styleId="Heading11">
    <w:name w:val="Heading #1_"/>
    <w:qFormat/>
    <w:rPr>
      <w:rFonts w:ascii="Verdana" w:hAnsi="Verdana" w:eastAsia="Verdana" w:cs="Verdana"/>
      <w:b/>
      <w:bCs/>
      <w:sz w:val="18"/>
      <w:szCs w:val="18"/>
      <w:shd w:fill="FFFFFF" w:val="clear"/>
    </w:rPr>
  </w:style>
  <w:style w:type="character" w:styleId="Heading1NotBold">
    <w:name w:val="Heading #1 + Not Bold"/>
    <w:qFormat/>
    <w:rPr>
      <w:rFonts w:ascii="Verdana" w:hAnsi="Verdana" w:eastAsia="Verdana" w:cs="Verdana"/>
      <w:b/>
      <w:bCs/>
      <w:color w:val="000000"/>
      <w:spacing w:val="0"/>
      <w:w w:val="100"/>
      <w:position w:val="0"/>
      <w:sz w:val="18"/>
      <w:sz w:val="18"/>
      <w:szCs w:val="18"/>
      <w:shd w:fill="FFFFFF" w:val="clear"/>
      <w:vertAlign w:val="baseline"/>
      <w:lang w:val="en-US" w:bidi="en-US"/>
    </w:rPr>
  </w:style>
  <w:style w:type="character" w:styleId="Heading21">
    <w:name w:val="Heading #2_"/>
    <w:qFormat/>
    <w:rPr>
      <w:rFonts w:ascii="Verdana" w:hAnsi="Verdana" w:eastAsia="Verdana" w:cs="Verdana"/>
      <w:b/>
      <w:bCs/>
      <w:i w:val="false"/>
      <w:iCs w:val="false"/>
      <w:caps w:val="false"/>
      <w:smallCaps w:val="false"/>
      <w:strike w:val="false"/>
      <w:dstrike w:val="false"/>
      <w:sz w:val="18"/>
      <w:szCs w:val="18"/>
      <w:u w:val="none"/>
    </w:rPr>
  </w:style>
  <w:style w:type="character" w:styleId="Heading22">
    <w:name w:val="Heading #2"/>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2">
    <w:name w:val="Body text (2)_"/>
    <w:qFormat/>
    <w:rPr>
      <w:rFonts w:ascii="Arial" w:hAnsi="Arial" w:cs="Arial"/>
      <w:b/>
      <w:bCs/>
      <w:sz w:val="15"/>
      <w:szCs w:val="15"/>
      <w:shd w:fill="FFFFFF" w:val="clear"/>
    </w:rPr>
  </w:style>
  <w:style w:type="character" w:styleId="Bodytext8">
    <w:name w:val="Body text (8)_"/>
    <w:qFormat/>
    <w:rPr>
      <w:sz w:val="19"/>
      <w:szCs w:val="19"/>
      <w:shd w:fill="FFFFFF" w:val="clear"/>
    </w:rPr>
  </w:style>
  <w:style w:type="character" w:styleId="Bodytext8NotItalic">
    <w:name w:val="Body text (8) + Not Italic"/>
    <w:qFormat/>
    <w:rPr>
      <w:i/>
      <w:iCs/>
      <w:sz w:val="15"/>
      <w:szCs w:val="15"/>
      <w:shd w:fill="FFFFFF" w:val="clear"/>
    </w:rPr>
  </w:style>
  <w:style w:type="character" w:styleId="StrongEmphasis">
    <w:name w:val="Strong"/>
    <w:qFormat/>
    <w:rPr>
      <w:b/>
      <w:bCs/>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ditesChar">
    <w:name w:val="padites Char"/>
    <w:qFormat/>
    <w:rPr>
      <w:rFonts w:ascii="Arial" w:hAnsi="Arial" w:eastAsia="Times New Roman" w:cs="Arial"/>
      <w:b/>
      <w:bCs/>
      <w:lang w:val="en-US"/>
    </w:rPr>
  </w:style>
  <w:style w:type="character" w:styleId="Heading4Char">
    <w:name w:val="Heading 4 Char"/>
    <w:qFormat/>
    <w:rPr>
      <w:rFonts w:ascii="Times New Roman" w:hAnsi="Times New Roman" w:eastAsia="MS Mincho;ＭＳ 明朝" w:cs="Times New Roman"/>
      <w:b/>
      <w:bCs/>
      <w:sz w:val="28"/>
      <w:szCs w:val="28"/>
      <w:lang w:val="en-US"/>
    </w:rPr>
  </w:style>
  <w:style w:type="character" w:styleId="Bodytext2NotBold">
    <w:name w:val="Body text (2)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it-IT" w:bidi="it-IT"/>
    </w:rPr>
  </w:style>
  <w:style w:type="character" w:styleId="Bodytext12pt">
    <w:name w:val="Body text + 12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80"/>
      <w:position w:val="0"/>
      <w:sz w:val="24"/>
      <w:sz w:val="24"/>
      <w:szCs w:val="24"/>
      <w:u w:val="none"/>
      <w:shd w:fill="FFFFFF" w:val="clear"/>
      <w:vertAlign w:val="baseline"/>
      <w:lang w:val="sq-AL" w:bidi="sq-AL"/>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it-IT" w:bidi="it-IT"/>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b/>
      <w:bCs/>
      <w:sz w:val="28"/>
      <w:szCs w:val="24"/>
      <w:lang w:val="en-US"/>
    </w:rPr>
  </w:style>
  <w:style w:type="character" w:styleId="StyleCenteredChar">
    <w:name w:val="Style Centered Char"/>
    <w:qFormat/>
    <w:rPr>
      <w:rFonts w:ascii="Times New Roman" w:hAnsi="Times New Roman" w:eastAsia="Times New Roman" w:cs="Times New Roman"/>
      <w:bCs/>
      <w:sz w:val="24"/>
      <w:szCs w:val="24"/>
      <w:lang w:val="pt-BR"/>
    </w:rPr>
  </w:style>
  <w:style w:type="character" w:styleId="StyleJustifiedLeft1Char">
    <w:name w:val="Style Justified Left:  1&quot; Char"/>
    <w:qFormat/>
    <w:rPr>
      <w:rFonts w:ascii="Times New Roman" w:hAnsi="Times New Roman" w:eastAsia="Times New Roman" w:cs="Times New Roman"/>
      <w:sz w:val="24"/>
      <w:szCs w:val="24"/>
      <w:lang w:val="en-US"/>
    </w:rPr>
  </w:style>
  <w:style w:type="character" w:styleId="Bodytext3">
    <w:name w:val="Body text (3)_"/>
    <w:qFormat/>
    <w:rPr>
      <w:rFonts w:ascii="Book Antiqua" w:hAnsi="Book Antiqua" w:eastAsia="Book Antiqua" w:cs="Book Antiqua"/>
      <w:b/>
      <w:bCs/>
      <w:sz w:val="30"/>
      <w:szCs w:val="30"/>
      <w:shd w:fill="FFFFFF" w:val="clear"/>
    </w:rPr>
  </w:style>
  <w:style w:type="character" w:styleId="Bodytext3Impact">
    <w:name w:val="Body text (3) + Impact"/>
    <w:qFormat/>
    <w:rPr>
      <w:rFonts w:ascii="Impact" w:hAnsi="Impact" w:eastAsia="Impact" w:cs="Impact"/>
      <w:b/>
      <w:bCs/>
      <w:color w:val="000000"/>
      <w:spacing w:val="0"/>
      <w:w w:val="100"/>
      <w:position w:val="0"/>
      <w:sz w:val="22"/>
      <w:sz w:val="22"/>
      <w:szCs w:val="22"/>
      <w:shd w:fill="FFFFFF" w:val="clear"/>
      <w:vertAlign w:val="baseline"/>
      <w:lang w:val="sq-AL" w:bidi="sq-AL"/>
    </w:rPr>
  </w:style>
  <w:style w:type="character" w:styleId="Bodytext4">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30"/>
      <w:sz w:val="30"/>
      <w:szCs w:val="30"/>
      <w:u w:val="single"/>
      <w:vertAlign w:val="baseline"/>
      <w:lang w:val="it-IT" w:bidi="it-IT"/>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it-IT" w:bidi="it-IT"/>
    </w:rPr>
  </w:style>
  <w:style w:type="character" w:styleId="Heading115pt">
    <w:name w:val="Heading #1 + 15 pt"/>
    <w:qFormat/>
    <w:rPr>
      <w:rFonts w:ascii="Verdana" w:hAnsi="Verdana" w:eastAsia="Verdana" w:cs="Verdana"/>
      <w:b/>
      <w:bCs/>
      <w:color w:val="000000"/>
      <w:spacing w:val="0"/>
      <w:w w:val="100"/>
      <w:position w:val="0"/>
      <w:sz w:val="30"/>
      <w:sz w:val="30"/>
      <w:szCs w:val="30"/>
      <w:shd w:fill="FFFFFF" w:val="clear"/>
      <w:vertAlign w:val="baseline"/>
      <w:lang w:val="sq-AL" w:bidi="sq-AL"/>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sq-AL" w:bidi="sq-AL"/>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lang w:val="it-IT" w:bidi="it-IT"/>
    </w:rPr>
  </w:style>
  <w:style w:type="character" w:styleId="Bodytext2NotItalic">
    <w:name w:val="Body text (2) + Not Italic"/>
    <w:qFormat/>
    <w:rPr>
      <w:rFonts w:ascii="Garamond" w:hAnsi="Garamond" w:eastAsia="Garamond" w:cs="Garamond"/>
      <w:b/>
      <w:bCs/>
      <w:i/>
      <w:iCs/>
      <w:caps w:val="false"/>
      <w:smallCaps w:val="false"/>
      <w:strike w:val="false"/>
      <w:dstrike w:val="false"/>
      <w:color w:val="000000"/>
      <w:spacing w:val="0"/>
      <w:w w:val="100"/>
      <w:position w:val="0"/>
      <w:sz w:val="36"/>
      <w:sz w:val="36"/>
      <w:szCs w:val="36"/>
      <w:u w:val="single"/>
      <w:shd w:fill="FFFFFF" w:val="clear"/>
      <w:vertAlign w:val="baseline"/>
      <w:lang w:val="it-IT" w:bidi="it-IT"/>
    </w:rPr>
  </w:style>
  <w:style w:type="character" w:styleId="BodyTextIndentChar">
    <w:name w:val="Body Text Indent Char"/>
    <w:qFormat/>
    <w:rPr>
      <w:rFonts w:ascii="Arial Narrow" w:hAnsi="Arial Narrow" w:eastAsia="Times New Roman" w:cs="Arial Narrow"/>
      <w:sz w:val="28"/>
      <w:szCs w:val="28"/>
      <w:lang w:val="en-US"/>
    </w:rPr>
  </w:style>
  <w:style w:type="character" w:styleId="SubtitleChar">
    <w:name w:val="Subtitle Char"/>
    <w:qFormat/>
    <w:rPr>
      <w:rFonts w:ascii="Times New Roman" w:hAnsi="Times New Roman" w:eastAsia="MS Mincho;ＭＳ 明朝" w:cs="Times New Roman"/>
      <w:i/>
      <w:sz w:val="28"/>
      <w:lang w:val="en-US"/>
    </w:rPr>
  </w:style>
  <w:style w:type="character" w:styleId="Bodytext115pt">
    <w:name w:val="Body text + 11.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it-IT" w:bidi="it-IT"/>
    </w:rPr>
  </w:style>
  <w:style w:type="character" w:styleId="Bodytext41">
    <w:name w:val="Body text (4)_"/>
    <w:qFormat/>
    <w:rPr>
      <w:b/>
      <w:bCs/>
      <w:sz w:val="30"/>
      <w:szCs w:val="30"/>
      <w:shd w:fill="FFFFFF" w:val="clear"/>
      <w:lang w:val="sq-AL" w:bidi="sq-AL"/>
    </w:rPr>
  </w:style>
  <w:style w:type="character" w:styleId="Bodytext3NotBold">
    <w:name w:val="Body text (3) + Not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Bodytext21pt">
    <w:name w:val="Body text + 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it-IT" w:bidi="it-IT"/>
    </w:rPr>
  </w:style>
  <w:style w:type="character" w:styleId="BodytextSpacing6pt">
    <w:name w:val="Body text + Spacing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30"/>
      <w:sz w:val="30"/>
      <w:szCs w:val="30"/>
      <w:u w:val="none"/>
      <w:shd w:fill="FFFFFF" w:val="clear"/>
      <w:vertAlign w:val="baseline"/>
      <w:lang w:val="sq-AL" w:bidi="sq-AL"/>
    </w:rPr>
  </w:style>
  <w:style w:type="character" w:styleId="BodyText2Char">
    <w:name w:val="Body Text 2 Char"/>
    <w:qFormat/>
    <w:rPr>
      <w:rFonts w:ascii="Arial Narrow" w:hAnsi="Arial Narrow" w:eastAsia="Times New Roman" w:cs="Arial Narrow"/>
      <w:sz w:val="28"/>
      <w:szCs w:val="28"/>
      <w:lang w:val="en-US"/>
    </w:rPr>
  </w:style>
  <w:style w:type="character" w:styleId="Emphasis">
    <w:name w:val="Emphasis"/>
    <w:qFormat/>
    <w:rPr>
      <w:i/>
      <w:iCs/>
    </w:rPr>
  </w:style>
  <w:style w:type="character" w:styleId="Hps">
    <w:name w:val="hps"/>
    <w:basedOn w:val="DefaultParagraphFont"/>
    <w:qFormat/>
    <w:rPr/>
  </w:style>
  <w:style w:type="character" w:styleId="Characterstyle1">
    <w:name w:val="characterstyle1"/>
    <w:basedOn w:val="DefaultParagraphFont"/>
    <w:qFormat/>
    <w:rPr/>
  </w:style>
  <w:style w:type="character" w:styleId="Fontstyle52">
    <w:name w:val="fontstyle52"/>
    <w:basedOn w:val="DefaultParagraphFont"/>
    <w:qFormat/>
    <w:rPr/>
  </w:style>
  <w:style w:type="character" w:styleId="Bodytext2Exact">
    <w:name w:val="Body text (2) Exact"/>
    <w:qFormat/>
    <w:rPr>
      <w:rFonts w:ascii="Palatino Linotype" w:hAnsi="Palatino Linotype" w:eastAsia="Palatino Linotype" w:cs="Palatino Linotype"/>
      <w:b/>
      <w:bCs/>
      <w:i w:val="false"/>
      <w:iCs w:val="false"/>
      <w:caps w:val="false"/>
      <w:smallCaps w:val="false"/>
      <w:strike w:val="false"/>
      <w:dstrike w:val="false"/>
      <w:spacing w:val="-2"/>
      <w:sz w:val="28"/>
      <w:szCs w:val="28"/>
      <w:u w:val="none"/>
    </w:rPr>
  </w:style>
  <w:style w:type="character" w:styleId="BodytextSpacing2pt">
    <w:name w:val="Body text + Spacing 2 pt"/>
    <w:qFormat/>
    <w:rPr>
      <w:rFonts w:ascii="Book Antiqua" w:hAnsi="Book Antiqua" w:eastAsia="Book Antiqua" w:cs="Book Antiqua"/>
      <w:b w:val="false"/>
      <w:bCs w:val="false"/>
      <w:i w:val="false"/>
      <w:iCs w:val="false"/>
      <w:caps w:val="false"/>
      <w:smallCaps w:val="false"/>
      <w:strike w:val="false"/>
      <w:dstrike w:val="false"/>
      <w:color w:val="000000"/>
      <w:spacing w:val="40"/>
      <w:w w:val="100"/>
      <w:position w:val="0"/>
      <w:sz w:val="30"/>
      <w:sz w:val="30"/>
      <w:szCs w:val="30"/>
      <w:u w:val="none"/>
      <w:shd w:fill="FFFFFF" w:val="clear"/>
      <w:vertAlign w:val="baseline"/>
      <w:lang w:val="it-IT" w:bidi="it-IT"/>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30"/>
      <w:sz w:val="30"/>
      <w:szCs w:val="30"/>
      <w:shd w:fill="FFFFFF" w:val="clear"/>
      <w:vertAlign w:val="baseline"/>
      <w:lang w:val="it-IT" w:bidi="it-IT"/>
    </w:rPr>
  </w:style>
  <w:style w:type="character" w:styleId="PlaceholderText">
    <w:name w:val="Placeholder Text"/>
    <w:qFormat/>
    <w:rPr>
      <w:color w:val="808080"/>
    </w:rPr>
  </w:style>
  <w:style w:type="character" w:styleId="Bodytext11pt">
    <w:name w:val="bodytext11pt"/>
    <w:basedOn w:val="DefaultParagraphFont"/>
    <w:qFormat/>
    <w:rPr/>
  </w:style>
  <w:style w:type="character" w:styleId="Bodytext6">
    <w:name w:val="bodytext"/>
    <w:basedOn w:val="DefaultParagraphFont"/>
    <w:qFormat/>
    <w:rPr/>
  </w:style>
  <w:style w:type="character" w:styleId="Fontstyle26">
    <w:name w:val="fontstyle26"/>
    <w:basedOn w:val="DefaultParagraphFont"/>
    <w:qFormat/>
    <w:rPr/>
  </w:style>
  <w:style w:type="character" w:styleId="Fontstyle30">
    <w:name w:val="fontstyle30"/>
    <w:basedOn w:val="DefaultParagraphFont"/>
    <w:qFormat/>
    <w:rPr/>
  </w:style>
  <w:style w:type="character" w:styleId="Fontstyle29">
    <w:name w:val="fontstyle29"/>
    <w:basedOn w:val="DefaultParagraphFont"/>
    <w:qFormat/>
    <w:rPr/>
  </w:style>
  <w:style w:type="character" w:styleId="Bodytext36pt">
    <w:name w:val="bodytext36pt"/>
    <w:basedOn w:val="DefaultParagraphFont"/>
    <w:qFormat/>
    <w:rPr/>
  </w:style>
  <w:style w:type="character" w:styleId="BodyTextIndent2Char">
    <w:name w:val="Body Text Indent 2 Char"/>
    <w:qFormat/>
    <w:rPr>
      <w:rFonts w:ascii="Times New Roman" w:hAnsi="Times New Roman" w:eastAsia="Times New Roman" w:cs="Times New Roman"/>
    </w:rPr>
  </w:style>
  <w:style w:type="character" w:styleId="A">
    <w:name w:val="a"/>
    <w:basedOn w:val="DefaultParagraphFont"/>
    <w:qFormat/>
    <w:rPr/>
  </w:style>
  <w:style w:type="character" w:styleId="Bodytextbold1">
    <w:name w:val="bodytextbold"/>
    <w:basedOn w:val="DefaultParagraphFont"/>
    <w:qFormat/>
    <w:rPr/>
  </w:style>
  <w:style w:type="character" w:styleId="Fontstyle41">
    <w:name w:val="fontstyle41"/>
    <w:basedOn w:val="DefaultParagraphFont"/>
    <w:qFormat/>
    <w:rPr/>
  </w:style>
  <w:style w:type="character" w:styleId="Fontstyle57">
    <w:name w:val="fontstyle57"/>
    <w:basedOn w:val="DefaultParagraphFont"/>
    <w:qFormat/>
    <w:rPr/>
  </w:style>
  <w:style w:type="character" w:styleId="Fontstyle40">
    <w:name w:val="fontstyle40"/>
    <w:basedOn w:val="DefaultParagraphFont"/>
    <w:qFormat/>
    <w:rPr/>
  </w:style>
  <w:style w:type="character" w:styleId="Fontstyle32">
    <w:name w:val="fontstyle32"/>
    <w:basedOn w:val="DefaultParagraphFont"/>
    <w:qFormat/>
    <w:rPr/>
  </w:style>
  <w:style w:type="character" w:styleId="Heading5Char">
    <w:name w:val="Heading 5 Char"/>
    <w:qFormat/>
    <w:rPr>
      <w:rFonts w:eastAsia="Times New Roman"/>
      <w:b/>
      <w:bCs/>
      <w:i/>
      <w:iCs/>
      <w:sz w:val="26"/>
      <w:szCs w:val="26"/>
    </w:rPr>
  </w:style>
  <w:style w:type="character" w:styleId="Fontstyle25">
    <w:name w:val="fontstyle25"/>
    <w:basedOn w:val="DefaultParagraphFont"/>
    <w:qFormat/>
    <w:rPr/>
  </w:style>
  <w:style w:type="character" w:styleId="FontStyle41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InternetLink">
    <w:name w:val="Hyperlink"/>
    <w:rPr>
      <w:color w:val="0000FF"/>
      <w:u w:val="single"/>
    </w:rPr>
  </w:style>
  <w:style w:type="character" w:styleId="Fontstyle38">
    <w:name w:val="fontstyle38"/>
    <w:qFormat/>
    <w:rPr/>
  </w:style>
  <w:style w:type="character" w:styleId="Fontstyle39">
    <w:name w:val="fontstyle39"/>
    <w:qFormat/>
    <w:rPr/>
  </w:style>
  <w:style w:type="character" w:styleId="Bodytext2italic">
    <w:name w:val="bodytext2italic"/>
    <w:qFormat/>
    <w:rPr/>
  </w:style>
  <w:style w:type="character" w:styleId="Bodytext21">
    <w:name w:val="bodytext2"/>
    <w:qFormat/>
    <w:rPr/>
  </w:style>
  <w:style w:type="character" w:styleId="Bodytext1820pt">
    <w:name w:val="bodytext1820pt"/>
    <w:qFormat/>
    <w:rPr/>
  </w:style>
  <w:style w:type="character" w:styleId="Bodytext11notitalic">
    <w:name w:val="bodytext11notitalic"/>
    <w:qFormat/>
    <w:rPr/>
  </w:style>
  <w:style w:type="character" w:styleId="Bodytext18">
    <w:name w:val="bodytext18"/>
    <w:qFormat/>
    <w:rPr/>
  </w:style>
  <w:style w:type="character" w:styleId="Bodytext13exact">
    <w:name w:val="bodytext13exact"/>
    <w:qFormat/>
    <w:rPr/>
  </w:style>
  <w:style w:type="character" w:styleId="Bodytextsylfaen">
    <w:name w:val="bodytextsylfaen"/>
    <w:qFormat/>
    <w:rPr/>
  </w:style>
  <w:style w:type="character" w:styleId="StyleJustifiedLeft11Char">
    <w:name w:val="Style Justified Left:  1&quot;1 Char"/>
    <w:qFormat/>
    <w:rPr>
      <w:rFonts w:ascii="Times New Roman" w:hAnsi="Times New Roman" w:eastAsia="Times New Roman" w:cs="Times New Roman"/>
      <w:sz w:val="24"/>
      <w:lang w:val="sq-AL"/>
    </w:rPr>
  </w:style>
  <w:style w:type="character" w:styleId="Fontstyle17">
    <w:name w:val="fontstyle17"/>
    <w:basedOn w:val="DefaultParagraphFont"/>
    <w:qFormat/>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Cs w:val="24"/>
      <w:lang w:val="en-GB"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ing12">
    <w:name w:val="Heading #1"/>
    <w:basedOn w:val="Normal"/>
    <w:qFormat/>
    <w:pPr>
      <w:widowControl w:val="false"/>
      <w:shd w:fill="FFFFFF" w:val="clear"/>
      <w:spacing w:lineRule="exact" w:line="274" w:before="240" w:after="0"/>
      <w:outlineLvl w:val="0"/>
    </w:pPr>
    <w:rPr>
      <w:rFonts w:ascii="Verdana" w:hAnsi="Verdana" w:eastAsia="Verdana" w:cs="Verdana"/>
      <w:b/>
      <w:bCs/>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lang w:val="sq-AL"/>
    </w:rPr>
  </w:style>
  <w:style w:type="paragraph" w:styleId="Bodytext22">
    <w:name w:val="Body text (2)"/>
    <w:basedOn w:val="Normal"/>
    <w:qFormat/>
    <w:pPr>
      <w:widowControl w:val="false"/>
      <w:shd w:fill="FFFFFF" w:val="clear"/>
      <w:spacing w:lineRule="exact" w:line="185"/>
      <w:ind w:hanging="1040"/>
      <w:jc w:val="center"/>
    </w:pPr>
    <w:rPr>
      <w:rFonts w:ascii="Arial" w:hAnsi="Arial" w:eastAsia="Calibri" w:cs="Arial"/>
      <w:b/>
      <w:bCs/>
      <w:sz w:val="15"/>
      <w:szCs w:val="15"/>
      <w:lang w:val="en-US"/>
    </w:rPr>
  </w:style>
  <w:style w:type="paragraph" w:styleId="Bodytext81">
    <w:name w:val="Body text (8)"/>
    <w:basedOn w:val="Normal"/>
    <w:qFormat/>
    <w:pPr>
      <w:widowControl w:val="false"/>
      <w:shd w:fill="FFFFFF" w:val="clear"/>
      <w:spacing w:lineRule="exact" w:line="283" w:before="240" w:after="0"/>
    </w:pPr>
    <w:rPr>
      <w:rFonts w:ascii="Calibri" w:hAnsi="Calibri" w:eastAsia="Calibri" w:cs="Calibri"/>
      <w:sz w:val="19"/>
      <w:szCs w:val="19"/>
      <w:lang w:val="en-US"/>
    </w:rPr>
  </w:style>
  <w:style w:type="paragraph" w:styleId="Footnote">
    <w:name w:val="Footnote Text"/>
    <w:basedOn w:val="Normal"/>
    <w:pPr/>
    <w:rPr>
      <w:rFonts w:ascii="Calibri" w:hAnsi="Calibri" w:eastAsia="Calibri" w:cs="Calibri"/>
      <w:sz w:val="20"/>
      <w:szCs w:val="20"/>
      <w:lang w:val="en-US"/>
    </w:rPr>
  </w:style>
  <w:style w:type="paragraph" w:styleId="Padites">
    <w:name w:val="padites"/>
    <w:basedOn w:val="Normal"/>
    <w:qFormat/>
    <w:pPr>
      <w:widowControl w:val="false"/>
      <w:autoSpaceDE w:val="false"/>
      <w:spacing w:lineRule="exact" w:line="320"/>
      <w:ind w:firstLine="72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31">
    <w:name w:val="Body Text 3"/>
    <w:basedOn w:val="Normal"/>
    <w:qFormat/>
    <w:pPr>
      <w:jc w:val="both"/>
    </w:pPr>
    <w:rPr>
      <w:rFonts w:ascii="Times New Roman" w:hAnsi="Times New Roman" w:cs="Times New Roman"/>
      <w:b/>
      <w:bCs/>
      <w:szCs w:val="24"/>
      <w:lang w:val="en-US"/>
    </w:rPr>
  </w:style>
  <w:style w:type="paragraph" w:styleId="StyleJustifiedLeft1">
    <w:name w:val="Style Justified Left:  1&quot;"/>
    <w:basedOn w:val="Normal"/>
    <w:qFormat/>
    <w:pPr>
      <w:ind w:left="1440" w:hanging="0"/>
      <w:jc w:val="both"/>
    </w:pPr>
    <w:rPr>
      <w:rFonts w:ascii="Times New Roman" w:hAnsi="Times New Roman" w:cs="Times New Roman"/>
      <w:sz w:val="24"/>
      <w:szCs w:val="24"/>
      <w:lang w:val="en-US"/>
    </w:rPr>
  </w:style>
  <w:style w:type="paragraph" w:styleId="StyleJustifiedLeft125Hanging175After4pt">
    <w:name w:val="Style Justified Left:  1.25&quot; Hanging:  1.75&quot; After:  4 pt"/>
    <w:basedOn w:val="Normal"/>
    <w:qFormat/>
    <w:pPr>
      <w:spacing w:before="0" w:after="80"/>
      <w:jc w:val="both"/>
    </w:pPr>
    <w:rPr>
      <w:rFonts w:ascii="Times New Roman" w:hAnsi="Times New Roman" w:cs="Times New Roman"/>
      <w:sz w:val="24"/>
      <w:szCs w:val="20"/>
    </w:rPr>
  </w:style>
  <w:style w:type="paragraph" w:styleId="StyleCentered">
    <w:name w:val="Style Centered"/>
    <w:basedOn w:val="Normal"/>
    <w:qFormat/>
    <w:pPr>
      <w:jc w:val="both"/>
    </w:pPr>
    <w:rPr>
      <w:rFonts w:ascii="Times New Roman" w:hAnsi="Times New Roman" w:cs="Times New Roman"/>
      <w:bCs/>
      <w:sz w:val="24"/>
      <w:szCs w:val="24"/>
      <w:lang w:val="pt-BR"/>
    </w:rPr>
  </w:style>
  <w:style w:type="paragraph" w:styleId="StyleCenteredAfter4pt1">
    <w:name w:val="Style Centered After:  4 pt1"/>
    <w:basedOn w:val="Normal"/>
    <w:qFormat/>
    <w:pPr>
      <w:spacing w:before="0" w:after="80"/>
      <w:jc w:val="center"/>
    </w:pPr>
    <w:rPr>
      <w:rFonts w:ascii="Times New Roman" w:hAnsi="Times New Roman" w:cs="Times New Roman"/>
      <w:sz w:val="24"/>
      <w:szCs w:val="20"/>
    </w:rPr>
  </w:style>
  <w:style w:type="paragraph" w:styleId="Bodytext32">
    <w:name w:val="Body text (3)"/>
    <w:basedOn w:val="Normal"/>
    <w:qFormat/>
    <w:pPr>
      <w:widowControl w:val="false"/>
      <w:shd w:fill="FFFFFF" w:val="clear"/>
      <w:spacing w:lineRule="exact" w:line="439" w:before="420" w:after="180"/>
      <w:ind w:hanging="560"/>
      <w:jc w:val="both"/>
    </w:pPr>
    <w:rPr>
      <w:rFonts w:ascii="Book Antiqua" w:hAnsi="Book Antiqua" w:eastAsia="Book Antiqua" w:cs="Book Antiqua"/>
      <w:b/>
      <w:bCs/>
      <w:sz w:val="30"/>
      <w:szCs w:val="30"/>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center"/>
    </w:pPr>
    <w:rPr>
      <w:rFonts w:ascii="Times New Roman" w:hAnsi="Times New Roman" w:eastAsia="MS Mincho;ＭＳ 明朝" w:cs="Times New Roman"/>
      <w:i/>
      <w:szCs w:val="20"/>
      <w:lang w:val="en-US"/>
    </w:rPr>
  </w:style>
  <w:style w:type="paragraph" w:styleId="Bodytext42">
    <w:name w:val="Body text (4)"/>
    <w:basedOn w:val="Normal"/>
    <w:qFormat/>
    <w:pPr>
      <w:widowControl w:val="false"/>
      <w:shd w:fill="FFFFFF" w:val="clear"/>
      <w:spacing w:lineRule="exact" w:line="381"/>
      <w:jc w:val="center"/>
    </w:pPr>
    <w:rPr>
      <w:rFonts w:ascii="Calibri" w:hAnsi="Calibri" w:eastAsia="Calibri" w:cs="Calibri"/>
      <w:b/>
      <w:bCs/>
      <w:sz w:val="30"/>
      <w:szCs w:val="30"/>
      <w:lang w:bidi="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3">
    <w:name w:val="Body Text 2"/>
    <w:basedOn w:val="Normal"/>
    <w:qFormat/>
    <w:pPr>
      <w:spacing w:lineRule="auto" w:line="480" w:before="0" w:after="120"/>
    </w:pPr>
    <w:rPr>
      <w:lang w:val="en-US"/>
    </w:rPr>
  </w:style>
  <w:style w:type="paragraph" w:styleId="Style21">
    <w:name w:val="style2"/>
    <w:basedOn w:val="Normal"/>
    <w:qFormat/>
    <w:pPr>
      <w:spacing w:before="0" w:after="160"/>
    </w:pPr>
    <w:rPr>
      <w:rFonts w:ascii="Times New Roman" w:hAnsi="Times New Roman" w:cs="Times New Roman"/>
      <w:sz w:val="24"/>
      <w:szCs w:val="24"/>
    </w:rPr>
  </w:style>
  <w:style w:type="paragraph" w:styleId="Style12ptboldjustifiedfirstline05">
    <w:name w:val="style12ptboldjustifiedfirstline05"/>
    <w:basedOn w:val="Normal"/>
    <w:qFormat/>
    <w:pPr>
      <w:spacing w:before="0" w:after="160"/>
    </w:pPr>
    <w:rPr>
      <w:rFonts w:ascii="Times New Roman" w:hAnsi="Times New Roman" w:cs="Times New Roman"/>
      <w:sz w:val="24"/>
      <w:szCs w:val="24"/>
    </w:rPr>
  </w:style>
  <w:style w:type="paragraph" w:styleId="Stylecenteredafter4pt">
    <w:name w:val="stylecenteredafter4pt"/>
    <w:basedOn w:val="Normal"/>
    <w:qFormat/>
    <w:pPr>
      <w:spacing w:before="0" w:after="160"/>
    </w:pPr>
    <w:rPr>
      <w:rFonts w:ascii="Times New Roman" w:hAnsi="Times New Roman" w:cs="Times New Roman"/>
      <w:sz w:val="24"/>
      <w:szCs w:val="24"/>
    </w:rPr>
  </w:style>
  <w:style w:type="paragraph" w:styleId="Nospacing1">
    <w:name w:val="nospacing"/>
    <w:basedOn w:val="Normal"/>
    <w:qFormat/>
    <w:pPr>
      <w:spacing w:before="0" w:after="160"/>
    </w:pPr>
    <w:rPr>
      <w:rFonts w:ascii="Times New Roman" w:hAnsi="Times New Roman" w:cs="Times New Roman"/>
      <w:sz w:val="24"/>
      <w:szCs w:val="24"/>
    </w:rPr>
  </w:style>
  <w:style w:type="paragraph" w:styleId="Listparagraph1">
    <w:name w:val="listparagraph"/>
    <w:basedOn w:val="Normal"/>
    <w:qFormat/>
    <w:pPr>
      <w:spacing w:before="0" w:after="160"/>
    </w:pPr>
    <w:rPr>
      <w:rFonts w:ascii="Times New Roman" w:hAnsi="Times New Roman" w:cs="Times New Roman"/>
      <w:sz w:val="24"/>
      <w:szCs w:val="24"/>
    </w:rPr>
  </w:style>
  <w:style w:type="paragraph" w:styleId="Neninr">
    <w:name w:val="neni nr."/>
    <w:basedOn w:val="Normal"/>
    <w:qFormat/>
    <w:pPr>
      <w:jc w:val="center"/>
    </w:pPr>
    <w:rPr>
      <w:rFonts w:ascii="Garamond" w:hAnsi="Garamond" w:cs="Garamond"/>
      <w:sz w:val="24"/>
      <w:szCs w:val="24"/>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Style12ptCentered">
    <w:name w:val="Style 12 pt Centered"/>
    <w:basedOn w:val="Normal"/>
    <w:qFormat/>
    <w:pPr>
      <w:suppressAutoHyphens w:val="true"/>
      <w:spacing w:before="0" w:after="80"/>
      <w:jc w:val="center"/>
    </w:pPr>
    <w:rPr>
      <w:rFonts w:ascii="Times New Roman" w:hAnsi="Times New Roman" w:cs="Times New Roman"/>
      <w:sz w:val="24"/>
      <w:szCs w:val="24"/>
      <w:lang w:val="sq-AL"/>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lang w:val="en-US"/>
    </w:rPr>
  </w:style>
  <w:style w:type="paragraph" w:styleId="Style9">
    <w:name w:val="style9"/>
    <w:basedOn w:val="Normal"/>
    <w:qFormat/>
    <w:pPr>
      <w:spacing w:before="280" w:after="280"/>
    </w:pPr>
    <w:rPr>
      <w:rFonts w:ascii="Times New Roman" w:hAnsi="Times New Roman" w:cs="Times New Roman"/>
      <w:sz w:val="24"/>
      <w:szCs w:val="24"/>
    </w:rPr>
  </w:style>
  <w:style w:type="paragraph" w:styleId="Bodytext40">
    <w:name w:val="bodytext40"/>
    <w:basedOn w:val="Normal"/>
    <w:qFormat/>
    <w:pPr>
      <w:spacing w:before="280" w:after="280"/>
    </w:pPr>
    <w:rPr>
      <w:rFonts w:ascii="Times New Roman" w:hAnsi="Times New Roman" w:cs="Times New Roman"/>
      <w:sz w:val="24"/>
      <w:szCs w:val="24"/>
    </w:rPr>
  </w:style>
  <w:style w:type="paragraph" w:styleId="Bodytext33">
    <w:name w:val="bodytext3"/>
    <w:basedOn w:val="Normal"/>
    <w:qFormat/>
    <w:pPr>
      <w:spacing w:before="280" w:after="280"/>
    </w:pPr>
    <w:rPr>
      <w:rFonts w:ascii="Times New Roman" w:hAnsi="Times New Roman" w:cs="Times New Roman"/>
      <w:sz w:val="24"/>
      <w:szCs w:val="24"/>
    </w:rPr>
  </w:style>
  <w:style w:type="paragraph" w:styleId="Style14">
    <w:name w:val="style14"/>
    <w:basedOn w:val="Normal"/>
    <w:qFormat/>
    <w:pPr>
      <w:spacing w:before="280" w:after="280"/>
    </w:pPr>
    <w:rPr>
      <w:rFonts w:ascii="Times New Roman" w:hAnsi="Times New Roman" w:cs="Times New Roman"/>
      <w:sz w:val="24"/>
      <w:szCs w:val="24"/>
    </w:rPr>
  </w:style>
  <w:style w:type="paragraph" w:styleId="Bodytext110">
    <w:name w:val="bodytext110"/>
    <w:basedOn w:val="Normal"/>
    <w:qFormat/>
    <w:pPr>
      <w:spacing w:before="280" w:after="280"/>
    </w:pPr>
    <w:rPr>
      <w:rFonts w:ascii="Times New Roman" w:hAnsi="Times New Roman" w:cs="Times New Roman"/>
      <w:sz w:val="24"/>
      <w:szCs w:val="24"/>
    </w:rPr>
  </w:style>
  <w:style w:type="paragraph" w:styleId="Bodytext13">
    <w:name w:val="bodytext13"/>
    <w:basedOn w:val="Normal"/>
    <w:qFormat/>
    <w:pPr>
      <w:spacing w:before="280" w:after="280"/>
    </w:pPr>
    <w:rPr>
      <w:rFonts w:ascii="Times New Roman" w:hAnsi="Times New Roman" w:cs="Times New Roman"/>
      <w:sz w:val="24"/>
      <w:szCs w:val="24"/>
    </w:rPr>
  </w:style>
  <w:style w:type="paragraph" w:styleId="StyleJustifiedLeft11">
    <w:name w:val="Style Justified Left:  1&quot;1"/>
    <w:basedOn w:val="Normal"/>
    <w:qFormat/>
    <w:pPr>
      <w:ind w:left="1440" w:hanging="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4:00Z</dcterms:created>
  <dc:creator>Boris&amp;Brajan</dc:creator>
  <dc:description/>
  <cp:keywords/>
  <dc:language>en-US</dc:language>
  <cp:lastModifiedBy>Vilma Xheladini</cp:lastModifiedBy>
  <cp:lastPrinted>2022-11-09T10:54:00Z</cp:lastPrinted>
  <dcterms:modified xsi:type="dcterms:W3CDTF">2022-11-09T11:04:00Z</dcterms:modified>
  <cp:revision>2</cp:revision>
  <dc:subject/>
  <dc:title/>
</cp:coreProperties>
</file>