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it-IT"/>
        </w:rPr>
      </w:pPr>
      <w:r>
        <w:rPr>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6.1pt" filled="f" o:ole="">
            <v:imagedata r:id="rId3" o:title=""/>
          </v:shape>
          <o:OLEObject Type="Embed" ProgID="" ShapeID="ole_rId2" DrawAspect="Content" ObjectID="_836576951" r:id="rId2"/>
        </w:object>
      </w:r>
    </w:p>
    <w:p>
      <w:pPr>
        <w:pStyle w:val="Heading1"/>
        <w:jc w:val="center"/>
        <w:rPr>
          <w:b/>
          <w:b/>
          <w:sz w:val="24"/>
          <w:szCs w:val="24"/>
          <w:lang w:val="it-IT"/>
        </w:rPr>
      </w:pPr>
      <w:r>
        <w:rPr>
          <w:b/>
          <w:sz w:val="24"/>
          <w:szCs w:val="24"/>
          <w:lang w:val="it-IT"/>
        </w:rPr>
        <w:t>REPUBLIKA E SHQIPËRISË</w:t>
      </w:r>
    </w:p>
    <w:p>
      <w:pPr>
        <w:pStyle w:val="Normal"/>
        <w:jc w:val="center"/>
        <w:rPr>
          <w:b/>
          <w:b/>
          <w:sz w:val="24"/>
          <w:szCs w:val="24"/>
          <w:lang w:val="it-IT"/>
        </w:rPr>
      </w:pPr>
      <w:r>
        <w:rPr>
          <w:b/>
          <w:sz w:val="24"/>
          <w:szCs w:val="24"/>
          <w:lang w:val="it-IT"/>
        </w:rPr>
        <w:t>GJYKATA E LARTË</w:t>
      </w:r>
    </w:p>
    <w:p>
      <w:pPr>
        <w:pStyle w:val="Normal"/>
        <w:jc w:val="center"/>
        <w:rPr>
          <w:b/>
          <w:b/>
          <w:sz w:val="24"/>
          <w:szCs w:val="24"/>
          <w:lang w:val="it-IT"/>
        </w:rPr>
      </w:pPr>
      <w:r>
        <w:rPr>
          <w:b/>
          <w:sz w:val="24"/>
          <w:szCs w:val="24"/>
          <w:lang w:val="it-IT"/>
        </w:rPr>
        <w:t xml:space="preserve">KOLEGJI CIVIL </w:t>
      </w:r>
    </w:p>
    <w:p>
      <w:pPr>
        <w:pStyle w:val="Subtitle"/>
        <w:jc w:val="both"/>
        <w:rPr>
          <w:b/>
          <w:b/>
          <w:i w:val="false"/>
          <w:i w:val="false"/>
          <w:sz w:val="24"/>
          <w:szCs w:val="24"/>
          <w:lang w:val="it-IT"/>
        </w:rPr>
      </w:pPr>
      <w:r>
        <w:rPr>
          <w:b/>
          <w:i w:val="false"/>
          <w:sz w:val="24"/>
          <w:szCs w:val="24"/>
          <w:lang w:val="it-IT"/>
        </w:rPr>
      </w:r>
    </w:p>
    <w:p>
      <w:pPr>
        <w:pStyle w:val="Subtitle"/>
        <w:jc w:val="both"/>
        <w:rPr>
          <w:b/>
          <w:b/>
          <w:i w:val="false"/>
          <w:i w:val="false"/>
          <w:sz w:val="24"/>
          <w:szCs w:val="24"/>
        </w:rPr>
      </w:pPr>
      <w:r>
        <w:rPr>
          <w:b/>
          <w:i w:val="false"/>
          <w:sz w:val="24"/>
          <w:szCs w:val="24"/>
        </w:rPr>
        <w:t>Nr.</w:t>
      </w:r>
      <w:r>
        <w:rPr>
          <w:i w:val="false"/>
          <w:sz w:val="24"/>
          <w:szCs w:val="24"/>
        </w:rPr>
        <w:t xml:space="preserve"> </w:t>
      </w:r>
      <w:r>
        <w:rPr>
          <w:b/>
          <w:bCs/>
          <w:i w:val="false"/>
          <w:sz w:val="24"/>
          <w:szCs w:val="24"/>
        </w:rPr>
        <w:t xml:space="preserve">11115-01917-00-2015 </w:t>
      </w:r>
      <w:r>
        <w:rPr>
          <w:b/>
          <w:i w:val="false"/>
          <w:sz w:val="24"/>
          <w:szCs w:val="24"/>
        </w:rPr>
        <w:t>i Regj. Themeltar</w:t>
      </w:r>
    </w:p>
    <w:p>
      <w:pPr>
        <w:pStyle w:val="Normal"/>
        <w:jc w:val="both"/>
        <w:rPr>
          <w:b/>
          <w:b/>
          <w:sz w:val="24"/>
          <w:szCs w:val="24"/>
        </w:rPr>
      </w:pPr>
      <w:r>
        <w:rPr>
          <w:b/>
          <w:sz w:val="24"/>
          <w:szCs w:val="24"/>
        </w:rPr>
        <w:t>Nr. 00-2023-2345 i Vendimit (198)</w:t>
      </w:r>
    </w:p>
    <w:p>
      <w:pPr>
        <w:pStyle w:val="Heading5"/>
        <w:rPr>
          <w:b w:val="false"/>
          <w:b w:val="false"/>
          <w:sz w:val="24"/>
          <w:szCs w:val="24"/>
        </w:rPr>
      </w:pPr>
      <w:r>
        <w:rPr>
          <w:b w:val="false"/>
          <w:sz w:val="24"/>
          <w:szCs w:val="24"/>
        </w:rPr>
      </w:r>
    </w:p>
    <w:p>
      <w:pPr>
        <w:pStyle w:val="Heading5"/>
        <w:rPr>
          <w:sz w:val="24"/>
          <w:szCs w:val="24"/>
        </w:rPr>
      </w:pPr>
      <w:r>
        <w:rPr>
          <w:sz w:val="24"/>
          <w:szCs w:val="24"/>
        </w:rPr>
        <w:t>VENDIM</w:t>
      </w:r>
    </w:p>
    <w:p>
      <w:pPr>
        <w:pStyle w:val="Heading3"/>
        <w:rPr>
          <w:sz w:val="24"/>
          <w:szCs w:val="24"/>
        </w:rPr>
      </w:pPr>
      <w:r>
        <w:rPr>
          <w:sz w:val="24"/>
          <w:szCs w:val="24"/>
        </w:rPr>
        <w:t xml:space="preserve"> </w:t>
      </w:r>
      <w:r>
        <w:rPr>
          <w:sz w:val="24"/>
          <w:szCs w:val="24"/>
        </w:rPr>
        <w:t>NË EMËR TË REPUBLIKËS</w:t>
      </w:r>
    </w:p>
    <w:p>
      <w:pPr>
        <w:pStyle w:val="Normal"/>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legji Civil i Gjykatës së Lartë, i përbërë prej anëtarëve të Gjykatës së Lartë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1440" w:firstLine="1440"/>
        <w:jc w:val="both"/>
        <w:rPr>
          <w:b/>
          <w:b/>
          <w:sz w:val="24"/>
          <w:szCs w:val="24"/>
        </w:rPr>
      </w:pPr>
      <w:r>
        <w:rPr>
          <w:b/>
          <w:sz w:val="24"/>
          <w:szCs w:val="24"/>
        </w:rPr>
        <w:t>Margarita BUHALI          - Kryesuese</w:t>
      </w:r>
    </w:p>
    <w:p>
      <w:pPr>
        <w:pStyle w:val="Normal"/>
        <w:ind w:left="1440" w:firstLine="1440"/>
        <w:jc w:val="both"/>
        <w:rPr>
          <w:b/>
          <w:b/>
          <w:sz w:val="24"/>
          <w:szCs w:val="24"/>
        </w:rPr>
      </w:pPr>
      <w:r>
        <w:rPr>
          <w:b/>
          <w:sz w:val="24"/>
          <w:szCs w:val="24"/>
        </w:rPr>
        <w:t>Darjel        SINA                - Anëtar</w:t>
      </w:r>
    </w:p>
    <w:p>
      <w:pPr>
        <w:pStyle w:val="Normal"/>
        <w:ind w:left="1440" w:firstLine="1440"/>
        <w:jc w:val="both"/>
        <w:rPr>
          <w:b/>
          <w:b/>
          <w:sz w:val="24"/>
          <w:szCs w:val="24"/>
        </w:rPr>
      </w:pPr>
      <w:r>
        <w:rPr>
          <w:b/>
          <w:sz w:val="24"/>
          <w:szCs w:val="24"/>
        </w:rPr>
        <w:t>Enton         DHIMITRI     - Anëtar</w:t>
      </w:r>
    </w:p>
    <w:p>
      <w:pPr>
        <w:pStyle w:val="Subtitle"/>
        <w:ind w:firstLine="720"/>
        <w:jc w:val="both"/>
        <w:rPr>
          <w:b/>
          <w:b/>
          <w:i w:val="false"/>
          <w:i w:val="false"/>
          <w:sz w:val="24"/>
          <w:szCs w:val="24"/>
        </w:rPr>
      </w:pPr>
      <w:r>
        <w:rPr>
          <w:b/>
          <w:i w:val="false"/>
          <w:sz w:val="24"/>
          <w:szCs w:val="24"/>
        </w:rPr>
      </w:r>
    </w:p>
    <w:p>
      <w:pPr>
        <w:pStyle w:val="Subtitle"/>
        <w:jc w:val="both"/>
        <w:rPr>
          <w:i w:val="false"/>
          <w:i w:val="false"/>
          <w:sz w:val="24"/>
          <w:szCs w:val="24"/>
        </w:rPr>
      </w:pPr>
      <w:r>
        <w:rPr>
          <w:i w:val="false"/>
          <w:sz w:val="24"/>
          <w:szCs w:val="24"/>
        </w:rPr>
        <w:t xml:space="preserve">       </w:t>
      </w:r>
      <w:r>
        <w:rPr>
          <w:i w:val="false"/>
          <w:sz w:val="24"/>
          <w:szCs w:val="24"/>
        </w:rPr>
        <w:t>sot në datën 07.04.2023 mori në shqyrtim në dhomë këshillimi çështjen civile me nr. 11115-01917-00-2015  akti që ju përket palëve :</w:t>
      </w:r>
    </w:p>
    <w:p>
      <w:pPr>
        <w:pStyle w:val="Subtitle"/>
        <w:jc w:val="both"/>
        <w:rPr>
          <w:i w:val="false"/>
          <w:i w:val="false"/>
          <w:sz w:val="24"/>
          <w:szCs w:val="24"/>
        </w:rPr>
      </w:pPr>
      <w:r>
        <w:rPr>
          <w:i w:val="false"/>
          <w:sz w:val="24"/>
          <w:szCs w:val="24"/>
        </w:rPr>
      </w:r>
    </w:p>
    <w:p>
      <w:pPr>
        <w:pStyle w:val="NoSpacing"/>
        <w:jc w:val="both"/>
        <w:rPr>
          <w:sz w:val="24"/>
          <w:szCs w:val="24"/>
        </w:rPr>
      </w:pPr>
      <w:r>
        <w:rPr>
          <w:b/>
          <w:sz w:val="24"/>
          <w:szCs w:val="24"/>
        </w:rPr>
        <w:t>PADITËS:</w:t>
      </w:r>
      <w:r>
        <w:rPr>
          <w:sz w:val="24"/>
          <w:szCs w:val="24"/>
        </w:rPr>
        <w:t xml:space="preserve">                            Qemal Halili       </w:t>
      </w:r>
    </w:p>
    <w:p>
      <w:pPr>
        <w:pStyle w:val="NoSpacing"/>
        <w:jc w:val="both"/>
        <w:rPr>
          <w:sz w:val="24"/>
          <w:szCs w:val="24"/>
        </w:rPr>
      </w:pPr>
      <w:r>
        <w:rPr>
          <w:sz w:val="24"/>
          <w:szCs w:val="24"/>
        </w:rPr>
        <w:t xml:space="preserve">    </w:t>
      </w:r>
    </w:p>
    <w:p>
      <w:pPr>
        <w:pStyle w:val="NoSpacing"/>
        <w:jc w:val="both"/>
        <w:rPr>
          <w:sz w:val="24"/>
          <w:szCs w:val="24"/>
        </w:rPr>
      </w:pPr>
      <w:r>
        <w:rPr>
          <w:b/>
          <w:sz w:val="24"/>
          <w:szCs w:val="24"/>
        </w:rPr>
        <w:t>E PADITUR:</w:t>
      </w:r>
      <w:r>
        <w:rPr>
          <w:sz w:val="24"/>
          <w:szCs w:val="24"/>
        </w:rPr>
        <w:t xml:space="preserve">                        Esat Harizi, Majlinda Harizi. </w:t>
      </w:r>
    </w:p>
    <w:p>
      <w:pPr>
        <w:pStyle w:val="NoSpacing"/>
        <w:jc w:val="both"/>
        <w:rPr>
          <w:sz w:val="24"/>
          <w:szCs w:val="24"/>
        </w:rPr>
      </w:pPr>
      <w:r>
        <w:rPr>
          <w:sz w:val="24"/>
          <w:szCs w:val="24"/>
        </w:rPr>
      </w:r>
    </w:p>
    <w:p>
      <w:pPr>
        <w:pStyle w:val="NoSpacing"/>
        <w:jc w:val="both"/>
        <w:rPr/>
      </w:pPr>
      <w:r>
        <w:rPr>
          <w:b/>
          <w:sz w:val="24"/>
          <w:szCs w:val="24"/>
        </w:rPr>
        <w:t>NDËRHYRËS KRYESOR:</w:t>
      </w:r>
      <w:r>
        <w:rPr>
          <w:sz w:val="24"/>
          <w:szCs w:val="24"/>
        </w:rPr>
        <w:t xml:space="preserve"> Sadik Beu.</w:t>
      </w:r>
    </w:p>
    <w:p>
      <w:pPr>
        <w:pStyle w:val="NoSpacing"/>
        <w:jc w:val="both"/>
        <w:rPr>
          <w:sz w:val="24"/>
          <w:szCs w:val="24"/>
        </w:rPr>
      </w:pPr>
      <w:r>
        <w:rPr>
          <w:sz w:val="24"/>
          <w:szCs w:val="24"/>
        </w:rPr>
      </w:r>
    </w:p>
    <w:p>
      <w:pPr>
        <w:pStyle w:val="NoSpacing"/>
        <w:jc w:val="both"/>
        <w:rPr>
          <w:sz w:val="24"/>
          <w:szCs w:val="24"/>
        </w:rPr>
      </w:pPr>
      <w:r>
        <w:rPr>
          <w:b/>
          <w:sz w:val="24"/>
          <w:szCs w:val="24"/>
        </w:rPr>
        <w:t>TË PADITUR</w:t>
      </w:r>
      <w:r>
        <w:rPr>
          <w:sz w:val="24"/>
          <w:szCs w:val="24"/>
        </w:rPr>
        <w:t xml:space="preserve"> </w:t>
      </w:r>
    </w:p>
    <w:p>
      <w:pPr>
        <w:pStyle w:val="NoSpacing"/>
        <w:jc w:val="both"/>
        <w:rPr>
          <w:sz w:val="24"/>
          <w:szCs w:val="24"/>
        </w:rPr>
      </w:pPr>
      <w:r>
        <w:rPr>
          <w:sz w:val="24"/>
          <w:szCs w:val="24"/>
        </w:rPr>
        <w:t xml:space="preserve">(nga Ndërhyrja Kryesore): </w:t>
        <w:tab/>
        <w:t xml:space="preserve">Qemal Halili. Agjencia Shtetërore e Kadastrës, Drejtoria Rajonale </w:t>
      </w:r>
    </w:p>
    <w:p>
      <w:pPr>
        <w:pStyle w:val="NoSpacing"/>
        <w:jc w:val="both"/>
        <w:rPr>
          <w:sz w:val="24"/>
          <w:szCs w:val="24"/>
        </w:rPr>
      </w:pPr>
      <w:r>
        <w:rPr>
          <w:sz w:val="24"/>
          <w:szCs w:val="24"/>
        </w:rPr>
        <w:t xml:space="preserve">                                                                 </w:t>
      </w:r>
      <w:r>
        <w:rPr>
          <w:sz w:val="24"/>
          <w:szCs w:val="24"/>
        </w:rPr>
        <w:t xml:space="preserve">Durrës ( ish ZVRPP Durrës).                                                                 </w:t>
      </w:r>
    </w:p>
    <w:p>
      <w:pPr>
        <w:pStyle w:val="NoSpacing"/>
        <w:jc w:val="both"/>
        <w:rPr>
          <w:b/>
          <w:b/>
          <w:sz w:val="24"/>
          <w:szCs w:val="24"/>
        </w:rPr>
      </w:pPr>
      <w:r>
        <w:rPr>
          <w:b/>
          <w:sz w:val="24"/>
          <w:szCs w:val="24"/>
        </w:rPr>
      </w:r>
    </w:p>
    <w:p>
      <w:pPr>
        <w:pStyle w:val="NoSpacing"/>
        <w:jc w:val="both"/>
        <w:rPr>
          <w:sz w:val="24"/>
          <w:szCs w:val="24"/>
        </w:rPr>
      </w:pPr>
      <w:r>
        <w:rPr>
          <w:b/>
          <w:sz w:val="24"/>
          <w:szCs w:val="24"/>
        </w:rPr>
        <w:t>OBJEKTI :</w:t>
      </w:r>
      <w:r>
        <w:rPr>
          <w:sz w:val="24"/>
          <w:szCs w:val="24"/>
        </w:rPr>
        <w:t xml:space="preserve">                           1.Lirimin dhe dorëzimin e pasurisë së paluajtshme nr. 44/60, në ZK</w:t>
      </w:r>
    </w:p>
    <w:p>
      <w:pPr>
        <w:pStyle w:val="NoSpacing"/>
        <w:ind w:left="2820" w:hanging="0"/>
        <w:jc w:val="both"/>
        <w:rPr>
          <w:sz w:val="24"/>
          <w:szCs w:val="24"/>
        </w:rPr>
      </w:pPr>
      <w:r>
        <w:rPr>
          <w:sz w:val="24"/>
          <w:szCs w:val="24"/>
        </w:rPr>
        <w:t xml:space="preserve">8518, vol.68, fq.77, me sip. 500 m2, nga e cila 140 m2 ndërtesë e                                               ndodhur në bllokun “Iliria”, parcela 119 Durrës, pronarit të  ligjshëm të tij. </w:t>
      </w:r>
    </w:p>
    <w:p>
      <w:pPr>
        <w:pStyle w:val="NoSpacing"/>
        <w:ind w:left="2760" w:hanging="0"/>
        <w:jc w:val="both"/>
        <w:rPr>
          <w:sz w:val="24"/>
          <w:szCs w:val="24"/>
        </w:rPr>
      </w:pPr>
      <w:r>
        <w:rPr>
          <w:sz w:val="24"/>
          <w:szCs w:val="24"/>
        </w:rPr>
        <w:t xml:space="preserve">2. Pezullimin e procedurave të legalizimit të objektit të ndërtuar pa leje mbi pronën e paditësit.    </w:t>
      </w:r>
    </w:p>
    <w:p>
      <w:pPr>
        <w:pStyle w:val="NoSpacing"/>
        <w:jc w:val="both"/>
        <w:rPr>
          <w:sz w:val="24"/>
          <w:szCs w:val="24"/>
        </w:rPr>
      </w:pPr>
      <w:r>
        <w:rPr>
          <w:sz w:val="24"/>
          <w:szCs w:val="24"/>
        </w:rPr>
        <w:t xml:space="preserve">                                                     </w:t>
      </w:r>
    </w:p>
    <w:p>
      <w:pPr>
        <w:pStyle w:val="NoSpacing"/>
        <w:jc w:val="both"/>
        <w:rPr>
          <w:sz w:val="24"/>
          <w:szCs w:val="24"/>
        </w:rPr>
      </w:pPr>
      <w:r>
        <w:rPr>
          <w:b/>
          <w:sz w:val="24"/>
          <w:szCs w:val="24"/>
        </w:rPr>
        <w:t>BAZA LIGJORE:</w:t>
      </w:r>
      <w:r>
        <w:rPr>
          <w:sz w:val="24"/>
          <w:szCs w:val="24"/>
        </w:rPr>
        <w:t xml:space="preserve">                 Nenet 32, 154 e vijues të KPC, 296 i KC, Ligji nr. 9482  datë </w:t>
      </w:r>
    </w:p>
    <w:p>
      <w:pPr>
        <w:pStyle w:val="NoSpacing"/>
        <w:jc w:val="both"/>
        <w:rPr>
          <w:sz w:val="24"/>
          <w:szCs w:val="24"/>
        </w:rPr>
      </w:pPr>
      <w:r>
        <w:rPr>
          <w:sz w:val="24"/>
          <w:szCs w:val="24"/>
        </w:rPr>
        <w:t xml:space="preserve">                                                </w:t>
      </w:r>
      <w:r>
        <w:rPr>
          <w:sz w:val="24"/>
          <w:szCs w:val="24"/>
        </w:rPr>
        <w:t>03.04.2006.</w:t>
      </w:r>
    </w:p>
    <w:p>
      <w:pPr>
        <w:pStyle w:val="NoSpacing"/>
        <w:jc w:val="both"/>
        <w:rPr>
          <w:b/>
          <w:b/>
          <w:sz w:val="24"/>
          <w:szCs w:val="24"/>
        </w:rPr>
      </w:pPr>
      <w:r>
        <w:rPr>
          <w:b/>
          <w:sz w:val="24"/>
          <w:szCs w:val="24"/>
        </w:rPr>
      </w:r>
    </w:p>
    <w:p>
      <w:pPr>
        <w:pStyle w:val="NoSpacing"/>
        <w:jc w:val="both"/>
        <w:rPr>
          <w:b/>
          <w:b/>
          <w:sz w:val="24"/>
          <w:szCs w:val="24"/>
        </w:rPr>
      </w:pPr>
      <w:r>
        <w:rPr>
          <w:b/>
          <w:sz w:val="24"/>
          <w:szCs w:val="24"/>
        </w:rPr>
        <w:t xml:space="preserve">OBJEKTI I PADISË nga Ndërhyrësit kryesore: </w:t>
      </w:r>
    </w:p>
    <w:p>
      <w:pPr>
        <w:pStyle w:val="NoSpacing"/>
        <w:ind w:left="2880" w:hanging="0"/>
        <w:jc w:val="both"/>
        <w:rPr>
          <w:b/>
          <w:b/>
          <w:sz w:val="24"/>
          <w:szCs w:val="24"/>
        </w:rPr>
      </w:pPr>
      <w:r>
        <w:rPr>
          <w:sz w:val="24"/>
          <w:szCs w:val="24"/>
        </w:rPr>
        <w:t>1. Detyrimin e të paditurit Qemal Halili të   njohë pronar të pasurisë nr.44/60 e ndodhur në Zonën Kadastrale 8518, vol.68, faqe 77.</w:t>
      </w:r>
    </w:p>
    <w:p>
      <w:pPr>
        <w:pStyle w:val="NoSpacing"/>
        <w:ind w:left="2820" w:hanging="0"/>
        <w:jc w:val="both"/>
        <w:rPr>
          <w:sz w:val="24"/>
          <w:szCs w:val="24"/>
        </w:rPr>
      </w:pPr>
      <w:r>
        <w:rPr>
          <w:sz w:val="24"/>
          <w:szCs w:val="24"/>
        </w:rPr>
        <w:t>2.Njohjen si të vërteta të shënimeve regjistrin hipotekor me nr.10358 datë11.09.1997 sipas dokumentit “Vërtetim Hipotekor nr.10358 datë 11.09.1997” pasurinë nr.44/60 në zonën kadastrale 8518 Durrës dhe njohjen e pavleftësisë së regjistrimit në rregjistrin                                         hipotekor vol.68 fq.77 në zonën kadastrale 8518 Durrës për një                                                shtëpi vilë e ndodhur në bllokun “Iliria” me sipërfaqje ndërtimor 140 m2, lëshuar në emër të paditësit Qemal Halili.</w:t>
      </w:r>
    </w:p>
    <w:p>
      <w:pPr>
        <w:pStyle w:val="NoSpacing"/>
        <w:ind w:left="2820" w:hanging="0"/>
        <w:jc w:val="both"/>
        <w:rPr>
          <w:sz w:val="24"/>
          <w:szCs w:val="24"/>
        </w:rPr>
      </w:pPr>
      <w:r>
        <w:rPr>
          <w:sz w:val="24"/>
          <w:szCs w:val="24"/>
        </w:rPr>
        <w:t>3. Fshirjen nga regjistrat e pronësisë regjistrimit të  pavërtetë në regjistrin hipotekor vol.68, fq.77 në zonën kadastrale 8518, Durrës, për pasurinë nr.44/60 sipas “Vërtetim Hipotekor nr.156 datë 20.10.2010”, për një shtëpi vilë e ndodhur në bllokun “Iliria” me sipërfaqe ndërtimore 140 m2, lëshuar në emër të paditësit Qemal Halili.</w:t>
      </w:r>
    </w:p>
    <w:p>
      <w:pPr>
        <w:pStyle w:val="NoSpacing"/>
        <w:ind w:left="2820" w:hanging="0"/>
        <w:jc w:val="both"/>
        <w:rPr>
          <w:sz w:val="24"/>
          <w:szCs w:val="24"/>
        </w:rPr>
      </w:pPr>
      <w:r>
        <w:rPr>
          <w:sz w:val="24"/>
          <w:szCs w:val="24"/>
        </w:rPr>
        <w:t>4. Detyrimin e ZVRPP Durrës të regjistrojë sipërfaqen e truallit  prej 500 m2, pasuria nr.44/60 zona kadastrale 8518 në emër të ndërhyrësit kryesor Sadik Beu.</w:t>
      </w:r>
    </w:p>
    <w:p>
      <w:pPr>
        <w:pStyle w:val="NoSpacing"/>
        <w:jc w:val="both"/>
        <w:rPr>
          <w:sz w:val="24"/>
          <w:szCs w:val="24"/>
        </w:rPr>
      </w:pPr>
      <w:r>
        <w:rPr>
          <w:sz w:val="24"/>
          <w:szCs w:val="24"/>
        </w:rPr>
      </w:r>
    </w:p>
    <w:p>
      <w:pPr>
        <w:pStyle w:val="NoSpacing"/>
        <w:jc w:val="both"/>
        <w:rPr>
          <w:b/>
          <w:b/>
          <w:sz w:val="24"/>
          <w:szCs w:val="24"/>
        </w:rPr>
      </w:pPr>
      <w:r>
        <w:rPr>
          <w:b/>
          <w:sz w:val="24"/>
          <w:szCs w:val="24"/>
        </w:rPr>
        <w:t>BAZA LIGJORE E PADISË SË NDËRHYRËSIT KRYESORE:</w:t>
      </w:r>
      <w:r>
        <w:rPr>
          <w:sz w:val="24"/>
          <w:szCs w:val="24"/>
        </w:rPr>
        <w:t xml:space="preserve">  Nenet 32 e vijues të KPC, nenet 189, 190 të KPC; neni 302 e  vijues i KC, Ligji nr. 33/2012.</w:t>
      </w:r>
    </w:p>
    <w:p>
      <w:pPr>
        <w:pStyle w:val="Normal"/>
        <w:rPr>
          <w:b/>
          <w:b/>
          <w:bCs/>
          <w:color w:val="262626"/>
          <w:sz w:val="24"/>
          <w:szCs w:val="24"/>
        </w:rPr>
      </w:pPr>
      <w:r>
        <w:rPr>
          <w:b/>
          <w:bCs/>
          <w:color w:val="262626"/>
          <w:sz w:val="24"/>
          <w:szCs w:val="24"/>
        </w:rPr>
      </w:r>
    </w:p>
    <w:p>
      <w:pPr>
        <w:pStyle w:val="Heading4"/>
        <w:rPr>
          <w:b/>
          <w:b/>
          <w:szCs w:val="24"/>
        </w:rPr>
      </w:pPr>
      <w:r>
        <w:rPr>
          <w:b/>
          <w:szCs w:val="24"/>
        </w:rPr>
        <w:t xml:space="preserve">     </w:t>
      </w:r>
      <w:r>
        <w:rPr>
          <w:b/>
          <w:szCs w:val="24"/>
        </w:rPr>
        <w:t xml:space="preserve">KOLEGJI CIVIL </w:t>
      </w:r>
    </w:p>
    <w:p>
      <w:pPr>
        <w:pStyle w:val="NoSpacing"/>
        <w:jc w:val="both"/>
        <w:rPr>
          <w:b/>
          <w:b/>
          <w:sz w:val="24"/>
          <w:szCs w:val="24"/>
        </w:rPr>
      </w:pPr>
      <w:r>
        <w:rPr>
          <w:b/>
          <w:sz w:val="24"/>
          <w:szCs w:val="24"/>
        </w:rPr>
      </w:r>
    </w:p>
    <w:p>
      <w:pPr>
        <w:pStyle w:val="NoSpacing"/>
        <w:ind w:firstLine="720"/>
        <w:jc w:val="both"/>
        <w:rPr>
          <w:sz w:val="24"/>
          <w:szCs w:val="24"/>
        </w:rPr>
      </w:pPr>
      <w:r>
        <w:rPr>
          <w:sz w:val="24"/>
          <w:szCs w:val="24"/>
        </w:rPr>
        <w:t>pasi dëgjoi relatimin e gjyqtares Margarita Buhali dhe diskutoi në dhomë këshillimi çështjen në tërësi,</w:t>
      </w:r>
    </w:p>
    <w:p>
      <w:pPr>
        <w:pStyle w:val="Heading3"/>
        <w:rPr>
          <w:sz w:val="24"/>
          <w:szCs w:val="24"/>
        </w:rPr>
      </w:pPr>
      <w:r>
        <w:rPr>
          <w:sz w:val="24"/>
          <w:szCs w:val="24"/>
        </w:rPr>
        <w:t>VËREN</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b/>
          <w:b/>
          <w:sz w:val="24"/>
          <w:szCs w:val="24"/>
        </w:rPr>
      </w:pPr>
      <w:r>
        <w:rPr>
          <w:b/>
          <w:sz w:val="24"/>
          <w:szCs w:val="24"/>
        </w:rPr>
      </w:r>
    </w:p>
    <w:p>
      <w:pPr>
        <w:pStyle w:val="Normal"/>
        <w:widowControl w:val="false"/>
        <w:autoSpaceDE w:val="false"/>
        <w:spacing w:before="0" w:after="0"/>
        <w:contextualSpacing/>
        <w:jc w:val="both"/>
        <w:rPr>
          <w:b/>
          <w:b/>
          <w:sz w:val="24"/>
          <w:szCs w:val="24"/>
        </w:rPr>
      </w:pPr>
      <w:r>
        <w:rPr>
          <w:b/>
          <w:sz w:val="24"/>
          <w:szCs w:val="24"/>
        </w:rPr>
        <w:t xml:space="preserve">I Rrethanat e çështjes </w:t>
      </w:r>
    </w:p>
    <w:p>
      <w:pPr>
        <w:pStyle w:val="Normal"/>
        <w:widowControl w:val="false"/>
        <w:autoSpaceDE w:val="false"/>
        <w:spacing w:before="0" w:after="0"/>
        <w:contextualSpacing/>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Paditësi Qemal Halili i është drejtuar Gjykatës së Rrethit Gjyqësor Durrës me kërkesëpadi, duke kërkuar lirimin dhe dorëzimin e pasurisë së paluajtshme me nr.44/60, e ndodhur në zonën kadastrale 8581 vol.68, fq. 77, me sipërfaqe 500 m2, nga e cila 140 m2 ndërtesë e ndodhur në lagjen nr.13, Blloku “Iliria”, parcela nr. 119 Durrës atij nga ana e të paditurve Esat Harizi dhe Majlinda Harizi.</w:t>
      </w:r>
    </w:p>
    <w:p>
      <w:pPr>
        <w:pStyle w:val="Normal"/>
        <w:jc w:val="both"/>
        <w:rPr>
          <w:sz w:val="24"/>
          <w:szCs w:val="24"/>
        </w:rPr>
      </w:pPr>
      <w:r>
        <w:rPr>
          <w:sz w:val="24"/>
          <w:szCs w:val="24"/>
        </w:rPr>
        <w:t xml:space="preserve">      </w:t>
      </w:r>
      <w:r>
        <w:rPr>
          <w:sz w:val="24"/>
          <w:szCs w:val="24"/>
        </w:rPr>
        <w:t>2. Në seancën gjyqësore të datës 09.07.2013 nga ana e paditësit Sadik Beu është paraqitur një kërkesë për ndërhyrje kryesore në gjykim, duke pretenduar se pasuria objekt gjykimi i takon atij. Kjo kërkesë është pranuar nga Gjykata në zbatim të neneve 189 dhe 194 të KPC, duke u shqyrtuar së bashku të dy paditë (shih vendimin e ndërmjetëm nr.53, datë 19.09.2013 bashkangjitur proces-verbalit të seancës gjyqësore).</w:t>
      </w:r>
    </w:p>
    <w:p>
      <w:pPr>
        <w:pStyle w:val="Normal"/>
        <w:jc w:val="both"/>
        <w:rPr>
          <w:sz w:val="24"/>
          <w:szCs w:val="24"/>
        </w:rPr>
      </w:pPr>
      <w:r>
        <w:rPr>
          <w:sz w:val="24"/>
          <w:szCs w:val="24"/>
        </w:rPr>
        <w:t xml:space="preserve">     </w:t>
      </w:r>
      <w:r>
        <w:rPr>
          <w:sz w:val="24"/>
          <w:szCs w:val="24"/>
        </w:rPr>
        <w:t>3. Fillimisht si të paditur në padinë e ndërhyrësit kryesor kanë qenë edhe të paditurit nga padia Esat dhe Majlinda Harizi, por në seancën gjyqësore të datës 08.11.2013 nga ana e ndërhyrësit kryesor është hequr dorë nga vazhdimi i gjykimit për këta të paditur dhe nga Gjykata në referim të nenit 201/1 të Kodit të Procedurës Civile është vendosur pushimi i padisë për këta dy të paditur (shih vendimin e pushimit nr.29, datë 08.11.2013 bashkangjitur proces-verbalit të seancës gjyqësore).</w:t>
      </w:r>
    </w:p>
    <w:p>
      <w:pPr>
        <w:pStyle w:val="Normal"/>
        <w:jc w:val="both"/>
        <w:rPr>
          <w:sz w:val="24"/>
          <w:szCs w:val="24"/>
        </w:rPr>
      </w:pPr>
      <w:r>
        <w:rPr>
          <w:sz w:val="24"/>
          <w:szCs w:val="24"/>
        </w:rPr>
        <w:t xml:space="preserve">     </w:t>
      </w:r>
      <w:r>
        <w:rPr>
          <w:sz w:val="24"/>
          <w:szCs w:val="24"/>
        </w:rPr>
        <w:t>4. Gjatë shqyrtimit gjyqësor rezultoi e provuar sa më poshtë: me  kontratën e shitjes së pasurisë së paluajtshme datë 23.06.1995, vërtetuar nga Noteri me nr.6915 Rep. dhe nr.3076 Kol. datë 23.06.1995 paditësi Qemal Halili dhe shtetasi Hysen Çobani i kanë blerë nga shitësit Kostandin Leka, Eleni Bibaja (Leka), Genc Leka dhe Aurora Kallfa (Leka) pasurinë vilë e përbërë prej pesë dhomash, një sallon, tre banjo, verandë dhe kuzhinë, së bashku me 500 m2 oborr, kundrejt shumës prej 112.000 Dollarë amerikanë (USD). Këtë pasuri blerësit e kanë regjistruar në regjistrin hipotekor pranë Zyrës Vendore të Regjistrimit të Pasurive të Paluajtshme Durrës (në vijim ZVRPP Durrës) me nr.6672 datë 04.07.1995.</w:t>
      </w:r>
    </w:p>
    <w:p>
      <w:pPr>
        <w:pStyle w:val="Normal"/>
        <w:jc w:val="both"/>
        <w:rPr>
          <w:sz w:val="24"/>
          <w:szCs w:val="24"/>
        </w:rPr>
      </w:pPr>
      <w:r>
        <w:rPr>
          <w:sz w:val="24"/>
          <w:szCs w:val="24"/>
        </w:rPr>
        <w:t xml:space="preserve">     </w:t>
      </w:r>
      <w:r>
        <w:rPr>
          <w:sz w:val="24"/>
          <w:szCs w:val="24"/>
        </w:rPr>
        <w:t>5. Me vendimin nr.8 datë 24.11.1997 të Këshillit të Rregullimit të Territorit të Rrethit Durrës shtetasve Qemal Halili dhe Hysen Çobani u është dhënë leje ndërtimi për rikonstruksionin e vilës ekzistuese në pronën e tyre. Në datën 16.09.2010, me kontratën e shitblerjes nr.682 Rep. dhe nr.459/1 Kol. shtetasi Hysen Çobani i ka shitur pjesën e tij takuese në pasurinë e mësipërme paditësit Qemal Halili kundrejt shumës prej 10.577.760 lekë, kontratë e cila është e rregjistruar në regjistrin e pasurive të paluajtshme me nr. hipotekor 156 datë 20.10.2010, siç rezulton nga Vërtetimi i Dokumentit Hipotekor datë 12.06.2012, në të cilën rezulton një shtëpi banimi me sipërfaqe ndërtimore 140 m2 mbi truallin me sipërfaqe 500 m2, pasuri me nr.44/60, e ndodhur në zonën kadastrale nr.8518.</w:t>
      </w:r>
    </w:p>
    <w:p>
      <w:pPr>
        <w:pStyle w:val="Normal"/>
        <w:jc w:val="both"/>
        <w:rPr>
          <w:sz w:val="24"/>
          <w:szCs w:val="24"/>
        </w:rPr>
      </w:pPr>
      <w:r>
        <w:rPr>
          <w:sz w:val="24"/>
          <w:szCs w:val="24"/>
        </w:rPr>
        <w:t xml:space="preserve">       </w:t>
      </w:r>
      <w:r>
        <w:rPr>
          <w:sz w:val="24"/>
          <w:szCs w:val="24"/>
        </w:rPr>
        <w:t>6. Nga akti i ekspertimit datë 26.06.2013 i ekspertit Petrit Kullolli rezulton se me azhornimin e zonës kadastrale nr.8518 në sistemin e ZVRPP Durrës, trualli prej 500 m2 ka marrë nr. pasurie 44/114 dhe numri i pasurisë 44/60 ka mbetur për ndërtimin. Po kështu, nga Akti i ekspertimit ka rezultuar se mbi truallin prej 500 m2 nuk rezulton më një ndërtim një katësh (vila e blerë nga paditësi Qemal Halili), por një ndërtim dy katësh, me sipërfaqe 157 m2.</w:t>
      </w:r>
    </w:p>
    <w:p>
      <w:pPr>
        <w:pStyle w:val="Normal"/>
        <w:jc w:val="both"/>
        <w:rPr>
          <w:sz w:val="24"/>
          <w:szCs w:val="24"/>
        </w:rPr>
      </w:pPr>
      <w:r>
        <w:rPr>
          <w:sz w:val="24"/>
          <w:szCs w:val="24"/>
        </w:rPr>
        <w:t xml:space="preserve">        </w:t>
      </w:r>
      <w:r>
        <w:rPr>
          <w:sz w:val="24"/>
          <w:szCs w:val="24"/>
        </w:rPr>
        <w:t>7. Nga provat e shqyrtuara në gjykim rezulton se kjo ndërtesë është ndërtuar dhe posedohet nga ndërhyrësi kryesor Sadik Beu, i cili jeton në të së bashku me familjen e tij. Pronësinë mbi ndërtesën paditësi e ka fituar me Kontratën e Shitblerjes nr.1087 Rep. dhe nr.1082 Kol. datë 03.09.1997, me të cilën ndërhyrësi kryesor Sadik Beu ka blerë nga shtetasi Dhimitër Steri një shtëpi një kat, të përbërë nga dy dhoma, një kuzhinë, aneks, korridor dhe verandë, e ËC, me sipërfaqe 184 m2, sipas planimetrive e skicave bashkangjitur kontratës, kundrejt çmimit prej 2.000.000 lekë. Kjo kontratë është regjistruar në regjistrin e pasurive të paluajtshme pranë ZVRPP Durrës me nr.10358 datë 11.09.1997, si pasuri me nr.44/60, e ndodhur në zonën kadastrale nr.8518.</w:t>
      </w:r>
    </w:p>
    <w:p>
      <w:pPr>
        <w:pStyle w:val="Normal"/>
        <w:jc w:val="both"/>
        <w:rPr>
          <w:sz w:val="24"/>
          <w:szCs w:val="24"/>
        </w:rPr>
      </w:pPr>
      <w:r>
        <w:rPr>
          <w:sz w:val="24"/>
          <w:szCs w:val="24"/>
        </w:rPr>
        <w:t xml:space="preserve">       </w:t>
      </w:r>
      <w:r>
        <w:rPr>
          <w:sz w:val="24"/>
          <w:szCs w:val="24"/>
        </w:rPr>
        <w:t>8. Me vendimin nr.6 datë 26.08.2003 të KRRT Bashkia Durrës është miratuar sheshi i ndërtimit, si dhe është dhënë Leja e Ndërtimit për ndërhyrësin kryesor Sadik Beu për të kryer shtesë kati mbi banesën një katëshe në pronësi të tij, ndërtim i cili është realizuar, e më pas është regjistruar në regjistrat hipotekorë të ZVRPP Durrës, pasi është marrë konfirmimi zyrtar nga Bashkia Durrës me shkresën datë 15.10.2003 dhe Leja e Shfrytëzimit përkatëse.</w:t>
      </w:r>
    </w:p>
    <w:p>
      <w:pPr>
        <w:pStyle w:val="Normal"/>
        <w:jc w:val="both"/>
        <w:rPr>
          <w:sz w:val="24"/>
          <w:szCs w:val="24"/>
        </w:rPr>
      </w:pPr>
      <w:r>
        <w:rPr>
          <w:sz w:val="24"/>
          <w:szCs w:val="24"/>
        </w:rPr>
        <w:t xml:space="preserve">      </w:t>
      </w:r>
      <w:r>
        <w:rPr>
          <w:sz w:val="24"/>
          <w:szCs w:val="24"/>
        </w:rPr>
        <w:t>9. Nga hetimi gjyqësor dhe prova me ekspert rezultoi e provuar se ndërtesa dykatëshe e ndërhyrësit kryesor Sadik Beu ka sipërfaqe ndërtimi 157 m2 në çdo kat, është e rrethuar në të katër anët me mur betoni dhe kangjella, duke përfshirë një sipërfaqe trualli prej 554 m2. Kjo pasuri rezulton të mbivendoset tërësisht me pronën e regjistruar në emër të paditësit Qemal Halil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10. Nga përfundimet e ekspertit Petrit Kullolli në Shtesën e Aktit të Ekspertimit datë 19.12.2013 rezulton se vlera e tregut për sipërfaqen e truallit prej 500 m2 është 150.000 Euro (e barazvlefshme me 21.000.000 lekë), ndërkohë që vlera e tregut e ndërtesës dy katëshe, me sipërfaqe 157 m2 për kat, të ndërtuar nga ndërhyrësi kryesor Sadik Beu është 30.772.000 lekë.</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sq-AL"/>
        </w:rPr>
        <w:t>Gjykata e Rrethit Gjyqësor Durrës</w:t>
      </w:r>
      <w:r>
        <w:rPr>
          <w:rFonts w:cs="Times New Roman" w:ascii="Times New Roman" w:hAnsi="Times New Roman"/>
          <w:color w:val="000000"/>
          <w:sz w:val="24"/>
          <w:szCs w:val="24"/>
          <w:lang w:eastAsia="sq-AL"/>
        </w:rPr>
        <w:t>, me vendimin nr.</w:t>
      </w:r>
      <w:r>
        <w:rPr>
          <w:rFonts w:cs="Times New Roman" w:ascii="Times New Roman" w:hAnsi="Times New Roman"/>
          <w:sz w:val="24"/>
          <w:szCs w:val="24"/>
        </w:rPr>
        <w:t xml:space="preserve"> </w:t>
      </w:r>
      <w:r>
        <w:rPr>
          <w:rFonts w:cs="Times New Roman" w:ascii="Times New Roman" w:hAnsi="Times New Roman"/>
          <w:color w:val="000000"/>
          <w:sz w:val="24"/>
          <w:szCs w:val="24"/>
          <w:lang w:eastAsia="sq-AL"/>
        </w:rPr>
        <w:t>243 (11-2014-738), datë 12.2.2014, ka vendosu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1. Rrëzimin e padisë së paditësit Qemal Halil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2. Pranimin e pjesshëm të padisë së ndërhyrësit kryesor Sadik Be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3. Detyrimin e të paditurit nga ndërhyrja kryesore Qemal Halili të njohë ndërhyrësin kryesor Sadik Beu si pronar të truallit me sipërfaqe 500 m2, pasuri me nr.44/60, vol. 68., fq.77, zona kadastrale nr.8518, ndodhur në Durrë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4. Rrëzimin e padisë së ndërhyrësit kryesor Sadik Beu për pjesën tjetër të saj.</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5. Një kopje e këtij vendimi pasi të marrë formë të prerë i dërgohet për regjistrim Zyrës Vendore të Regjistrimit të Pasurive të Paluajtshme Durrës për të kryer veprimet përkatëse.</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6. Shpenzimet gjyqësore të parapaguara nga paditësi Qemal Hazizi në masën 53.700 (pesëdhjetë e tre mijë e shtatëqind) lekë mbeten në ngarkim të tij, ndërsa shpenzimet gjyqësore të parapaguara nga ndërhyrësi kryesor Sadik Beu në masën 12.000 (dymbëdhjetë mijë) lekë i ngarkohen të paditurit nga ndërhyrja kryesore Qemal Halili në masën 6.000 (gjashtë mijë) lekë, ndërsa për pjesën tjetër mbeten në ngarkim të vetë ndërhyrësit kryesor Sadik Beu.”</w:t>
      </w:r>
    </w:p>
    <w:p>
      <w:pPr>
        <w:pStyle w:val="Normal"/>
        <w:ind w:firstLine="720"/>
        <w:jc w:val="both"/>
        <w:rPr>
          <w:sz w:val="24"/>
          <w:szCs w:val="24"/>
        </w:rPr>
      </w:pPr>
      <w:r>
        <w:rPr>
          <w:bCs/>
          <w:color w:val="000000"/>
          <w:sz w:val="24"/>
          <w:szCs w:val="24"/>
          <w:lang w:eastAsia="sq-AL"/>
        </w:rPr>
        <w:t>11.1</w:t>
      </w:r>
      <w:r>
        <w:rPr>
          <w:b/>
          <w:color w:val="000000"/>
          <w:sz w:val="24"/>
          <w:szCs w:val="24"/>
          <w:lang w:eastAsia="sq-AL"/>
        </w:rPr>
        <w:t xml:space="preserve"> </w:t>
      </w:r>
      <w:r>
        <w:rPr>
          <w:sz w:val="24"/>
          <w:szCs w:val="24"/>
        </w:rPr>
        <w:t>Gjykata e shkallës së parë arsyeton se; padia e kërkimit të sendit, njohur nga doktrina dhe praktika si padia e rivendikimit (</w:t>
      </w:r>
      <w:r>
        <w:rPr>
          <w:i/>
          <w:iCs/>
          <w:sz w:val="24"/>
          <w:szCs w:val="24"/>
        </w:rPr>
        <w:t>actio reivendicatio</w:t>
      </w:r>
      <w:r>
        <w:rPr>
          <w:sz w:val="24"/>
          <w:szCs w:val="24"/>
        </w:rPr>
        <w:t>) është një padi e rregulluar nga nenet 296 e vijues të KC i cili parashikon se: “</w:t>
      </w:r>
      <w:r>
        <w:rPr>
          <w:i/>
          <w:iCs/>
          <w:sz w:val="24"/>
          <w:szCs w:val="24"/>
        </w:rPr>
        <w:t>Pronari ka të drejtë të ngrejë padi për të kërkuar sendin e tij nga çdo posedues ose mbajtës. Këtë të drejtë e ka edhe çdo bashkëpronar për sendin e përbashkët, me qëllim që ai t’u dorëzohet gjithë bashkëpronarëve</w:t>
      </w:r>
      <w:r>
        <w:rPr>
          <w:sz w:val="24"/>
          <w:szCs w:val="24"/>
        </w:rPr>
        <w:t>”. Pra, në mënyrë që të ndodhemi përpara kësaj kërkesë-padie, duhet të plotësohen njëkohësisht dy kushte:  (i) Paditësi duhet të jetë pronar i sendit,(ii) I padituri duhet të jetë posedues i paligjshëm i sendit.  Në rastin në shqyrtim, ndërgjyqësia e krijuar nga paditësi rezulton të jetë e gabuar, pasi si të paditur në gjykim nga paditësi janë thirrur shtetasit Majlinda dhe Esat Harizi, në një kohë kur siç është përmendur edhe në pjesën përshkruese të këtij vendimi posedues i pasurisë rezulton të jetë ndërhyrësi kryesor Sadik Beu.  Nëpërmjet padisë së rivendikimit paditësi, duke pretenduar pronësinë mbi sendin mund t’i drejtojë kërkimin për kthimin e sendit vetëm poseduesit të sendit (në rastin konkret ndërhyrësit kryesor Sadik Beu), e jo personave të tjerë. Për rrjedhojë, Gjykata vëren se mjafton fakti që të paditurit Esat dhe Majlinda Harizi nuk kanë </w:t>
      </w:r>
      <w:r>
        <w:rPr>
          <w:i/>
          <w:iCs/>
          <w:sz w:val="24"/>
          <w:szCs w:val="24"/>
        </w:rPr>
        <w:t>legjitimim real pasiv</w:t>
      </w:r>
      <w:r>
        <w:rPr>
          <w:sz w:val="24"/>
          <w:szCs w:val="24"/>
        </w:rPr>
        <w:t> në këtë gjykim, si personat që kanë cenuar apo mohuar të drejtën e pretenduar nga paditësi për të arritur në përfundimin që padia duhet rrëzuar për këtë pjesë të saj, pa qenë nevoja të analizohet plotësimi i kushtit të parë të kërkuar nga neni 296 i Kodit Civil.  Gjykata vëren se pavarësisht faktit se gjatë gjykimit përfaqësuesja e paditësit ka prapësuar pretendimet e ndërhyrësit kryesor Sadik Beu, këto pretendime kanë vetëm vlerën e prapësimeve parë nga pozita procedurale e të paditurit nga ndërhyrja kryesore dhe jo nga pozita procedurale e paditësit në gjykim, pozitë në të cilën nëpërmjet padisë, paditësi ka zgjedhur t’i drejtojë kërkimet e tij kundrejt shtetasve Esat Harizi dhe Majlinda Harizi. </w:t>
      </w:r>
    </w:p>
    <w:p>
      <w:pPr>
        <w:pStyle w:val="Normal"/>
        <w:ind w:firstLine="720"/>
        <w:jc w:val="both"/>
        <w:rPr>
          <w:sz w:val="24"/>
          <w:szCs w:val="24"/>
        </w:rPr>
      </w:pPr>
      <w:r>
        <w:rPr>
          <w:sz w:val="24"/>
          <w:szCs w:val="24"/>
        </w:rPr>
        <w:t>11.2.</w:t>
      </w:r>
      <w:r>
        <w:rPr>
          <w:bCs/>
          <w:sz w:val="24"/>
          <w:szCs w:val="24"/>
        </w:rPr>
        <w:t xml:space="preserve"> Lidhur me kërkimin e padisë për pezullimin e procedurave të legalizimit.</w:t>
      </w:r>
      <w:r>
        <w:rPr>
          <w:sz w:val="24"/>
          <w:szCs w:val="24"/>
        </w:rPr>
        <w:t>  Gjykata vlerëson se edhe ky kërkim i padisë është i pabazuar në ligj e në prova dhe padia duhet të rrëzohet edhe për këtë pjesë të saj.  Nga hetimi gjyqësor rezultoi e provuar se të paditurit Esat e Majlinda Harizi nuk janë në procedurë legalizimi të ndonjë ndërtimi të kryer mbi sipërfaqen prej 500 m2 në pronësi të paditësit Qemal Halili, fakt ky i provuar si nga shkresa nr.367/1 Prot. datë 19.03.2013 dërguar nga ALUIZNI Drejtoria Durrës, por edhe nga pohimi gjyqësor i ndërhyrësit kryesor dhe përfundimeve të Aktit të Ekspertimit sipas të cilëve rezulton se pasuria posedohet nga ndërhyrësi kryesor Sadik Beu.  Nga ana tjetër, Gjykata vëren se edhe nëse nga gjykimi do të rezultonte qenia e të paditurve në procedurë legalizimi, padia do të ishte e pabazuar në ligj, pasi neni 26 i ligjit nr.9482 datë 03.04.2006 “Për legalizimin, urbanizimin dhe integrimin e ndërtimeve pa leje” (i ndryshuar) parashikon se: “</w:t>
      </w:r>
      <w:r>
        <w:rPr>
          <w:i/>
          <w:iCs/>
          <w:sz w:val="24"/>
          <w:szCs w:val="24"/>
        </w:rPr>
        <w:t>1.Nëse gjatë legalizimit ka mosmarrëveshje për raportet e pronësisë në objekt ose/dhe rreth përfshirjes së personave të tjerë, të cilët pretendojnë të drejta mbi parcelën ndërtimore, që legalizohet sipas këtij ligji, kjo mosmarrëveshje zgjidhet nga gjykata. 2. Gjatë shqyrtimit të konfliktit gjyqësor procedurat për legalizim të objektit pezullohen dhe rifillojnë sipas kushteve të këtij ligji, pasi vendimi gjyqësor të jetë i formës së prerë, me kushtin që ndërtimi pa leje të jetë vetëdeklaruar sipas afatit të përcaktuar në nenin 7 të këtij ligji</w:t>
      </w:r>
      <w:r>
        <w:rPr>
          <w:sz w:val="24"/>
          <w:szCs w:val="24"/>
        </w:rPr>
        <w:t>”.  Si nga përmbajtja e dispozitës, ashtu edhe nga vetë emërtimi i saj “Zgjidhja e mosmarrëveshjeve për të drejta mes vetë subjektit” rezulton se kjo dispozitë gjen zbatim vetëm në ato raste kur persona të ndryshëm kanë pretendime për pjesëmarrje në legalizimin e të njëjtit objekt dhe nuk gjen zbatim në rastet kur kërkohet gjyqësisht kthimi i sipërfaqes së truallit, siç rezulton në rastin konkret. Në kushtet e mësipërme, Gjykata arrin në përfundimin që padia është e pabazuar në ligj e në prova në të dy kërkimet e saj dhe si e tillë duhet rrëzuar në tërësi.</w:t>
      </w:r>
    </w:p>
    <w:p>
      <w:pPr>
        <w:pStyle w:val="Normal"/>
        <w:ind w:firstLine="720"/>
        <w:jc w:val="both"/>
        <w:rPr>
          <w:sz w:val="24"/>
          <w:szCs w:val="24"/>
        </w:rPr>
      </w:pPr>
      <w:r>
        <w:rPr>
          <w:sz w:val="24"/>
          <w:szCs w:val="24"/>
        </w:rPr>
        <w:t>11.3</w:t>
      </w:r>
      <w:r>
        <w:rPr>
          <w:b/>
          <w:bCs/>
          <w:sz w:val="24"/>
          <w:szCs w:val="24"/>
        </w:rPr>
        <w:t xml:space="preserve"> </w:t>
      </w:r>
      <w:r>
        <w:rPr>
          <w:bCs/>
          <w:sz w:val="24"/>
          <w:szCs w:val="24"/>
        </w:rPr>
        <w:t>Lidhur me kërkimin e ndërhyrjes kryesore për detyrimin e të paditurit Qemal Halili për të njohur ndërhyrësin kryesor Sadik Beu pronar të sipërfaqes truall prej 500 m2.</w:t>
      </w:r>
      <w:r>
        <w:rPr>
          <w:b/>
          <w:bCs/>
          <w:sz w:val="24"/>
          <w:szCs w:val="24"/>
        </w:rPr>
        <w:t> </w:t>
      </w:r>
      <w:r>
        <w:rPr>
          <w:sz w:val="24"/>
          <w:szCs w:val="24"/>
        </w:rPr>
        <w:t xml:space="preserve"> Gjykata vlerëson se padia e ndërhyrësit kryesor është e bazuar në ligj e në prova për këtë kërkim të saj dhe si e tillë duhet pranuar.  Siç është përmendur edhe në pjesën përshkruese të këtij vendimi, nga hetimi gjyqësor rezultoi e provuar se ndërhyrësi kryesor Sadik Beu është posedues i pasurisë truall me sipërfaqe 500 m2, pasuri me nr.44/60, vol. 68, fq.77, zona kadastrale nr.8518, pasuri e cila rezulton në pronësi të paditësit Qemal Halili, i paditur nga ndërhyrja kryesore.  Gjykata vëren se pasuria truall me sipërfaqe prej 500 m2, pasuri me nr.44/60, ndodhur në zonën kadastrale nr.8518 rezulton të jetë në pronësi të paditësit Qemal Halili, i cili e ka blerë këtë pasuri nëpërmjet Kontratës së Shitjes së Pasurisë së Paluajtshme datë 23.06.1995, vërtetuar nga Noteri me nr.6915 Rep. dhe nr.3076 Kol., datë 23.06.1995 së bashku me shtetasin Hysen Çobani, e më pas i ka blerë këtij të fundit pjesën e tij takuese nëpërmjet Kontratës së Shitblerjes nr.682 Rep. dhe nr.459/1 Kol. datë 16.09.2010, duke mbetur pronar i vetëm i pasurisë. Nga ana tjetër, ndërhyrësi kryesor Sadik Beu rezulton të ketë ndërtuar mbi këtë pasuri, objektin e banimit dy katësh, me sipërfaqe 157 m2 në secilin kat, duke përdorur pjesën tjetër të sipërfaqes së truallit si oborr dhe sipërfaqe funksionale të ndërtesës.  Ndryshe nga sa pretendoi përfaqësuesja e paditësit Qemal Halili, në gjykim rezultoi e provuar se ndërtesa me sipërfaqe 140 m2, e cila është blerë nga paditësi Qemal Halili nëpërmjet Kontratës së Shitjes së Pasurisë së Paluajtshme datë 23.06.1995, vërtetuar nga Noteri me Nr.6915 Rep. dhe nr.3076 Kol. datë 23.06.1995 së bashku me truallin prej 500 m2, nuk ekziston, por në vend të saj ekziston ndërtimi dykatësh i kryer nga ndërhyrësi kryesor Sadik Beu.Shtëpia e banimit e ndërtuar nga ndërhyrësi kryesor Sadik Beu rezulton të jetë realizuar prej tij sipas Lejes së Sheshit të Ndërtimit dhe Lejes së Ndërtimit miratuar me vendimin nr.6, datë 26.08.2003 të KRRT Bashkia Durrës, siç rezulton edhe nga Leja e Shfrytëzimit e regjistruar më pas në ZVRPP Durrës. Aktualisht vlera e ndërtimit rezulton të jetë 30.772.000 lekë.  Në kushtet e mësipërme, Gjykata e gjen të bazuar pretendimin e ndërhyrësit kryesor se ndërtimi që ekziston mbi sipërfaqen e truallit prej 500 m2 është ai i realizuar nga ndërhyrësi kryesor e jo ai i blerë nga paditësi Qemal Halili me Kontratën e Shitjes së Pasurisë së Paluajtshme datë 23.06.1995, vërtetuar nga Noteri me nr.6915 Rep. dhe nr.3076 Kol. datë 23.06.1995.  Në rrethanat e mësipërme, Gjykata çmon se plotësohen të tre kushtet e parashikuara nga neni 175/4 i Kodit Civil, sipas të cilit: “</w:t>
      </w:r>
      <w:r>
        <w:rPr>
          <w:i/>
          <w:iCs/>
          <w:sz w:val="24"/>
          <w:szCs w:val="24"/>
        </w:rPr>
        <w:t>Kur me mirëbesim është ngritur një ndërtesë në tokën e huaj dhe vlefta e saj është më e madhe se vlefta e tokës, personi që ka ngritur ndërtesën mund të njihet pronar edhe i tokës, me vendim të gjykatës kompetente</w:t>
      </w:r>
      <w:r>
        <w:rPr>
          <w:sz w:val="24"/>
          <w:szCs w:val="24"/>
        </w:rPr>
        <w:t>”.</w:t>
      </w:r>
    </w:p>
    <w:p>
      <w:pPr>
        <w:pStyle w:val="Normal"/>
        <w:ind w:firstLine="720"/>
        <w:jc w:val="both"/>
        <w:rPr>
          <w:sz w:val="24"/>
          <w:szCs w:val="24"/>
        </w:rPr>
      </w:pPr>
      <w:r>
        <w:rPr>
          <w:sz w:val="24"/>
          <w:szCs w:val="24"/>
        </w:rPr>
        <w:t>11.4 Sipas dispozitës së mësipërme, në mënyrë që pronari i ndërtesës të fitojë pronësinë mbi truallin ku është realizuar ndërtimi me anë të fitimit të pronësisë me bashkim dhe përzierje duhet të plotësohen në mënyrë kumulative kushtet e mëposhtme: 1. Të ekzistojë fizikisht një pasuri e paluajtshme, ndërtesë, e cila të jetë ngritur në tokë të huaj;2. Ndërtesa e ngritur në tokë të huaj, duhet të jetë ndërtuar nga pala pretenduese në kushtet e mirëbesimit; 3. Vlera e ndërtesës duhet të jetë me e madhe se vlera e truallit të zënë në pronësi të huaj. Në rastin në shqyrtim rezulton se të tre kushtet e mësipërme plotësohen, pasi: </w:t>
      </w:r>
      <w:r>
        <w:rPr>
          <w:bCs/>
          <w:sz w:val="24"/>
          <w:szCs w:val="24"/>
        </w:rPr>
        <w:t>Së pari,</w:t>
      </w:r>
      <w:r>
        <w:rPr>
          <w:sz w:val="24"/>
          <w:szCs w:val="24"/>
        </w:rPr>
        <w:t xml:space="preserve">ekziston fizikisht një ndërtesë, e cila është ngritur në tokën në pronësi të paditësit Qamil Halili. Sipas vlerësimit të Gjykatës në këtë rast ligji njeh mundësinë e fitimit të pronësisë mbi tokën truall, vetëm në ato raste kur ndërtesa është e përfunduar plotësisht dhe nuk gjen zbatim në rastet e ndërtimeve të ardhshme. Në rastin në shqyrtim nëpërmjet aktit të ekspertimit të realizuar gjatë hetimit gjyqësor, provohet plotësisht se ndërhyrësi kryesor Sadik Beu ka përfunduar ndërtimin e banimit dy katësh, mbi sipërfaqen e truallit jo në pronësi të tij, por në pronësi të paditësit Qemal Halili, sipërfaqe e cila cilësohet si “tokë e huaj” në kuptimin juridik që jep nocioni i pronësisë.  </w:t>
      </w:r>
      <w:r>
        <w:rPr>
          <w:bCs/>
          <w:sz w:val="24"/>
          <w:szCs w:val="24"/>
        </w:rPr>
        <w:t>Së dyti</w:t>
      </w:r>
      <w:r>
        <w:rPr>
          <w:sz w:val="24"/>
          <w:szCs w:val="24"/>
        </w:rPr>
        <w:t xml:space="preserve">, Gjykata çmon se u provua qartë se ndërhyrësi kryesor ka qenë në kushtet e mirëbesimit gjatë përfundimit të ndërtimit, që nënkupton se pronari i ndërtesës ka përfunduar ndërtimin në tokë të huaj, pa e ditur ose pa pasur mundësi të dinte se nuk po ndërton në tokë në pronësi të tij dhe ndërtimi është përfunduar mbi bazën e akteve të ligjshme. Në vlerësimin e Gjykatës ndërhyrësi kryesor provoi të ketë qenë në kushtet e mirëbesimit, pasi ai ka ndërtuar pikërisht mbi kondicionet e lejes së destinacionit të ndërtimit dhe lejes së ndërtimit, të miratuara me akte të ligjshme nga organet kompetente, e konkretisht me vendimin nr.6, datë 26.08.2003 të KRRT Bashkia Durrës për miratimin e destinacionit të sheshit të ndërtimit dhe Lejen e Ndërtimit.  Po kështu, ligjshmëria e ndërtimit është konfirmuar më pas edhe me Lejen përkatëse të Shfrytëzimit, e cila është regjistruar edhe në ZVRPP Durrës.  Nga ana tjetër, referuar përmbajtjes së Kontratës së Shitblerjes nr.1087 Rep. dhe nr.1082 Kol. datë 03.09.1997, duke blerë “një shtëpi”, të përbërë nga ambientet përkatëse, ndërhyrësi kryesor nuk ka pasur të qartë faktin se trualli nuk i është shitur atij së bashku me ndërtesën, çka rezulton edhe nga fakti se si në vendimin e gjykatës për vërtetimin e faktit, ashtu edhe në asnjë nga vërtetimet hipotekore të lidhura me banesën nuk përmenden pronësi e ndryshme mbi truallin.  Këto fakte të rezultuara nga akti i ekspertimit dhe të debatuara edhe në seancë gjyqësore, Gjykata i çmon të plota në drejtim të krijimit të bindjes së saj se ka ekzistuar mirëbesimi i ndërhyrësit kryesor në përfundimin e ndërtimit në tërësi, si një kërkesë e domosdoshme e ligjit në këtë mënyrë të fitimit të pronësisë.  </w:t>
      </w:r>
      <w:r>
        <w:rPr>
          <w:bCs/>
          <w:sz w:val="24"/>
          <w:szCs w:val="24"/>
        </w:rPr>
        <w:t>Së treti</w:t>
      </w:r>
      <w:r>
        <w:rPr>
          <w:sz w:val="24"/>
          <w:szCs w:val="24"/>
        </w:rPr>
        <w:t>,vlera e ndërtesës është më e lartë se vlera e truallit të zënë në pronësi të paditësit Qamil Halili. Siç është përmendur edhe në pjesën hyrëse të këtij vendimi, ky element gjatë gjykimit iu nënshtrua hetimit gjyqësor, nëpërmjet detyrave të caktuara ekspertit vlerësuar, i cili në aktin shtesë të ekspertimit ka konkluduar se vlefta e ndërtimit të kryer nga ndërhyrësi kryesor Sadik Beu është më e madhe se vlefta e tokës në pronësi të paditësit Qemal Halili, e konkretisht vlera e tregut për sipërfaqen e truallit prej 500 m2 është 150.000 Euro (e barazvlefshme me 21.000.000 lekë), ndërkohë që vlera e tregut e ndërtesës dy katëshe, me sipërfaqe 157 m2 për kat, të ndërtuar nga ndërhyrësi kryesor Sadik Beu është 30.772.000 lekë.  Për të arritur në këtë konkluzion eksperti ka vlerësuar dhe arsyetuar duke iu referuar vlerës reale të tregut, vlerën e ndërtimit në pronësi të ndërhyrësit kryesor Sadik Beu, të ndërtuar në zbatim të akteve të ligjshme nga njëra anë dhe atë të truallit në pronësi të paditësit Qemal Halili nga ana tjetër, duke rezultuar se vlera e ndërtimit është më e madhe se vlera e truallit mbi të cilin është ngritur. </w:t>
      </w:r>
    </w:p>
    <w:p>
      <w:pPr>
        <w:pStyle w:val="Normal"/>
        <w:ind w:firstLine="720"/>
        <w:jc w:val="both"/>
        <w:rPr>
          <w:sz w:val="24"/>
          <w:szCs w:val="24"/>
        </w:rPr>
      </w:pPr>
      <w:r>
        <w:rPr>
          <w:sz w:val="24"/>
          <w:szCs w:val="24"/>
        </w:rPr>
        <w:t>11.5 Në kushtet e mësipërme, Gjykata vlerëson se ndërhyrësi kryesor arriti të provojë përpara Gjykatës se ai ka fituar pronësinë mbi sipërfaqen prej 500 m2, pasuri me nr.44/60, vol. 68., fq.77, zona kadastrale nr.8518 nëpërmjet bashkimit sipas nenit 175/4 të KC dhe padia e tij duhet pranuar për këtë pjesë, duke u detyruar pronari i mëparshëm i pasurisë, paditësi Qemal Halili duhet të detyrohet të njohë ndërhyrësin kryesor si pronar të kësaj pasurie.  Gjykata vëren këtu se megjithëse sipas Shtesës së Aktit të Ekspertimit datë 08.11.2013 rezulton se sipërfaqja e poseduar nga ndërhyrësi kryesor si sipërfaqe funksionale e ndërtimit dykatësh është 554 m2, në pronësi të paditësit Qemal Halili rezulton të jetë vetëm sipërfaqja prej 500 m2, sipas kufizimeve përkatëse. Nga ana tjetër, edhe objekti i padisë për këtë kërkim është detyrimi për t’u njohur pronar në sipërfaqen prej 500 m2. Për rrjedhojë, në referim edhe të nenit 6 të KPC, Gjykata mund të shprehet vetëm brenda kufijve të kërkimit të ndërhyrësit kryesor, duke u njohur ai pronar mbi këtë sipërfaqe, ndërkohë që pretendimet mbi pjesën tjetër të sipërfaqes së poseduar mund të jenë vetëm objekt i një gjykimi tjetër. </w:t>
      </w:r>
    </w:p>
    <w:p>
      <w:pPr>
        <w:pStyle w:val="Normal"/>
        <w:ind w:firstLine="720"/>
        <w:jc w:val="both"/>
        <w:rPr>
          <w:sz w:val="24"/>
          <w:szCs w:val="24"/>
        </w:rPr>
      </w:pPr>
      <w:r>
        <w:rPr>
          <w:sz w:val="24"/>
          <w:szCs w:val="24"/>
        </w:rPr>
        <w:t xml:space="preserve">11.6 </w:t>
      </w:r>
      <w:r>
        <w:rPr>
          <w:bCs/>
          <w:sz w:val="24"/>
          <w:szCs w:val="24"/>
        </w:rPr>
        <w:t xml:space="preserve">Lidhur me kërkimin për njohjen si të vërteta të shënimeve në regjistrin hipotekor, pra pikës 2 të objektit të padisë së ndërhyrësit kryesor, </w:t>
      </w:r>
      <w:r>
        <w:rPr>
          <w:sz w:val="24"/>
          <w:szCs w:val="24"/>
        </w:rPr>
        <w:t>Gjykata vlerëson se ky kërkim i padisë së ndërhyrësit kryesor është një kërkim që nuk mund të ngrihet dhe padia duhet të rrëzohet për këtë pjesë të saj. Në analizën e këtij kërkimi Gjykata mban në vëmendje parashikimet e nenit 32/c) të KPC, sipas të cilit: “</w:t>
      </w:r>
      <w:r>
        <w:rPr>
          <w:i/>
          <w:iCs/>
          <w:sz w:val="24"/>
          <w:szCs w:val="24"/>
        </w:rPr>
        <w:t>Padia mund të ngrihet:...c) për njohjen e vërtetësisë ose pavërtetësisë së një dokumenti me pasoja juridike për paditësin</w:t>
      </w:r>
      <w:r>
        <w:rPr>
          <w:sz w:val="24"/>
          <w:szCs w:val="24"/>
        </w:rPr>
        <w:t>”. Referuar përmbajtjes së dispozitës së mësipërme Gjykata vëren se në mënyrë që paditësi të gëzojë legjitimim në ngritjen e padisë sipas germës c) të nenit 32 të KPC ai duhet të provojë: a) ekzistencën e vërtetësisë apo pavërtetësisë së një dokumenti; b) faktin se ky dokument ka pasoja juridike për paditësin. Në rastin në gjykim ndërhyrësi kryesor me kërkimin e dytë të padisë së tij ka kërkuar njohjen si të vërteta dhe të pavërteta të rregjistrimeve të kryera në regjistrin hipotekor dhe jo njohjen e vërtetësisë apo pavërtetësisë së ndonjë dokumenti konkret.  Për pasojë, Gjykata vlerëson se padia e ndërhyrësit kryesor për këtë pjesë të saj është një padi që nuk mund të ngrihet dhe si e tillë duhet të rrëzohet.</w:t>
      </w:r>
    </w:p>
    <w:p>
      <w:pPr>
        <w:pStyle w:val="Normal"/>
        <w:jc w:val="both"/>
        <w:rPr>
          <w:sz w:val="24"/>
          <w:szCs w:val="24"/>
        </w:rPr>
      </w:pPr>
      <w:r>
        <w:rPr>
          <w:b/>
          <w:bCs/>
          <w:sz w:val="24"/>
          <w:szCs w:val="24"/>
        </w:rPr>
        <w:t xml:space="preserve"> </w:t>
      </w:r>
      <w:r>
        <w:rPr>
          <w:b/>
          <w:bCs/>
          <w:sz w:val="24"/>
          <w:szCs w:val="24"/>
        </w:rPr>
        <w:tab/>
      </w:r>
      <w:r>
        <w:rPr>
          <w:sz w:val="24"/>
          <w:szCs w:val="24"/>
        </w:rPr>
        <w:t>11.7</w:t>
      </w:r>
      <w:r>
        <w:rPr>
          <w:b/>
          <w:bCs/>
          <w:sz w:val="24"/>
          <w:szCs w:val="24"/>
        </w:rPr>
        <w:t xml:space="preserve"> </w:t>
      </w:r>
      <w:r>
        <w:rPr>
          <w:bCs/>
          <w:sz w:val="24"/>
          <w:szCs w:val="24"/>
        </w:rPr>
        <w:t>Lidhur me kërkimin për fshirjen nga regjistrat e pronësisë të regjistrimit të pavërtetë në regjistrin hipotekor Vol. 68, faqe 77 në zonën kadastrale 8518, Durrës, për pasurinë nr.44/60 sipas “Vërtetimit hipotekor nr.156 datë 20.10.2010” për një shtëpi vilë e ndodhur në bllokun “Iliria” me sipërfaqe ndërtimore 140 m2.</w:t>
      </w:r>
      <w:r>
        <w:rPr>
          <w:sz w:val="24"/>
          <w:szCs w:val="24"/>
        </w:rPr>
        <w:t xml:space="preserve"> Gjykata çmon se ky kërkim i padisë së ndërhyrësit kryesor është i pabazuar në ligj dhe padia duhet të rrëzohet edhe për këtë pjesë të saj.  Duke risjellë në vëmendje përfundimet e saj lidhur me pronësinë mbi ndërtesën dykatëshe, e cila aktualisht me azhornimin e zonës kadastrale në sistemin e ZVRPP Durrës rezulton të mbajë numër pasurie 44/60, se është në pronësi të ndërhyrësit kryesor Sadik Beu, Gjykata vëren se si KC në nenin 193 të tij, ashtu edhe Ligji Nr.33/2012 “Për Regjistrimin e Pasurive të Paluajtshme” nuk e njohin termin “fshirje”.Referuar nenit 193/dh të K.Civili takon ZVRPP Durrës si organi kompetent që të kryejë pasqyrimin dhe regjistrimin në regjistrat përkatës të pasurive të paluajtshme të ndryshimeve të vendosura nga Gjykata dhe kjo e fundit nuk ka pse të detyrojë gjyqësisht ZVRPP Durrës të kryejë “fshirje” në këto regjistra. Sa i takon rastit në shqyrtim ZVRPP Durrës ka detyrimin të pasqyrojë vendimmarrjen e Gjykatës për njohjen e pronësisë mbi sipërfaqen e ndërtimit dykatësh prej 157 m2 në çdo kat në pronësi të ndërhyrësit kryesor Sadik Beu, sipas urdhërimeve të Gjykatës në referim të parashikimeve të nenit 193/dh), por jo si rezultat i kërkimit të ndërhyrësit kryesor, i cili nuk gjen mbështetje ligjore. Për sa më sipër, Gjykata arrin në përfundimin se padia e ndërhyrësit kryesor është e pabazuar në ligj për këtë pjesë të saj dhe si e tillë duhet të rrëzohet. </w:t>
      </w:r>
    </w:p>
    <w:p>
      <w:pPr>
        <w:pStyle w:val="Normal"/>
        <w:jc w:val="both"/>
        <w:rPr>
          <w:sz w:val="24"/>
          <w:szCs w:val="24"/>
        </w:rPr>
      </w:pPr>
      <w:r>
        <w:rPr>
          <w:b/>
          <w:bCs/>
          <w:sz w:val="24"/>
          <w:szCs w:val="24"/>
        </w:rPr>
        <w:t xml:space="preserve">  </w:t>
      </w:r>
      <w:r>
        <w:rPr>
          <w:b/>
          <w:bCs/>
          <w:sz w:val="24"/>
          <w:szCs w:val="24"/>
        </w:rPr>
        <w:tab/>
      </w:r>
      <w:r>
        <w:rPr>
          <w:sz w:val="24"/>
          <w:szCs w:val="24"/>
        </w:rPr>
        <w:t>11.8</w:t>
      </w:r>
      <w:r>
        <w:rPr>
          <w:b/>
          <w:bCs/>
          <w:sz w:val="24"/>
          <w:szCs w:val="24"/>
        </w:rPr>
        <w:t xml:space="preserve"> </w:t>
      </w:r>
      <w:r>
        <w:rPr>
          <w:bCs/>
          <w:sz w:val="24"/>
          <w:szCs w:val="24"/>
        </w:rPr>
        <w:t>Lidhur me kërkimin për detyrimin e ZVRPP Durrës për të regjistruar në pronësi të ndërhyrësit kryesor sipërfaqen e truallit prej 500 m2.</w:t>
      </w:r>
      <w:r>
        <w:rPr>
          <w:sz w:val="24"/>
          <w:szCs w:val="24"/>
        </w:rPr>
        <w:t>  Gjykata vlerëson se edhe ky kërkim i ndërhyrësit kryesor është i pabazuar në ligj dhe padia e tij duhet të rrëzohet edhe për këtë pjesë të saj.  Sërish Gjykata vëren se ZVPP Durrës është një organ i administratës publike, i cili organizohet dhe funksionon mbi bazën e ligjit nr.33/2012 “Për Regjistrimin e Pasurive të Paluajtshme”, si dhe akteve nënligjore të nxjerra në funksion e për zbatim të tij. Në zbatim të nenit 193, germa dh) të KC një vendim gjyqësor civil është i detyrueshëm për t’u regjistruar në regjistrin e pasurive të paluajtshme nëse ai njeh të drejta pronësie, rast ky i reflektuar edhe në nenin 25 të Ligjit nr.33/2012 “Për Regjistrimin e Pasurive të Paluajtshme”. Për këtë arsye, një kopje e tij, pasi të marrë formë të prerë, i dërgohet për regjistrim ZVRPP Durrës. Sa më sipër, Gjykata vlerëson se kërkimi i ndërhyrësit kryesor për detyrimin e të paditurit ZVRPP Durrës për regjistrimin e pronës në emër të tiij, pra për regjistrimin e vendimit gjyqësor, nuk mund të ngrihet, pasi detyrimi gjyqësisht i një organi të administratës publike për të kryer detyrimet e tij ligjore, siç është edhe regjistrimi i një vendimi gjyqësor të formës së prerë, është i pabazuar në ligj.</w:t>
      </w:r>
    </w:p>
    <w:p>
      <w:pPr>
        <w:pStyle w:val="Normal"/>
        <w:jc w:val="both"/>
        <w:rPr>
          <w:sz w:val="24"/>
          <w:szCs w:val="24"/>
        </w:rPr>
      </w:pPr>
      <w:r>
        <w:rPr>
          <w:sz w:val="24"/>
          <w:szCs w:val="24"/>
        </w:rPr>
        <w:t xml:space="preserve">    </w:t>
      </w:r>
      <w:r>
        <w:rPr>
          <w:sz w:val="24"/>
          <w:szCs w:val="24"/>
        </w:rPr>
        <w:t xml:space="preserve">12. </w:t>
      </w:r>
      <w:r>
        <w:rPr>
          <w:b/>
          <w:color w:val="000000"/>
          <w:sz w:val="24"/>
          <w:szCs w:val="24"/>
          <w:lang w:val="en-US"/>
        </w:rPr>
        <w:t>Kundër këtij vendimi ka</w:t>
      </w:r>
      <w:r>
        <w:rPr>
          <w:bCs/>
          <w:color w:val="000000"/>
          <w:sz w:val="24"/>
          <w:szCs w:val="24"/>
          <w:lang w:val="en-US"/>
        </w:rPr>
        <w:t xml:space="preserve"> </w:t>
      </w:r>
      <w:r>
        <w:rPr>
          <w:b/>
          <w:bCs/>
          <w:color w:val="000000"/>
          <w:sz w:val="24"/>
          <w:szCs w:val="24"/>
          <w:lang w:val="en-US"/>
        </w:rPr>
        <w:t>paraqitur ankim paditësi Qemal Halili</w:t>
      </w:r>
      <w:r>
        <w:rPr>
          <w:bCs/>
          <w:color w:val="000000"/>
          <w:sz w:val="24"/>
          <w:szCs w:val="24"/>
          <w:lang w:val="en-US"/>
        </w:rPr>
        <w:t xml:space="preserve"> duke parashtrua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Ky vendim është i pabazuar në prova e ligj. Pronën e kemi blerë konform ligjit dhe e kemi regjistruar në hipotekë me nr. 156 datë 20.10.2010. Kjo pronë mbahet në mënyrë të paligjshme nga i padituri dhe personat e tretë. Kjo është një padi rivendikimi, e drejta e pasurisë është absolute, e pakufizuar në kohë.</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I padituri Sadik Beu e ka fituar pronësinë në bazë të një vendimi gjyqësor për vërtetimin e faktit juridik të ndërtimit të një shtëpie. Kontrata e shitjes midis Sadik Beut dhe Dhimitër Steri është absolutisht e pavlefshme mbasi fitimi i pronësisë nuk është bërë në një nga mënyrat e fitimit të pronësisë të parashikuar në ligi. Kalimi i të drejtave të pronësisë e bën kontratën e shitblerjes nul konform nenit 92 të K.Civil.</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Regjistrimi i kësaj pasurie nga i padituri nuk është bërë konfrom ligjit. Ne legjitimohemi në ngritjen e kësaj padie mbasi jemi pronarë të ligjshëm dhe mbahet nga i padituri dhe personat e tretë në mënyrë të kundraligjshme.</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Times New Roman" w:hAnsi="Times New Roman" w:cs="Times New Roman"/>
          <w:color w:val="000000"/>
          <w:sz w:val="24"/>
          <w:szCs w:val="24"/>
          <w:lang w:eastAsia="sq-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r>
        <w:rPr>
          <w:rFonts w:cs="Times New Roman" w:ascii="Times New Roman" w:hAnsi="Times New Roman"/>
          <w:b/>
          <w:bCs/>
          <w:color w:val="000000"/>
          <w:sz w:val="24"/>
          <w:szCs w:val="24"/>
          <w:lang w:eastAsia="sq-AL"/>
        </w:rPr>
        <w:t>Gjykata e Apelit Durrës,</w:t>
      </w:r>
      <w:r>
        <w:rPr>
          <w:rFonts w:cs="Times New Roman" w:ascii="Times New Roman" w:hAnsi="Times New Roman"/>
          <w:color w:val="000000"/>
          <w:sz w:val="24"/>
          <w:szCs w:val="24"/>
          <w:lang w:eastAsia="sq-AL"/>
        </w:rPr>
        <w:t> me vendimin nr.</w:t>
      </w:r>
      <w:r>
        <w:rPr>
          <w:rFonts w:cs="Times New Roman" w:ascii="Times New Roman" w:hAnsi="Times New Roman"/>
          <w:sz w:val="24"/>
          <w:szCs w:val="24"/>
        </w:rPr>
        <w:t xml:space="preserve"> </w:t>
      </w:r>
      <w:r>
        <w:rPr>
          <w:rFonts w:cs="Times New Roman" w:ascii="Times New Roman" w:hAnsi="Times New Roman"/>
          <w:color w:val="000000"/>
          <w:sz w:val="24"/>
          <w:szCs w:val="24"/>
          <w:lang w:eastAsia="sq-AL"/>
        </w:rPr>
        <w:t>10-2015-533 (208), datë 05.03.2015 ka vendosur:</w:t>
      </w:r>
      <w:r>
        <w:rPr>
          <w:rFonts w:cs="Times New Roman" w:ascii="Times New Roman" w:hAnsi="Times New Roman"/>
          <w:i/>
          <w:color w:val="000000"/>
          <w:sz w:val="24"/>
          <w:szCs w:val="24"/>
          <w:lang w:eastAsia="sq-AL"/>
        </w:rPr>
        <w:t>“Lënien në fuqi të Vendimit nr. 243 (11-2014-738) datë 12.2.2014 të Gjykatës së Rrethit Gjyqësor Durrës.”</w:t>
      </w:r>
    </w:p>
    <w:p>
      <w:pPr>
        <w:pStyle w:val="Normal"/>
        <w:ind w:firstLine="720"/>
        <w:jc w:val="both"/>
        <w:rPr>
          <w:sz w:val="24"/>
          <w:szCs w:val="24"/>
        </w:rPr>
      </w:pPr>
      <w:r>
        <w:rPr>
          <w:b/>
          <w:color w:val="000000"/>
          <w:sz w:val="24"/>
          <w:szCs w:val="24"/>
          <w:lang w:eastAsia="sq-AL"/>
        </w:rPr>
        <w:t>13.1 Gjykata e Apelit ka arsyetuar se,</w:t>
      </w:r>
      <w:r>
        <w:rPr>
          <w:sz w:val="24"/>
          <w:szCs w:val="24"/>
        </w:rPr>
        <w:t xml:space="preserve"> të paditurit Esat dhe Majlinda Harizi nuk kanë legjitimim real pasiv në këtë gjykim, si personat që kanë cenuar apo mohuar të drejtën e pretenduar nga paditësi mbasi gjatë gjykimit ka rezultuar e provuar se posedues i pasurisë konflikt gjykimi rezulton të jetë ndërhyrësi kryesor Sadik Beu. Po kështu, ka rezultuar e provuar se ndërtesa me sipërfaqje 140 m2, e cila është blerë nga paditësi Qemal Halili nëpërmjet Kontratës së Shitjes së Pasurisë së Paluajtshme datë 23.06.1995, vërtetuar nga Noteri me nr.6915 Rep. dhe nr.3076 Kol. datë 23.06.1995 së bashku me truallin prej 500 m2, nuk ekziston, por në vend të saj ekziston ndërtimi dykatësh i kryer nga ndërhyrësi kryesor Sadik Beu. Shtëpia e banimit e ndërtuar nga ndërhyrësi kryesor Sadik Beu rezulton të jetë realizuar prej tij sipas Lejes së Sheshit të Ndërtimit dhe Lejes së Ndërtimit miratuar me vendimin nr.6, datë 26.08.2003 të KRRT Bashkia Durrës, siç rezulton edhe nga Leja e Shfrytëzimit të regjistruar më pas në ZVRPP Durrës. Pra, ndërhyrësi kryesor Sadik Beu është në kushtet e mirëbesimit kur e ka blerë pronën dhe e ka zhvilluar atë konform të gjitha rregullave dhe akteve ligjore. Aktualisht vlera e ndërtimit rezulton të jetë 30.772.000 lekë. Gjykata e Apelit konstaton se ndërtimi që ekziston mbi sipërfaqen e truallit prej 500 m2 është ai i realizuar nga ndërhyrësi kryesor e jo ai i blerë nga paditësi Qemal Halili me Kontratën e Shitjes së Pasurisë së Paluajtshme datë 23.06.1995, vërtetuar nga Noteri me nr.6915 Rep. dhe nr.3076 Kol. datë 23.06.1995. Në këto rrethana Gjykata e Apelit çmon se plotësohen të tre kushtet e parashikuara nga neni 175/4 i KC. Në referim të kësaj dispozite ligjore Gjykata e Apelit ashtu edhe siç ka vendosur gjykata e shkallës së Parë konkludon se ndërhyrësi kryesor Sadik Beu disponon një pasuri të paluajtshme, ndërtesë, e cila është ngritur në tokën e paditësit Qemal Halili, ndërtesë e cila është ngritur në kushtet e mirëbesimit dhe se vlera e ndërtesës është më e madhe se vlera e truallit të zënë në pronësi të huaj. Nga akti shtesë i ekspertimit vërtetohet se vlefta e ndërtimit të kryer nga ndërhyrësi kryesor Sadik Beu është më e madhe se vlefta e tokës në pronësi të paditësit Qemal Halili, Euro e konkretisht (e barazvlefshme vlera e tregut me 21.000.000 për sipërfaqen në lekë), e ndërkohë truallit prej 500 m2 është 150.000 vlera e tregut e ndërtesës dy katëshe, me sipërfaqe 157 m2 për kat, të ndërtuar nga ndërhyrësi kryesor Sadik Beu është 30.772.000 lekë. Përfundimisht, Gjykata e Apelit konkludon se vlera e ndërtimit është më e madhe se vlera e truallit mbi të cilin është ngritur ky objekt dhe drejt ka vendosur Gjykata e Shkallës së Parë që ka rrëzuar padinë dhe ka pranuar padinë e ndërhyrësit kryesor Sadik Beu, ka detyruar të paditurit nga ndërhyrja kryesore Qemal Halil të njohë ndërhyrësin kryesor Sadik Beu si pronar të truallit me sipërfaqe 500 m2, pasuri me nr.44/60, vol. 68., fq.77, zona kadastrale nr.8518, ndodhur në Durrës. </w:t>
      </w:r>
    </w:p>
    <w:p>
      <w:pPr>
        <w:pStyle w:val="Normal"/>
        <w:ind w:firstLine="720"/>
        <w:jc w:val="both"/>
        <w:rPr>
          <w:sz w:val="24"/>
          <w:szCs w:val="24"/>
        </w:rPr>
      </w:pPr>
      <w:r>
        <w:rPr>
          <w:sz w:val="24"/>
          <w:szCs w:val="24"/>
        </w:rPr>
        <w:t>13.2 Gjykata e Apelit konstaton se drejt ka vendosur Gjykata e Shkallës së Parë që ka rrëzuar kërkesën e paditësit për pezullimin e procedurave të legalizimit objektit të ndërtuar pa leje mbi pronën e paditësit, mbasi rezultoi e provuar se të paditurit Esat e Majlinda Harizi nuk janë në procedurë legalizimi të ndonjë ndërtimi të kryer mbi sipërfaqen prej 500 m2 në pronësi të paditësit Qemal Halili, fakt ky i provuar si nga shkresa nr.367/l Prot, datë 19.03.2013 dërguar nga ALUIZNI Drejtoria Durrës, por edhe nga pohimi gjyqësor i ndërhyrësit kryesor dhe përfundimeve të aktit të ekspertimit teknik sipas të cilëve rezulton se pasuria posedohet vetëm nga ndërhyrësi kryesor Sadik Beu. Sa më sipër, Gjykata e Apelit konstaton se asnjë nga shkaqet dhe arsyet që paditësi Qemal Halili përmend në ankim për prishjen e vendimit nr.243(l l2014-738) datë 12.02.2014 të Gjykatës së Rrethit Gjyqësor Durrës, nuk qëndrojnë.</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r>
        <w:rPr>
          <w:rFonts w:cs="Times New Roman" w:ascii="Times New Roman" w:hAnsi="Times New Roman"/>
          <w:b/>
          <w:bCs/>
          <w:color w:val="000000"/>
          <w:sz w:val="24"/>
          <w:szCs w:val="24"/>
        </w:rPr>
        <w:t>Kundër vendimit të mësipërm ka ushtruar</w:t>
      </w: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rekurs pala paditëse Qemal Halili I cili ka kërkuar prishjen e vendimeve dhe dërgimin e cështjes për rigjykim pasi; </w:t>
      </w:r>
    </w:p>
    <w:p>
      <w:pPr>
        <w:pStyle w:val="Normal"/>
        <w:ind w:firstLine="720"/>
        <w:jc w:val="both"/>
        <w:rPr>
          <w:sz w:val="24"/>
          <w:szCs w:val="24"/>
        </w:rPr>
      </w:pPr>
      <w:r>
        <w:rPr>
          <w:sz w:val="24"/>
          <w:szCs w:val="24"/>
        </w:rPr>
        <w:t xml:space="preserve">-Gjykata e Apelit nuk ka bërë detyrën e saj për zhvillimin e një procesi të rregullt nëpërmjet garantimit të zhvillimit të një hetimi të plotë dhe të gjithanshëm, në përputhje me Kodin e Procedurës Civile. </w:t>
      </w:r>
    </w:p>
    <w:p>
      <w:pPr>
        <w:pStyle w:val="Normal"/>
        <w:ind w:firstLine="720"/>
        <w:jc w:val="both"/>
        <w:rPr>
          <w:sz w:val="24"/>
          <w:szCs w:val="24"/>
        </w:rPr>
      </w:pPr>
      <w:r>
        <w:rPr>
          <w:sz w:val="24"/>
          <w:szCs w:val="24"/>
        </w:rPr>
        <w:t>-Gjykata e Apelit duke vepruar në kundërshtim me detyrën e përcaktuar nga Kodi i Procedurës Civile ka arritur në konkluzione tërësisht të pavërtetë.</w:t>
      </w:r>
    </w:p>
    <w:p>
      <w:pPr>
        <w:pStyle w:val="Normal"/>
        <w:ind w:firstLine="720"/>
        <w:jc w:val="both"/>
        <w:rPr>
          <w:sz w:val="24"/>
          <w:szCs w:val="24"/>
        </w:rPr>
      </w:pPr>
      <w:r>
        <w:rPr>
          <w:sz w:val="24"/>
          <w:szCs w:val="24"/>
        </w:rPr>
        <w:t xml:space="preserve">-Gjykata e Apelit gabon kur lë në fuqi vendimin e Gjykatës së Shkallës së Parë Durrës, pasi në këtë vendim thuhet se ky kërkim i paditësit është i pabazuar në ligj e në prova dhe padia duhet të rrëzohet për këtë pjesë për mungesë legjitimimi real të të paditurve. Gjykata vëren se padia e kërkimit të sendit, njohur nga doktrina dhe praktika si padia e rivendikimit (actio reivendicatio) është një padi e rregulluar nga nenet 296 e vijues të KC. </w:t>
      </w:r>
    </w:p>
    <w:p>
      <w:pPr>
        <w:pStyle w:val="Normal"/>
        <w:ind w:firstLine="720"/>
        <w:jc w:val="both"/>
        <w:rPr>
          <w:sz w:val="24"/>
          <w:szCs w:val="24"/>
        </w:rPr>
      </w:pPr>
      <w:r>
        <w:rPr>
          <w:sz w:val="24"/>
          <w:szCs w:val="24"/>
        </w:rPr>
        <w:t>-Neni 296 i KC parashikon se: “Pronari ka të drejtë të ngrejë padi për të kërkuar sendin e tij nga çdo posedues ose mbajtës. Këtë të drejtë e ka edhe çdo bashkëpronar për sendin e përbashkët, me qëllim që ai t’u dorëzohet gjithë bashkëpronarëve”. Në rastin në shqyrtim, e krijuar nga paditësi rezulton të jetë e gabuar, pasi si të paditur janë thirrur shtetasit Majlinda dhe Esat Harizi, në një kohë kur posedues i pasurisë rezulton të jetë ndërhyrësi kryesor Sadik Beu. Nëpërmjet padisë së rivendikimit paditësi, duke pretenduar pronësinë mbi sendin mund t’i drejtojë kërkimin për kthimin e sendit vetëm poseduesit të sendit (në rastin konkret ndërhyrësit kryesor, Sadik Beu), e jo personave të tjerë. Për rrjedhojë, Gjykata vëren se mjafton fakti që të paditurit Esat dhe Majlinda Harizi nuk kanë legjitimim real pasiv në këtë gjykim, si personat që kanë cënuar apo mohuar të drejtën e pretenduar nga paditësi për të arritur në përfundimin që padia duhet rrëzuar për këtë pjesë të saj, pa qenë nevoja të analizohet plotësimi i kushtit të parë të kërkuar nga neni 296 i KC.</w:t>
      </w:r>
    </w:p>
    <w:p>
      <w:pPr>
        <w:pStyle w:val="Normal"/>
        <w:ind w:firstLine="720"/>
        <w:jc w:val="both"/>
        <w:rPr>
          <w:sz w:val="24"/>
          <w:szCs w:val="24"/>
        </w:rPr>
      </w:pPr>
      <w:r>
        <w:rPr>
          <w:sz w:val="24"/>
          <w:szCs w:val="24"/>
        </w:rPr>
        <w:t>-Që në ngritjen e kësaj padie si dhe gjatë procesit është provuar se të paditurit ishin personat që jetonin në këtë banesë dhe nuk lejonin paditësin si pronar i vetëm i pasurisë së tij të gëzonte dhe posedonte pasurinë, sipas tagrave që i jep dhe i njeh ligji.</w:t>
      </w:r>
    </w:p>
    <w:p>
      <w:pPr>
        <w:pStyle w:val="Normal"/>
        <w:ind w:firstLine="720"/>
        <w:jc w:val="both"/>
        <w:rPr>
          <w:sz w:val="24"/>
          <w:szCs w:val="24"/>
        </w:rPr>
      </w:pPr>
      <w:r>
        <w:rPr>
          <w:sz w:val="24"/>
          <w:szCs w:val="24"/>
        </w:rPr>
        <w:t>-Duke u ndodhur në këto kushte vendimet e gjykatave duhen rrëzuar si të pabazuar në prova dhe ligj dhe çështja duhet dërguar për rishqyrtim.</w:t>
      </w:r>
    </w:p>
    <w:p>
      <w:pPr>
        <w:pStyle w:val="NoSpacing"/>
        <w:jc w:val="both"/>
        <w:rPr>
          <w:b/>
          <w:b/>
          <w:sz w:val="24"/>
          <w:szCs w:val="24"/>
        </w:rPr>
      </w:pPr>
      <w:r>
        <w:rPr>
          <w:b/>
          <w:sz w:val="24"/>
          <w:szCs w:val="24"/>
        </w:rPr>
      </w:r>
    </w:p>
    <w:p>
      <w:pPr>
        <w:pStyle w:val="Normal"/>
        <w:shd w:fill="FFFFFF" w:val="clear"/>
        <w:jc w:val="both"/>
        <w:rPr>
          <w:b/>
          <w:b/>
          <w:sz w:val="24"/>
          <w:szCs w:val="24"/>
        </w:rPr>
      </w:pPr>
      <w:bookmarkStart w:id="0" w:name="_Hlk100229444"/>
      <w:r>
        <w:rPr>
          <w:color w:val="000000"/>
          <w:sz w:val="24"/>
          <w:szCs w:val="24"/>
        </w:rPr>
        <w:t xml:space="preserve">     </w:t>
      </w:r>
      <w:r>
        <w:rPr>
          <w:b/>
          <w:bCs/>
          <w:color w:val="000000"/>
          <w:sz w:val="24"/>
          <w:szCs w:val="24"/>
        </w:rPr>
        <w:t xml:space="preserve">II. </w:t>
      </w:r>
      <w:bookmarkEnd w:id="0"/>
      <w:r>
        <w:rPr>
          <w:b/>
          <w:sz w:val="24"/>
          <w:szCs w:val="24"/>
        </w:rPr>
        <w:t xml:space="preserve">Vlerësimi i Kolegjit Civil  </w:t>
      </w:r>
    </w:p>
    <w:p>
      <w:pPr>
        <w:pStyle w:val="NoSpacing"/>
        <w:jc w:val="both"/>
        <w:rPr>
          <w:b/>
          <w:b/>
          <w:sz w:val="24"/>
          <w:szCs w:val="24"/>
        </w:rPr>
      </w:pPr>
      <w:r>
        <w:rPr>
          <w:b/>
          <w:sz w:val="24"/>
          <w:szCs w:val="24"/>
        </w:rPr>
      </w:r>
    </w:p>
    <w:p>
      <w:pPr>
        <w:pStyle w:val="Normal"/>
        <w:shd w:fill="FFFFFF" w:val="clear"/>
        <w:tabs>
          <w:tab w:val="left" w:pos="450"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Cs/>
          <w:sz w:val="24"/>
          <w:szCs w:val="24"/>
        </w:rPr>
      </w:pPr>
      <w:r>
        <w:rPr>
          <w:bCs/>
          <w:sz w:val="24"/>
          <w:szCs w:val="24"/>
        </w:rPr>
        <w:t xml:space="preserve">       </w:t>
      </w:r>
      <w:r>
        <w:rPr>
          <w:bCs/>
          <w:sz w:val="24"/>
          <w:szCs w:val="24"/>
        </w:rPr>
        <w:t>15. Kolegji Civil i Gjykatës së Lartë, (</w:t>
      </w:r>
      <w:r>
        <w:rPr>
          <w:bCs/>
          <w:i/>
          <w:sz w:val="24"/>
          <w:szCs w:val="24"/>
        </w:rPr>
        <w:t>në vijim Kolegji</w:t>
      </w:r>
      <w:r>
        <w:rPr>
          <w:bCs/>
          <w:sz w:val="24"/>
          <w:szCs w:val="24"/>
        </w:rPr>
        <w:t>),</w:t>
      </w:r>
      <w:r>
        <w:rPr>
          <w:sz w:val="24"/>
          <w:szCs w:val="24"/>
        </w:rPr>
        <w:t xml:space="preserve"> </w:t>
      </w:r>
      <w:r>
        <w:rPr>
          <w:bCs/>
          <w:sz w:val="24"/>
          <w:szCs w:val="24"/>
        </w:rPr>
        <w:t xml:space="preserve">konstaton se, me hyrjen në fuqi të ligjit nr. 111/2018 “Për Kadastrën”, është krijuar Agjencia Shtetërore e Kadastrës, e cila është bashkim i AITPP-së, ALUIZNI-t dhe ZRPP-së. Me anë të këtij ligji, ASHK-së, i kanë kaluar të drejtat dhe detyrimet, që sipas ligjit i ushtronin më parë këto persona juridikë publikë. Në zbatim të nenit 199 të KPC, Kolegji realizoi kalimin procedural të palës së paditur, ZVRPP Durrës, me Agjencinë Shtetërore të Kadastrës, Drejtoria Durrës, të cilës i kanë kaluar të drejtat dhe detyrimet e subjektit të mëparshëm, palë e paditur në këtë gjykim. Në këtë mënyrë, u realizua njoftimi me shpallje pranë Gjykatës së Lartë, për subjektin e ri të thirrur në proces si më sipër, për shqyrtimin e çështjes në dhomë këshillimi me datë 07.04.2023.    </w:t>
      </w:r>
    </w:p>
    <w:p>
      <w:pPr>
        <w:pStyle w:val="Normal"/>
        <w:shd w:fill="FFFFFF" w:val="clear"/>
        <w:tabs>
          <w:tab w:val="left" w:pos="450"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Cs/>
          <w:sz w:val="24"/>
          <w:szCs w:val="24"/>
        </w:rPr>
      </w:pPr>
      <w:r>
        <w:rPr>
          <w:bCs/>
          <w:sz w:val="24"/>
          <w:szCs w:val="24"/>
        </w:rPr>
        <w:t xml:space="preserve">     </w:t>
      </w:r>
      <w:r>
        <w:rPr>
          <w:bCs/>
          <w:sz w:val="24"/>
          <w:szCs w:val="24"/>
        </w:rPr>
        <w:t xml:space="preserve">16. Kolegji </w:t>
      </w:r>
      <w:r>
        <w:rPr>
          <w:sz w:val="24"/>
          <w:szCs w:val="24"/>
        </w:rPr>
        <w:t xml:space="preserve">referuar akteve dhe provave që janë administruar në dosjen gjyqësore dhe të cilat i janë nënshtruar hetimit gjyqësor, por pa i hyrë analizës dhe vlerësimit të tyre, çmon se në rekursin e paraqitur nga </w:t>
      </w:r>
      <w:r>
        <w:rPr>
          <w:iCs/>
          <w:sz w:val="24"/>
          <w:szCs w:val="24"/>
        </w:rPr>
        <w:t>pala  paditëse</w:t>
      </w:r>
      <w:r>
        <w:rPr>
          <w:sz w:val="24"/>
          <w:szCs w:val="24"/>
        </w:rPr>
        <w:t xml:space="preserve"> ekzistojnë shkaqet ligjore të parashikuara në nenin 472 të Kodit të Procedurës Civile të cilat, ta bëjnë të cenueshëm vendimin e gjykatës së apelit. </w:t>
      </w:r>
    </w:p>
    <w:p>
      <w:pPr>
        <w:pStyle w:val="Normal"/>
        <w:widowControl w:val="false"/>
        <w:shd w:fill="FFFFFF" w:val="clea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4"/>
          <w:szCs w:val="24"/>
        </w:rPr>
      </w:pPr>
      <w:r>
        <w:rPr>
          <w:bCs/>
          <w:sz w:val="24"/>
          <w:szCs w:val="24"/>
        </w:rPr>
        <w:t xml:space="preserve">    </w:t>
      </w:r>
      <w:r>
        <w:rPr>
          <w:bCs/>
          <w:sz w:val="24"/>
          <w:szCs w:val="24"/>
        </w:rPr>
        <w:t xml:space="preserve">17. </w:t>
      </w:r>
      <w:r>
        <w:rPr>
          <w:sz w:val="24"/>
          <w:szCs w:val="24"/>
        </w:rPr>
        <w:t xml:space="preserve">Paraprakisht </w:t>
      </w:r>
      <w:r>
        <w:rPr>
          <w:bCs/>
          <w:sz w:val="24"/>
          <w:szCs w:val="24"/>
        </w:rPr>
        <w:t xml:space="preserve">vlen të evidentohet fakti i ndryshimeve ligjore që ka pësuar Kodi i Procedurës Civile me ligjin nr. 44/2021, botuar në fletoren zyrtare në datën 14 Maj 2021 dhe që kanë hyrë në fuqi në datën 29 Maj 2021. Në nenin 32 të ligjit nr. 44/2021, mbi dispozitat tranzitore parashikohet se; “... </w:t>
      </w:r>
      <w:r>
        <w:rPr>
          <w:i/>
          <w:sz w:val="24"/>
          <w:szCs w:val="24"/>
        </w:rPr>
        <w:t>2.Rekurset e paraqitura, por ende të pashqyrtuara, konsiderohen të pranueshme nëse plotësojnë parashikimet e ligjit në fuqi në kohën e depozitimit të tyre</w:t>
      </w:r>
      <w:r>
        <w:rPr>
          <w:sz w:val="24"/>
          <w:szCs w:val="24"/>
        </w:rPr>
        <w:t xml:space="preserve">”. Në rastin e rekurseve të cilat janë depozituar dhe regjistruar përpara datës së hyrjes në fuqi të këtyre ndryshimeve, në funksion edhe të garantimit të të drejtave të palëve ndërgjyqëse, për efektet e pranueshmërisë së rekursit mbahet parasysh ligji i kohës së regjistrimit të tyre.  </w:t>
      </w:r>
    </w:p>
    <w:p>
      <w:pPr>
        <w:pStyle w:val="Normal"/>
        <w:widowControl w:val="false"/>
        <w:shd w:fill="FFFFFF" w:val="clea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4"/>
          <w:szCs w:val="24"/>
        </w:rPr>
      </w:pPr>
      <w:r>
        <w:rPr>
          <w:sz w:val="24"/>
          <w:szCs w:val="24"/>
        </w:rPr>
        <w:t xml:space="preserve">      </w:t>
      </w:r>
      <w:r>
        <w:rPr>
          <w:sz w:val="24"/>
          <w:szCs w:val="24"/>
        </w:rPr>
        <w:t xml:space="preserve">18. Në referim të ligjit të sipërcituar rezulton të ketë ndryshuar edhe mënyra e operimit të Kolegjit Civil, në atë kuptim që parimisht shqyrtimi i rekursit kryhet mbi bazë dokumentash nga trupi gjykues në dhomë këshillimi, pasi më herët relatori i çështjes ka vendosur datën dhe orën e gjykimit të saj. Në bazë të nenit </w:t>
      </w:r>
      <w:r>
        <w:rPr>
          <w:bCs/>
          <w:sz w:val="24"/>
          <w:szCs w:val="24"/>
        </w:rPr>
        <w:t xml:space="preserve">32 të ligjit nr.44/2021, </w:t>
      </w:r>
      <w:r>
        <w:rPr>
          <w:sz w:val="24"/>
          <w:szCs w:val="24"/>
        </w:rPr>
        <w:t xml:space="preserve">pavarësisht kohës së regjistrimit të rekursit, Kolegji sa i takon formimit të trupit gjykues, procedurës së gjykimit si dhe mënyrës sesi disponon i referohet dispozitave, që janë aktualisht në fuqi. </w:t>
      </w:r>
    </w:p>
    <w:p>
      <w:pPr>
        <w:pStyle w:val="Normal"/>
        <w:jc w:val="both"/>
        <w:rPr>
          <w:bCs/>
          <w:sz w:val="24"/>
          <w:szCs w:val="24"/>
        </w:rPr>
      </w:pPr>
      <w:r>
        <w:rPr>
          <w:sz w:val="24"/>
          <w:szCs w:val="24"/>
        </w:rPr>
        <w:t xml:space="preserve">     </w:t>
      </w:r>
      <w:r>
        <w:rPr>
          <w:sz w:val="24"/>
          <w:szCs w:val="24"/>
        </w:rPr>
        <w:t xml:space="preserve">19. </w:t>
      </w:r>
      <w:r>
        <w:rPr>
          <w:bCs/>
          <w:sz w:val="24"/>
          <w:szCs w:val="24"/>
        </w:rPr>
        <w:t xml:space="preserve">Nga shqyrtimi i çështjes në dhomën e këshillimit rezulton se, </w:t>
      </w:r>
      <w:r>
        <w:rPr>
          <w:sz w:val="24"/>
          <w:szCs w:val="24"/>
        </w:rPr>
        <w:t>paditësi Qemal Halili i është drejtuar Gjykatës së Rrethit Gjyqësor Durrës me kërkesëpadi, duke kërkuar lirimin dhe dorëzimin e pasurisë së paluajtshme me nr.44/60, e ndodhur në zonën kadastrale 8581 vol. 68, fq. 77, me sipërfaqe 500 m2 truall, nga e cila 140 m2 ndërtesë e ndodhur në lagjen nr.13, Blloku “Iliria”, parcela nr. 119 Durrës  nga ana e të paditurve Esat Harizi dhe Majlinda Harizi.</w:t>
      </w:r>
    </w:p>
    <w:p>
      <w:pPr>
        <w:pStyle w:val="Normal"/>
        <w:jc w:val="both"/>
        <w:rPr>
          <w:sz w:val="24"/>
          <w:szCs w:val="24"/>
        </w:rPr>
      </w:pPr>
      <w:r>
        <w:rPr>
          <w:sz w:val="24"/>
          <w:szCs w:val="24"/>
        </w:rPr>
        <w:t xml:space="preserve">     </w:t>
      </w:r>
      <w:r>
        <w:rPr>
          <w:sz w:val="24"/>
          <w:szCs w:val="24"/>
        </w:rPr>
        <w:t xml:space="preserve">20. Gjatë zhvillimit të gjykimit në shkallë të parë nga ana e shtetasit Sadik Beu është paraqitur një kërkesëpadi për ndërhyrje kryesore në gjykim, duke pretenduar se pasuria objekt gjykimi i takon atij,  kërkesë e pranuar nga Gjykata në zbatim të neneve 189 dhe 194 të KPC. </w:t>
      </w:r>
    </w:p>
    <w:p>
      <w:pPr>
        <w:pStyle w:val="Normal"/>
        <w:jc w:val="both"/>
        <w:rPr>
          <w:sz w:val="24"/>
          <w:szCs w:val="24"/>
        </w:rPr>
      </w:pPr>
      <w:r>
        <w:rPr>
          <w:sz w:val="24"/>
          <w:szCs w:val="24"/>
        </w:rPr>
        <w:t xml:space="preserve">    </w:t>
      </w:r>
      <w:r>
        <w:rPr>
          <w:sz w:val="24"/>
          <w:szCs w:val="24"/>
        </w:rPr>
        <w:t>21. Pala paditëse e mbështet kërkimin e tij në kërkesat e parashikuara në nenin 296 të KC, në të cilin parashikohet se:</w:t>
      </w:r>
      <w:r>
        <w:rPr>
          <w:bCs/>
          <w:sz w:val="24"/>
          <w:szCs w:val="24"/>
        </w:rPr>
        <w:t xml:space="preserve"> “</w:t>
      </w:r>
      <w:r>
        <w:rPr>
          <w:bCs/>
          <w:i/>
          <w:sz w:val="24"/>
          <w:szCs w:val="24"/>
        </w:rPr>
        <w:t xml:space="preserve">Pronari ka të drejtë të ngrejë padi për të kërkuar sendin e tij nga çdo posedues ose mbajtës. Këtë të drejtë e ka dhe çdo bashkëpronar për sendin e përbashkët, me qëllim që ai t’u dorëzohet gjithë bashkëpronarëve </w:t>
      </w:r>
      <w:r>
        <w:rPr>
          <w:bCs/>
          <w:sz w:val="24"/>
          <w:szCs w:val="24"/>
        </w:rPr>
        <w:t>”</w:t>
      </w:r>
      <w:r>
        <w:rPr>
          <w:bCs/>
          <w:i/>
          <w:sz w:val="24"/>
          <w:szCs w:val="24"/>
        </w:rPr>
        <w:t>.</w:t>
      </w:r>
      <w:r>
        <w:rPr>
          <w:sz w:val="24"/>
          <w:szCs w:val="24"/>
        </w:rPr>
        <w:t xml:space="preserve"> Në interpretim të kësaj dispozite, duke iu referuar të drejtës materiale shihet qartë se për t’u legjitimuar i padituri/kundër paditës në kërkimet e tij për lirimin dhe dorëzimin e sendit, (padia e rivendikimit), duhet të plotësohen dy kushte: (i) ai duhet të jetë pronar i sendit  për të cilin kërkon kthimin, pra titulli të jetë fituar në mënyrë të ligjshme në një nga format e parashikuara shprehimisht në ligj, dhe (ii) të paditurit kundër të cilit drejtohet padia duhet të jetë posedues i paligjshëm i sendit ose mbajtës i tij. Kjo është padia klasike me anën e të cilës, çdo pronar jo posedues mund të kërkojë sendin pronë të tij nga poseduesi jo pronar. Nisur nga karakteri real dhe absolut i së drejtës së pronësisë, rezulton edhe e drejta e çdo pronari që të ngrejë padinë e rivendikimit kundër çdo personi, nëqoftëse e drejta e tij e pronësisë është cenuar në mënyrë të paligjshme.</w:t>
      </w:r>
    </w:p>
    <w:p>
      <w:pPr>
        <w:pStyle w:val="Normal"/>
        <w:tabs>
          <w:tab w:val="clear" w:pos="720"/>
          <w:tab w:val="left" w:pos="1080" w:leader="none"/>
        </w:tabs>
        <w:jc w:val="both"/>
        <w:rPr>
          <w:sz w:val="24"/>
          <w:szCs w:val="24"/>
        </w:rPr>
      </w:pPr>
      <w:r>
        <w:rPr>
          <w:sz w:val="24"/>
          <w:szCs w:val="24"/>
        </w:rPr>
        <w:t xml:space="preserve">      </w:t>
      </w:r>
      <w:r>
        <w:rPr>
          <w:sz w:val="24"/>
          <w:szCs w:val="24"/>
        </w:rPr>
        <w:t xml:space="preserve">22. Ёshtë tashmë e konsoliduar e drejta jonë materiale në konceptin që kjo lloj padie përveç karakterit të saj real, ka karakter njohës dhe detyrues në të njëjtën kohë, pasi nëpërmjet saj konfirmohet e njihet e drejta e pronësisë së palës paditëse dhe nga ana tjetër urdhërohet lirimi i sendit nga poseduesi jopronar duke iu dorëzuar paditësit pronar. Të dyja këto kërkime ekzistojnë në të njëjtën kohë dhe janë të ndërvarura nga njëra-tjetra, pasi mungesa qoftë dhe e njërës prej tyre bën që kërkimi të mos mbështetet më në nenin 296 të Kodit Civil, por në dispozita të tjera ligjore. </w:t>
      </w:r>
    </w:p>
    <w:p>
      <w:pPr>
        <w:pStyle w:val="Normal"/>
        <w:jc w:val="both"/>
        <w:rPr>
          <w:sz w:val="24"/>
          <w:szCs w:val="24"/>
        </w:rPr>
      </w:pPr>
      <w:r>
        <w:rPr>
          <w:sz w:val="24"/>
          <w:szCs w:val="24"/>
        </w:rPr>
        <w:t xml:space="preserve">    </w:t>
      </w:r>
      <w:r>
        <w:rPr>
          <w:sz w:val="24"/>
          <w:szCs w:val="24"/>
        </w:rPr>
        <w:t>23. Në gjykimet me objekt lirim dhe dorëzim sendi, ka rëndësi thelbësore sqarimi i titullit të pronësisë. Gjykata duhet të bëjë një hetim thelbësor mbi ekzistencën, vlefshmërinë dhe relevancën e titullit të pronësisë së paditësit mbi sendin. Kolegjet e Bashkuara të Gjykatës së Lartë në vendimin unifikues nr.1, datë 06.01.2009, shprehen se: “</w:t>
      </w:r>
      <w:r>
        <w:rPr>
          <w:i/>
          <w:sz w:val="24"/>
          <w:szCs w:val="24"/>
        </w:rPr>
        <w:t xml:space="preserve">Prova e titullit të pronësisë është shumë e rëndësishme në një proces me kërkim lirimin dhe dorëzimin e sendit, pasi fillimisht duhet proceduar me njohjen e titullit të pronësisë, dhe pastaj me detyrimin e poseduesit të paligjshëm për lirimin  dhe dorëzimin e  sendit. Në këto kushte gjykata duhet të bëjë një hetim thelbësor  mbi ekzistencën, vlefshmërinë dhe relevancën e titullit të paditësit mbi sendin. Këto prova duhet të paraqiten në gjykim nga paditësi, i cili duhet të provojë titullin e pronësisë mbi sendin me anë të fitimit me titull origjinar apo të prejardhur (kontratë)”. </w:t>
      </w:r>
    </w:p>
    <w:p>
      <w:pPr>
        <w:pStyle w:val="Normal"/>
        <w:jc w:val="both"/>
        <w:rPr>
          <w:sz w:val="24"/>
          <w:szCs w:val="24"/>
        </w:rPr>
      </w:pPr>
      <w:r>
        <w:rPr>
          <w:bCs/>
          <w:sz w:val="24"/>
          <w:szCs w:val="24"/>
        </w:rPr>
        <w:t xml:space="preserve">    </w:t>
      </w:r>
      <w:r>
        <w:rPr>
          <w:bCs/>
          <w:sz w:val="24"/>
          <w:szCs w:val="24"/>
        </w:rPr>
        <w:t xml:space="preserve">24. Në lidhje me titullin e pronësisë së palës paditëse Qemal Halili rezulton se, me </w:t>
      </w:r>
      <w:r>
        <w:rPr>
          <w:sz w:val="24"/>
          <w:szCs w:val="24"/>
        </w:rPr>
        <w:t xml:space="preserve"> kontratën e shitjes së pasurisë së paluajtshme datë 23.06.1995, vërtetuar nga Noteri me nr.6915 Rep. dhe nr.3076 Kol. datë 23.06.1995 paditësi Qemal Halili dhe shtetasi Hysen Çobani i kanë blerë nga shitësit Kostandin Leka, Eleni Bibaja (Leka), Genc Leka dhe Aurora Kallfa (Leka) pasurinë vilë e përbërë prej pesë dhomash, një sallon, tre banjo, verandë dhe kuzhinë, sëbashku me 500 m2 oborr, kundrejt shumës prej 112.000 Dollarë amerikanë (USD). Këtë pasuri blerësit e kanë regjistruar në regjistrin hipotekor pranë Zyrës Vendore të Regjistrimit të Pasurive të Paluajtshme Durrës (në vijim ZVRPP Durrës) me nr.6672 datë 04.07.1995. Shitësit e kanë fituar këtë pronë me vendim të Komisionit të Kthimit të Pronave të administuar në dosjen gjyqsore gjatë gjykimit në apel.</w:t>
      </w:r>
    </w:p>
    <w:p>
      <w:pPr>
        <w:pStyle w:val="Normal"/>
        <w:jc w:val="both"/>
        <w:rPr>
          <w:sz w:val="24"/>
          <w:szCs w:val="24"/>
        </w:rPr>
      </w:pPr>
      <w:r>
        <w:rPr>
          <w:sz w:val="24"/>
          <w:szCs w:val="24"/>
        </w:rPr>
        <w:t xml:space="preserve">     </w:t>
      </w:r>
      <w:r>
        <w:rPr>
          <w:sz w:val="24"/>
          <w:szCs w:val="24"/>
        </w:rPr>
        <w:t>25. Me vendimin nr.8 datë 24.11.1997 të Këshillit të Rregullimit të Territorit të Rrethit Durrës shtetasve Qemal Halili dhe Hysen Çobani u është dhënë leje ndërtimi për rikonstruksionin e vilës ekzistuese në pronën e tyre. Në datën 16.09.2010, me kontratën e shitblerjes nr.682 Rep. dhe nr.459/1 Kol. shtetasi Hysen Çobani i ka shitur pjesën e tij takuese në pasurinë e mësipërme paditësit Qemal Halili kundrejt shumës prej 10.577.760 lekë, kontratë e cila është regjistruar në regjistrin e pasurive të paluajtshme me nr. 156 hipotekor datë 20.10.2010, siç rezulton nga vërtetimi i dokumentit Hipotekor datë 12.06.2012, në të cilën rezulton një shtëpi banimi me sipërfaqe ndërtimore 140 m2 mbi truallin me sipërfaqe 500 m2, pasuri me nr.44/60, e ndodhur në zonën kadastrale nr.8518.</w:t>
      </w:r>
    </w:p>
    <w:p>
      <w:pPr>
        <w:pStyle w:val="Normal"/>
        <w:jc w:val="both"/>
        <w:rPr>
          <w:sz w:val="24"/>
          <w:szCs w:val="24"/>
        </w:rPr>
      </w:pPr>
      <w:r>
        <w:rPr>
          <w:bCs/>
          <w:sz w:val="24"/>
          <w:szCs w:val="24"/>
        </w:rPr>
        <w:t xml:space="preserve">   </w:t>
      </w:r>
      <w:r>
        <w:rPr>
          <w:bCs/>
          <w:sz w:val="24"/>
          <w:szCs w:val="24"/>
        </w:rPr>
        <w:t xml:space="preserve">26. Në lidhje me titullin e pronësisë së ndërhyrësit kryesor Sadik Beu mbi ndërtesën rezulton se </w:t>
      </w:r>
      <w:r>
        <w:rPr>
          <w:sz w:val="24"/>
          <w:szCs w:val="24"/>
        </w:rPr>
        <w:t xml:space="preserve">me kontratën e shitblerjes nr.1087 Rep. dhe nr.1082 Kol. datë 03.09.1997, ai ka blerë nga shtetasi Dhimitër Steri një shtëpi një kat, të përbërë nga dy dhoma, një kuzhinë, aneks, korridor dhe verandë, e ëc, me sipërfaqe 184 m2, sipas planimetrive e skicave bashkangjitur kontratës, kundrejt çmimit prej 2.000.000 lekë. Nuk rezulton ndonjë akt që të konfirmojë titullin e pronësisë së shitësit Dhimiter Steri mbi ndërtesën njëkatëshe dhe truallin e shitur ndërhyrësit kryesor. Kjo kontratë është regjistruar në rregjistrin e pasurive të paluajtshme pranë ZVRPP Durrës me nr.10358 datë 11.09.1997, si pasuri me nr.44/60, e ndodhur në zonën kadastrale nr.8518. Me vendimin nr.6 datë 26.08.2003 të KRRT Bashkia Durrës është miratuar sheshi i ndërtimit, si dhe është dhënë leja e ndërtimit për ndërhyrësin kryesor Sadik Beu për të kryer </w:t>
      </w:r>
      <w:r>
        <w:rPr>
          <w:sz w:val="24"/>
          <w:szCs w:val="24"/>
          <w:u w:val="single"/>
        </w:rPr>
        <w:t>shtesë kati</w:t>
      </w:r>
      <w:r>
        <w:rPr>
          <w:sz w:val="24"/>
          <w:szCs w:val="24"/>
        </w:rPr>
        <w:t xml:space="preserve"> mbi banesën njëkatëshe në pronësi të tij, ndërtim i cili është realizuar, e më pas është rregjistruar në rregjistrat hipotekorë të ZVRPP Durrës, pasi është marrë konfirmimi zyrtar nga Bashkia Durrës me shkresën datë 15.10.2003 dhe leja e shfrytëzimit përkatëse.</w:t>
      </w:r>
    </w:p>
    <w:p>
      <w:pPr>
        <w:pStyle w:val="Normal"/>
        <w:jc w:val="both"/>
        <w:rPr>
          <w:bCs/>
          <w:sz w:val="24"/>
          <w:szCs w:val="24"/>
        </w:rPr>
      </w:pPr>
      <w:r>
        <w:rPr>
          <w:bCs/>
          <w:sz w:val="24"/>
          <w:szCs w:val="24"/>
        </w:rPr>
        <w:t xml:space="preserve">     </w:t>
      </w:r>
      <w:r>
        <w:rPr>
          <w:bCs/>
          <w:sz w:val="24"/>
          <w:szCs w:val="24"/>
        </w:rPr>
        <w:t xml:space="preserve">27. Pra të dyja palët ndërgjyqëse si pala paditëse Qemal Halili ashtu dhe ndërhyrësi kryesor  Sadik Beu i kanë të rregjistruara pasuritë e tyre në ZVRPP Durrës. </w:t>
      </w:r>
      <w:r>
        <w:rPr>
          <w:sz w:val="24"/>
          <w:szCs w:val="24"/>
        </w:rPr>
        <w:t xml:space="preserve">Kolegji, duke iu referuar edhe vendimit unifikues të përmendur mësipër, vlerëson të theksojë se rregjistrimi i titullit të pronësisë në rregjistrat publike të pasurive të paluajtshme, nuk është gjë tjetër veçse një mjet i nevojshëm për t’i dhënë publicitetin titullit të pronësisë, për ta bërë të njohur ekzistencën e tij nga të tretët, por nuk krijon kurrsesi të drejta pronësie. Rregjistrimi i pronës në rregjistrin e pasurive të paluajtshme, nuk siguron vlefshmërinë dhe efikasitetin e titullit të pronësisë. Ky regjistrim ka vetëm karakter deklarativ, pasi siguron të dhëna publike për subjektin e regjistruar si pronar për një pasuri të paluajtshme, por nuk garanton në mënyrë absolute vlefshmërinë e të drejtës së pronarit, dhe faktin se ky i fundit është pronar i ligjshëm. </w:t>
      </w:r>
      <w:r>
        <w:rPr>
          <w:bCs/>
          <w:sz w:val="24"/>
          <w:szCs w:val="24"/>
        </w:rPr>
        <w:t xml:space="preserve"> </w:t>
      </w:r>
      <w:r>
        <w:rPr>
          <w:sz w:val="24"/>
          <w:szCs w:val="24"/>
        </w:rPr>
        <w:t xml:space="preserve">Rregjistrimi nuk ka vlerë krijuese, në kuptimin që regjistrimi nuk është një element i perfeksionimit të titullit të pronësisë dhe as kusht për fitimin e të drejtës mbi pasurinë e paluajtshme. Regjistrimi nuk eliminon nulitetin apo pavlefshmërinë e  titullit të pronësisë që është  regjistruar në regjistrin publik. </w:t>
      </w:r>
    </w:p>
    <w:p>
      <w:pPr>
        <w:pStyle w:val="Normal"/>
        <w:jc w:val="both"/>
        <w:rPr>
          <w:sz w:val="24"/>
          <w:szCs w:val="24"/>
        </w:rPr>
      </w:pPr>
      <w:r>
        <w:rPr>
          <w:bCs/>
          <w:sz w:val="24"/>
          <w:szCs w:val="24"/>
        </w:rPr>
        <w:t xml:space="preserve">     </w:t>
      </w:r>
      <w:r>
        <w:rPr>
          <w:bCs/>
          <w:sz w:val="24"/>
          <w:szCs w:val="24"/>
        </w:rPr>
        <w:t xml:space="preserve">28. </w:t>
      </w:r>
      <w:r>
        <w:rPr>
          <w:sz w:val="24"/>
          <w:szCs w:val="24"/>
        </w:rPr>
        <w:t xml:space="preserve">Në gjykime të këtij lloji, (kur jemi përpara rastit të përplasjes së dy titujve të pronësisë), si dhe kur ka kërkime në lidhje me rivendikimin e sendit nga njëra anë dhe kërkime në kundërpadi për detyrim njohje pronar të truallit me bashkim e përzierje sipas nenit 175 të Kodit Civil, gjykata është e detyruar të kontrollojë në radhë të parë, ligjshmërinë e fitimit të titullit të pronësisë të secilës prej palëve mbi pasuritë respektive të pretenduara prej tyre. Mënyra e fitimit të pronësisë mbi pasuritë respektive duhet të jetë në përputhje me ligjin, pasi vetëm titulli i pronësisë i ligjshëm është i aftë të prodhojë të drejtat e pretenduara nga palët në funksion të padisë e ndërhyrjes kryesore të ngritur nga secili prej tyre. </w:t>
      </w:r>
    </w:p>
    <w:p>
      <w:pPr>
        <w:pStyle w:val="Normal"/>
        <w:jc w:val="both"/>
        <w:rPr>
          <w:bCs/>
          <w:sz w:val="24"/>
          <w:szCs w:val="24"/>
        </w:rPr>
      </w:pPr>
      <w:r>
        <w:rPr>
          <w:bCs/>
          <w:sz w:val="24"/>
          <w:szCs w:val="24"/>
        </w:rPr>
        <w:t xml:space="preserve">   </w:t>
      </w:r>
      <w:r>
        <w:rPr>
          <w:bCs/>
          <w:sz w:val="24"/>
          <w:szCs w:val="24"/>
        </w:rPr>
        <w:t xml:space="preserve">29. Në rastin konkret Kolegji konstaton se gjykata e Apelit si gjykatë fakti e ligji nuk i ka dhënë përgjigje pretendimeve të ngritura në ankim nga pala paditëse, e cila ndër të tjera pretendon mungesën e titullit të pronësisë nga ndërhyrësi kryesor Skënder Beu mbi pasurinë ndërtesë të ndodhur brenda truallit pronë e paditësit prej 500 m2 dhe as pretendimit të palës paditëse se është ai pronar i katit të parë të ndërtesës të fituar me vendim komisioni dhe me kontratë shitje. Hetimi i këtyre rrethanave dhe analizimi i provave të paraqitura në këtë drejtim për pasurinë ndërtesë nga ndërhyrësit kryesor është i lidhur pazgjidhshmërisht me disponimin e gjykatave të faktit për padinë e paditësit dhe për padinë e ndërhyrësit kryesor për fitimin e pronësisë së truallit me bashkim e përzierje sipas nenit 175 të Kodit Civil, disponim që sjell si pasojë shuarjen e të drejtës së pronësisë së paditësit mbi pasurinë truall. </w:t>
      </w:r>
    </w:p>
    <w:p>
      <w:pPr>
        <w:pStyle w:val="Normal"/>
        <w:jc w:val="both"/>
        <w:rPr>
          <w:bCs/>
          <w:sz w:val="24"/>
          <w:szCs w:val="24"/>
        </w:rPr>
      </w:pPr>
      <w:r>
        <w:rPr>
          <w:bCs/>
          <w:sz w:val="24"/>
          <w:szCs w:val="24"/>
        </w:rPr>
        <w:t xml:space="preserve">     </w:t>
      </w:r>
      <w:r>
        <w:rPr>
          <w:bCs/>
          <w:sz w:val="24"/>
          <w:szCs w:val="24"/>
        </w:rPr>
        <w:t xml:space="preserve">30.Gjykatat e faktit kanë mbajtur standarte të ndryshme lidhur me hetimin e origjinës së dy titujve të pronësisë që përplasen në cështjen në gjykim pra për hetimin e titullit të pronësisë së palës paditëse mbi truallin e ndërtimin në raport me atë të të paditurit mbi ndërtimin. Kolegji Civil thekson se edhe në padinë e ndërhyrësit kryesor sipas nenti 175 të Kodit Civil ashtu si në padinë e rivendikimit, personi që pretendon pronësinë e ndërtimit duhet të vërtetojë se është pronar i ligjshëm i këtij ndërtimi , madje ta ketë realizuar ndërtimin me shpenzimet e tij në mirëbesim, pra pa e ditur se toka ku ndërtonte ishte në pronësi të një personi tjetër. Nga hetimi gjyqsor sikurse pranojnë të dyja gjykatat në pasurinë prej 500 m2 pronë e paditësit gjendet një ndërtim dykatësh nga e cila kati i parë është pretenduar si i blerë nga shtetasi Dhimitër Steri me kontratën dt.03.09.1997 me sipërfaqje ndërtimi 184 m2. Nuk rezulton të jetë vërtetuar mbi ndonjë provë ligjshmëria e këtij ndërtimi, por përkundrazi del se ndërtimi në katin e parë është vërtetuar me vendim gjyqsor vërtetim fakti nga shtetasi Dhimitër Steri. Ndërsa kati i dytë i kësaj ndërtesë është realizuar me lejen e ndërtimit </w:t>
      </w:r>
      <w:r>
        <w:rPr>
          <w:sz w:val="24"/>
          <w:szCs w:val="24"/>
        </w:rPr>
        <w:t>nr.6 datë 26.08.2003 për shtesë kati të Këshillit të Rregullimit të territorit Durrës</w:t>
      </w:r>
      <w:r>
        <w:rPr>
          <w:bCs/>
          <w:sz w:val="24"/>
          <w:szCs w:val="24"/>
        </w:rPr>
        <w:t xml:space="preserve">. Ndërkohë nga akti i ekspertimit rezulton se ndërtesa në dy katet e saj ka një sipërfaqje prej 157 m2 dhe jo 184 m2 për katin e parë, sikurse ishte pasqyruar në kontratën e blerjes dt.03.09.1997. Mbi bazën e këtyre rrethanave gjykatat e faktit kanë pranuar ligjshmërinë e pasurisë ndërtesë dhe në bazë të nenit 175 të Kodit Civil kanë pranuar padinë e ndërhyrësit kryesor duke detyruar paditësit të njohi pronar ndërhyrësin kryesor mbi trullin prej 500 m2, pasi vlera e ndërtimit prej </w:t>
      </w:r>
      <w:r>
        <w:rPr>
          <w:sz w:val="24"/>
          <w:szCs w:val="24"/>
        </w:rPr>
        <w:t xml:space="preserve"> 30.772.000 lekë</w:t>
      </w:r>
      <w:r>
        <w:rPr>
          <w:bCs/>
          <w:sz w:val="24"/>
          <w:szCs w:val="24"/>
        </w:rPr>
        <w:t xml:space="preserve"> për të dy katet tejkalon atë të truallit prej 21 000 000 lekë.</w:t>
      </w:r>
    </w:p>
    <w:p>
      <w:pPr>
        <w:pStyle w:val="Normal"/>
        <w:jc w:val="both"/>
        <w:rPr>
          <w:bCs/>
          <w:sz w:val="24"/>
          <w:szCs w:val="24"/>
        </w:rPr>
      </w:pPr>
      <w:r>
        <w:rPr>
          <w:bCs/>
          <w:sz w:val="24"/>
          <w:szCs w:val="24"/>
        </w:rPr>
        <w:t xml:space="preserve">       </w:t>
      </w:r>
      <w:r>
        <w:rPr>
          <w:bCs/>
          <w:sz w:val="24"/>
          <w:szCs w:val="24"/>
        </w:rPr>
        <w:t xml:space="preserve">31. Kolegji vlerëson se Gjykata e Apelit ka vendosur lënien në fuqi të vendimit të gjykatës së shkallës së parë pa realizuar një hetim të plotë gjyqsor dhe pa i dhënë përgjigje pretendimeve në ankim të paditësit. Kështu rezulton se gjykatat kanë konsideruar si vlerë të ndërtimit të gjithë ndërtesën si në katin e parë dhe të dytë të saj, ndërkohë që nga paditësi i kundërpaditur është pretenduar se leja e ndërtimit ka qënë vetëm për katin e dytë ndërsa për katin e parë nuk ka leje ndërtimi dhe është i vërtetuar vetëm nëpërmjet një procesi gjyqsor të vërtetimit të faktit, ndërkohë që ai po pretendon se është pronar i truallit 500 m2 dhe i ndërtesës 140 m2 mbi këtë truall. Kolegji vlerëson se Gjykata e Apelit nuk ka marrë në analizë ligjshmërinë apo jo të katit të parë të ndërtesës dhe si ndikon ky fakt në vlerën tërësore të pasurisë ndërtesë të paditësit. Gjithashtu nuk i është dhënë përgjigje preendimeve të paditësit se është pronar edhe i një ndërtese 140 m2 mbi truallin prej 500 m2. Gjykatat e faktit në rradhë të parë duhet të hetonin dhe të konkludonin nëse ndërtesa në katin e parë ishte në pronësi të paditësit apo ndërtimi i paditësit ishte prishur dhe mbi të ishte ndërtuar një objekt tjetër nga shtetasi Dhimitër Steri, që më pas i ishte shitur ndërhyrësit kryesor. </w:t>
      </w:r>
    </w:p>
    <w:p>
      <w:pPr>
        <w:pStyle w:val="Normal"/>
        <w:jc w:val="both"/>
        <w:rPr>
          <w:bCs/>
          <w:sz w:val="24"/>
          <w:szCs w:val="24"/>
        </w:rPr>
      </w:pPr>
      <w:r>
        <w:rPr>
          <w:bCs/>
          <w:sz w:val="24"/>
          <w:szCs w:val="24"/>
        </w:rPr>
        <w:t xml:space="preserve">      </w:t>
      </w:r>
      <w:r>
        <w:rPr>
          <w:bCs/>
          <w:sz w:val="24"/>
          <w:szCs w:val="24"/>
        </w:rPr>
        <w:t xml:space="preserve">32.Gjithashtu përderisa ndërhyrësi kryesor kërkon njohjen e pronësisë në kushtet e nenit 175 të Kodit Civil ai duhet të provojë ligjshmërinë e ndërtimit në tërësinë e tij në përputhje me vendimin unifikues nr.22 dt.13.03.2002 sipas të cilit nga ndërtime të realizuara në kundërshtim me ligjin nuk mund të lindin të drejta të ligjshme. Ndërtesa si kusht për fitimin e pronësisë mbi truallin sipas nenit 175 të Kodit Civil duhet të përbëjë një ndërtim të realizuar në përputhje me ligjin, pasi vetëm atëherë ajo mund të përbëjë një send të ligjshëm në qarkullimin civil, të realizuar në mirëbesim dhe të shërbejë si shkak për fitimin e pronësisë së truallit me bashkim e përzierje në pronësi të një subjekti tjetër privat. </w:t>
      </w:r>
    </w:p>
    <w:p>
      <w:pPr>
        <w:pStyle w:val="Normal"/>
        <w:jc w:val="both"/>
        <w:rPr>
          <w:bCs/>
          <w:sz w:val="24"/>
          <w:szCs w:val="24"/>
        </w:rPr>
      </w:pPr>
      <w:r>
        <w:rPr>
          <w:bCs/>
          <w:sz w:val="24"/>
          <w:szCs w:val="24"/>
        </w:rPr>
        <w:t xml:space="preserve">      </w:t>
      </w:r>
      <w:r>
        <w:rPr>
          <w:bCs/>
          <w:sz w:val="24"/>
          <w:szCs w:val="24"/>
        </w:rPr>
        <w:t>33.Në funksion të këtij konstatimi gjykata e Apelit duhet të hetojë e t’i lërë detyrë palëve të paraqesin prova mbi ligjshmërinë e ndërtimit të objektit ndërtesë në tërësinë e tij si dhe të debatohet fakti nëse ligjshmëria e katit të dytë të ndërtimit si rezultat i lejes për shtesë kati a bën të ligjshme edhe ndërtimin e katit të parë të ndërtesës. Duke mbajtur në konsideratë gjithë kuadrin ligjor mbi mënyrën e fitimit të pronësisë dhe kuptimin e sendit si një objekt i fitimit të pronësisë gjykata e rigjykimit t’i jap përgjigje pretendimit të paditësit në ankim nëse  mirëbesimi i ndërhyrësit kryesor në blerjen e ndërtesës në katin e parë a e bën të ligjshëm sendin ndërtesë për efekt të fitimit të pronësisë nga ndërhyrësi kryesor mbi truallin dhe humbjes së të drejtës së pronësisë mbi truallin nga paditësi në kushtet e nenit 175 të Kodit Civil . Gjithashtu  gjykata e Apelit duhet të realizohet edhe një akt ekspertim vlerësues  të katit të dytë shtesë të ndërtesës në mënyrë të vecuar nga kati i pare dhe ta krahasojë vlerën e tij me atë të truallin, pra nëse ai e tejkalon apo jo vlerën e truallit. Në varësi të rezultateve të aktit të ekspertimit dhe të konkluzioneve mbi ligjshmërinë ose jo të katit të parë të ndërtesës që pretendohet si i ndërtuar nga shtetasi Dhimitër Steri të identifikohet nga gjykata e rigjykimit nëse plotësohen kushtet e nenit 175 të Kodit Civil për fitimin e pronësisë me bashkim e përzierje në favor të pronarit të ndërtimit dhe nëse vlera e ndërtimit është më e lartë se vlera e truallit.</w:t>
      </w:r>
    </w:p>
    <w:p>
      <w:pPr>
        <w:pStyle w:val="Normal"/>
        <w:shd w:fill="FFFFFF" w:val="clear"/>
        <w:jc w:val="both"/>
        <w:rPr>
          <w:i/>
          <w:i/>
          <w:iCs/>
          <w:spacing w:val="-2"/>
          <w:sz w:val="24"/>
          <w:szCs w:val="24"/>
          <w:lang w:val="en-US"/>
        </w:rPr>
      </w:pPr>
      <w:r>
        <w:rPr>
          <w:bCs/>
          <w:sz w:val="24"/>
          <w:szCs w:val="24"/>
        </w:rPr>
        <w:t xml:space="preserve">     </w:t>
      </w:r>
      <w:r>
        <w:rPr>
          <w:bCs/>
          <w:sz w:val="24"/>
          <w:szCs w:val="24"/>
        </w:rPr>
        <w:t>34. Kolegji civil vlerëson të ndalet edhe në interpretimin ligjor të kushteve të fitimit të pronësisë me bashkim e përzierje sipas nenit 175 të Kodit Civil. Kjo dispozitë parashikon se 1</w:t>
      </w:r>
      <w:r>
        <w:rPr>
          <w:bCs/>
          <w:i/>
          <w:iCs/>
          <w:sz w:val="22"/>
          <w:szCs w:val="22"/>
        </w:rPr>
        <w:t>.</w:t>
      </w:r>
      <w:r>
        <w:rPr>
          <w:i/>
          <w:iCs/>
          <w:spacing w:val="-2"/>
          <w:sz w:val="22"/>
          <w:szCs w:val="22"/>
        </w:rPr>
        <w:t>Kur ndërtesat e veprat e tjera dhe mbjelljet janë bërë nga një person i tretë me materialet e veta në tokën e tjetrit, pronari përkatës ka të drejtë t’i mbajë ato ose të kërkojë detyrimin e atij që i ka bërë t’i heqë ato me shpenzimet e tij, dhe kur është rasti të shpërblejë dëmin. 2.Kur pronari i tokës pranon t’i mbajë, detyrohet të paguajë vleftën e materialeve dhe të krahut të punës ose rritjen e vleftës që i është bërë pronës.3.Pronari  i  tokës  nuk  mund  t’i  kërkojë  heqjen  e  ndërtimeve  e  të  mbjelljeve  të  kryera  kur  ato  janë  bërë me dijeninë e tij, ose me mirëbesim nga personi i tretë, si dhe kur kanë kaluar gjashtë muaj që nga dita kur pronari ka marrë njoftim për këto ndërtime e mbjellje. 4.Kur me mirëbesim është ngritur një ndërtesë në tokën e huaj dhe vlefta e saj është më e madhe se vlefta  e  tokës,  personi  që  ka  ngritur  ndërtesën  mund  të  njihet  pronar  edhe  i  tokës,  me  vendim  të   gjykatës kompetente.</w:t>
      </w:r>
      <w:r>
        <w:rPr>
          <w:spacing w:val="-2"/>
          <w:sz w:val="22"/>
          <w:szCs w:val="22"/>
        </w:rPr>
        <w:t xml:space="preserve"> </w:t>
      </w:r>
      <w:r>
        <w:rPr>
          <w:spacing w:val="-2"/>
          <w:sz w:val="24"/>
          <w:szCs w:val="24"/>
        </w:rPr>
        <w:t xml:space="preserve">Në zbatim të kësaj dispozite del e qartë se nëse vlera e ndërtimit është më e vogël se ajo e ndërtimit dhe ekzistojnë kushtet e parashikuara nga neni 175/3 I Kodit Civil pronari I tokës detyrohet t’i paguajë vleftën e materialeve, krahut të punës ose të vleftën e rritur të pronës nga ndërtimi në favor të pronarit të ndërtimit. E njëjta llogjikë ndiqet edhe në rastin kur vlefta e ndërtimit del më e lartë se vlefta e tokës atëherë në këtë rast është pronari I ndërtimit që duhet të shpërblejë për vleftën e tokës së zënë pronarin e tokës. Një gjë e tillë megjithëse nuk është e parashikuar në mënyrë të shprehur në nenin 175/4 të Kodit Civil kuptohen nga interpretimi tërësor I këtij neni  dhe I dispozitave të tjera që parashikojnë mënyrat e fitimit të pronësisë po me bashkim e përzierje në raste analoge. </w:t>
      </w:r>
      <w:r>
        <w:rPr>
          <w:spacing w:val="-2"/>
          <w:sz w:val="24"/>
          <w:szCs w:val="24"/>
          <w:lang w:val="en-US"/>
        </w:rPr>
        <w:t>Kështu neni 176/2 I Kodit Civil për fitimin e pronësisë me bashkim e përzierje mbi sendet e luajtshme parashikon se;</w:t>
      </w:r>
      <w:r>
        <w:rPr>
          <w:spacing w:val="-2"/>
          <w:sz w:val="22"/>
          <w:szCs w:val="22"/>
          <w:lang w:val="en-US"/>
        </w:rPr>
        <w:t xml:space="preserve"> </w:t>
      </w:r>
      <w:r>
        <w:rPr>
          <w:i/>
          <w:iCs/>
          <w:spacing w:val="-2"/>
          <w:sz w:val="24"/>
          <w:szCs w:val="24"/>
          <w:lang w:val="en-US"/>
        </w:rPr>
        <w:t>kur  një  send  i  luajtshëm  është  bashkuar  ose  përzier  me  një  tjetër  në  mënyrë  të  tillë  sa  duket  se  është  pjesë  aksesore  e  tij,  sendi  i  ri  i  përket  pronarit  të  pjesës  kryesore,  i  cili  detyrohet  të  paguajë  vleftën përkatëse, si dhe kur është rasti të shpërblejë dëmin e shkaktuar.</w:t>
      </w:r>
      <w:r>
        <w:rPr>
          <w:bCs/>
          <w:sz w:val="24"/>
          <w:szCs w:val="24"/>
        </w:rPr>
        <w:t xml:space="preserve"> Ometimi i dispozitës ligjore të nenit 175 të Kodit Civil për rastin e shpërblimit të vleftës së tokës nga pronari i ndërtimit nuk do të thotë se pasuria e paluajtshme truall fitohet nga pronari i ndërtesës pa shpërblim, pasi dispozita ligjore duhet të interpretohet në mënyrë të tillë që të sigurojë një trajtim të barabartë në të drejta të të dyja palëve pronar të sendeve respektive të bashkuara me përzierje me njëri-tjetrin. Trajtimi në të kundërt do e vendoste pronarin e truallit në pozita të disfavorëshme në raport me pronarin e ndërtimit dhe në një trajtim të pabarabartë në krahasim me rastet e tjera të bashkimit me përzierje të parashikuara nga Kodi Civil sic është rasti i sendeve të luajtshme ose i mosmarrëveshjeve të tjera ligjore midis pronarëve të trojeve dhe të ndërtimit.</w:t>
      </w:r>
    </w:p>
    <w:p>
      <w:pPr>
        <w:pStyle w:val="Normal"/>
        <w:jc w:val="both"/>
        <w:rPr>
          <w:bCs/>
          <w:sz w:val="24"/>
          <w:szCs w:val="24"/>
        </w:rPr>
      </w:pPr>
      <w:r>
        <w:rPr>
          <w:bCs/>
          <w:sz w:val="24"/>
          <w:szCs w:val="24"/>
        </w:rPr>
        <w:t xml:space="preserve">      </w:t>
      </w:r>
      <w:r>
        <w:rPr>
          <w:bCs/>
          <w:sz w:val="24"/>
          <w:szCs w:val="24"/>
        </w:rPr>
        <w:t xml:space="preserve">35.Në kuadrin tonë ligjor si rregull në rastet kur pronësia e truallit i përket një personi të ndryshëm nga pronësia e  ndërtimit gjen zbatim parimi i shpërblimit të pronarit të tokës së zënë nga ndërtimi. Kështu në rastin e lejes së ndërtimit të dhënë mbi truallin shtetëror, pronari i ndërtimit pas realizimit të ndërtimit në përputhje me kushtet urbanistike blen edhe truallin nga shteti. Po ashtu në rastin e legalizimit të ndërtimeve pa leje përsëri blihet trualli nga shteti dhe kur ky truall ka qënë pronë private, privati kompesohet për këtë vlerë sipas nenit 15 të ligjit nr.9482/2006. E njëjta gjë ndodh edhe për ndërtimet e realizuara nga shteti ose privatët mbi trojet e ishpronarëve kur këta kompesohen në vlerë për trojet e zëna sipas ligjit nr.7698/1993, atij nr.9235/2004, atij nr.133/2015. I vetmi rast kur ligji njeh fitimin e pronësisë pa shpërblim është ai i parashkrimit fitues pa titull ose ndryshe me pushim sipas nenit 169 të Kodit Civil që ka në bazë të tij posedimin 20 vjecar të sendit të paluajtshëm. Në unitet të këtij kuadri ligjor, trajtimit të barabartë të palëve, interpretimit unik e llogjik të nenit 175 të Kodit Civil në tërësi të tij dhe zbatimit me analogji të dispozitave, që rregullojnë të njëjtën institut të të drejtës në raste të ngjashme kolegji vlerëson se si rregull pronari i ndërtesës me vleftë më të madhe se ajo e truallit të zënë ka detyrimit të shpërblejë vleftën e tokës së zënë ndaj pronarit të truallit. </w:t>
      </w:r>
    </w:p>
    <w:p>
      <w:pPr>
        <w:pStyle w:val="Normal"/>
        <w:jc w:val="both"/>
        <w:rPr>
          <w:bCs/>
          <w:sz w:val="24"/>
          <w:szCs w:val="24"/>
        </w:rPr>
      </w:pPr>
      <w:r>
        <w:rPr>
          <w:bCs/>
          <w:sz w:val="24"/>
          <w:szCs w:val="24"/>
        </w:rPr>
        <w:t xml:space="preserve">     </w:t>
      </w:r>
      <w:r>
        <w:rPr>
          <w:bCs/>
          <w:sz w:val="24"/>
          <w:szCs w:val="24"/>
        </w:rPr>
        <w:t>36.Në vështrim të interpretimit të mësipërm, Gjykata e Apelit në rigjykim duhet të analizojë pretendimet e prapësimet e palëve të ngritura në padi dhe në ndërhyrjen kryesore duke sqaruar titujt e pronësisë së palëve mbi secilin nga pasuritë truall e ndërtesë, plotësimin ose jo të kushteve ligjore për realizimin e të drejtave respektive të pretenduara nga secili prej tyre ndaj palës tjetër, faktin nëse pagesa e vleftës së truallit ndaj paditësit është apo jo objekt gjykimi apo mund të realizohet në një gjykim më vete pa kushtëzuar njohjen e pronësisë në këtë proces sipas nenit 175 të Kodit Civil.</w:t>
      </w:r>
    </w:p>
    <w:p>
      <w:pPr>
        <w:pStyle w:val="Normal"/>
        <w:jc w:val="both"/>
        <w:rPr>
          <w:bCs/>
          <w:sz w:val="24"/>
          <w:szCs w:val="24"/>
        </w:rPr>
      </w:pPr>
      <w:r>
        <w:rPr>
          <w:bCs/>
          <w:sz w:val="24"/>
          <w:szCs w:val="24"/>
        </w:rPr>
        <w:t xml:space="preserve">      </w:t>
      </w:r>
      <w:r>
        <w:rPr>
          <w:bCs/>
          <w:sz w:val="24"/>
          <w:szCs w:val="24"/>
        </w:rPr>
        <w:t>37.Gjithashtu duke qënë se objekti i padisë është ngushtësisht i lidhur me ndërhyrjen kryesore, gjykata e rigjykimit duhet t’i jap mundësi palës paditëse të paraqes prova lidhur me faktin nëse të paditurit në padi janë personat posedues të sendit të kërkuar prej tij. Posedimi është një gjëndje fakti dhe për rrjedhojë sipas nenit 296 të Kodit Civil legjitimimin pasiv e gëzon subjekti që posedon në fakt sendin. Është ky i fundit që ka të drejtë të pretendojnë posedimin e ligjshëm të sendit si të rrjedhur nga pronari dhe ky i fundit detyrohet të garantojë poseduesin nga eviksioni i sendit nga personat e tretë, që kanë pretendime mbi të, duke ndërhyrë në proces. Në rastin konkret personi i tretë Skënder Beu që pretendon se është pronar i sendit ka ndërhyrë në proces duke ngritur padi ndaj paditësit si ndërhyrës kryesor, rrethanë kjo që nuk i jep atij automatikisht pozitën e poseduesit faktik të pasurisë por atë garantuesit të ligjshmërisë së posedimit, që mund të gëzojë të paditurit mbi pasurinë. Në këto kushte në rigjykim gjykata e Apelit duhet të hetohet nëse të paditurit në padi posedojnë në fakt pasurinë e pretenduar nga paditësi apo paditësi nuk ka pasur asnjë bazë të mjaftueshme fakti në ngritjen e padis ndaj këtyre subjekteve, pasi sendi posedohet nga ndërhyrësi kryesor.  Në varësi të rezultateve të hetimit të kësaj rrethanave dhe verifikimit të kushteve të padisë e ndërhyrjes kryesore, gjykata e rigjykimit do të zgjidhë mosmarrëveshjes objekt konflikti midis palëve.</w:t>
      </w:r>
    </w:p>
    <w:p>
      <w:pPr>
        <w:pStyle w:val="Normal"/>
        <w:tabs>
          <w:tab w:val="clear" w:pos="720"/>
          <w:tab w:val="left" w:pos="270" w:leader="none"/>
        </w:tabs>
        <w:jc w:val="both"/>
        <w:rPr>
          <w:rFonts w:eastAsia="Calibri"/>
          <w:color w:val="000000"/>
          <w:sz w:val="24"/>
          <w:szCs w:val="24"/>
        </w:rPr>
      </w:pPr>
      <w:r>
        <w:rPr>
          <w:bCs/>
          <w:sz w:val="24"/>
          <w:szCs w:val="24"/>
        </w:rPr>
        <w:t xml:space="preserve">      </w:t>
      </w:r>
      <w:r>
        <w:rPr>
          <w:bCs/>
          <w:sz w:val="24"/>
          <w:szCs w:val="24"/>
        </w:rPr>
        <w:t xml:space="preserve">38. Në përfundim të shqyrtimit të çështjes në dhomën e këshillimit, Kolegji Civil i Gjykatës së Lartë arrin në konkluzionin se vendimi </w:t>
      </w:r>
      <w:r>
        <w:rPr>
          <w:sz w:val="24"/>
          <w:szCs w:val="24"/>
        </w:rPr>
        <w:t xml:space="preserve">nr.10-2015-533 (208) datë 05.03.2015 të Gjykatës së Apelit Durrës është marrë në zbatim të gabuar të ligjit dhe për rrjedhojë duhet të prishet. </w:t>
      </w:r>
      <w:r>
        <w:rPr>
          <w:rFonts w:eastAsia="Calibri"/>
          <w:sz w:val="24"/>
          <w:szCs w:val="24"/>
        </w:rPr>
        <w:t>Kolegji vëren se në bazë dhe për zbatim të ligjit nr. 98/2016 “</w:t>
      </w:r>
      <w:r>
        <w:rPr>
          <w:rFonts w:eastAsia="Calibri"/>
          <w:i/>
          <w:sz w:val="24"/>
          <w:szCs w:val="24"/>
        </w:rPr>
        <w:t>Për organizimin e pushtetit gjyqësor në Republikën e Shqipërisë</w:t>
      </w:r>
      <w:r>
        <w:rPr>
          <w:rFonts w:eastAsia="Calibri"/>
          <w:sz w:val="24"/>
          <w:szCs w:val="24"/>
        </w:rPr>
        <w:t>”, i ndryshuar, Vendimit të Këshillit të Ministrave nr. 495, datë 21.7.2022 “</w:t>
      </w:r>
      <w:r>
        <w:rPr>
          <w:rFonts w:eastAsia="Calibri"/>
          <w:i/>
          <w:sz w:val="24"/>
          <w:szCs w:val="24"/>
        </w:rPr>
        <w:t>Për riorganizimin e rretheve gjyqësore dhe kompetencave gjyqësore të gjykatave</w:t>
      </w:r>
      <w:r>
        <w:rPr>
          <w:rFonts w:eastAsia="Calibri"/>
          <w:sz w:val="24"/>
          <w:szCs w:val="24"/>
        </w:rPr>
        <w:t>”, si dhe Vendimit të Këshillit të Lartë Gjyqësor nr. 505, datë 21.11.2022 “</w:t>
      </w:r>
      <w:r>
        <w:rPr>
          <w:rFonts w:eastAsia="Calibri"/>
          <w:i/>
          <w:sz w:val="24"/>
          <w:szCs w:val="24"/>
        </w:rPr>
        <w:t>Për fillimin e funksionimit të gjykatës së apelit të juridiksionit të përgjithshëm</w:t>
      </w:r>
      <w:r>
        <w:rPr>
          <w:rFonts w:eastAsia="Calibri"/>
          <w:sz w:val="24"/>
          <w:szCs w:val="24"/>
        </w:rPr>
        <w:t>”, që prej datës 1 shkurt 2023 ka nisur funksionimi i hartës së re gjyqësore përmes riorganizimit të gjykatave të apelit të juridiksionit të përgjithshëm. Duke nisur nga kjo datë Gjykata e Apelit Tiranë emërtohet Gjykata e Apelit të Juridiksionit të Përgjithshëm, me seli në Tiranë. Ndërsa Gjykatat e Apelit Durrës, Gjirokastër, Korçë, Shkodër dhe Vlorë, ndërpresin veprimtarinë më datë 31.01.2023.</w:t>
      </w:r>
      <w:r>
        <w:rPr>
          <w:rFonts w:eastAsia="Calibri"/>
          <w:b/>
          <w:i/>
          <w:sz w:val="24"/>
          <w:szCs w:val="24"/>
        </w:rPr>
        <w:t xml:space="preserve"> </w:t>
      </w:r>
      <w:r>
        <w:rPr>
          <w:rFonts w:eastAsia="Calibri"/>
          <w:sz w:val="24"/>
          <w:szCs w:val="24"/>
        </w:rPr>
        <w:t>Për këto arsye shqyrtimi i çështjes konkrete do të duhet të vijojë nga Gjykata e Apelit Tiranë Juridiksioni i Përgjithshëm me tjetër trup gjykues.</w:t>
      </w:r>
    </w:p>
    <w:p>
      <w:pPr>
        <w:pStyle w:val="Normal"/>
        <w:jc w:val="both"/>
        <w:rPr>
          <w:rFonts w:eastAsia="Calibri"/>
          <w:bCs/>
          <w:color w:val="000000"/>
          <w:sz w:val="24"/>
          <w:szCs w:val="24"/>
        </w:rPr>
      </w:pPr>
      <w:r>
        <w:rPr>
          <w:rFonts w:eastAsia="Calibri"/>
          <w:bCs/>
          <w:color w:val="000000"/>
          <w:sz w:val="24"/>
          <w:szCs w:val="24"/>
        </w:rPr>
      </w:r>
    </w:p>
    <w:p>
      <w:pPr>
        <w:pStyle w:val="Normal"/>
        <w:jc w:val="center"/>
        <w:rPr>
          <w:b/>
          <w:b/>
          <w:sz w:val="24"/>
          <w:szCs w:val="24"/>
        </w:rPr>
      </w:pPr>
      <w:r>
        <w:rPr>
          <w:b/>
          <w:sz w:val="24"/>
          <w:szCs w:val="24"/>
        </w:rPr>
        <w:t>PËR KËTO ARSYE</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Kolegji Civil i Gjykatës së Lartë mbështetur në nenin 485/c të Kodit të Procedurës Civile</w:t>
      </w:r>
    </w:p>
    <w:p>
      <w:pPr>
        <w:pStyle w:val="Normal"/>
        <w:jc w:val="both"/>
        <w:rPr>
          <w:sz w:val="24"/>
          <w:szCs w:val="24"/>
        </w:rPr>
      </w:pPr>
      <w:r>
        <w:rPr>
          <w:sz w:val="24"/>
          <w:szCs w:val="24"/>
        </w:rPr>
      </w:r>
    </w:p>
    <w:p>
      <w:pPr>
        <w:pStyle w:val="Normal"/>
        <w:jc w:val="center"/>
        <w:rPr>
          <w:b/>
          <w:b/>
          <w:sz w:val="24"/>
          <w:szCs w:val="24"/>
        </w:rPr>
      </w:pPr>
      <w:r>
        <w:rPr>
          <w:b/>
          <w:sz w:val="24"/>
          <w:szCs w:val="24"/>
        </w:rPr>
        <w:t>V E N D O S 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Prishjen e vendimit nr.10-2015-533 (208) datë 05.03.2015 të Gjykatës së Apelit Durrës dhe dërgimin e çështjes për rishqyrtim në Gjykatën e Apelit të Juridiksionit të Përgjithshëm me tjetër trup gjykues.</w:t>
      </w:r>
    </w:p>
    <w:p>
      <w:pPr>
        <w:pStyle w:val="Normal"/>
        <w:jc w:val="both"/>
        <w:rPr>
          <w:sz w:val="24"/>
          <w:szCs w:val="24"/>
        </w:rPr>
      </w:pPr>
      <w:r>
        <w:rPr>
          <w:sz w:val="24"/>
          <w:szCs w:val="24"/>
        </w:rPr>
      </w:r>
    </w:p>
    <w:p>
      <w:pPr>
        <w:pStyle w:val="Normal"/>
        <w:jc w:val="right"/>
        <w:rPr>
          <w:bCs/>
          <w:sz w:val="24"/>
          <w:szCs w:val="24"/>
        </w:rPr>
      </w:pPr>
      <w:r>
        <w:rPr>
          <w:sz w:val="24"/>
          <w:szCs w:val="24"/>
        </w:rPr>
        <w:tab/>
        <w:tab/>
        <w:tab/>
        <w:tab/>
        <w:tab/>
        <w:tab/>
        <w:tab/>
        <w:tab/>
        <w:tab/>
        <w:t>Tiranë, më   07</w:t>
      </w:r>
      <w:r>
        <w:rPr>
          <w:bCs/>
          <w:sz w:val="24"/>
          <w:szCs w:val="24"/>
        </w:rPr>
        <w:t>.04.2023</w:t>
      </w:r>
    </w:p>
    <w:p>
      <w:pPr>
        <w:pStyle w:val="Normal"/>
        <w:jc w:val="right"/>
        <w:rPr>
          <w:bCs/>
          <w:sz w:val="24"/>
          <w:szCs w:val="24"/>
        </w:rPr>
      </w:pPr>
      <w:r>
        <w:rPr>
          <w:bCs/>
          <w:sz w:val="24"/>
          <w:szCs w:val="24"/>
        </w:rPr>
      </w:r>
    </w:p>
    <w:p>
      <w:pPr>
        <w:pStyle w:val="Normal"/>
        <w:jc w:val="both"/>
        <w:rPr>
          <w:bCs/>
          <w:sz w:val="24"/>
          <w:szCs w:val="24"/>
        </w:rPr>
      </w:pPr>
      <w:r>
        <w:rPr>
          <w:bCs/>
          <w:sz w:val="24"/>
          <w:szCs w:val="24"/>
        </w:rPr>
      </w:r>
    </w:p>
    <w:p>
      <w:pPr>
        <w:pStyle w:val="Normal"/>
        <w:rPr>
          <w:b/>
          <w:b/>
          <w:sz w:val="24"/>
          <w:szCs w:val="24"/>
        </w:rPr>
      </w:pPr>
      <w:r>
        <w:rPr>
          <w:b/>
          <w:sz w:val="24"/>
          <w:szCs w:val="24"/>
        </w:rPr>
        <w:t xml:space="preserve"> </w:t>
      </w:r>
    </w:p>
    <w:sectPr>
      <w:footerReference w:type="default" r:id="rId4"/>
      <w:type w:val="nextPage"/>
      <w:pgSz w:w="12240" w:h="158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ngsanaUPC">
    <w:charset w:val="de"/>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Bookman Old Style" w:hAnsi="Bookman Old Style" w:cs="Bookman Old Style"/>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sq-AL"/>
    </w:rPr>
  </w:style>
  <w:style w:type="character" w:styleId="Heading3Char">
    <w:name w:val="Heading 3 Char"/>
    <w:qFormat/>
    <w:rPr>
      <w:rFonts w:ascii="Times New Roman" w:hAnsi="Times New Roman" w:eastAsia="Times New Roman" w:cs="Times New Roman"/>
      <w:b/>
      <w:sz w:val="28"/>
      <w:szCs w:val="20"/>
      <w:lang w:val="sq-AL"/>
    </w:rPr>
  </w:style>
  <w:style w:type="character" w:styleId="Heading4Char">
    <w:name w:val="Heading 4 Char"/>
    <w:qFormat/>
    <w:rPr>
      <w:rFonts w:ascii="Times New Roman" w:hAnsi="Times New Roman" w:eastAsia="Times New Roman" w:cs="Times New Roman"/>
      <w:sz w:val="24"/>
      <w:szCs w:val="20"/>
      <w:lang w:val="sq-AL"/>
    </w:rPr>
  </w:style>
  <w:style w:type="character" w:styleId="Heading5Char">
    <w:name w:val="Heading 5 Char"/>
    <w:qFormat/>
    <w:rPr>
      <w:rFonts w:ascii="Times New Roman" w:hAnsi="Times New Roman" w:eastAsia="Times New Roman" w:cs="Times New Roman"/>
      <w:b/>
      <w:sz w:val="32"/>
      <w:szCs w:val="20"/>
      <w:lang w:val="sq-AL"/>
    </w:rPr>
  </w:style>
  <w:style w:type="character" w:styleId="SubtitleChar">
    <w:name w:val="Subtitle Char"/>
    <w:qFormat/>
    <w:rPr>
      <w:rFonts w:ascii="Times New Roman" w:hAnsi="Times New Roman" w:eastAsia="Times New Roman" w:cs="Times New Roman"/>
      <w:i/>
      <w:sz w:val="28"/>
      <w:szCs w:val="20"/>
      <w:lang w:val="sq-AL"/>
    </w:rPr>
  </w:style>
  <w:style w:type="character" w:styleId="BodyTextChar">
    <w:name w:val="Body Text Char"/>
    <w:qFormat/>
    <w:rPr>
      <w:rFonts w:ascii="Arial" w:hAnsi="Arial" w:eastAsia="Times New Roman" w:cs="Times New Roman"/>
      <w:sz w:val="28"/>
      <w:szCs w:val="20"/>
      <w:lang w:val="sq-AL"/>
    </w:rPr>
  </w:style>
  <w:style w:type="character" w:styleId="TitleChar">
    <w:name w:val="Title Char"/>
    <w:qFormat/>
    <w:rPr>
      <w:rFonts w:ascii="Times New Roman" w:hAnsi="Times New Roman" w:eastAsia="Times New Roman" w:cs="Times New Roman"/>
      <w:b/>
      <w:bCs/>
      <w:sz w:val="24"/>
      <w:szCs w:val="24"/>
    </w:rPr>
  </w:style>
  <w:style w:type="character" w:styleId="ListParagraphChar">
    <w:name w:val="List Paragraph Char"/>
    <w:qFormat/>
    <w:rPr/>
  </w:style>
  <w:style w:type="character" w:styleId="HeaderChar">
    <w:name w:val="Header Char"/>
    <w:qFormat/>
    <w:rPr>
      <w:rFonts w:ascii="Times New Roman" w:hAnsi="Times New Roman" w:eastAsia="Times New Roman" w:cs="Times New Roman"/>
      <w:sz w:val="20"/>
      <w:szCs w:val="20"/>
      <w:lang w:val="sq-AL"/>
    </w:rPr>
  </w:style>
  <w:style w:type="character" w:styleId="FooterChar">
    <w:name w:val="Footer Char"/>
    <w:qFormat/>
    <w:rPr>
      <w:rFonts w:ascii="Times New Roman" w:hAnsi="Times New Roman" w:eastAsia="Times New Roman" w:cs="Times New Roman"/>
      <w:sz w:val="20"/>
      <w:szCs w:val="20"/>
      <w:lang w:val="sq-AL"/>
    </w:rPr>
  </w:style>
  <w:style w:type="character" w:styleId="NoSpacingChar">
    <w:name w:val="No Spacing Char"/>
    <w:qFormat/>
    <w:rPr>
      <w:rFonts w:ascii="Times New Roman" w:hAnsi="Times New Roman" w:eastAsia="Times New Roman" w:cs="Times New Roman"/>
      <w:sz w:val="20"/>
      <w:szCs w:val="20"/>
      <w:lang w:val="sq-AL"/>
    </w:rPr>
  </w:style>
  <w:style w:type="character" w:styleId="BodyTextIndent3Char">
    <w:name w:val="Body Text Indent 3 Char"/>
    <w:qFormat/>
    <w:rPr>
      <w:rFonts w:ascii="Times New Roman" w:hAnsi="Times New Roman" w:eastAsia="Times New Roman" w:cs="Times New Roman"/>
      <w:sz w:val="16"/>
      <w:szCs w:val="16"/>
      <w:lang w:val="sq-AL"/>
    </w:rPr>
  </w:style>
  <w:style w:type="character" w:styleId="BodyTextIndent2Char">
    <w:name w:val="Body Text Indent 2 Char"/>
    <w:qFormat/>
    <w:rPr>
      <w:rFonts w:ascii="Times New Roman" w:hAnsi="Times New Roman" w:eastAsia="Times New Roman" w:cs="Times New Roman"/>
      <w:sz w:val="20"/>
      <w:szCs w:val="20"/>
      <w:lang w:val="sq-AL"/>
    </w:rPr>
  </w:style>
  <w:style w:type="character" w:styleId="Bodytext10">
    <w:name w:val="Body text (10)_"/>
    <w:qFormat/>
    <w:rPr>
      <w:b/>
      <w:bCs/>
      <w:sz w:val="17"/>
      <w:szCs w:val="17"/>
      <w:shd w:fill="FFFFFF" w:val="clear"/>
    </w:rPr>
  </w:style>
  <w:style w:type="character" w:styleId="Bodytext102">
    <w:name w:val="Body text (10)2"/>
    <w:qFormat/>
    <w:rPr>
      <w:b/>
      <w:bCs/>
      <w:spacing w:val="0"/>
      <w:sz w:val="17"/>
      <w:szCs w:val="17"/>
      <w:shd w:fill="FFFFFF" w:val="clear"/>
    </w:rPr>
  </w:style>
  <w:style w:type="character" w:styleId="Bodytext2">
    <w:name w:val="Body text (2)_"/>
    <w:qFormat/>
    <w:rPr>
      <w:sz w:val="16"/>
      <w:szCs w:val="16"/>
      <w:shd w:fill="FFFFFF" w:val="clear"/>
    </w:rPr>
  </w:style>
  <w:style w:type="character" w:styleId="Bodytext2Italic">
    <w:name w:val="Body text (2) + Italic"/>
    <w:qFormat/>
    <w:rPr>
      <w:i/>
      <w:iCs/>
      <w:sz w:val="16"/>
      <w:szCs w:val="16"/>
      <w:shd w:fill="FFFFFF" w:val="clear"/>
    </w:rPr>
  </w:style>
  <w:style w:type="character" w:styleId="Bodytext285pt2">
    <w:name w:val="Body text (2) + 8.5 pt2"/>
    <w:qFormat/>
    <w:rPr>
      <w:sz w:val="17"/>
      <w:szCs w:val="17"/>
      <w:shd w:fill="FFFFFF" w:val="clear"/>
    </w:rPr>
  </w:style>
  <w:style w:type="character" w:styleId="Bodytext24">
    <w:name w:val="Body text (24)_"/>
    <w:qFormat/>
    <w:rPr>
      <w:sz w:val="17"/>
      <w:szCs w:val="17"/>
      <w:shd w:fill="FFFFFF" w:val="clear"/>
    </w:rPr>
  </w:style>
  <w:style w:type="character" w:styleId="Bodytext29pt1">
    <w:name w:val="Body text (2) + 9 pt1"/>
    <w:qFormat/>
    <w:rPr>
      <w:rFonts w:ascii="Times New Roman" w:hAnsi="Times New Roman" w:cs="Times New Roman"/>
      <w:w w:val="100"/>
      <w:sz w:val="18"/>
      <w:szCs w:val="18"/>
      <w:u w:val="none"/>
      <w:shd w:fill="FFFFFF" w:val="clear"/>
    </w:rPr>
  </w:style>
  <w:style w:type="character" w:styleId="Bodytext295pt3">
    <w:name w:val="Body text (2) + 9.5 pt3"/>
    <w:qFormat/>
    <w:rPr>
      <w:rFonts w:ascii="Times New Roman" w:hAnsi="Times New Roman" w:cs="Times New Roman"/>
      <w:spacing w:val="0"/>
      <w:w w:val="80"/>
      <w:sz w:val="19"/>
      <w:szCs w:val="19"/>
      <w:u w:val="none"/>
      <w:shd w:fill="FFFFFF" w:val="clear"/>
    </w:rPr>
  </w:style>
  <w:style w:type="character" w:styleId="Bodytext21">
    <w:name w:val="Body text (2)"/>
    <w:qFormat/>
    <w:rPr>
      <w:rFonts w:ascii="Times New Roman" w:hAnsi="Times New Roman" w:cs="Times New Roman"/>
      <w:sz w:val="16"/>
      <w:szCs w:val="16"/>
      <w:u w:val="single"/>
      <w:shd w:fill="FFFFFF" w:val="clear"/>
    </w:rPr>
  </w:style>
  <w:style w:type="character" w:styleId="Bodytext9">
    <w:name w:val="Body text (9)_"/>
    <w:qFormat/>
    <w:rPr>
      <w:b/>
      <w:bCs/>
      <w:sz w:val="18"/>
      <w:szCs w:val="18"/>
      <w:shd w:fill="FFFFFF" w:val="clear"/>
    </w:rPr>
  </w:style>
  <w:style w:type="character" w:styleId="Bodytext2Bold">
    <w:name w:val="Body text (2) + Bold"/>
    <w:qFormat/>
    <w:rPr>
      <w:rFonts w:ascii="Times New Roman" w:hAnsi="Times New Roman" w:cs="Times New Roman"/>
      <w:b/>
      <w:bCs/>
      <w:sz w:val="16"/>
      <w:szCs w:val="16"/>
      <w:u w:val="none"/>
      <w:shd w:fill="FFFFFF" w:val="clear"/>
    </w:rPr>
  </w:style>
  <w:style w:type="character" w:styleId="Bodytext34">
    <w:name w:val="Body text (34)_"/>
    <w:qFormat/>
    <w:rPr>
      <w:b/>
      <w:bCs/>
      <w:sz w:val="18"/>
      <w:szCs w:val="18"/>
      <w:shd w:fill="FFFFFF" w:val="clear"/>
    </w:rPr>
  </w:style>
  <w:style w:type="character" w:styleId="Bodytext341">
    <w:name w:val="Body text (34)"/>
    <w:qFormat/>
    <w:rPr>
      <w:b/>
      <w:bCs/>
      <w:sz w:val="18"/>
      <w:szCs w:val="18"/>
      <w:u w:val="single"/>
      <w:shd w:fill="FFFFFF" w:val="clear"/>
    </w:rPr>
  </w:style>
  <w:style w:type="character" w:styleId="Bodytext985pt">
    <w:name w:val="Body text (9) + 8.5 pt"/>
    <w:qFormat/>
    <w:rPr>
      <w:rFonts w:ascii="Times New Roman" w:hAnsi="Times New Roman" w:cs="Times New Roman"/>
      <w:b/>
      <w:bCs/>
      <w:sz w:val="17"/>
      <w:szCs w:val="17"/>
      <w:u w:val="none"/>
      <w:shd w:fill="FFFFFF" w:val="clear"/>
    </w:rPr>
  </w:style>
  <w:style w:type="character" w:styleId="Bodytext249pt1">
    <w:name w:val="Body text (24) + 9 pt1"/>
    <w:qFormat/>
    <w:rPr>
      <w:rFonts w:ascii="Times New Roman" w:hAnsi="Times New Roman" w:cs="Times New Roman"/>
      <w:b/>
      <w:bCs/>
      <w:sz w:val="18"/>
      <w:szCs w:val="18"/>
      <w:u w:val="none"/>
      <w:shd w:fill="FFFFFF" w:val="clear"/>
    </w:rPr>
  </w:style>
  <w:style w:type="character" w:styleId="Bodytext15Exact">
    <w:name w:val="Body text (15) Exact"/>
    <w:qFormat/>
    <w:rPr>
      <w:rFonts w:ascii="Times New Roman" w:hAnsi="Times New Roman" w:cs="Times New Roman"/>
      <w:sz w:val="13"/>
      <w:szCs w:val="13"/>
      <w:u w:val="none"/>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sq-AL"/>
    </w:rPr>
  </w:style>
  <w:style w:type="character" w:styleId="BodyTextIndentChar">
    <w:name w:val="Body Text Indent Char"/>
    <w:qFormat/>
    <w:rPr>
      <w:rFonts w:ascii="Times New Roman" w:hAnsi="Times New Roman" w:eastAsia="Times New Roman" w:cs="Times New Roman"/>
      <w:sz w:val="24"/>
      <w:szCs w:val="24"/>
      <w:lang w:val="sq-AL"/>
    </w:rPr>
  </w:style>
  <w:style w:type="character" w:styleId="Bodytext8">
    <w:name w:val="Body text (8)_"/>
    <w:qFormat/>
    <w:rPr>
      <w:rFonts w:ascii="Times New Roman" w:hAnsi="Times New Roman" w:eastAsia="Times New Roman" w:cs="Times New Roman"/>
      <w:i/>
      <w:iCs/>
      <w:sz w:val="30"/>
      <w:szCs w:val="30"/>
      <w:shd w:fill="FFFFFF" w:val="clear"/>
    </w:rPr>
  </w:style>
  <w:style w:type="character" w:styleId="Bodytext8Verdana12ptNotItalicSpacing0pt">
    <w:name w:val="Body text (8) + Verdana;12 pt;Not Italic;Spacing 0 pt"/>
    <w:qFormat/>
    <w:rPr>
      <w:rFonts w:ascii="Verdana" w:hAnsi="Verdana" w:eastAsia="Verdana" w:cs="Verdana"/>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sq-AL" w:bidi="sq-AL"/>
    </w:rPr>
  </w:style>
  <w:style w:type="character" w:styleId="Bodytext">
    <w:name w:val="Body text_"/>
    <w:qFormat/>
    <w:rPr>
      <w:rFonts w:ascii="AngsanaUPC" w:hAnsi="AngsanaUPC" w:eastAsia="AngsanaUPC" w:cs="AngsanaUPC"/>
      <w:sz w:val="44"/>
      <w:szCs w:val="44"/>
      <w:shd w:fill="FFFFFF" w:val="clear"/>
    </w:rPr>
  </w:style>
  <w:style w:type="character" w:styleId="FootnoteTextChar">
    <w:name w:val="Footnote Text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sq-A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101">
    <w:name w:val="Body text (10)1"/>
    <w:basedOn w:val="Normal"/>
    <w:qFormat/>
    <w:pPr>
      <w:widowControl w:val="false"/>
      <w:shd w:fill="FFFFFF" w:val="clear"/>
      <w:spacing w:lineRule="exact" w:line="192" w:before="120" w:after="120"/>
      <w:ind w:hanging="240"/>
      <w:jc w:val="both"/>
    </w:pPr>
    <w:rPr>
      <w:rFonts w:ascii="Calibri" w:hAnsi="Calibri" w:eastAsia="Calibri" w:cs="Times New Roman"/>
      <w:b/>
      <w:bCs/>
      <w:sz w:val="17"/>
      <w:szCs w:val="17"/>
      <w:lang w:val="en-US"/>
    </w:rPr>
  </w:style>
  <w:style w:type="paragraph" w:styleId="Bodytext211">
    <w:name w:val="Body text (2)1"/>
    <w:basedOn w:val="Normal"/>
    <w:qFormat/>
    <w:pPr>
      <w:widowControl w:val="false"/>
      <w:shd w:fill="FFFFFF" w:val="clear"/>
      <w:spacing w:lineRule="atLeast" w:line="240" w:before="0" w:after="240"/>
      <w:ind w:hanging="1280"/>
    </w:pPr>
    <w:rPr>
      <w:rFonts w:ascii="Calibri" w:hAnsi="Calibri" w:eastAsia="Calibri" w:cs="Times New Roman"/>
      <w:sz w:val="16"/>
      <w:szCs w:val="16"/>
      <w:lang w:val="en-US"/>
    </w:rPr>
  </w:style>
  <w:style w:type="paragraph" w:styleId="Bodytext241">
    <w:name w:val="Body text (24)"/>
    <w:basedOn w:val="Normal"/>
    <w:qFormat/>
    <w:pPr>
      <w:widowControl w:val="false"/>
      <w:shd w:fill="FFFFFF" w:val="clear"/>
      <w:spacing w:lineRule="exact" w:line="230" w:before="60" w:after="0"/>
      <w:jc w:val="both"/>
    </w:pPr>
    <w:rPr>
      <w:rFonts w:ascii="Calibri" w:hAnsi="Calibri" w:eastAsia="Calibri" w:cs="Times New Roman"/>
      <w:sz w:val="17"/>
      <w:szCs w:val="17"/>
      <w:lang w:val="en-US"/>
    </w:rPr>
  </w:style>
  <w:style w:type="paragraph" w:styleId="Bodytext91">
    <w:name w:val="Body text (9)1"/>
    <w:basedOn w:val="Normal"/>
    <w:qFormat/>
    <w:pPr>
      <w:widowControl w:val="false"/>
      <w:shd w:fill="FFFFFF" w:val="clear"/>
      <w:spacing w:lineRule="exact" w:line="204" w:before="120" w:after="0"/>
      <w:jc w:val="both"/>
    </w:pPr>
    <w:rPr>
      <w:rFonts w:ascii="Calibri" w:hAnsi="Calibri" w:eastAsia="Calibri" w:cs="Times New Roman"/>
      <w:b/>
      <w:bCs/>
      <w:sz w:val="18"/>
      <w:szCs w:val="18"/>
      <w:lang w:val="en-US"/>
    </w:rPr>
  </w:style>
  <w:style w:type="paragraph" w:styleId="Bodytext3411">
    <w:name w:val="Body text (34)1"/>
    <w:basedOn w:val="Normal"/>
    <w:qFormat/>
    <w:pPr>
      <w:widowControl w:val="false"/>
      <w:shd w:fill="FFFFFF" w:val="clear"/>
      <w:spacing w:lineRule="atLeast" w:line="240" w:before="180" w:after="180"/>
      <w:ind w:firstLine="500"/>
    </w:pPr>
    <w:rPr>
      <w:rFonts w:ascii="Calibri" w:hAnsi="Calibri" w:eastAsia="Calibri" w:cs="Times New Roman"/>
      <w:b/>
      <w:bCs/>
      <w:sz w:val="18"/>
      <w:szCs w:val="18"/>
      <w:lang w:val="en-US"/>
    </w:rPr>
  </w:style>
  <w:style w:type="paragraph" w:styleId="CommentText">
    <w:name w:val="Comment Text"/>
    <w:basedOn w:val="Normal"/>
    <w:qFormat/>
    <w:pPr/>
    <w:rPr/>
  </w:style>
  <w:style w:type="paragraph" w:styleId="Style10">
    <w:name w:val="Style 10"/>
    <w:basedOn w:val="Normal"/>
    <w:qFormat/>
    <w:pPr>
      <w:widowControl w:val="false"/>
      <w:autoSpaceDE w:val="false"/>
      <w:ind w:left="72" w:hanging="0"/>
      <w:jc w:val="both"/>
    </w:pPr>
    <w:rPr>
      <w:color w:val="000000"/>
    </w:rPr>
  </w:style>
  <w:style w:type="paragraph" w:styleId="TextBodyIndent">
    <w:name w:val="Body Text Indent"/>
    <w:basedOn w:val="Normal"/>
    <w:pPr>
      <w:spacing w:before="0" w:after="120"/>
      <w:ind w:left="360" w:hanging="0"/>
    </w:pPr>
    <w:rPr>
      <w:sz w:val="24"/>
      <w:szCs w:val="24"/>
    </w:rPr>
  </w:style>
  <w:style w:type="paragraph" w:styleId="Bodytext81">
    <w:name w:val="Body text (8)"/>
    <w:basedOn w:val="Normal"/>
    <w:qFormat/>
    <w:pPr>
      <w:widowControl w:val="false"/>
      <w:shd w:fill="FFFFFF" w:val="clear"/>
      <w:spacing w:lineRule="exact" w:line="398" w:before="420" w:after="0"/>
      <w:ind w:hanging="660"/>
      <w:jc w:val="both"/>
    </w:pPr>
    <w:rPr>
      <w:rFonts w:cs="Times New Roman"/>
      <w:i/>
      <w:iCs/>
      <w:sz w:val="30"/>
      <w:szCs w:val="30"/>
      <w:lang w:val="en-US"/>
    </w:rPr>
  </w:style>
  <w:style w:type="paragraph" w:styleId="BodyText1">
    <w:name w:val="Body Text1"/>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lang w:val="en-US"/>
    </w:rPr>
  </w:style>
  <w:style w:type="paragraph" w:styleId="Bodytext22">
    <w:name w:val="bodytext2"/>
    <w:basedOn w:val="Normal"/>
    <w:qFormat/>
    <w:pPr>
      <w:spacing w:before="280" w:after="280"/>
    </w:pPr>
    <w:rPr>
      <w:sz w:val="24"/>
      <w:szCs w:val="24"/>
    </w:rPr>
  </w:style>
  <w:style w:type="paragraph" w:styleId="Footnote">
    <w:name w:val="Footnote Text"/>
    <w:basedOn w:val="Normal"/>
    <w:pPr/>
    <w:rPr>
      <w:lang w:val="en-US"/>
    </w:rPr>
  </w:style>
  <w:style w:type="paragraph" w:styleId="BodyText23">
    <w:name w:val="Body Text2"/>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05:00Z</dcterms:created>
  <dc:creator>Besmir</dc:creator>
  <dc:description/>
  <dc:language>en-US</dc:language>
  <cp:lastModifiedBy>Dell</cp:lastModifiedBy>
  <cp:lastPrinted>2023-06-14T10:28:00Z</cp:lastPrinted>
  <dcterms:modified xsi:type="dcterms:W3CDTF">2023-10-03T13:05:00Z</dcterms:modified>
  <cp:revision>2</cp:revision>
  <dc:subject/>
  <dc:title/>
</cp:coreProperties>
</file>