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sq-AL"/>
        </w:rPr>
      </w:pPr>
      <w:r>
        <w:rPr>
          <w:sz w:val="24"/>
          <w:szCs w:val="24"/>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2.15pt" filled="f" o:ole="">
            <v:imagedata r:id="rId3" o:title=""/>
          </v:shape>
          <o:OLEObject Type="Embed" ProgID="" ShapeID="ole_rId2" DrawAspect="Content" ObjectID="_830095135" r:id="rId2"/>
        </w:object>
      </w:r>
    </w:p>
    <w:p>
      <w:pPr>
        <w:pStyle w:val="Normal"/>
        <w:jc w:val="center"/>
        <w:rPr>
          <w:b/>
          <w:b/>
          <w:bCs/>
          <w:iCs/>
          <w:sz w:val="24"/>
          <w:szCs w:val="24"/>
          <w:lang w:val="sq-AL"/>
        </w:rPr>
      </w:pPr>
      <w:r>
        <w:rPr>
          <w:b/>
          <w:bCs/>
          <w:iCs/>
          <w:sz w:val="24"/>
          <w:szCs w:val="24"/>
          <w:lang w:val="sq-AL"/>
        </w:rPr>
        <w:t>REPUBLIKA E SHQIPËRISË</w:t>
      </w:r>
    </w:p>
    <w:p>
      <w:pPr>
        <w:pStyle w:val="Normal"/>
        <w:jc w:val="center"/>
        <w:rPr>
          <w:b/>
          <w:b/>
          <w:bCs/>
          <w:iCs/>
          <w:sz w:val="24"/>
          <w:szCs w:val="24"/>
          <w:lang w:val="sq-AL"/>
        </w:rPr>
      </w:pPr>
      <w:r>
        <w:rPr>
          <w:b/>
          <w:bCs/>
          <w:iCs/>
          <w:sz w:val="24"/>
          <w:szCs w:val="24"/>
          <w:lang w:val="sq-AL"/>
        </w:rPr>
        <w:t>GJYKATA E LARTË</w:t>
      </w:r>
    </w:p>
    <w:p>
      <w:pPr>
        <w:pStyle w:val="Heading2"/>
        <w:spacing w:before="0" w:after="0"/>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KOLEGJI PENAL</w:t>
      </w:r>
    </w:p>
    <w:p>
      <w:pPr>
        <w:pStyle w:val="Normal"/>
        <w:jc w:val="both"/>
        <w:rPr>
          <w:rFonts w:ascii="Times New Roman" w:hAnsi="Times New Roman" w:cs="Times New Roman"/>
          <w:bCs/>
          <w:iCs/>
          <w:color w:val="000000"/>
          <w:sz w:val="24"/>
          <w:szCs w:val="24"/>
          <w:lang w:val="sq-AL"/>
        </w:rPr>
      </w:pPr>
      <w:r>
        <w:rPr>
          <w:rFonts w:cs="Times New Roman"/>
          <w:bCs/>
          <w:iCs/>
          <w:color w:val="000000"/>
          <w:sz w:val="24"/>
          <w:szCs w:val="24"/>
          <w:lang w:val="sq-AL"/>
        </w:rPr>
      </w:r>
    </w:p>
    <w:p>
      <w:pPr>
        <w:pStyle w:val="Normal"/>
        <w:jc w:val="both"/>
        <w:rPr>
          <w:rFonts w:eastAsia="Calibri"/>
          <w:b/>
          <w:b/>
          <w:sz w:val="24"/>
          <w:szCs w:val="24"/>
          <w:lang w:val="sq-AL"/>
        </w:rPr>
      </w:pPr>
      <w:r>
        <w:rPr>
          <w:rFonts w:eastAsia="Calibri"/>
          <w:b/>
          <w:bCs/>
          <w:sz w:val="24"/>
          <w:szCs w:val="24"/>
          <w:lang w:val="sq-AL"/>
        </w:rPr>
        <w:t>Nr.</w:t>
      </w:r>
      <w:r>
        <w:rPr>
          <w:rFonts w:eastAsia="Calibri"/>
          <w:bCs/>
          <w:sz w:val="24"/>
          <w:szCs w:val="24"/>
          <w:lang w:val="sq-AL"/>
        </w:rPr>
        <w:t xml:space="preserve"> </w:t>
      </w:r>
      <w:r>
        <w:rPr>
          <w:rFonts w:eastAsia="Calibri"/>
          <w:b/>
          <w:bCs/>
          <w:sz w:val="24"/>
          <w:szCs w:val="24"/>
          <w:lang w:val="sq-AL"/>
        </w:rPr>
        <w:t>56440-00372-00-2021  i Regj. Themeltar</w:t>
      </w:r>
      <w:r>
        <w:rPr>
          <w:b/>
          <w:sz w:val="24"/>
          <w:szCs w:val="24"/>
          <w:lang w:val="sq-AL"/>
        </w:rPr>
        <w:t xml:space="preserve"> </w:t>
      </w:r>
    </w:p>
    <w:p>
      <w:pPr>
        <w:pStyle w:val="Normal"/>
        <w:jc w:val="both"/>
        <w:rPr>
          <w:rFonts w:eastAsia="Calibri"/>
          <w:b/>
          <w:b/>
          <w:bCs/>
          <w:sz w:val="24"/>
          <w:szCs w:val="24"/>
          <w:lang w:val="sq-AL"/>
        </w:rPr>
      </w:pPr>
      <w:r>
        <w:rPr>
          <w:rFonts w:eastAsia="Calibri"/>
          <w:b/>
          <w:bCs/>
          <w:sz w:val="24"/>
          <w:szCs w:val="24"/>
          <w:lang w:val="sq-AL"/>
        </w:rPr>
        <w:t>Nr. 00-2023- 1078 i Vendimit (191)</w:t>
      </w:r>
    </w:p>
    <w:p>
      <w:pPr>
        <w:pStyle w:val="Normal"/>
        <w:ind w:left="360" w:hanging="0"/>
        <w:jc w:val="both"/>
        <w:rPr>
          <w:rFonts w:eastAsia="Calibri"/>
          <w:b/>
          <w:b/>
          <w:bCs/>
          <w:sz w:val="24"/>
          <w:szCs w:val="24"/>
          <w:lang w:val="sq-AL"/>
        </w:rPr>
      </w:pPr>
      <w:r>
        <w:rPr>
          <w:rFonts w:eastAsia="Calibri"/>
          <w:b/>
          <w:bCs/>
          <w:sz w:val="24"/>
          <w:szCs w:val="24"/>
          <w:lang w:val="sq-AL"/>
        </w:rPr>
      </w:r>
    </w:p>
    <w:p>
      <w:pPr>
        <w:pStyle w:val="Normal"/>
        <w:ind w:left="360" w:hanging="0"/>
        <w:jc w:val="center"/>
        <w:rPr>
          <w:b/>
          <w:b/>
          <w:bCs/>
          <w:sz w:val="24"/>
          <w:szCs w:val="24"/>
          <w:lang w:val="sq-AL"/>
        </w:rPr>
      </w:pPr>
      <w:r>
        <w:rPr>
          <w:b/>
          <w:bCs/>
          <w:sz w:val="24"/>
          <w:szCs w:val="24"/>
          <w:lang w:val="sq-AL"/>
        </w:rPr>
        <w:t>VENDIM</w:t>
      </w:r>
    </w:p>
    <w:p>
      <w:pPr>
        <w:pStyle w:val="Normal"/>
        <w:ind w:left="360" w:hanging="0"/>
        <w:jc w:val="center"/>
        <w:rPr>
          <w:b/>
          <w:b/>
          <w:bCs/>
          <w:sz w:val="24"/>
          <w:szCs w:val="24"/>
          <w:lang w:val="sq-AL"/>
        </w:rPr>
      </w:pPr>
      <w:r>
        <w:rPr>
          <w:b/>
          <w:bCs/>
          <w:sz w:val="24"/>
          <w:szCs w:val="24"/>
          <w:lang w:val="sq-AL"/>
        </w:rPr>
      </w:r>
    </w:p>
    <w:p>
      <w:pPr>
        <w:pStyle w:val="Normal"/>
        <w:ind w:left="360" w:hanging="0"/>
        <w:jc w:val="center"/>
        <w:rPr>
          <w:b/>
          <w:b/>
          <w:bCs/>
          <w:sz w:val="24"/>
          <w:szCs w:val="24"/>
          <w:lang w:val="sq-AL"/>
        </w:rPr>
      </w:pPr>
      <w:r>
        <w:rPr>
          <w:b/>
          <w:bCs/>
          <w:sz w:val="24"/>
          <w:szCs w:val="24"/>
          <w:lang w:val="sq-AL"/>
        </w:rPr>
        <w:t>NË EMËR TË REPUBLIKËS</w:t>
      </w:r>
    </w:p>
    <w:p>
      <w:pPr>
        <w:pStyle w:val="Normal"/>
        <w:jc w:val="both"/>
        <w:rPr>
          <w:b/>
          <w:b/>
          <w:bCs/>
          <w:sz w:val="24"/>
          <w:szCs w:val="24"/>
          <w:lang w:val="sq-AL"/>
        </w:rPr>
      </w:pPr>
      <w:r>
        <w:rPr>
          <w:b/>
          <w:bCs/>
          <w:sz w:val="24"/>
          <w:szCs w:val="24"/>
          <w:lang w:val="sq-AL"/>
        </w:rPr>
      </w:r>
    </w:p>
    <w:p>
      <w:pPr>
        <w:pStyle w:val="Normal"/>
        <w:jc w:val="both"/>
        <w:rPr>
          <w:sz w:val="24"/>
          <w:szCs w:val="24"/>
          <w:lang w:val="sq-AL"/>
        </w:rPr>
      </w:pPr>
      <w:r>
        <w:rPr>
          <w:sz w:val="24"/>
          <w:szCs w:val="24"/>
          <w:lang w:val="sq-AL"/>
        </w:rPr>
        <w:t>Kolegji Penal i Gjykatës së Lartë i përbërë nga gjyqtarët:</w:t>
      </w:r>
    </w:p>
    <w:p>
      <w:pPr>
        <w:pStyle w:val="Normal"/>
        <w:jc w:val="both"/>
        <w:rPr>
          <w:sz w:val="24"/>
          <w:szCs w:val="24"/>
          <w:lang w:val="sq-AL"/>
        </w:rPr>
      </w:pPr>
      <w:r>
        <w:rPr>
          <w:sz w:val="24"/>
          <w:szCs w:val="24"/>
          <w:lang w:val="sq-AL"/>
        </w:rPr>
      </w:r>
    </w:p>
    <w:p>
      <w:pPr>
        <w:pStyle w:val="Normal"/>
        <w:ind w:left="2880" w:hanging="0"/>
        <w:jc w:val="both"/>
        <w:rPr>
          <w:b/>
          <w:b/>
          <w:bCs/>
          <w:sz w:val="24"/>
          <w:szCs w:val="24"/>
          <w:lang w:val="sq-AL"/>
        </w:rPr>
      </w:pPr>
      <w:r>
        <w:rPr>
          <w:b/>
          <w:bCs/>
          <w:sz w:val="24"/>
          <w:szCs w:val="24"/>
          <w:lang w:val="sq-AL"/>
        </w:rPr>
        <w:t>Ilir PANDA</w:t>
        <w:tab/>
        <w:t xml:space="preserve">           Kryesues</w:t>
      </w:r>
    </w:p>
    <w:p>
      <w:pPr>
        <w:pStyle w:val="Normal"/>
        <w:ind w:left="2880" w:hanging="0"/>
        <w:jc w:val="both"/>
        <w:rPr>
          <w:b/>
          <w:b/>
          <w:bCs/>
          <w:sz w:val="24"/>
          <w:szCs w:val="24"/>
          <w:lang w:val="sq-AL"/>
        </w:rPr>
      </w:pPr>
      <w:r>
        <w:rPr>
          <w:b/>
          <w:bCs/>
          <w:sz w:val="24"/>
          <w:szCs w:val="24"/>
          <w:lang w:val="sq-AL"/>
        </w:rPr>
        <w:t>Sokol BINAJ</w:t>
        <w:tab/>
        <w:tab/>
        <w:t xml:space="preserve">  Anëtar</w:t>
      </w:r>
    </w:p>
    <w:p>
      <w:pPr>
        <w:pStyle w:val="Normal"/>
        <w:ind w:left="2880" w:hanging="0"/>
        <w:jc w:val="both"/>
        <w:rPr>
          <w:b/>
          <w:b/>
          <w:bCs/>
          <w:sz w:val="24"/>
          <w:szCs w:val="24"/>
          <w:lang w:val="sq-AL"/>
        </w:rPr>
      </w:pPr>
      <w:r>
        <w:rPr>
          <w:b/>
          <w:bCs/>
          <w:sz w:val="24"/>
          <w:szCs w:val="24"/>
          <w:lang w:val="sq-AL"/>
        </w:rPr>
        <w:t>Sandër SIMONI</w:t>
        <w:tab/>
        <w:t xml:space="preserve">  Anëtar</w:t>
      </w:r>
    </w:p>
    <w:p>
      <w:pPr>
        <w:pStyle w:val="Normal"/>
        <w:jc w:val="both"/>
        <w:rPr>
          <w:b/>
          <w:b/>
          <w:bCs/>
          <w:sz w:val="24"/>
          <w:szCs w:val="24"/>
          <w:lang w:val="sq-AL"/>
        </w:rPr>
      </w:pPr>
      <w:r>
        <w:rPr>
          <w:b/>
          <w:bCs/>
          <w:sz w:val="24"/>
          <w:szCs w:val="24"/>
          <w:lang w:val="sq-AL"/>
        </w:rPr>
        <w:tab/>
        <w:tab/>
        <w:tab/>
      </w:r>
      <w:r>
        <w:rPr>
          <w:b/>
          <w:sz w:val="24"/>
          <w:szCs w:val="24"/>
          <w:lang w:val="sq-AL"/>
        </w:rPr>
        <w:t xml:space="preserve"> </w:t>
      </w:r>
    </w:p>
    <w:p>
      <w:pPr>
        <w:pStyle w:val="TextBody"/>
        <w:spacing w:before="0" w:after="0"/>
        <w:jc w:val="both"/>
        <w:rPr>
          <w:lang w:val="sq-AL"/>
        </w:rPr>
      </w:pPr>
      <w:r>
        <w:rPr>
          <w:lang w:val="sq-AL"/>
        </w:rPr>
        <w:t>sot në datë 30.06.2023, mori në shqyrtim në dhomë këshillimi, çështjen penale nr.56440-00372-00-2021, që i përket:</w:t>
      </w:r>
    </w:p>
    <w:p>
      <w:pPr>
        <w:pStyle w:val="Normal"/>
        <w:tabs>
          <w:tab w:val="clear" w:pos="720"/>
          <w:tab w:val="left" w:pos="2160" w:leader="none"/>
        </w:tabs>
        <w:jc w:val="both"/>
        <w:rPr>
          <w:b/>
          <w:b/>
          <w:sz w:val="24"/>
          <w:szCs w:val="24"/>
          <w:lang w:val="sq-AL"/>
        </w:rPr>
      </w:pPr>
      <w:r>
        <w:rPr>
          <w:b/>
          <w:sz w:val="24"/>
          <w:szCs w:val="24"/>
          <w:lang w:val="sq-AL"/>
        </w:rPr>
      </w:r>
    </w:p>
    <w:p>
      <w:pPr>
        <w:pStyle w:val="Normal"/>
        <w:jc w:val="both"/>
        <w:rPr>
          <w:b/>
          <w:b/>
          <w:bCs/>
          <w:sz w:val="24"/>
          <w:szCs w:val="24"/>
          <w:lang w:val="sq-AL"/>
        </w:rPr>
      </w:pPr>
      <w:r>
        <w:rPr>
          <w:b/>
          <w:bCs/>
          <w:sz w:val="24"/>
          <w:szCs w:val="24"/>
        </w:rPr>
        <w:t>KËRKUESE:</w:t>
      </w:r>
      <w:r>
        <w:rPr>
          <w:b/>
          <w:sz w:val="24"/>
          <w:szCs w:val="24"/>
          <w:lang w:val="es-ES"/>
        </w:rPr>
        <w:t xml:space="preserve"> </w:t>
      </w:r>
      <w:r>
        <w:rPr>
          <w:b/>
          <w:bCs/>
          <w:sz w:val="24"/>
          <w:szCs w:val="24"/>
          <w:lang w:val="sq-AL"/>
        </w:rPr>
        <w:t xml:space="preserve"> </w:t>
        <w:tab/>
      </w:r>
      <w:r>
        <w:rPr>
          <w:sz w:val="24"/>
          <w:szCs w:val="24"/>
          <w:lang w:val="sq-AL"/>
        </w:rPr>
        <w:t xml:space="preserve">Prokuroria pranë Gjykatës se Rrethit Gjyqësor Tiranë </w:t>
      </w:r>
    </w:p>
    <w:p>
      <w:pPr>
        <w:pStyle w:val="Normal"/>
        <w:ind w:left="2160" w:hanging="2160"/>
        <w:jc w:val="both"/>
        <w:rPr>
          <w:b/>
          <w:b/>
          <w:bCs/>
          <w:sz w:val="24"/>
          <w:szCs w:val="24"/>
          <w:lang w:val="sq-AL"/>
        </w:rPr>
      </w:pPr>
      <w:r>
        <w:rPr>
          <w:b/>
          <w:bCs/>
          <w:sz w:val="24"/>
          <w:szCs w:val="24"/>
          <w:lang w:val="sq-AL"/>
        </w:rPr>
      </w:r>
    </w:p>
    <w:p>
      <w:pPr>
        <w:pStyle w:val="Normal"/>
        <w:ind w:left="2160" w:hanging="2160"/>
        <w:jc w:val="both"/>
        <w:rPr>
          <w:bCs/>
          <w:sz w:val="24"/>
          <w:szCs w:val="24"/>
          <w:lang w:val="sq-AL"/>
        </w:rPr>
      </w:pPr>
      <w:r>
        <w:rPr>
          <w:b/>
          <w:sz w:val="24"/>
          <w:szCs w:val="24"/>
          <w:lang w:val="sq-AL"/>
        </w:rPr>
        <w:t>I GJYKUAR:</w:t>
        <w:tab/>
      </w:r>
      <w:r>
        <w:rPr>
          <w:sz w:val="24"/>
          <w:szCs w:val="24"/>
          <w:lang w:val="sq-AL"/>
        </w:rPr>
        <w:t>Salvi Vishaj</w:t>
      </w:r>
    </w:p>
    <w:p>
      <w:pPr>
        <w:pStyle w:val="Normal"/>
        <w:ind w:left="1980" w:hanging="1980"/>
        <w:jc w:val="both"/>
        <w:rPr>
          <w:b/>
          <w:b/>
          <w:bCs/>
          <w:sz w:val="24"/>
          <w:szCs w:val="24"/>
          <w:u w:val="single"/>
          <w:lang w:val="sq-AL"/>
        </w:rPr>
      </w:pPr>
      <w:r>
        <w:rPr>
          <w:b/>
          <w:bCs/>
          <w:sz w:val="24"/>
          <w:szCs w:val="24"/>
          <w:u w:val="single"/>
          <w:lang w:val="sq-AL"/>
        </w:rPr>
      </w:r>
    </w:p>
    <w:p>
      <w:pPr>
        <w:pStyle w:val="Normal"/>
        <w:tabs>
          <w:tab w:val="clear" w:pos="720"/>
          <w:tab w:val="left" w:pos="2160" w:leader="none"/>
        </w:tabs>
        <w:ind w:left="2160" w:hanging="2160"/>
        <w:jc w:val="both"/>
        <w:rPr>
          <w:sz w:val="24"/>
          <w:szCs w:val="24"/>
          <w:lang w:val="sq-AL"/>
        </w:rPr>
      </w:pPr>
      <w:r>
        <w:rPr>
          <w:b/>
          <w:sz w:val="24"/>
          <w:szCs w:val="24"/>
          <w:lang w:val="sq-AL"/>
        </w:rPr>
        <w:t>AKUZUAR:</w:t>
      </w:r>
      <w:r>
        <w:rPr>
          <w:sz w:val="24"/>
          <w:szCs w:val="24"/>
          <w:lang w:val="sq-AL"/>
        </w:rPr>
        <w:t xml:space="preserve">           </w:t>
        <w:tab/>
        <w:t>Për kryerjen e veprës penale “Drejtimi i automjeteve në mënyrë të parregullt” të parashikuar nga neni 291 i Kodit Penal.</w:t>
      </w:r>
    </w:p>
    <w:p>
      <w:pPr>
        <w:pStyle w:val="Normal"/>
        <w:tabs>
          <w:tab w:val="clear" w:pos="720"/>
          <w:tab w:val="left" w:pos="2160" w:leader="none"/>
        </w:tabs>
        <w:jc w:val="both"/>
        <w:rPr>
          <w:b/>
          <w:b/>
          <w:sz w:val="24"/>
          <w:szCs w:val="24"/>
          <w:lang w:val="sq-AL"/>
        </w:rPr>
      </w:pPr>
      <w:r>
        <w:rPr>
          <w:b/>
          <w:sz w:val="24"/>
          <w:szCs w:val="24"/>
          <w:lang w:val="sq-AL"/>
        </w:rPr>
        <w:tab/>
      </w:r>
    </w:p>
    <w:p>
      <w:pPr>
        <w:pStyle w:val="Normal"/>
        <w:tabs>
          <w:tab w:val="clear" w:pos="720"/>
          <w:tab w:val="left" w:pos="2160" w:leader="none"/>
        </w:tabs>
        <w:jc w:val="both"/>
        <w:rPr>
          <w:b/>
          <w:b/>
          <w:sz w:val="24"/>
          <w:szCs w:val="24"/>
          <w:lang w:val="sq-AL"/>
        </w:rPr>
      </w:pPr>
      <w:r>
        <w:rPr>
          <w:b/>
          <w:sz w:val="24"/>
          <w:szCs w:val="24"/>
          <w:lang w:val="sq-AL"/>
        </w:rPr>
        <w:tab/>
        <w:t>KOLEGJI PENAL I GJYKATËS SË LARTË</w:t>
      </w:r>
    </w:p>
    <w:p>
      <w:pPr>
        <w:pStyle w:val="Normal"/>
        <w:tabs>
          <w:tab w:val="clear" w:pos="720"/>
          <w:tab w:val="left" w:pos="2160" w:leader="none"/>
        </w:tabs>
        <w:jc w:val="both"/>
        <w:rPr>
          <w:b/>
          <w:b/>
          <w:sz w:val="24"/>
          <w:szCs w:val="24"/>
          <w:lang w:val="sq-AL"/>
        </w:rPr>
      </w:pPr>
      <w:r>
        <w:rPr>
          <w:b/>
          <w:sz w:val="24"/>
          <w:szCs w:val="24"/>
          <w:lang w:val="sq-AL"/>
        </w:rPr>
      </w:r>
    </w:p>
    <w:p>
      <w:pPr>
        <w:pStyle w:val="Normal"/>
        <w:ind w:firstLine="720"/>
        <w:jc w:val="both"/>
        <w:rPr>
          <w:sz w:val="24"/>
          <w:szCs w:val="24"/>
          <w:lang w:val="sq-AL"/>
        </w:rPr>
      </w:pPr>
      <w:r>
        <w:rPr>
          <w:sz w:val="24"/>
          <w:szCs w:val="24"/>
          <w:lang w:val="sq-AL"/>
        </w:rPr>
        <w:t>Pasi dëgjoi relatimin e gjyqtarit Sandër Simoni dhe bisedoi çështjen në tërë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4"/>
          <w:szCs w:val="24"/>
          <w:lang w:val="sq-AL"/>
        </w:rPr>
      </w:pPr>
      <w:r>
        <w:rPr>
          <w:b/>
          <w:sz w:val="24"/>
          <w:szCs w:val="24"/>
          <w:lang w:val="sq-AL"/>
        </w:rPr>
        <w:t>VËREN 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numPr>
          <w:ilvl w:val="0"/>
          <w:numId w:val="3"/>
        </w:numPr>
        <w:jc w:val="both"/>
        <w:rPr>
          <w:b/>
          <w:b/>
          <w:sz w:val="24"/>
          <w:szCs w:val="24"/>
          <w:lang w:val="sq-AL"/>
        </w:rPr>
      </w:pPr>
      <w:r>
        <w:rPr>
          <w:b/>
          <w:sz w:val="24"/>
          <w:szCs w:val="24"/>
          <w:lang w:val="sq-AL"/>
        </w:rPr>
        <w:t>Rrethanat e çështjes</w:t>
      </w:r>
    </w:p>
    <w:p>
      <w:pPr>
        <w:pStyle w:val="Normal"/>
        <w:jc w:val="both"/>
        <w:rPr>
          <w:b/>
          <w:b/>
          <w:sz w:val="24"/>
          <w:szCs w:val="24"/>
          <w:lang w:val="sq-AL"/>
        </w:rPr>
      </w:pPr>
      <w:r>
        <w:rPr>
          <w:b/>
          <w:sz w:val="24"/>
          <w:szCs w:val="24"/>
          <w:lang w:val="sq-AL"/>
        </w:rPr>
      </w:r>
    </w:p>
    <w:p>
      <w:pPr>
        <w:pStyle w:val="Normal"/>
        <w:ind w:firstLine="720"/>
        <w:jc w:val="both"/>
        <w:rPr>
          <w:sz w:val="24"/>
          <w:szCs w:val="24"/>
          <w:lang w:val="sq-AL"/>
        </w:rPr>
      </w:pPr>
      <w:r>
        <w:rPr>
          <w:color w:val="000000"/>
          <w:sz w:val="24"/>
          <w:szCs w:val="24"/>
          <w:lang w:val="it-IT"/>
        </w:rPr>
        <w:t xml:space="preserve"> </w:t>
      </w:r>
      <w:r>
        <w:rPr>
          <w:sz w:val="24"/>
          <w:szCs w:val="24"/>
          <w:lang w:val="sq-AL"/>
        </w:rPr>
        <w:t>1. Prokuroria pranë Gjykatës se Rrethit Gjyqësor Tiranë</w:t>
      </w:r>
      <w:r>
        <w:rPr>
          <w:color w:val="000000"/>
          <w:sz w:val="24"/>
          <w:szCs w:val="24"/>
          <w:shd w:fill="FFFFFF" w:val="clear"/>
          <w:lang w:val="sq-AL"/>
        </w:rPr>
        <w:t xml:space="preserve">, në kuadër të procedimit penal nr. 3683, viti 2016, ka paraqitur për gjykim, para asaj gjykate, të pandehurin </w:t>
      </w:r>
      <w:r>
        <w:rPr>
          <w:sz w:val="24"/>
          <w:szCs w:val="24"/>
          <w:lang w:val="sq-AL"/>
        </w:rPr>
        <w:t xml:space="preserve">Salvi Vishaj, </w:t>
      </w:r>
      <w:r>
        <w:rPr>
          <w:bCs/>
          <w:sz w:val="24"/>
          <w:szCs w:val="24"/>
          <w:lang w:val="sq-AL"/>
        </w:rPr>
        <w:t xml:space="preserve">nën akuzën </w:t>
      </w:r>
      <w:r>
        <w:rPr>
          <w:sz w:val="24"/>
          <w:szCs w:val="24"/>
          <w:lang w:val="sq-AL"/>
        </w:rPr>
        <w:t xml:space="preserve"> “Drejtimi i automjeteve në mënyrë të parregullt” të parashikuar nga neni 291 i Kodit Penal.</w:t>
      </w:r>
    </w:p>
    <w:p>
      <w:pPr>
        <w:pStyle w:val="Normal"/>
        <w:ind w:firstLine="720"/>
        <w:jc w:val="both"/>
        <w:rPr>
          <w:sz w:val="24"/>
          <w:szCs w:val="24"/>
          <w:lang w:val="sq-AL"/>
        </w:rPr>
      </w:pPr>
      <w:r>
        <w:rPr>
          <w:kern w:val="2"/>
          <w:sz w:val="24"/>
          <w:szCs w:val="24"/>
        </w:rPr>
        <w:t xml:space="preserve">2. Gjykatat e faktit, në gykimin e çështjes me procedurën e gjykimit të shkurtuar,  kanë pranuar këto rrethana të çështjes: </w:t>
      </w:r>
      <w:r>
        <w:rPr>
          <w:sz w:val="24"/>
          <w:szCs w:val="24"/>
          <w:lang w:val="sq-AL"/>
        </w:rPr>
        <w:t xml:space="preserve"> </w:t>
      </w:r>
      <w:r>
        <w:rPr>
          <w:sz w:val="24"/>
          <w:szCs w:val="24"/>
        </w:rPr>
        <w:t>Në daten 30.04.2016 rreth orës 04:45, Shërbimet e Policisë Rrugore Tiranë kanë ndaluar në rrugën para "Hotel Dajti", Tiranë, mjetin tip Ford me targë AA 843 JV, me drejtues mjeti të pandehurin Salvi Vishaj.</w:t>
      </w:r>
    </w:p>
    <w:p>
      <w:pPr>
        <w:pStyle w:val="Normal"/>
        <w:ind w:firstLine="720"/>
        <w:jc w:val="both"/>
        <w:rPr>
          <w:sz w:val="24"/>
          <w:szCs w:val="24"/>
        </w:rPr>
      </w:pPr>
      <w:r>
        <w:rPr>
          <w:sz w:val="24"/>
          <w:szCs w:val="24"/>
        </w:rPr>
        <w:t>3. Nga ana e punonjësve të policisë ështe bërë verifikimi i dokumentacionit të mjetit si dhe i është kërkuar drejtuesit të tij, të pandehurit Salvi Vishaj, të bëj testin e alkool matësit, me aparatin drager, në përdorim të punonjësve të policisë.</w:t>
      </w:r>
    </w:p>
    <w:p>
      <w:pPr>
        <w:pStyle w:val="Normal"/>
        <w:ind w:firstLine="720"/>
        <w:jc w:val="both"/>
        <w:rPr>
          <w:sz w:val="24"/>
          <w:szCs w:val="24"/>
        </w:rPr>
      </w:pPr>
      <w:r>
        <w:rPr>
          <w:sz w:val="24"/>
          <w:szCs w:val="24"/>
        </w:rPr>
        <w:t>3.1. Sipas procesverbalit të datës 30.04.2016 "Mbi verifikimin me drager alkooli", shtetasi Salvi Vishaj, si drejtues i automjetit tip Ford me targë AA 843 JV, i është nënshtruar testit të matjes së alkolit me aparatin drager dhe ka rezultuar se, nga testi i parë se kishte përdorur alkol në masën 0.58 mg/l dhe në testin e dytë 0.57 mg/l.</w:t>
      </w:r>
    </w:p>
    <w:p>
      <w:pPr>
        <w:pStyle w:val="Normal"/>
        <w:ind w:firstLine="720"/>
        <w:jc w:val="both"/>
        <w:rPr>
          <w:sz w:val="24"/>
          <w:szCs w:val="24"/>
          <w:lang w:val="it-IT"/>
        </w:rPr>
      </w:pPr>
      <w:r>
        <w:rPr>
          <w:sz w:val="24"/>
          <w:szCs w:val="24"/>
        </w:rPr>
        <w:t xml:space="preserve">4. Referuar procesverbalit të datës 30.04.2016, punonjësit e policisë kanë dokumentuar kapjen në flagrancë të shtetasit Salvi Vishaj, i cili drejtonte automjetin, nën efektin e pijeve alkolike. Ky procesverbal është shoqëruar dhe me raport shërbimin e punonjësve të policisë, në të cilin janë pasqyruar veprimet e kryera nga ana e punonjësve të policisë në momentin e ndalimit të shtetasit Salvi Vishaj, si drejtues mjeti, konkretisht është bërë sekuestrimi me cilësinë e provës materiale, lejes së drejtimit të mjetit në emër të shtetasit Salvi Vishaj, leja e qarkullimit të mjetit si dhe policë kufitare.  Me vendimin e prokurorit të çështjes, sekuestro e vendosur nga policia gjyqësore është vleftësuar e ligjshme. </w:t>
      </w:r>
      <w:r>
        <w:rPr>
          <w:sz w:val="24"/>
          <w:szCs w:val="24"/>
          <w:lang w:val="it-IT"/>
        </w:rPr>
        <w:t>Provat e sekuestruara i janë kthyer të pandehurit Salvi Vishaj me procesverbalin e datës 04.05.2016.</w:t>
      </w:r>
    </w:p>
    <w:p>
      <w:pPr>
        <w:pStyle w:val="Normal"/>
        <w:jc w:val="both"/>
        <w:rPr>
          <w:sz w:val="24"/>
          <w:szCs w:val="24"/>
        </w:rPr>
      </w:pPr>
      <w:r>
        <w:rPr>
          <w:sz w:val="24"/>
          <w:szCs w:val="24"/>
          <w:lang w:val="it-IT"/>
        </w:rPr>
        <w:tab/>
      </w:r>
      <w:r>
        <w:rPr>
          <w:sz w:val="24"/>
          <w:szCs w:val="24"/>
        </w:rPr>
        <w:t>5. I pyetur në fazën e hetimeve paraprake, personi nën hetim Salvi Vishaj ka dhënë spjegime lidhur me rrethanat e ngjarjes, duke sqaruar se ditën e ngjarjes nuk kishte konsumuar pije alkoolike dhe se ishte duke shkuar për në shtëpinë e tij; I pandehuri ka deklaruar se e ka kundërshtuar edhe rezultatin e testit të alkoolit që i ishte kryer.</w:t>
      </w:r>
    </w:p>
    <w:p>
      <w:pPr>
        <w:pStyle w:val="Normal"/>
        <w:jc w:val="both"/>
        <w:rPr>
          <w:sz w:val="24"/>
          <w:szCs w:val="24"/>
        </w:rPr>
      </w:pPr>
      <w:r>
        <w:rPr>
          <w:sz w:val="24"/>
          <w:szCs w:val="24"/>
        </w:rPr>
        <w:tab/>
        <w:t xml:space="preserve">6. Mbi kërkesën e mbrojtësit të personit nen hetim, në datë 30.4.2016, ora 04.51, pasi ka dalë nga dhomat e paraburgimit, është kryer analiza mjekësore që tregon përmbajtjen e alkoolit në gjak, në laboratorin Intermedika; </w:t>
      </w:r>
    </w:p>
    <w:p>
      <w:pPr>
        <w:pStyle w:val="Normal"/>
        <w:ind w:firstLine="720"/>
        <w:jc w:val="both"/>
        <w:rPr>
          <w:sz w:val="24"/>
          <w:szCs w:val="24"/>
        </w:rPr>
      </w:pPr>
      <w:r>
        <w:rPr>
          <w:sz w:val="24"/>
          <w:szCs w:val="24"/>
        </w:rPr>
        <w:t xml:space="preserve">6.1. Sipas akt ekspertimit mjeko-ligjor datë 16.5. 2016 “Mbi ekzaminimin e dokumentacionit mjeko-ligjor të shtetasit Salvi Vishaj, të ekspertit mjeko-ligjor Sabri Hoxha, është konkluduar se: </w:t>
      </w:r>
    </w:p>
    <w:p>
      <w:pPr>
        <w:pStyle w:val="Normal"/>
        <w:jc w:val="both"/>
        <w:rPr>
          <w:i/>
          <w:i/>
          <w:sz w:val="24"/>
          <w:szCs w:val="24"/>
        </w:rPr>
      </w:pPr>
      <w:r>
        <w:rPr>
          <w:i/>
          <w:sz w:val="24"/>
          <w:szCs w:val="24"/>
        </w:rPr>
        <w:t>“</w:t>
      </w:r>
      <w:r>
        <w:rPr>
          <w:i/>
          <w:sz w:val="24"/>
          <w:szCs w:val="24"/>
        </w:rPr>
        <w:t>1.Termi "prej 0.5%" është term i përgjithshëm, testuesi me Drager është provë e përgjithshme e cila duhet të jetë e shoqëruar me nje manual instruksionesh ne gjuhën shqipe, e aprovuar në bazë të verifikimeve dhe të provave të homologimit, etilometri duhet të jetë i shoqëruar me një kopje të certifikatës së aprovimit e përkthyer në gjuhën shqipe dhe duhet t'i nënshtrohet kontrollit periodik të efikasitetit në mënyrë të vazhdueshme çdo vit…</w:t>
      </w:r>
    </w:p>
    <w:p>
      <w:pPr>
        <w:pStyle w:val="Normal"/>
        <w:jc w:val="both"/>
        <w:rPr>
          <w:i/>
          <w:i/>
          <w:sz w:val="24"/>
          <w:szCs w:val="24"/>
        </w:rPr>
      </w:pPr>
      <w:r>
        <w:rPr>
          <w:i/>
          <w:sz w:val="24"/>
          <w:szCs w:val="24"/>
        </w:rPr>
        <w:t>2.3.Në trupin e shtetasit Salvi Vishaj në bazë të analizave shkencore që tregojnë përqindjen e alkoolit në gjak, të kryera në labaratorin Intermedika nuk është zbuluar alkool etilik dhe as prezencë të treguesve të prezencës së drogës……</w:t>
      </w:r>
    </w:p>
    <w:p>
      <w:pPr>
        <w:pStyle w:val="Normal"/>
        <w:jc w:val="both"/>
        <w:rPr>
          <w:sz w:val="24"/>
          <w:szCs w:val="24"/>
        </w:rPr>
      </w:pPr>
      <w:r>
        <w:rPr>
          <w:i/>
          <w:sz w:val="24"/>
          <w:szCs w:val="24"/>
        </w:rPr>
        <w:t>4.5. Në momentin që në matjet me Drager rezultati në provën e parë ka rezultuar në nivelin 0.58 mg/decilitër dhe në provën e dytë 0.57mg/decilitër, duhej të kërkohej përgjigja shkencore: matja e përqindjes së alkolit në gjak me analiza gjaku, ose me aparate integrale “etilometra”, ku nëpërmjet një stampuesi të përshtatshëm të japë analizën grafike dhe prova të dokumentuara</w:t>
      </w:r>
      <w:r>
        <w:rPr>
          <w:sz w:val="24"/>
          <w:szCs w:val="24"/>
        </w:rPr>
        <w:t>.”.</w:t>
      </w:r>
    </w:p>
    <w:p>
      <w:pPr>
        <w:pStyle w:val="Normal"/>
        <w:ind w:firstLine="720"/>
        <w:jc w:val="both"/>
        <w:rPr>
          <w:sz w:val="24"/>
          <w:szCs w:val="24"/>
        </w:rPr>
      </w:pPr>
      <w:r>
        <w:rPr>
          <w:sz w:val="24"/>
          <w:szCs w:val="24"/>
        </w:rPr>
        <w:t xml:space="preserve">7. Prokuroria pranë Gjykatës së Rrethit Gjyqësor Tiranë, në datë 28.7.2016 ka bërë njoftimin e akuzës duke e marrë të pandehur shtetasin Salvi Vishaj, për veprën penale të parashikuar nga neni 291 i KP; procedimi është zhvilluar me masën e sigurimit “Detyrim për tu paraqitur në policinë gjyqësore”, bazuar nënenin 234 të KPP.  </w:t>
      </w:r>
    </w:p>
    <w:p>
      <w:pPr>
        <w:pStyle w:val="Normal"/>
        <w:jc w:val="both"/>
        <w:rPr>
          <w:i/>
          <w:i/>
          <w:iCs/>
          <w:sz w:val="24"/>
          <w:szCs w:val="24"/>
          <w:lang w:val="sq-AL" w:eastAsia="it-IT" w:bidi="it-IT"/>
        </w:rPr>
      </w:pPr>
      <w:r>
        <w:rPr>
          <w:sz w:val="24"/>
          <w:szCs w:val="24"/>
        </w:rPr>
        <w:t xml:space="preserve"> </w:t>
      </w:r>
      <w:r>
        <w:rPr>
          <w:sz w:val="24"/>
          <w:szCs w:val="24"/>
        </w:rPr>
        <w:tab/>
      </w:r>
      <w:r>
        <w:rPr>
          <w:b/>
          <w:sz w:val="24"/>
          <w:szCs w:val="24"/>
          <w:lang w:val="sq-AL"/>
        </w:rPr>
        <w:t xml:space="preserve">8. Gjykata e Rrethit Gjyqësor Tiranë, </w:t>
      </w:r>
      <w:r>
        <w:rPr>
          <w:sz w:val="24"/>
          <w:szCs w:val="24"/>
          <w:lang w:val="sq-AL"/>
        </w:rPr>
        <w:t xml:space="preserve">me vendimin nr.  3991, datë  16.12.2016  </w:t>
      </w:r>
      <w:r>
        <w:rPr>
          <w:sz w:val="24"/>
          <w:szCs w:val="24"/>
          <w:lang w:val="sq-AL" w:eastAsia="it-IT" w:bidi="it-IT"/>
        </w:rPr>
        <w:t>ka vendosur</w:t>
      </w:r>
      <w:r>
        <w:rPr>
          <w:i/>
          <w:iCs/>
          <w:sz w:val="24"/>
          <w:szCs w:val="24"/>
          <w:lang w:val="sq-AL" w:eastAsia="it-IT" w:bidi="it-IT"/>
        </w:rPr>
        <w:t xml:space="preserve">: </w:t>
      </w:r>
    </w:p>
    <w:p>
      <w:pPr>
        <w:pStyle w:val="Normal"/>
        <w:jc w:val="both"/>
        <w:rPr>
          <w:sz w:val="24"/>
          <w:szCs w:val="24"/>
          <w:lang w:val="sq-AL"/>
        </w:rPr>
      </w:pPr>
      <w:r>
        <w:rPr>
          <w:iCs/>
          <w:sz w:val="24"/>
          <w:szCs w:val="24"/>
          <w:lang w:val="sq-AL" w:eastAsia="it-IT" w:bidi="it-IT"/>
        </w:rPr>
        <w:t xml:space="preserve">Pushimin e çështjes penale në ngarkim të të pandehurit Salvi Vishaj, i akuzuar për kryerjen e veprës penale </w:t>
      </w:r>
      <w:r>
        <w:rPr>
          <w:sz w:val="24"/>
          <w:szCs w:val="24"/>
          <w:lang w:val="sq-AL"/>
        </w:rPr>
        <w:t>“Drejtimi i automjeteve në mënyrë të parregullt” të parashikuar nga neni 291 i Kodit Penal.”</w:t>
      </w:r>
    </w:p>
    <w:p>
      <w:pPr>
        <w:pStyle w:val="Normal"/>
        <w:jc w:val="both"/>
        <w:rPr>
          <w:i/>
          <w:i/>
          <w:sz w:val="24"/>
          <w:szCs w:val="24"/>
          <w:lang w:val="sq-AL"/>
        </w:rPr>
      </w:pPr>
      <w:r>
        <w:rPr>
          <w:sz w:val="24"/>
          <w:szCs w:val="24"/>
          <w:lang w:val="sq-AL"/>
        </w:rPr>
        <w:tab/>
        <w:t>8.1. Me këtë arsyetim: “...</w:t>
      </w:r>
      <w:r>
        <w:rPr>
          <w:i/>
          <w:sz w:val="24"/>
          <w:szCs w:val="24"/>
          <w:lang w:val="sq-AL"/>
        </w:rPr>
        <w:t>Përsa i përket kualifikimit ligjor të  fakteve të parashtruara në çështje, gjykata vëren se, referuar nenit 291 të KPP, i cili parashikon se: “Drejtimi i automjeteve apo mjeteve tjera të motorizuara, në gjendje të dehur, nën efektin  e lëndëve narkotike apo, pa dëshmi përkatëse të aftësisë , dënohet  deri në tre vjet burgim.”....nga ana objektive kjo vepër penale kryhet në tre forma: a) duke drejtuar i automjete  apo mjete të tjera të motorizuara -1. në gjendje të dehur</w:t>
      </w:r>
      <w:r>
        <w:rPr>
          <w:b/>
          <w:i/>
          <w:sz w:val="24"/>
          <w:szCs w:val="24"/>
          <w:lang w:val="sq-AL"/>
        </w:rPr>
        <w:t xml:space="preserve">; </w:t>
      </w:r>
      <w:r>
        <w:rPr>
          <w:i/>
          <w:sz w:val="24"/>
          <w:szCs w:val="24"/>
          <w:lang w:val="sq-AL"/>
        </w:rPr>
        <w:t>ose b) duke i drejtuar ato mjete, 2) nën efektin  e lëndëve narkotike; ose duke i drejtuar ato mjete -3. pa dëshmi përkatëse....</w:t>
      </w:r>
    </w:p>
    <w:p>
      <w:pPr>
        <w:pStyle w:val="Normal"/>
        <w:shd w:fill="FFFFFF" w:val="clear"/>
        <w:jc w:val="both"/>
        <w:rPr>
          <w:i/>
          <w:i/>
          <w:color w:val="1D2228"/>
          <w:sz w:val="24"/>
          <w:szCs w:val="24"/>
        </w:rPr>
      </w:pPr>
      <w:r>
        <w:rPr>
          <w:i/>
          <w:color w:val="1D2228"/>
          <w:sz w:val="24"/>
          <w:szCs w:val="24"/>
          <w:lang w:val="sq-AL"/>
        </w:rPr>
        <w:t>-Aparatura "Drager", në përdorim nga ana e punonjësve të policisë gjyqësore bën matjen e nivelit të alkolit në ajër. Për të bërë konvertimin e këtij niveli alkoli në gjak, do ti referohemi akteve nënligjore, dhe konkretisht VKM nr. 463, datë 18.07.2012, për një shtesë në vendimin nr. 1351, datë 03.10.2008 të KM “Për miratimin e rregullores për kërkesat teknike, metrologjike të instrumenteve matese ligjërisht të kontrolluara. Në rastin në shqyrtim, përsa i përket elementeve të figurës së veprës penale të parashikuar nga neni 291 i KP, "në formën e drejtimit të një automjeti në gjendje të dehur", objektit, anës objektive dhe anës subjektive të veprës penale, Gjykata thekson se detyrimisht duhet të vërtetohet në gjykim se i pandehuri Salvi Vishaj me veprimet aktive të tij ka drejtuar dhe qarkulluar me faj (dashje apo pakujdesia), automjetin e tij "në gjendje të dehur”, duke cënuar marrëdheniet juridike të vendosura me ligj për të akuza siguruar qarkullimin e rregullt rrugor të automjeteve e mjeteve të tjera të motorrizuara nëpërmjet drejtimit të tyre ne shkelje të rregullave të Kodit Rrugor dhe dispozites penale të sipërcituar (ndalim ky i parashikuar ne nenin 184 të Kodit Rrugor, por edhe si vepër penale në Kodin Penal)…Gjykata e gjen të pabazuar e të pambështetur në një hetim të plotë akuzën në ngarkim të të pandehurit Salvi Vishaj për kryerjen e kësaj vepre penale për të cilën akuzohet edhe për sa u argumentua…</w:t>
      </w:r>
      <w:r>
        <w:rPr>
          <w:i/>
          <w:sz w:val="24"/>
          <w:szCs w:val="24"/>
          <w:lang w:val="sq-AL"/>
        </w:rPr>
        <w:t xml:space="preserve"> </w:t>
      </w:r>
      <w:r>
        <w:rPr>
          <w:i/>
          <w:color w:val="1D2228"/>
          <w:sz w:val="24"/>
          <w:szCs w:val="24"/>
        </w:rPr>
        <w:t>Me proçesverbalin e datës 09.04.2016- Mbi verifikimin me drager alkoli, rezulton se shtetasi Salvi Vishaj, si drejtues i automjetit tip Ford me targe AA 843 JV, i është nënshtruar testit të matjes së alkolit me aparatin drager dhe ka rezultuar, nga testi i parë se kishte përdorur alkol në masën 0.58 mg/1 dhe në testin e dytë 0.57 mg/l.  Nga akti i ekspertimit mjeko-ligjor rezulton se: Në trupin e shtetasit Salvi Vishaj në bazë të analizave shkencore që tregojnë përqindjen e alkoolit në gjak, të kryer në laboratorin Intermedika nuk është zbuluar alkool etilik dhe as prezencë të treguesve të prezencës së drogës…..Në këto rrethana, ndodhur para faktit të parashtruar më lart, pretendimeve dhe provave të marra në gjykim, Gjykata çmon se në bazë të nenit 387/1 të KPP, çështja penale në ngarkim të të pandehurit Salvi Vishaj, për kryerjen e veprës penale të “Drejtimit të automjeteve në mënyrë të parregullt,”, të kryer në formën e drejtimit të një automjeti në gjendje të dehur, parashikuar nga neni 291 i KP, duhet të pushohet, pasi në veprimet e tij janë konstatuar fillimisht indicje për ekzistencën e elementeve që kërkon  legjislacioni penal shqiptar për të cilësuar këto veprime si elemente të figurës së kësaj vepre penale, por për shkak të  mungesës se vepritarisë hetimore  në drejtim të këtij fakti, mungesës së kryerjes së veprimeve të rëndësishme procedurale, që aktualisht janë të papërsëritshme dhe mungesës së marrjes së rezultatit të tyre, provave për të vërtetuar fajësinë e të pandehurit  në kryerjen e kësaj vepre penale, procedimi penal ndaj tij në gjendjen  që janë paraqitur aktet nuk duhet të fillonte dhe nuk duhet të vazhdojë. Në arritjen e këtij konkluzioni gjykata mban parasysh parashikimet e neneve 4, 150, 151, 152, 380 të KPP…”.</w:t>
      </w:r>
    </w:p>
    <w:p>
      <w:pPr>
        <w:pStyle w:val="ListParagraph"/>
        <w:ind w:left="0" w:firstLine="720"/>
        <w:jc w:val="both"/>
        <w:rPr>
          <w:i/>
          <w:i/>
          <w:iCs/>
          <w:sz w:val="24"/>
          <w:szCs w:val="24"/>
          <w:lang w:val="sq-AL"/>
        </w:rPr>
      </w:pPr>
      <w:r>
        <w:rPr>
          <w:bCs/>
          <w:sz w:val="24"/>
          <w:szCs w:val="24"/>
          <w:lang w:val="sq-AL"/>
        </w:rPr>
        <w:t xml:space="preserve">Kundër këtij vendimi ka ushtruar ankim prokurori, i cili ka kërkuar </w:t>
      </w:r>
      <w:r>
        <w:rPr>
          <w:iCs/>
          <w:sz w:val="24"/>
          <w:szCs w:val="24"/>
          <w:lang w:val="sq-AL"/>
        </w:rPr>
        <w:t>ndryshimin e vendimit të Gjykatës së Rrethit Gjyqësor Tiranë dhe deklarimin fajtor të të pandehurit sipas akuzës së paraqitur.</w:t>
      </w:r>
    </w:p>
    <w:p>
      <w:pPr>
        <w:pStyle w:val="Normal"/>
        <w:shd w:fill="FFFFFF" w:val="clear"/>
        <w:ind w:firstLine="720"/>
        <w:jc w:val="both"/>
        <w:rPr>
          <w:color w:val="000000"/>
          <w:sz w:val="24"/>
          <w:szCs w:val="24"/>
          <w:lang w:val="sq-AL"/>
        </w:rPr>
      </w:pPr>
      <w:r>
        <w:rPr>
          <w:b/>
          <w:bCs/>
          <w:sz w:val="24"/>
          <w:szCs w:val="24"/>
          <w:lang w:val="sq-AL"/>
        </w:rPr>
        <w:t xml:space="preserve"> </w:t>
      </w:r>
      <w:r>
        <w:rPr>
          <w:b/>
          <w:bCs/>
          <w:iCs/>
          <w:color w:val="000000"/>
          <w:sz w:val="24"/>
          <w:szCs w:val="24"/>
          <w:lang w:val="sq-AL"/>
        </w:rPr>
        <w:t>9.</w:t>
      </w:r>
      <w:r>
        <w:rPr>
          <w:b/>
          <w:bCs/>
          <w:i/>
          <w:iCs/>
          <w:color w:val="000000"/>
          <w:sz w:val="24"/>
          <w:szCs w:val="24"/>
          <w:lang w:val="sq-AL"/>
        </w:rPr>
        <w:t xml:space="preserve"> </w:t>
      </w:r>
      <w:r>
        <w:rPr>
          <w:b/>
          <w:sz w:val="24"/>
          <w:szCs w:val="24"/>
          <w:lang w:val="sq-AL"/>
        </w:rPr>
        <w:t xml:space="preserve">Gjykata e Apelit Tiranë, </w:t>
      </w:r>
      <w:r>
        <w:rPr>
          <w:sz w:val="24"/>
          <w:szCs w:val="24"/>
          <w:lang w:val="sq-AL"/>
        </w:rPr>
        <w:t xml:space="preserve">me vendimin nr. 103, datë 03.03.2021 ka vendosur: </w:t>
      </w:r>
    </w:p>
    <w:p>
      <w:pPr>
        <w:pStyle w:val="Normal"/>
        <w:shd w:fill="FFFFFF" w:val="clear"/>
        <w:jc w:val="both"/>
        <w:rPr>
          <w:color w:val="1D2228"/>
          <w:sz w:val="24"/>
          <w:szCs w:val="24"/>
          <w:lang w:val="sq-AL"/>
        </w:rPr>
      </w:pPr>
      <w:r>
        <w:rPr>
          <w:color w:val="1D2228"/>
          <w:sz w:val="24"/>
          <w:szCs w:val="24"/>
          <w:lang w:val="sq-AL"/>
        </w:rPr>
        <w:t>Ndryshimin e vendimit gjyqësor nr. 3991, datë 16.12.2016, të Gjykatës së Rrethit Gjyqësor Tiranë në këtë mënyrë:</w:t>
      </w:r>
    </w:p>
    <w:p>
      <w:pPr>
        <w:pStyle w:val="Normal"/>
        <w:shd w:fill="FFFFFF" w:val="clear"/>
        <w:jc w:val="both"/>
        <w:rPr>
          <w:color w:val="1D2228"/>
          <w:sz w:val="24"/>
          <w:szCs w:val="24"/>
          <w:lang w:val="sq-AL"/>
        </w:rPr>
      </w:pPr>
      <w:r>
        <w:rPr>
          <w:color w:val="1D2228"/>
          <w:sz w:val="24"/>
          <w:szCs w:val="24"/>
          <w:lang w:val="sq-AL"/>
        </w:rPr>
        <w:t xml:space="preserve">Deklarimin fajtor të të pandehurit Salvi Vishaj për veprën penale të "Drejtimi automjeteve në mënyrë të parregullt", parashikuar nga neni 291/1 i Kodit Penal dhe dënimin e tij me 1 (një) muaj e 15 (pesëmbëdhjetë) ditë burgim. </w:t>
      </w:r>
    </w:p>
    <w:p>
      <w:pPr>
        <w:pStyle w:val="Normal"/>
        <w:shd w:fill="FFFFFF" w:val="clear"/>
        <w:jc w:val="both"/>
        <w:rPr>
          <w:color w:val="1D2228"/>
          <w:sz w:val="24"/>
          <w:szCs w:val="24"/>
          <w:lang w:val="sq-AL"/>
        </w:rPr>
      </w:pPr>
      <w:r>
        <w:rPr>
          <w:color w:val="1D2228"/>
          <w:sz w:val="24"/>
          <w:szCs w:val="24"/>
          <w:lang w:val="sq-AL"/>
        </w:rPr>
        <w:t>Në zbatim të nenit 406/1 të Kodit të Procedurës Penale i ulet 1/3 e dënimit duke e dënuar përfundimisht të pandehurin Salvi Vishaj me 1(një) muaj burgim.</w:t>
      </w:r>
    </w:p>
    <w:p>
      <w:pPr>
        <w:pStyle w:val="Normal"/>
        <w:shd w:fill="FFFFFF" w:val="clear"/>
        <w:jc w:val="both"/>
        <w:rPr>
          <w:color w:val="1D2228"/>
          <w:sz w:val="24"/>
          <w:szCs w:val="24"/>
          <w:lang w:val="sq-AL"/>
        </w:rPr>
      </w:pPr>
      <w:r>
        <w:rPr>
          <w:color w:val="1D2228"/>
          <w:sz w:val="24"/>
          <w:szCs w:val="24"/>
          <w:lang w:val="sq-AL"/>
        </w:rPr>
        <w:t>Në aplikim të nenit 63 të Kodit Penal pezullohet ekzekutimi i vendimit me burgim duke u zëvendësuar me detyrimin që i dënuari Salvi Vishaj të përmbushë një punë në interes publik prej 40 orësh, e cila duhet të kryhet brenda 6 muajve.</w:t>
      </w:r>
    </w:p>
    <w:p>
      <w:pPr>
        <w:pStyle w:val="Normal"/>
        <w:shd w:fill="FFFFFF" w:val="clear"/>
        <w:jc w:val="both"/>
        <w:rPr>
          <w:color w:val="1D2228"/>
          <w:sz w:val="24"/>
          <w:szCs w:val="24"/>
          <w:lang w:val="it-IT"/>
        </w:rPr>
      </w:pPr>
      <w:r>
        <w:rPr>
          <w:color w:val="1D2228"/>
          <w:sz w:val="24"/>
          <w:szCs w:val="24"/>
          <w:lang w:val="it-IT"/>
        </w:rPr>
        <w:t>I dënuari Salvi Vishaj duhet të mbajë kontakte me Shërbimin e Provës.</w:t>
      </w:r>
    </w:p>
    <w:p>
      <w:pPr>
        <w:pStyle w:val="Normal"/>
        <w:shd w:fill="FFFFFF" w:val="clear"/>
        <w:jc w:val="both"/>
        <w:rPr>
          <w:color w:val="1D2228"/>
          <w:sz w:val="24"/>
          <w:szCs w:val="24"/>
        </w:rPr>
      </w:pPr>
      <w:r>
        <w:rPr>
          <w:color w:val="1D2228"/>
          <w:sz w:val="24"/>
          <w:szCs w:val="24"/>
        </w:rPr>
        <w:t>Shpenzimet gjyqësore i ngarkohen të pandehurit Salvi Vishaj. Kundër vendimit lejohet rekurs sipas ligjit në Gjykatën e Lartë.”</w:t>
      </w:r>
    </w:p>
    <w:p>
      <w:pPr>
        <w:pStyle w:val="Normal"/>
        <w:shd w:fill="FFFFFF" w:val="clear"/>
        <w:ind w:firstLine="720"/>
        <w:jc w:val="both"/>
        <w:rPr>
          <w:color w:val="1D2228"/>
          <w:sz w:val="24"/>
          <w:szCs w:val="24"/>
        </w:rPr>
      </w:pPr>
      <w:r>
        <w:rPr>
          <w:color w:val="000000"/>
          <w:sz w:val="24"/>
          <w:szCs w:val="24"/>
        </w:rPr>
        <w:t xml:space="preserve">9. 1. me këtë arsyetim: </w:t>
      </w:r>
      <w:r>
        <w:rPr>
          <w:i/>
          <w:color w:val="000000"/>
          <w:sz w:val="24"/>
          <w:szCs w:val="24"/>
        </w:rPr>
        <w:t>“...Vendimi i Gjykatës së</w:t>
      </w:r>
      <w:r>
        <w:rPr>
          <w:b/>
          <w:i/>
          <w:color w:val="000000"/>
          <w:sz w:val="24"/>
          <w:szCs w:val="24"/>
        </w:rPr>
        <w:t xml:space="preserve"> </w:t>
      </w:r>
      <w:r>
        <w:rPr>
          <w:i/>
          <w:color w:val="1D2228"/>
          <w:sz w:val="24"/>
          <w:szCs w:val="24"/>
        </w:rPr>
        <w:t>Rrethit Gjyqësor Tiranë është i pabazuar në prova dhe në ligj dhe ka vend të  ndryshohet  në kuptim të nen it 428/b të KPP...Nga rrethanat  çështjes shqyrtim rezulton e provuar se i pandehuri Salvi Vishaj ka konsumuar elementet e veprës penale të "Drejtimi automjeteve në mënyrë të parregullt", parashikuar nga neni 291/1 i KP. Faktet e përshkruara  më sipër vërtetohen në tërësi nga materialet shkresore të fashikullit të hetimit...Referuar përmbajtjes së nenit 291 të KP, analizes se elementeve te kësaj figure të veprës penale ( objektit, anës objektive, subjektit dhe anës subjektive) në rasin konkret siç rezultoi nga shqyrtimi gjyqësor, datë 30.4.2016, rreth orës 04.45, është ndaluar me automjetin e tij i pandehuri, i cili i është nënshtruar testit të matjes së alkoolit me aparatin drager, në përdorim të  punonjësve të policisë...sipas procesverbalit  përkatës nga testi i parë është vërtetuar se kishte përdorur alkool në masën 0.58 mg/1 dhe në testin e dytë 0.57 mg/l...rezulton se i pandehuri ka pranuar vlefshmërinë  e akteve pasi ka kërkuar gjykimin me procedurën e gjykimit të shkurtuar, duke mos patur pretendime për pavlefshmërinë apo për papërdorshmëri të procesverbalit  të datës 30.4.2016, rrjedhimisht  nuk mund të ngrihen pretendime pavlefshmërie  përsa i përket themelit...Sa sipër gjykata  e rrethit  gjyqësor Tiranë ka gabuar duke çmuar se në bazë të nenit 387/1 të KPP çështja penale në ngarkim të të pandehurit duhej pushuar.... Ndryshe nga sa ka konkluduar gjykata e rrethit provohet kryerja e vepres penale me procesverbalin e verifikimit me drager alkooli...nga ana tjetër akti i ekspertimit mjeko-ligjor, si rezultat  i analizave mjekësore  të kryera në  laboratorin Intermedica datë  30.4.2016 nuk mund të meren në konsideratë  sepse analizat mjekësore janë bërë pas njz periudhe prej 12 orësh nga momenti i  testimit me drage. Pra, akti i ekspertimit nuk pasqyron saktë prezencën e alkoolit në gjak, pas 12 orësh pas momentit të testimit me drager, pasi 12 orë janë të mjaftueshme që organizmi i njeriut të asimilojë prezencën e alkoolit...sa sipër i pandehuri duhet të deklarohet fajtor dhe të dënohet....”.</w:t>
      </w:r>
    </w:p>
    <w:p>
      <w:pPr>
        <w:pStyle w:val="Normal"/>
        <w:shd w:fill="FFFFFF" w:val="clear"/>
        <w:jc w:val="both"/>
        <w:rPr>
          <w:color w:val="1D2228"/>
          <w:sz w:val="24"/>
          <w:szCs w:val="24"/>
        </w:rPr>
      </w:pPr>
      <w:r>
        <w:rPr>
          <w:bCs/>
          <w:sz w:val="24"/>
          <w:szCs w:val="24"/>
          <w:lang w:val="sq-AL"/>
        </w:rPr>
        <w:t xml:space="preserve">          </w:t>
      </w:r>
      <w:r>
        <w:rPr>
          <w:bCs/>
          <w:sz w:val="24"/>
          <w:szCs w:val="24"/>
          <w:lang w:val="sq-AL"/>
        </w:rPr>
        <w:t xml:space="preserve">10. </w:t>
      </w:r>
      <w:r>
        <w:rPr>
          <w:sz w:val="24"/>
          <w:szCs w:val="24"/>
          <w:lang w:val="sq-AL"/>
        </w:rPr>
        <w:t xml:space="preserve">Kundër vendimit të Gjykatës së Apelit Tiranë, ka ushtruar rekurs i gjykuari Salvi Vishaj, përfaqësuar nga av. S Vishaj, me të cilin ka kërkuar: </w:t>
      </w:r>
      <w:r>
        <w:rPr>
          <w:iCs/>
          <w:sz w:val="24"/>
          <w:szCs w:val="24"/>
          <w:lang w:val="sq-AL"/>
        </w:rPr>
        <w:t xml:space="preserve">Prishjen e vendimit të Gjykatës së Apelit Tiranë dhe lënien në fuqi të vendimit të </w:t>
      </w:r>
      <w:r>
        <w:rPr>
          <w:color w:val="1D2228"/>
          <w:sz w:val="24"/>
          <w:szCs w:val="24"/>
        </w:rPr>
        <w:t xml:space="preserve">Gjykatës së Rrethit Gjyqësor Tiranë; </w:t>
      </w:r>
    </w:p>
    <w:p>
      <w:pPr>
        <w:pStyle w:val="Normal"/>
        <w:shd w:fill="FFFFFF" w:val="clear"/>
        <w:ind w:firstLine="720"/>
        <w:jc w:val="both"/>
        <w:rPr>
          <w:sz w:val="24"/>
          <w:szCs w:val="24"/>
          <w:lang w:val="sq-AL"/>
        </w:rPr>
      </w:pPr>
      <w:r>
        <w:rPr>
          <w:color w:val="1D2228"/>
          <w:sz w:val="24"/>
          <w:szCs w:val="24"/>
        </w:rPr>
        <w:t>- Ndryshimin e vendimit nr. 15, datë  21.1.2021 të gjyqtares së Gjykatës së Apelit Tiranë në lidhje me përjashtimin e gjyqtarëve Ritvan Hado, Asim Vokshi dhe Gramos Levanaj, nga trupi gjykues që gjykon këtë çështje penale</w:t>
      </w:r>
      <w:r>
        <w:rPr>
          <w:iCs/>
          <w:sz w:val="24"/>
          <w:szCs w:val="24"/>
          <w:lang w:val="sq-AL"/>
        </w:rPr>
        <w:t xml:space="preserve"> si dhe përcaktimin e afatit se kur duhet ngritur rekursi kundër vendimit që pranon ose rrëzon kërkesën për perjashtimin trupi gjykues në Gjykaten e Apelit.</w:t>
      </w:r>
      <w:r>
        <w:rPr>
          <w:sz w:val="24"/>
          <w:szCs w:val="24"/>
          <w:lang w:val="sq-AL"/>
        </w:rPr>
        <w:t xml:space="preserve"> </w:t>
      </w:r>
    </w:p>
    <w:p>
      <w:pPr>
        <w:pStyle w:val="Normal"/>
        <w:shd w:fill="FFFFFF" w:val="clear"/>
        <w:ind w:firstLine="720"/>
        <w:jc w:val="both"/>
        <w:rPr>
          <w:sz w:val="24"/>
          <w:szCs w:val="24"/>
          <w:lang w:val="sq-AL"/>
        </w:rPr>
      </w:pPr>
      <w:r>
        <w:rPr>
          <w:sz w:val="24"/>
          <w:szCs w:val="24"/>
          <w:lang w:val="sq-AL"/>
        </w:rPr>
        <w:t xml:space="preserve">- </w:t>
      </w:r>
      <w:r>
        <w:rPr>
          <w:iCs/>
          <w:sz w:val="24"/>
          <w:szCs w:val="24"/>
          <w:lang w:val="sq-AL"/>
        </w:rPr>
        <w:t>Njësimin e praktikës gjyqësore: Në lidhje me zbatimin e nenit 427, pika 4 e KPP;</w:t>
      </w:r>
      <w:r>
        <w:rPr>
          <w:sz w:val="24"/>
          <w:szCs w:val="24"/>
          <w:lang w:val="sq-AL"/>
        </w:rPr>
        <w:t xml:space="preserve"> </w:t>
      </w:r>
      <w:r>
        <w:rPr>
          <w:iCs/>
          <w:sz w:val="24"/>
          <w:szCs w:val="24"/>
          <w:lang w:val="sq-AL"/>
        </w:rPr>
        <w:t>Në lidhje me nenin 403/1, 405, 406/3 të KPP. Në lidhje me rekursin kundër vendimit  për përjashtimin e drejtuesit apo gjyqtarëve të Gjykatës së Apelit në lidhje me afatin, në bazë të nenit 22, pika 4 e KPP,</w:t>
      </w:r>
      <w:r>
        <w:rPr>
          <w:i/>
          <w:iCs/>
          <w:sz w:val="24"/>
          <w:szCs w:val="24"/>
          <w:lang w:val="sq-AL"/>
        </w:rPr>
        <w:t xml:space="preserve"> </w:t>
      </w:r>
      <w:r>
        <w:rPr>
          <w:iCs/>
          <w:sz w:val="24"/>
          <w:szCs w:val="24"/>
          <w:lang w:val="sq-AL"/>
        </w:rPr>
        <w:t>duke</w:t>
      </w:r>
      <w:r>
        <w:rPr>
          <w:bCs/>
          <w:sz w:val="24"/>
          <w:szCs w:val="24"/>
          <w:lang w:val="sq-AL"/>
        </w:rPr>
        <w:t xml:space="preserve"> parashtruar këto shkaqe:</w:t>
      </w:r>
    </w:p>
    <w:p>
      <w:pPr>
        <w:pStyle w:val="ListParagraph"/>
        <w:widowControl w:val="false"/>
        <w:shd w:fill="FFFFFF" w:val="clear"/>
        <w:ind w:left="0" w:firstLine="720"/>
        <w:jc w:val="both"/>
        <w:rPr>
          <w:iCs/>
          <w:sz w:val="24"/>
          <w:szCs w:val="24"/>
          <w:lang w:val="sq-AL"/>
        </w:rPr>
      </w:pPr>
      <w:r>
        <w:rPr>
          <w:iCs/>
          <w:sz w:val="24"/>
          <w:szCs w:val="24"/>
          <w:lang w:val="sq-AL"/>
        </w:rPr>
        <w:t>- Gjykata e Apelit Tiranë, në kundërshtim me nenin 427, pika “4” e KPP, ku me vendim të ndërmjetëm të datës 20.01.2021, pa kërkesën e palëve (prokuror dhe avokat mbrojtës), vendosi kryesisht  përsëritjen e shqyrtimit gjyqësor, pa marrë asnjë provë të re, por duke lexuar “</w:t>
      </w:r>
      <w:r>
        <w:rPr>
          <w:i/>
          <w:iCs/>
          <w:sz w:val="24"/>
          <w:szCs w:val="24"/>
          <w:lang w:val="sq-AL"/>
        </w:rPr>
        <w:t>me zë aktet e ndodhura në fashikullin e gjykimit të ardhur nga Gjykata e Rrethit Gjyqësor Tiranë</w:t>
      </w:r>
      <w:r>
        <w:rPr>
          <w:iCs/>
          <w:sz w:val="24"/>
          <w:szCs w:val="24"/>
          <w:lang w:val="sq-AL"/>
        </w:rPr>
        <w:t xml:space="preserve">”!!! Ndërkohë në Gjykatën e Rrethit Gjyqësor Tiranë  ishte zhvilluar me gjykim i posaçëm, gjykim i shkurtuar dhe ndaj atij gjykimi të posaçëm nuk kishte ankim. </w:t>
      </w:r>
    </w:p>
    <w:p>
      <w:pPr>
        <w:pStyle w:val="ListParagraph"/>
        <w:widowControl w:val="false"/>
        <w:shd w:fill="FFFFFF" w:val="clear"/>
        <w:ind w:left="0" w:firstLine="720"/>
        <w:jc w:val="both"/>
        <w:rPr>
          <w:iCs/>
          <w:sz w:val="24"/>
          <w:szCs w:val="24"/>
          <w:lang w:val="sq-AL"/>
        </w:rPr>
      </w:pPr>
      <w:r>
        <w:rPr>
          <w:iCs/>
          <w:sz w:val="24"/>
          <w:szCs w:val="24"/>
          <w:lang w:val="sq-AL"/>
        </w:rPr>
        <w:t xml:space="preserve">- Një çështje penale të gjykohet në shkallë të parë me “gjykim të shkurtuar” dhe Gjykata e Apelit, kryesisht, pa prishur vendimin lidhur me llojin e gjykimit të posaçëm, atë të gjykim i shkurtuar, të procedojë më gjykim të zakonshëm, pa pasur ankim nga palët për gjykimin e posaçëm.   </w:t>
      </w:r>
    </w:p>
    <w:p>
      <w:pPr>
        <w:pStyle w:val="ListParagraph"/>
        <w:widowControl w:val="false"/>
        <w:shd w:fill="FFFFFF" w:val="clear"/>
        <w:ind w:left="0" w:firstLine="720"/>
        <w:jc w:val="both"/>
        <w:rPr>
          <w:iCs/>
          <w:sz w:val="24"/>
          <w:szCs w:val="24"/>
          <w:lang w:val="sq-AL"/>
        </w:rPr>
      </w:pPr>
      <w:r>
        <w:rPr>
          <w:iCs/>
          <w:sz w:val="24"/>
          <w:szCs w:val="24"/>
          <w:lang w:val="sq-AL"/>
        </w:rPr>
        <w:t>- Gjykata e Apelit nuk mundet që në një çështje penale të gjykojë duke përdorur dy lloj gjykimesh. .Neni 427 i KPP parashikon të drejtën që i njeh ligji Gjykatës së apelit vetëm për çështje penale, kur palët  kërkojnë prova ose kur gjykata vendos përsëritjen  e shqyrtimit gjyqësor, për të gjitha gjykimet që janë gjykuar në gjykatën e rrethit me gjykim  të zakonshëm,  ku të gjitha provat meren gjatë shqyrtimit gjyqësor , konform neneve 151/2, 152/1 dhe 359 të KPP. Në çështjen në shqyrtimnga njëra anë gjykata ka vendosur konform nenit 427, pika 4 e KPP, çeljen e shqyrtimit gjyqësor  nga ana tjetër ka aplikuar  kriteret që rrjedhin  nga aplikimi i gjykimit te shkurtuar ( neni 406 i këtij kodi)</w:t>
      </w:r>
    </w:p>
    <w:p>
      <w:pPr>
        <w:pStyle w:val="ListParagraph"/>
        <w:widowControl w:val="false"/>
        <w:shd w:fill="FFFFFF" w:val="clear"/>
        <w:ind w:left="0" w:firstLine="720"/>
        <w:jc w:val="both"/>
        <w:rPr>
          <w:iCs/>
          <w:sz w:val="24"/>
          <w:szCs w:val="24"/>
          <w:lang w:val="sq-AL"/>
        </w:rPr>
      </w:pPr>
      <w:r>
        <w:rPr>
          <w:iCs/>
          <w:sz w:val="24"/>
          <w:szCs w:val="24"/>
          <w:lang w:val="sq-AL"/>
        </w:rPr>
        <w:t>- Gjykata e Apelit ka shkelur rëndë nenin 427, pika 4 e KPP, sipas të cilit, kur i pandehuri  eshte deklaruar i pafajshem,  gjykata  e apelit nuk mund te deklarojë fajtor vetëm mbi bazen e vlerësimit të ndryshëm të provave të mara në gjykimin e shkallës së parë. Gjykata në rastin konkret deklaroi te pandehurin fajtor lidhur me akuzën, vetem mbi bazën  e vlerësimit të të njëjtave prova të administruara nga Gjykata e shkallës së parë . Gjykata abuzoi me termin  e parashikuar ne kete dispozite, pika “1” i cili shprehet “...kur një palë në aktin e apelit ose plotimin e tij” kërkon rimarrjen e provave të lejuara ne shqyrtimin gjyqësor  të shkallës së parë. pra,  pra, gjykata e apelit është  vetëkonsideruar palë dhe jo subjekt i procedimit penal, neni427  i KPP i jep mundësi palëve  që kanë paraqitur ankim për të kërkuar rimarrjen e provave të lejuara në gjykatat  e shkallës së parë ose marrjen e provave të reja.</w:t>
      </w:r>
    </w:p>
    <w:p>
      <w:pPr>
        <w:pStyle w:val="ListParagraph"/>
        <w:widowControl w:val="false"/>
        <w:shd w:fill="FFFFFF" w:val="clear"/>
        <w:ind w:left="0" w:firstLine="720"/>
        <w:jc w:val="both"/>
        <w:rPr>
          <w:iCs/>
          <w:sz w:val="24"/>
          <w:szCs w:val="24"/>
          <w:lang w:val="sq-AL"/>
        </w:rPr>
      </w:pPr>
      <w:r>
        <w:rPr>
          <w:iCs/>
          <w:sz w:val="24"/>
          <w:szCs w:val="24"/>
          <w:lang w:val="sq-AL"/>
        </w:rPr>
      </w:r>
    </w:p>
    <w:p>
      <w:pPr>
        <w:pStyle w:val="Normal"/>
        <w:tabs>
          <w:tab w:val="clear" w:pos="720"/>
          <w:tab w:val="left" w:pos="2160" w:leader="none"/>
        </w:tabs>
        <w:jc w:val="both"/>
        <w:rPr>
          <w:b/>
          <w:b/>
          <w:sz w:val="24"/>
          <w:szCs w:val="24"/>
          <w:lang w:val="sq-AL"/>
        </w:rPr>
      </w:pPr>
      <w:r>
        <w:rPr>
          <w:b/>
          <w:sz w:val="24"/>
          <w:szCs w:val="24"/>
          <w:lang w:val="sq-AL"/>
        </w:rPr>
        <w:t xml:space="preserve">        </w:t>
      </w:r>
      <w:r>
        <w:rPr>
          <w:b/>
          <w:sz w:val="24"/>
          <w:szCs w:val="24"/>
        </w:rPr>
        <w:t xml:space="preserve">II. </w:t>
      </w:r>
      <w:r>
        <w:rPr>
          <w:b/>
          <w:sz w:val="24"/>
          <w:szCs w:val="24"/>
          <w:lang w:val="sq-AL"/>
        </w:rPr>
        <w:t>Vlerësimi i Kolegjit Penal</w:t>
      </w:r>
    </w:p>
    <w:p>
      <w:pPr>
        <w:pStyle w:val="Normal"/>
        <w:tabs>
          <w:tab w:val="clear" w:pos="720"/>
          <w:tab w:val="left" w:pos="2160" w:leader="none"/>
        </w:tabs>
        <w:jc w:val="both"/>
        <w:rPr>
          <w:b/>
          <w:b/>
          <w:sz w:val="24"/>
          <w:szCs w:val="24"/>
          <w:lang w:val="sq-AL"/>
        </w:rPr>
      </w:pPr>
      <w:r>
        <w:rPr>
          <w:b/>
          <w:sz w:val="24"/>
          <w:szCs w:val="24"/>
          <w:lang w:val="sq-AL"/>
        </w:rPr>
      </w:r>
    </w:p>
    <w:p>
      <w:pPr>
        <w:pStyle w:val="Normal"/>
        <w:widowControl w:val="false"/>
        <w:shd w:fill="FFFFFF" w:val="clear"/>
        <w:jc w:val="both"/>
        <w:rPr>
          <w:sz w:val="24"/>
          <w:szCs w:val="24"/>
          <w:shd w:fill="FFFFFF" w:val="clear"/>
          <w:lang w:val="it-IT"/>
        </w:rPr>
      </w:pPr>
      <w:r>
        <w:rPr>
          <w:sz w:val="24"/>
          <w:szCs w:val="24"/>
          <w:lang w:val="sq-AL"/>
        </w:rPr>
        <w:t xml:space="preserve"> </w:t>
      </w:r>
      <w:r>
        <w:rPr>
          <w:sz w:val="24"/>
          <w:szCs w:val="24"/>
          <w:lang w:val="sq-AL"/>
        </w:rPr>
        <w:tab/>
        <w:t xml:space="preserve">11. </w:t>
      </w:r>
      <w:r>
        <w:rPr>
          <w:rFonts w:eastAsia="Calibri"/>
          <w:color w:val="000000"/>
          <w:sz w:val="24"/>
          <w:szCs w:val="24"/>
          <w:lang w:val="sq-AL"/>
        </w:rPr>
        <w:t>Gjykata e Lartë, sipas ndyshimeve kushtetuese të nenit 141, pika “1” të Kushtetutës së Republikës së Shqipërisë (</w:t>
      </w:r>
      <w:r>
        <w:rPr>
          <w:rFonts w:eastAsia="Calibri"/>
          <w:i/>
          <w:color w:val="000000"/>
          <w:sz w:val="24"/>
          <w:szCs w:val="24"/>
          <w:lang w:val="sq-AL"/>
        </w:rPr>
        <w:t>ligji nr. 76/2016, datë 22.07.2016</w:t>
      </w:r>
      <w:r>
        <w:rPr>
          <w:rFonts w:eastAsia="Calibri"/>
          <w:color w:val="000000"/>
          <w:sz w:val="24"/>
          <w:szCs w:val="24"/>
          <w:lang w:val="sq-AL"/>
        </w:rPr>
        <w:t xml:space="preserve">) shqyrton çështje lidhur me  kuptimin dhe zbatimin e ligjit, për të siguruar njësimin ose zhvillimin e praktikës gjyqësore sipas ligjit. Ky parashikim në Kushtetutë është shoqëruar me ndryshime procedurale në Kodin e Procedurës Penale. </w:t>
      </w:r>
      <w:r>
        <w:rPr>
          <w:sz w:val="24"/>
          <w:szCs w:val="24"/>
          <w:lang w:val="it-IT"/>
        </w:rPr>
        <w:t xml:space="preserve">Neni </w:t>
      </w:r>
      <w:r>
        <w:rPr>
          <w:sz w:val="24"/>
          <w:szCs w:val="24"/>
          <w:shd w:fill="FFFFFF" w:val="clear"/>
          <w:lang w:val="it-IT"/>
        </w:rPr>
        <w:t xml:space="preserve">432 i KPP, në pikën 1 të tij, parashikon se rekursi kundër vendimit të gjykatës së apelit mund të bëhet kur nuk është respektuar ose është zbatuar gabim ligji material ose procedural i cili është me rëndësi për njësimin ose zhvillimin e praktikë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 </w:t>
      </w:r>
    </w:p>
    <w:p>
      <w:pPr>
        <w:pStyle w:val="Normal"/>
        <w:widowControl w:val="false"/>
        <w:shd w:fill="FFFFFF" w:val="clear"/>
        <w:ind w:firstLine="720"/>
        <w:jc w:val="both"/>
        <w:rPr>
          <w:sz w:val="24"/>
          <w:szCs w:val="24"/>
          <w:lang w:val="sq-AL"/>
        </w:rPr>
      </w:pPr>
      <w:r>
        <w:rPr>
          <w:sz w:val="24"/>
          <w:szCs w:val="24"/>
          <w:shd w:fill="FFFFFF" w:val="clear"/>
          <w:lang w:val="it-IT"/>
        </w:rPr>
        <w:t xml:space="preserve">12. </w:t>
      </w:r>
      <w:r>
        <w:rPr>
          <w:sz w:val="24"/>
          <w:szCs w:val="24"/>
          <w:lang w:val="sq-AL"/>
        </w:rPr>
        <w:t xml:space="preserve">Kolegji Penal i Gjykatës së Lartë (në vijim Kolegji) vlerëson se rekursi, nga kërkuesi Salvi Vishaj plotëson kriteret formale, procedurale, pasi është nënshkruar nga mbrojtësi dhe është paraqitur brenda afatit ligjor të parashikuar në nenin 435 të Kodit të Procedurës Penale.  Prokuroria pranë Gjykatës së  Apelit Tiranë është njoftuar për rekursin. </w:t>
      </w:r>
    </w:p>
    <w:p>
      <w:pPr>
        <w:pStyle w:val="Normal"/>
        <w:widowControl w:val="false"/>
        <w:shd w:fill="FFFFFF" w:val="clear"/>
        <w:ind w:firstLine="720"/>
        <w:jc w:val="both"/>
        <w:rPr>
          <w:sz w:val="24"/>
          <w:szCs w:val="24"/>
          <w:lang w:val="sq-AL"/>
        </w:rPr>
      </w:pPr>
      <w:r>
        <w:rPr>
          <w:sz w:val="24"/>
          <w:szCs w:val="24"/>
          <w:lang w:val="sq-AL"/>
        </w:rPr>
        <w:t xml:space="preserve"> </w:t>
      </w:r>
      <w:r>
        <w:rPr>
          <w:sz w:val="24"/>
          <w:szCs w:val="24"/>
          <w:lang w:val="sq-AL"/>
        </w:rPr>
        <w:t>13. Pjesa e pretendimeve në rekurs që ngre çështje vlerësimit të provave del jashtë juridiksionit ekskluzivisht ligjor të Gjykatës së Lartë. Në të gjitha rastet kur rekursi nuk i përmbahet shkaqeve të përcaktuara nga neni 432/1 i Kodit të Procedurës Penale, Kolegji Penal vendos mospranimin e rekursit. Qëndrimi që mban Kolegji për rastin në shqyrtim, bazohet edhe në jurisprudencën e konsoliduar të Kolegjit Penal të Gjykatës së Lartë, që referon në jurisprudencën e Gjykatës Kushtetuese dhe të Gjykatës Evropiane për të Drejtat e Njeriut, sipas të cilave shkaqet e parashtruara në rekurs që rezultojnë haptazi të pabazuara vlerësohen si të papranueshme për pranimin e rekursit.</w:t>
      </w:r>
    </w:p>
    <w:p>
      <w:pPr>
        <w:pStyle w:val="Normal"/>
        <w:widowControl w:val="false"/>
        <w:shd w:fill="FFFFFF" w:val="clear"/>
        <w:ind w:firstLine="720"/>
        <w:jc w:val="both"/>
        <w:rPr>
          <w:sz w:val="24"/>
          <w:szCs w:val="24"/>
          <w:lang w:val="sq-AL"/>
        </w:rPr>
      </w:pPr>
      <w:r>
        <w:rPr>
          <w:sz w:val="24"/>
          <w:szCs w:val="24"/>
          <w:lang w:val="sq-AL"/>
        </w:rPr>
        <w:t>14. Kolegji vlerëson se, pretendimet e ngritura në rekurs i referohen shkaqeve të rekursit të parashikuara nga 432 i Kodit të Procedurës Penale. Pavarësisht se Kolegji Penal nuk i hyn vlerësimit të provave në çështjen objekt gjykimi, nga shqyrtimi i çështjes referuar shkaqeve të rekursit të paraqitur nga kërkuesit Salvi Vishaj, rezulton që të ketë shkaqe për cënimin e vendimit të Gjykatës së Apelit Tiranë.</w:t>
      </w:r>
    </w:p>
    <w:p>
      <w:pPr>
        <w:pStyle w:val="Normal"/>
        <w:widowControl w:val="false"/>
        <w:shd w:fill="FFFFFF" w:val="clear"/>
        <w:ind w:firstLine="720"/>
        <w:jc w:val="both"/>
        <w:rPr>
          <w:sz w:val="24"/>
          <w:szCs w:val="24"/>
          <w:lang w:val="sq-AL"/>
        </w:rPr>
      </w:pPr>
      <w:r>
        <w:rPr>
          <w:rFonts w:eastAsia="Calibri"/>
          <w:color w:val="000000"/>
          <w:sz w:val="24"/>
          <w:szCs w:val="24"/>
          <w:shd w:fill="FFFFFF" w:val="clear"/>
          <w:lang w:val="sq-AL"/>
        </w:rPr>
        <w:t>15. Nisur nga  pretendimet për shkelje të procesit të rregullt ligjor, Kolegji Penal vlerëson se n</w:t>
      </w:r>
      <w:r>
        <w:rPr>
          <w:sz w:val="24"/>
          <w:szCs w:val="24"/>
          <w:lang w:val="it-IT"/>
        </w:rPr>
        <w:t>ë kuptim të neneve 135 dhe 146 të Kushtetutës së Republikës së Shqipërisë, të ndryshuar, aksesi në pushtetin gjyqësor dhe e drejta për të patur një vendim gjyqësor, garantohet prej gjykatave të shkallës së parë, gjykatave të apelit, si dhe Gjykatës së Lartë.</w:t>
      </w:r>
      <w:bookmarkStart w:id="0" w:name="_heading=h.qw8bx77jh8cb"/>
      <w:bookmarkStart w:id="1" w:name="_heading=h.morc6p1b3bg"/>
      <w:bookmarkEnd w:id="0"/>
      <w:bookmarkEnd w:id="1"/>
      <w:r>
        <w:rPr>
          <w:sz w:val="24"/>
          <w:szCs w:val="24"/>
          <w:lang w:val="it-IT"/>
        </w:rPr>
        <w:t xml:space="preserve"> Gjykata e Lartë vlerëson nëse nga gjykatat është bërë interpretim korrekt i ligjit apo nëse janë respektuar rregullat procedurale dhe parimet themelore të gjykimit. Mbi çështje të interpretimit të ligjit, Gjykata e Lartë ka kompetencën për të njësuar praktikën gjyqësore dhe ndryshuar praktikën e njësuar, dhe kësisoj i kontrollon vendimet e dhëna nga gjykatat e shkallëve më të ulëta, edhe në raport me faktin nëse, kanë ndjekur dhe zbatuar praktikën e njësuar prej saj. </w:t>
      </w:r>
    </w:p>
    <w:p>
      <w:pPr>
        <w:pStyle w:val="Normal"/>
        <w:widowControl w:val="false"/>
        <w:shd w:fill="FFFFFF" w:val="clear"/>
        <w:ind w:firstLine="720"/>
        <w:jc w:val="both"/>
        <w:rPr>
          <w:sz w:val="24"/>
          <w:szCs w:val="24"/>
          <w:lang w:val="it-IT"/>
        </w:rPr>
      </w:pPr>
      <w:r>
        <w:rPr>
          <w:sz w:val="24"/>
          <w:szCs w:val="24"/>
          <w:lang w:val="it-IT"/>
        </w:rPr>
        <w:t xml:space="preserve">16. Gjykata e Lartë bën interpretimin e ligjit në përputhje me të drejtat kushtetuese për një proces të rregullt ligjor si dhe bën interpretimin secundum constitutionem të interpretimit të ligjeve. Çështjet e interpretimit korrekt të ligjit trajtohen si çështje të shkeljes së të drejtës kushtetuese për një proces të rregullt ligjor, cënim i parimit të gjësë së gjykuar, zbatimit të ligjit penal favorizues apo zbatimit të parimit të sigurisë juridike. </w:t>
      </w:r>
    </w:p>
    <w:p>
      <w:pPr>
        <w:pStyle w:val="Normal"/>
        <w:widowControl w:val="false"/>
        <w:shd w:fill="FFFFFF" w:val="clear"/>
        <w:ind w:firstLine="720"/>
        <w:jc w:val="both"/>
        <w:rPr>
          <w:rStyle w:val="A"/>
          <w:sz w:val="24"/>
          <w:szCs w:val="24"/>
          <w:lang w:val="sq-AL"/>
        </w:rPr>
      </w:pPr>
      <w:r>
        <w:rPr>
          <w:rStyle w:val="A"/>
          <w:sz w:val="24"/>
          <w:szCs w:val="24"/>
        </w:rPr>
        <w:t xml:space="preserve">17. Në shqyrtimi i shkaqeve të ngritura në rekurs nga i gjykuari Salvi Vishaj, Kolegji Penal nuk i hyn çështjes së interpretimit të faktit e provës të bëra nga gjykatat e shkallës së parë dhe të Apelit por, si gjykatë ligji kontrollon zbatimin e korrekt të ligjit parë dhe nën kënvështrimin kushtetues të zbatimit të së drejtës për një proces të rregullt ligjor, në mënyrën sesi gjykatat më poshtë i kanë dhënë përgjigje apo kanë shqyrtuar pretendimet e paraqitura në ankim. </w:t>
      </w:r>
    </w:p>
    <w:p>
      <w:pPr>
        <w:pStyle w:val="Normal"/>
        <w:widowControl w:val="false"/>
        <w:shd w:fill="FFFFFF" w:val="clear"/>
        <w:ind w:firstLine="720"/>
        <w:jc w:val="both"/>
        <w:rPr>
          <w:sz w:val="24"/>
          <w:szCs w:val="24"/>
          <w:lang w:val="sq-AL"/>
        </w:rPr>
      </w:pPr>
      <w:r>
        <w:rPr>
          <w:sz w:val="24"/>
          <w:szCs w:val="24"/>
          <w:lang w:eastAsia="ja-JP"/>
        </w:rPr>
        <w:t xml:space="preserve">18. Për sa i përket rekursit të paraqitur nga i gjykuari Salvi Vishaj, i cili </w:t>
      </w:r>
      <w:r>
        <w:rPr>
          <w:sz w:val="24"/>
          <w:szCs w:val="24"/>
          <w:lang w:val="sq-AL"/>
        </w:rPr>
        <w:t>në themel të pretendimeve të tij, parashtron se Gjykata e Apelit Tiranë ka deklaruar fajtor kërkuesin, mbi të njëjtat fakte dhe prova, në bazë të së cilave ai është deklaruar i pafajshëm nga gjykata e shkallës së parë, duke keqinterpretuar nenin 427/4 dhe 403- 404 të KPP. Kërkuesi pretendon se Gjykata e Apelit ka shkelur ligjin procedural penal, pasi ka bërë një vlerësim të kundërt të fakteve dhe provave nga gjykata e shkallës së parë, në kushet e gjykimit të shkurtuar, pa bërë shqyrtim gjyqësor duke e deklaruar atë fajtor.</w:t>
      </w:r>
    </w:p>
    <w:p>
      <w:pPr>
        <w:pStyle w:val="Normal"/>
        <w:widowControl w:val="false"/>
        <w:shd w:fill="FFFFFF" w:val="clear"/>
        <w:ind w:firstLine="720"/>
        <w:jc w:val="both"/>
        <w:rPr>
          <w:sz w:val="24"/>
          <w:szCs w:val="24"/>
          <w:lang w:val="sq-AL"/>
        </w:rPr>
      </w:pPr>
      <w:r>
        <w:rPr>
          <w:sz w:val="24"/>
          <w:szCs w:val="24"/>
          <w:lang w:val="sq-AL"/>
        </w:rPr>
        <w:t xml:space="preserve">19. Kolegji konstaton se, gjykimi në shkallë të parë është zhvilluar me procedurën e gjykimit të shkurtuar, pra është zhvilluar gjykim mbi bazën e akteve të ndodhura në fashikullin e prokurorit. Në lidhje me ritin e gjykimit, kërkesa është paraqitur nga i pandehuri në gjykim dhe është pranuar nga gjykata, pasi ajo ka çmuar që çështja mund të zgjidhej në gjendjen që janë aktet;  referuar vendimit nr. </w:t>
      </w:r>
      <w:r>
        <w:rPr>
          <w:sz w:val="24"/>
          <w:szCs w:val="24"/>
          <w:lang w:val="sq-AL" w:eastAsia="en-US"/>
        </w:rPr>
        <w:t>2 datë 29. 01. 2003 të Kolegjeve të Bashkuara të Gjykatës së Lartë:</w:t>
      </w:r>
      <w:r>
        <w:rPr>
          <w:i/>
          <w:sz w:val="24"/>
          <w:szCs w:val="24"/>
          <w:lang w:val="sq-AL" w:eastAsia="en-US"/>
        </w:rPr>
        <w:t>“Këtij gjykimi në dallim nga gjykimi i zakonshëm i mungon faza e marrjes së provave dhe kërkesat lidhur me pavlefshmërinë e tyre...Ligji parashikon që çështja zgjidhet në gjendjen që janë aktet, që nënkupton pranimin e tyre nga palët, ashtu sikurse janë. Gjykimi vazhdon me paraqitjen e konkluzioneve përfundimtare, të cilat i referohen akteve të pranuara nga palët ashtu sikurse parashikon neni 405/5 dhe 6 i K. Pr. Penale dhe gjykata jep vendim bazuar në to.”</w:t>
      </w:r>
    </w:p>
    <w:p>
      <w:pPr>
        <w:pStyle w:val="Normal"/>
        <w:widowControl w:val="false"/>
        <w:shd w:fill="FFFFFF" w:val="clear"/>
        <w:ind w:firstLine="720"/>
        <w:jc w:val="both"/>
        <w:rPr>
          <w:sz w:val="24"/>
          <w:szCs w:val="24"/>
          <w:lang w:val="sq-AL"/>
        </w:rPr>
      </w:pPr>
      <w:r>
        <w:rPr>
          <w:rStyle w:val="A"/>
          <w:sz w:val="24"/>
          <w:szCs w:val="24"/>
          <w:lang w:val="sq-AL"/>
        </w:rPr>
        <w:t xml:space="preserve">20. Në lidhje me këtë shkak të rekursit, Kolegji konstaton se përpara Gjykatës së Apelit, Prokurori, i cili ka ushtruar ankim në apel nuk ka paraqitur kërkesë për përsëritje të shqyrtimit gjyqësor, sipas nenit 427 pika “4” e KPP; gjykata me vendim të ndërmjetëm ka vendosur të zbatojë nenin 427/4 të KPP, që parashikon përsëritjen e shqyrtimit gjyqësor dhe të administarojë me cilësinë e provës aktet e fashikullit hetimor nr. 3683, në ngarkim të të pandehurit. Gjykata e Apelit kreu përsëritjen e shqyrtimit gjyqësor duke administruar vetëm aktet që gjenden në fashikull e duke vijuar po me gjykimin në kushtet e gjykimit të shkurtuar pa ndryshuar ritin e gjykimit të shkurtuar, me qëllimin e moscënimit të së drejtës së të pandehurit për këtë lloj gjykimi. </w:t>
      </w:r>
      <w:r>
        <w:rPr>
          <w:sz w:val="24"/>
          <w:szCs w:val="24"/>
          <w:lang w:val="sq-AL"/>
        </w:rPr>
        <w:t xml:space="preserve">Gjykata e Apelit në shqyrtim të çështjes, investuar edhe nga ankimi i prokurorit, pasi ka zhvilluar gjykimin, ka marrë vendim duke ndryshuar vendimin e gjykatës së shkallës së parë dhe duke deklaruar fajtor të pandehurin Salvi Vishaj. </w:t>
      </w:r>
    </w:p>
    <w:p>
      <w:pPr>
        <w:pStyle w:val="Normal"/>
        <w:widowControl w:val="false"/>
        <w:shd w:fill="FFFFFF" w:val="clear"/>
        <w:ind w:firstLine="720"/>
        <w:jc w:val="both"/>
        <w:rPr>
          <w:rFonts w:eastAsia="Calibri"/>
          <w:bCs/>
          <w:sz w:val="24"/>
          <w:szCs w:val="24"/>
          <w:lang w:val="sq-AL"/>
        </w:rPr>
      </w:pPr>
      <w:r>
        <w:rPr>
          <w:rStyle w:val="A"/>
          <w:sz w:val="24"/>
          <w:szCs w:val="24"/>
          <w:lang w:val="sq-AL"/>
        </w:rPr>
        <w:t xml:space="preserve">21. Zbatimi në këtë mënyrë i nenit 427/4 i KPP është në interpretim të gabuar të ligjit procedural përsa i përket ripësëritjes së shqyrtimit gjyqësor sipas këtij neni, në lidhje me nenet 403 e vijues të KPP, jurisprudencën e Gjykatës sonë Kushtetuese dhe atë Gjykatës Europine të të Drejtave të Njeriut në lidhje me zbatimin e parimit </w:t>
      </w:r>
      <w:r>
        <w:rPr>
          <w:rStyle w:val="A"/>
          <w:i/>
          <w:sz w:val="24"/>
          <w:szCs w:val="24"/>
          <w:lang w:val="sq-AL"/>
        </w:rPr>
        <w:t xml:space="preserve">reformation in pejus. </w:t>
      </w:r>
      <w:r>
        <w:rPr>
          <w:rStyle w:val="A"/>
          <w:sz w:val="24"/>
          <w:szCs w:val="24"/>
          <w:lang w:val="sq-AL"/>
        </w:rPr>
        <w:t xml:space="preserve">Për të arritur në një konkluzion të tillë Kolegji vlerëson të analizojë ndryshimet e nenit 427/4 të KPP dhe të interpretojë mënyrën e duhur të zbatimit të tij në lidhje me gjykimin e shkurtuar nën frymën e jurisprudencës së GJEDNJ mbi zbatimin e parimit </w:t>
      </w:r>
      <w:r>
        <w:rPr>
          <w:rStyle w:val="A"/>
          <w:i/>
          <w:sz w:val="24"/>
          <w:szCs w:val="24"/>
          <w:lang w:val="sq-AL"/>
        </w:rPr>
        <w:t>reformation in pejus</w:t>
      </w:r>
      <w:r>
        <w:rPr>
          <w:rStyle w:val="A"/>
          <w:sz w:val="24"/>
          <w:szCs w:val="24"/>
          <w:lang w:val="sq-AL"/>
        </w:rPr>
        <w:t>, lidhur me të drejtën e përfitimit nga gjykimi shkurtuar</w:t>
      </w:r>
      <w:r>
        <w:rPr>
          <w:rStyle w:val="A"/>
          <w:i/>
          <w:sz w:val="24"/>
          <w:szCs w:val="24"/>
          <w:lang w:val="sq-AL"/>
        </w:rPr>
        <w:t xml:space="preserve">. </w:t>
      </w:r>
      <w:r>
        <w:rPr>
          <w:rFonts w:eastAsia="Calibri"/>
          <w:bCs/>
          <w:sz w:val="24"/>
          <w:szCs w:val="24"/>
          <w:lang w:val="sq-AL"/>
        </w:rPr>
        <w:t xml:space="preserve"> Në interpretimin e  kësaj dispozite që ka të bëjë me dy insitute të rëndësishme procedurale penale, do të niset nga kritere logjike-juridike mbi interpretimin e normave procedurale penale, siç janë: interpretimi tekstual, apo literal i dispozitës ligjore, më tej nëse ky kriter nuk do të mjaftojë për kuptimin e domethënies së normës penale, Gjykata do të vijojë me interpretimin logjik, që nënkupton analizën e dispozitës mbi bazën e qëllimit praktik të saj (</w:t>
      </w:r>
      <w:r>
        <w:rPr>
          <w:rFonts w:eastAsia="Calibri"/>
          <w:bCs/>
          <w:i/>
          <w:sz w:val="24"/>
          <w:szCs w:val="24"/>
          <w:lang w:val="sq-AL"/>
        </w:rPr>
        <w:t>ratio legis</w:t>
      </w:r>
      <w:r>
        <w:rPr>
          <w:rFonts w:eastAsia="Calibri"/>
          <w:bCs/>
          <w:sz w:val="24"/>
          <w:szCs w:val="24"/>
          <w:lang w:val="sq-AL"/>
        </w:rPr>
        <w:t>); pra, në analizën që bazohet në kuptimin e normës, duke gjetur qëllimin që ajo ka ose duhet të ketë, në bazë të një krahasimi të dispozitës në raport me dispozitat e tjera në mënyrë sistematike, duke identifikuar nga sistemi juridik qëllimin e vërtetë të normës dhe rolin që ajo në rendin juridik (</w:t>
      </w:r>
      <w:r>
        <w:rPr>
          <w:rFonts w:eastAsia="Calibri"/>
          <w:bCs/>
          <w:i/>
          <w:sz w:val="24"/>
          <w:szCs w:val="24"/>
          <w:lang w:val="sq-AL"/>
        </w:rPr>
        <w:t>interpretim teleologjik</w:t>
      </w:r>
      <w:r>
        <w:rPr>
          <w:rFonts w:eastAsia="Calibri"/>
          <w:bCs/>
          <w:sz w:val="24"/>
          <w:szCs w:val="24"/>
          <w:lang w:val="sq-AL"/>
        </w:rPr>
        <w:t>) gjithnjë në interpretim pajtues me normën ndërkombëtare e frymen e jurisprudencëss së GJEDNJ.</w:t>
      </w:r>
    </w:p>
    <w:p>
      <w:pPr>
        <w:pStyle w:val="Normal"/>
        <w:widowControl w:val="false"/>
        <w:shd w:fill="FFFFFF" w:val="clear"/>
        <w:ind w:firstLine="720"/>
        <w:jc w:val="both"/>
        <w:rPr>
          <w:sz w:val="24"/>
          <w:szCs w:val="24"/>
          <w:lang w:val="sq-AL"/>
        </w:rPr>
      </w:pPr>
      <w:r>
        <w:rPr>
          <w:sz w:val="24"/>
          <w:szCs w:val="24"/>
          <w:lang w:val="sq-AL"/>
        </w:rPr>
        <w:t xml:space="preserve">22. Sipas nenit 404 te KPP, perpara ndryshimeve të bëra me ligjin nr.35/2017, datë 30.3.2017, por edhe pas këtyre ndryshimeve, sipas nenit 405 pika “6”, gjykimi i shkurtuar mund të zhvillohet vetëm mbi kërkesën e të pandehurit dhe vetëm atëhere kur gjykata çmon se çështja mund të zgjidhet në gjendjen që janë aktet. Tashmë jurisprudenca e konsoliduar gjyqësore është e qartë se ky rit i posaçëm gjykimi është parashikuar në ligj dhe aplikohet në ato raste kur marrja, dëgjimi dhe administrimi i provave sipas ritit normal të gjykimit, është formal, pasi palët nuk kanë kontestime mbi mënyren e marrjes së tyre, mbi vlefshmërinë dhe përdorshmërinë e akteve proceduriale dhe provave dhe për efekt të ekonomisë gjyqesore, shmanget procedura normale e hetimit gjyqësor. </w:t>
      </w:r>
      <w:r>
        <w:rPr>
          <w:sz w:val="24"/>
          <w:szCs w:val="24"/>
          <w:lang w:val="fr-FR"/>
        </w:rPr>
        <w:t>Këtij gjykimi, në dallim nga gjykimi i zakonshem, i mungon faza e marrjes së provave dhe kërkesat lidhur me pavlefshmërinë e tyre.</w:t>
      </w:r>
      <w:r>
        <w:rPr>
          <w:sz w:val="24"/>
          <w:szCs w:val="24"/>
          <w:lang w:val="sq-AL"/>
        </w:rPr>
        <w:t xml:space="preserve"> Si benefic të kësaj ekonomie gjyqësore, ligji ka parashikuar uljen e dënimit për të pandehurin me 1/3 në rast se në përfundim të shqyrtimit gjyqësor ai deklarohet fajtor</w:t>
      </w:r>
      <w:r>
        <w:rPr>
          <w:i/>
          <w:sz w:val="24"/>
          <w:szCs w:val="24"/>
        </w:rPr>
        <w:t xml:space="preserve">. </w:t>
      </w:r>
    </w:p>
    <w:p>
      <w:pPr>
        <w:pStyle w:val="Normal"/>
        <w:widowControl w:val="false"/>
        <w:shd w:fill="FFFFFF" w:val="clear"/>
        <w:ind w:firstLine="720"/>
        <w:jc w:val="both"/>
        <w:rPr>
          <w:rFonts w:eastAsia="MS Mincho;ＭＳ 明朝"/>
          <w:bCs/>
          <w:i/>
          <w:i/>
          <w:sz w:val="24"/>
          <w:szCs w:val="24"/>
          <w:lang w:val="sq-AL"/>
        </w:rPr>
      </w:pPr>
      <w:r>
        <w:rPr>
          <w:rFonts w:eastAsia="Calibri"/>
          <w:bCs/>
          <w:sz w:val="24"/>
          <w:szCs w:val="24"/>
          <w:lang w:val="sq-AL"/>
        </w:rPr>
        <w:t>23. Në nenin 403 të KPP nën titullin “</w:t>
      </w:r>
      <w:r>
        <w:rPr>
          <w:rFonts w:eastAsia="MS Mincho;ＭＳ 明朝"/>
          <w:sz w:val="24"/>
          <w:szCs w:val="24"/>
          <w:lang w:val="sq-AL"/>
        </w:rPr>
        <w:t>Kërkesa për gjykimin e shkurtuar” parashikohet shprehimisht se: “</w:t>
      </w:r>
      <w:r>
        <w:rPr>
          <w:rFonts w:eastAsia="MS Mincho;ＭＳ 明朝"/>
          <w:bCs/>
          <w:i/>
          <w:sz w:val="24"/>
          <w:szCs w:val="24"/>
          <w:lang w:val="sq-AL"/>
        </w:rPr>
        <w:t>1. Kërkesa për gjykimin e shkurtuar paraqitet nga i pandehuri ose mbrojtësi i tij me autorizim të posaçëm në seancën paraprake ose në seancë gjyqësore kur procedohet sipas nenit 400 dhe paragrafit 3, të nenit 406/ç, të këtij Kodi, me pasojë mospranimi. 2. Nuk lejohet kërkesa për gjykim të shkurtuar për veprat penale për të cilat parashikohet dënim me burgim të përjetshëm</w:t>
      </w:r>
      <w:r>
        <w:rPr>
          <w:rFonts w:eastAsia="MS Mincho;ＭＳ 明朝"/>
          <w:bCs/>
          <w:sz w:val="24"/>
          <w:szCs w:val="24"/>
          <w:lang w:val="sq-AL"/>
        </w:rPr>
        <w:t xml:space="preserve">.”, ndërsa në nenin 405 pika 5, 6, 7 dhe 8 të K.Pr.Penale nën titullin “Seanca e gjykimit të shkurtuar” parashikohet shprehimisht se: </w:t>
      </w:r>
      <w:r>
        <w:rPr>
          <w:rFonts w:eastAsia="MS Mincho;ＭＳ 明朝"/>
          <w:bCs/>
          <w:i/>
          <w:sz w:val="24"/>
          <w:szCs w:val="24"/>
          <w:lang w:val="sq-AL"/>
        </w:rPr>
        <w:t>“5. Pasi dëgjon palët mbi kërkesat paraprake, gjykata lexon kërkesën për gjykim të shkurtuar dhe pyet të pandehurin nëse i qëndron asaj. Kur i pandehuri deklaron se i qëndron kërkesës, gjykata deklaron të hapur shqyrtimin gjyqësor dhe i jep fjalën prokurorit që në mënyrë të përmbledhur të parashtrojë rezultatet e hetimeve paraprake. 6. Pasi dëgjon parashtrimin e prokurorit, në të njëjtën seancë gjykata vendospranimin e kërkesës për gjykimin e shkurtuar kur çmon se çështja mund të zgjidhet në gjendjen që janë aktet. Në të kundërtën refuzon kërkesën dhe vazhdon me gjykim të zakonshëm. Kundër vendimit lejohet ankim sëbashku me vendimin përfundimtar. 7. Kërkesa për gjykim të shkurtuar nuk pranohet nëse i pandehuri apo mbrojtësi i tij ngrenë pretendime mbi vlefshmërinë e akteve apo përdorshmërinë e provave të grumbulluara gjatë hetimit paraprak, apo kur kërkojnë marrjen e provave të reja në gjykim. Kërkesa për gjykim të shkurtuar nuk pranohet edhe në rastet kur gjykata kryesisht konstaton pavlefshmëri absolute apo papërdorshmëri të provave, si rezultat i të cilave çmon se çështja nuk mund të zgjidhet në gjendjen e akteve. Në këtë rast, në vendimin e saj për refuzimin e kërkesës gjykata përcakton edhe aktet absolutisht të pavlefshme apo provat e papërdorshme në gjykim. Ky rregull nuk zbatohet kur kërkohen prova lidhur me personalitetin e të pandehurit, apo gjendjen e tij personale, familjare ose ekonomike. 8. Kur gjykata pranon kërkesën për gjykim të shkurtuar, gjykata fton palët të paraqesin diskutimet përfundimtare.”.</w:t>
      </w:r>
    </w:p>
    <w:p>
      <w:pPr>
        <w:pStyle w:val="Normal"/>
        <w:widowControl w:val="false"/>
        <w:shd w:fill="FFFFFF" w:val="clear"/>
        <w:ind w:firstLine="720"/>
        <w:jc w:val="both"/>
        <w:rPr>
          <w:sz w:val="24"/>
          <w:szCs w:val="24"/>
          <w:lang w:val="sq-AL"/>
        </w:rPr>
      </w:pPr>
      <w:r>
        <w:rPr>
          <w:rFonts w:eastAsia="MS Mincho;ＭＳ 明朝"/>
          <w:sz w:val="24"/>
          <w:szCs w:val="24"/>
          <w:lang w:val="sq-AL"/>
        </w:rPr>
        <w:t xml:space="preserve">24. Disa nga </w:t>
      </w:r>
      <w:r>
        <w:rPr>
          <w:sz w:val="24"/>
          <w:szCs w:val="24"/>
          <w:lang w:val="sq-AL"/>
        </w:rPr>
        <w:t>veçoritë/elementet e “gjykimit të shkurtuar”jan</w:t>
      </w:r>
      <w:r>
        <w:rPr>
          <w:spacing w:val="-3"/>
          <w:sz w:val="24"/>
          <w:szCs w:val="24"/>
          <w:lang w:val="sq-AL"/>
        </w:rPr>
        <w:t>ë</w:t>
      </w:r>
      <w:r>
        <w:rPr>
          <w:sz w:val="24"/>
          <w:szCs w:val="24"/>
          <w:lang w:val="sq-AL"/>
        </w:rPr>
        <w:t xml:space="preserve"> : a) </w:t>
      </w:r>
      <w:r>
        <w:rPr>
          <w:spacing w:val="-3"/>
          <w:sz w:val="24"/>
          <w:szCs w:val="24"/>
          <w:lang w:val="sq-AL"/>
        </w:rPr>
        <w:t xml:space="preserve">Gjykimi i shkurtuar ka vlerë për ekonomi gjyqësore, sepse thjeshton dhe shkurton procedurat, </w:t>
      </w:r>
      <w:r>
        <w:rPr>
          <w:spacing w:val="-1"/>
          <w:sz w:val="24"/>
          <w:szCs w:val="24"/>
          <w:lang w:val="sq-AL"/>
        </w:rPr>
        <w:t xml:space="preserve">rrit shpejtësinë dhe efektivitetin e gjykimit dhe sjell si pasojë një përfitim për të pandehurin në uljen në </w:t>
      </w:r>
      <w:r>
        <w:rPr>
          <w:spacing w:val="-2"/>
          <w:sz w:val="24"/>
          <w:szCs w:val="24"/>
          <w:lang w:val="sq-AL"/>
        </w:rPr>
        <w:t xml:space="preserve">një 1/3 e masës së dënimit dhe mosaplikimin e dënimit me burgim të përjetshëm; b) </w:t>
      </w:r>
      <w:r>
        <w:rPr>
          <w:spacing w:val="-3"/>
          <w:sz w:val="24"/>
          <w:szCs w:val="24"/>
          <w:lang w:val="sq-AL"/>
        </w:rPr>
        <w:t xml:space="preserve">Ky përfitim nuk duhet kurrsesi të shkojë në dëm të dhënies së drejtësisë. Pra, kërkesën e të pandehurit dhe të mbrojtësit të posaçëm të tij, gjykata e pranon vetëm atëherë, kur ajo praktikisht bindet se </w:t>
      </w:r>
      <w:r>
        <w:rPr>
          <w:spacing w:val="-2"/>
          <w:sz w:val="24"/>
          <w:szCs w:val="24"/>
          <w:lang w:val="sq-AL"/>
        </w:rPr>
        <w:t>mund të përfundojë çështjen në gjendjen që janë aktet, pa qenë nevoja për shqyrtimin gjyqësor.Gjykata çmon, gjithashtu, se në pranimin e kërkesës për gjykim të shkurtuar gjykata është e detyruar</w:t>
      </w:r>
      <w:r>
        <w:rPr>
          <w:spacing w:val="-2"/>
          <w:sz w:val="24"/>
          <w:szCs w:val="24"/>
          <w:vertAlign w:val="superscript"/>
          <w:lang w:val="sq-AL"/>
        </w:rPr>
        <w:t xml:space="preserve"> </w:t>
      </w:r>
      <w:r>
        <w:rPr>
          <w:spacing w:val="-2"/>
          <w:sz w:val="24"/>
          <w:szCs w:val="24"/>
          <w:lang w:val="sq-AL"/>
        </w:rPr>
        <w:t xml:space="preserve">të mbajë në konsideratë dhe jurisprudencën e Gjykatës Kushtetuese, e cila ka marrë në analizë insitutin e gjykimit të shkurtuar. </w:t>
      </w:r>
    </w:p>
    <w:p>
      <w:pPr>
        <w:pStyle w:val="Normal"/>
        <w:widowControl w:val="false"/>
        <w:shd w:fill="FFFFFF" w:val="clear"/>
        <w:ind w:firstLine="720"/>
        <w:jc w:val="both"/>
        <w:rPr>
          <w:i/>
          <w:i/>
          <w:iCs/>
          <w:sz w:val="24"/>
          <w:szCs w:val="24"/>
          <w:lang w:val="sq-AL"/>
        </w:rPr>
      </w:pPr>
      <w:r>
        <w:rPr>
          <w:spacing w:val="-2"/>
          <w:sz w:val="24"/>
          <w:szCs w:val="24"/>
          <w:lang w:val="sq-AL"/>
        </w:rPr>
        <w:t xml:space="preserve">25. Kështu, në vendimin </w:t>
      </w:r>
      <w:r>
        <w:rPr>
          <w:sz w:val="24"/>
          <w:szCs w:val="24"/>
          <w:lang w:val="sq-AL"/>
        </w:rPr>
        <w:t xml:space="preserve">Nr. 4, datë 10.02.2012 Gjykata Kushtetuese ndër të tjera shprehet se: </w:t>
      </w:r>
      <w:r>
        <w:rPr>
          <w:i/>
          <w:sz w:val="24"/>
          <w:szCs w:val="24"/>
          <w:lang w:val="sq-AL"/>
        </w:rPr>
        <w:t>“</w:t>
      </w:r>
      <w:r>
        <w:rPr>
          <w:i/>
          <w:spacing w:val="-3"/>
          <w:sz w:val="24"/>
          <w:szCs w:val="24"/>
          <w:lang w:val="sq-AL"/>
        </w:rPr>
        <w:t xml:space="preserve">Në këndvështrimin kushtetues, Gjykata Kushtetuese çmon se gjykimi i shkurtuar është një </w:t>
      </w:r>
      <w:r>
        <w:rPr>
          <w:i/>
          <w:sz w:val="24"/>
          <w:szCs w:val="24"/>
          <w:lang w:val="sq-AL"/>
        </w:rPr>
        <w:t xml:space="preserve">gjykim i posaçëm i cili konsiston në heqjen dorë në mënyrë të vullnetshme nga i pandehuri nga disa </w:t>
      </w:r>
      <w:r>
        <w:rPr>
          <w:i/>
          <w:spacing w:val="-1"/>
          <w:sz w:val="24"/>
          <w:szCs w:val="24"/>
          <w:lang w:val="sq-AL"/>
        </w:rPr>
        <w:t xml:space="preserve">aspekte themelore të së drejtës për një proces të rregullt ligjor, të tilla si parimi i barazisë së armëve dhe </w:t>
      </w:r>
      <w:r>
        <w:rPr>
          <w:i/>
          <w:sz w:val="24"/>
          <w:szCs w:val="24"/>
          <w:lang w:val="sq-AL"/>
        </w:rPr>
        <w:t xml:space="preserve">i formimit të provës në kontradiktoritet, për të përfituar një ulje dënimi. Për këtë arsye legjislatori për </w:t>
      </w:r>
      <w:r>
        <w:rPr>
          <w:i/>
          <w:spacing w:val="-2"/>
          <w:sz w:val="24"/>
          <w:szCs w:val="24"/>
          <w:lang w:val="sq-AL"/>
        </w:rPr>
        <w:t xml:space="preserve">këtë lloj gjykimi ka parashikuar rregulla të veçanta në kreun IV të titullit VII të KPP-së (nenet 403-406), </w:t>
      </w:r>
      <w:r>
        <w:rPr>
          <w:i/>
          <w:sz w:val="24"/>
          <w:szCs w:val="24"/>
          <w:lang w:val="sq-AL"/>
        </w:rPr>
        <w:t xml:space="preserve">të cilave gjyqtarët duhen t’i përmbahen gjatë zbatimit të këtij gjykimi të posaçëm.”. </w:t>
      </w:r>
      <w:r>
        <w:rPr>
          <w:sz w:val="24"/>
          <w:szCs w:val="24"/>
          <w:lang w:val="sq-AL"/>
        </w:rPr>
        <w:t>Më tej në këtë vendim Gjykata Kushtetuese shprehet se:</w:t>
      </w:r>
      <w:r>
        <w:rPr>
          <w:i/>
          <w:iCs/>
          <w:sz w:val="24"/>
          <w:szCs w:val="24"/>
          <w:lang w:val="sq-AL"/>
        </w:rPr>
        <w:t>“</w:t>
      </w:r>
      <w:r>
        <w:rPr>
          <w:i/>
          <w:sz w:val="24"/>
          <w:szCs w:val="24"/>
          <w:lang w:val="sq-AL"/>
        </w:rPr>
        <w:t>…ndonëse, gjatë gjykimit të zakonshëm, është kompetencë eskluzive e gjykatave të juridiksionit të zakonshëm të bëjnë ndryshimin e cilësimit juridik të veprës penale, në gjykimet e posaçme, siç konsiderohet dhe gjykimi i shkurtuar, kjo e drejtë duhet të ushtrohet në përputhje me veçoritë e këtij gjykimi e, në veçanti me faktin se për të proceduar me këtë lloj gjykimi, përveç kërkesës së të pandehurit kërkohet detyrimisht edhe vendimi/miratimi i gjyqtarit (</w:t>
      </w:r>
      <w:r>
        <w:rPr>
          <w:i/>
          <w:iCs/>
          <w:sz w:val="24"/>
          <w:szCs w:val="24"/>
          <w:lang w:val="sq-AL"/>
        </w:rPr>
        <w:t>shih paragrafin 18 të këtij vendimi</w:t>
      </w:r>
      <w:r>
        <w:rPr>
          <w:i/>
          <w:sz w:val="24"/>
          <w:szCs w:val="24"/>
          <w:lang w:val="sq-AL"/>
        </w:rPr>
        <w:t>). E thënë ndryshe, gjyqtari në momentin e marrjes së vendimit, në lidhje me pranimin ose jo të kërkesës për gjykim të shkurtuar të të pandehurit, duhet të udhëhiqet jo vetëm nga parimi i ekonomisë gjyqësore (</w:t>
      </w:r>
      <w:r>
        <w:rPr>
          <w:i/>
          <w:iCs/>
          <w:sz w:val="24"/>
          <w:szCs w:val="24"/>
          <w:lang w:val="sq-AL"/>
        </w:rPr>
        <w:t>shih paragrafin 19 të këtij vendimi</w:t>
      </w:r>
      <w:r>
        <w:rPr>
          <w:i/>
          <w:sz w:val="24"/>
          <w:szCs w:val="24"/>
          <w:lang w:val="sq-AL"/>
        </w:rPr>
        <w:t>), por duhet të vendosë, kryesisht, në përputhje me parimin e drejtësisë efektive</w:t>
      </w:r>
      <w:r>
        <w:rPr>
          <w:i/>
          <w:iCs/>
          <w:sz w:val="24"/>
          <w:szCs w:val="24"/>
          <w:lang w:val="sq-AL"/>
        </w:rPr>
        <w:t>. Kjo do të thotë që ai, ndër të tjera, duhet të marrë në konsideratë edhe cilësimin juridik të veprës penale të përcaktuar nga prokurori. Si pasojë, nëse ka dyshime mbi këtë cilësim, ky element mjafton që gjyqtari të rrëzojë kërkesën e të pandehurit për të proceduar me gjykim të posaçëm dhe të vazhdojë gjykimin me procedurën e zakonshme duke respektuar kështu të gjitha parimet e procesit të rregullt ligjor, si kontradiktoriteti, e drejta e mbrojtjes, etj”</w:t>
      </w:r>
    </w:p>
    <w:p>
      <w:pPr>
        <w:pStyle w:val="Normal"/>
        <w:widowControl w:val="false"/>
        <w:shd w:fill="FFFFFF" w:val="clear"/>
        <w:ind w:firstLine="720"/>
        <w:jc w:val="both"/>
        <w:rPr>
          <w:sz w:val="24"/>
          <w:szCs w:val="24"/>
          <w:lang w:val="sq-AL"/>
        </w:rPr>
      </w:pPr>
      <w:r>
        <w:rPr>
          <w:sz w:val="24"/>
          <w:szCs w:val="24"/>
          <w:lang w:val="sq-AL"/>
        </w:rPr>
        <w:t>26. Sipas nenit 427 te KPP, të ndryshuar me ligjin nr.35/2017 datë 30.3.2017, pika “4” : “</w:t>
      </w:r>
      <w:r>
        <w:rPr>
          <w:i/>
          <w:sz w:val="24"/>
          <w:szCs w:val="24"/>
          <w:lang w:val="sq-AL"/>
        </w:rPr>
        <w:t>Kur i pandehuri është deklaruar i pafajshem, gjykata e apelit nuk mund ta deklarojë atë fajtor vetëm mbi bazën e vlerësimit të ndryshëm të provave të marra në gjykimin në shkallë të parë. Në këtë rast gjykata e apelit përsërit shqyrtimin gjyqësor</w:t>
      </w:r>
      <w:r>
        <w:rPr>
          <w:sz w:val="24"/>
          <w:szCs w:val="24"/>
          <w:lang w:val="sq-AL"/>
        </w:rPr>
        <w:t>.”.Sipas dispozitave kalimtare të ligjit nr.35/2017, datë 30.3.2017, pika 3 dhe 7, : “</w:t>
      </w:r>
      <w:r>
        <w:rPr>
          <w:i/>
          <w:sz w:val="24"/>
          <w:szCs w:val="24"/>
          <w:lang w:val="sq-AL"/>
        </w:rPr>
        <w:t>Aktet dhe provat e marra deri në hyrjen në fuqi të ketij ligji janë të vlefshme dhe të përdorshme, edhe në rastet kur ky ligj parashikon rregullime të ndryshme…Përbërja e trupave gjykues rregullohet sipas përcaktimeve të këtij ligji, pavarësisht parashikimeve të ndryshme në ligje të tjera</w:t>
      </w:r>
      <w:r>
        <w:rPr>
          <w:sz w:val="24"/>
          <w:szCs w:val="24"/>
          <w:lang w:val="sq-AL"/>
        </w:rPr>
        <w:t xml:space="preserve">”. </w:t>
      </w:r>
      <w:r>
        <w:rPr>
          <w:sz w:val="24"/>
          <w:szCs w:val="24"/>
        </w:rPr>
        <w:t>Bazuar në analizën e këtyre dispozitave, por edhe në parimin tashmë të konsoliduar të jurisprudences gjyqësore, normat e reja proceduriale gjejnë zbatim në çastin e hyrjes në fuqi të tyre, duke u zbatuar në atë gjendje të procedimit penal, pavarësisht nisjes së këtij të fundit përpara ndryshimeve.</w:t>
      </w:r>
    </w:p>
    <w:p>
      <w:pPr>
        <w:pStyle w:val="Normal"/>
        <w:widowControl w:val="false"/>
        <w:shd w:fill="FFFFFF" w:val="clear"/>
        <w:ind w:firstLine="720"/>
        <w:jc w:val="both"/>
        <w:rPr>
          <w:sz w:val="24"/>
          <w:szCs w:val="24"/>
          <w:lang w:val="sq-AL"/>
        </w:rPr>
      </w:pPr>
      <w:r>
        <w:rPr>
          <w:sz w:val="24"/>
          <w:szCs w:val="24"/>
        </w:rPr>
        <w:t>27. Sipas dispozitave proceduriale, roli i gjykates se apelit është ai kontrollues në raport me vendimmarrjen e gjykatave të shkallës së parë dhe ky kontroll lidhet si me zbatimin e drejtë të normave proceduriale në lidhje me respektimin e garancive proceduriale, me hetimin gjyqësor, me mënyren e administrimit dhe vlerësimit të provave, ashtu edhe me zbatimin e drejtë të ligjit material, në lidhje me zgjidhjen përfundimtare të procedimit penal, fajësinë e të pandehurit si dhe cilësimin juridik të veprës penale, apo pafajësinë e tij, gjithnjë bazuar në analizen e provave të marra dhe administruara në gjykim. Ky shqyrtim duhet të bazohet brenda kufijve të përcaktuar ne nenin 425 të KPP.Ndodhur përpara një vendimi gjyqësor të marrë prej gjykatës së shkallës së parë, në përfundim të gjykimit sipas ritit te gjykimit të shkurtuar, në kuptim të nenit 406 të KPP dhe natyrës së këtij gjykimi, gjykata më e lartë duhet ta bazojë kontrollin e vendimit të ankimuar, së pari në kontrollin e cilësisë së akteve të procedimit penal, pra në ligjshmerinë e vendimit që ka pranuar kërkesën për gjykim të shkurtuar dhe me tej, nëse ky vendim ka qenë i drejtë, në analizën që gjykata më e ulët i ka bërë provave dhe fakteve të provuara prej tyre në funksion të akuzës së ngritur ndaj te pandehurit, provueshmerisë së elementeve për përgjegjësi penale dhe cilësimit juridik të veprës.</w:t>
      </w:r>
    </w:p>
    <w:p>
      <w:pPr>
        <w:pStyle w:val="Normal"/>
        <w:widowControl w:val="false"/>
        <w:shd w:fill="FFFFFF" w:val="clear"/>
        <w:ind w:firstLine="720"/>
        <w:jc w:val="both"/>
        <w:rPr>
          <w:sz w:val="24"/>
          <w:szCs w:val="24"/>
          <w:lang w:val="sq-AL"/>
        </w:rPr>
      </w:pPr>
      <w:r>
        <w:rPr>
          <w:sz w:val="24"/>
          <w:szCs w:val="24"/>
        </w:rPr>
        <w:t>28. Në kushtet kur nga kontrolli i cilësisë së akteve të procedimit penal, gjykata më e lartë arrin në përfundimin se me të drejtë është proceduar nga gjykata e shkallës së parë me ritin procedurial të gjykimit të shkurtuar, analiza e mëtejshme duhet të lidhet me analizën që gjykata më e ulët i ka bërë provave dhe fakteve të provuara prej tyre në funksion të akuzës së ngritur ndaj të pandehurit, provueshmërisë së elementeve për përgjegjesi penale dhe cilësimit juridik të veprës.</w:t>
      </w:r>
    </w:p>
    <w:p>
      <w:pPr>
        <w:pStyle w:val="Normal"/>
        <w:widowControl w:val="false"/>
        <w:shd w:fill="FFFFFF" w:val="clear"/>
        <w:ind w:firstLine="720"/>
        <w:jc w:val="both"/>
        <w:rPr>
          <w:sz w:val="24"/>
          <w:szCs w:val="24"/>
          <w:lang w:val="sq-AL"/>
        </w:rPr>
      </w:pPr>
      <w:r>
        <w:rPr>
          <w:sz w:val="24"/>
          <w:szCs w:val="24"/>
          <w:lang w:val="it-IT"/>
        </w:rPr>
        <w:t>29. Një nga elementet e rëndësishme të procesit të rregullt ligjor, garantuar nga neni 42 i Kushtetutes dhe neni 6 i Konventes Europiane për të Drejtat e Njeriut është gjykimi i çeshtjes nga një gjykate e paanshme. Parimi i paanshmërisë ka në vetvete elementin e vet</w:t>
      </w:r>
      <w:r>
        <w:rPr>
          <w:rStyle w:val="Appleconvertedspace"/>
          <w:sz w:val="24"/>
          <w:szCs w:val="24"/>
          <w:lang w:val="it-IT"/>
        </w:rPr>
        <w:t> </w:t>
      </w:r>
      <w:r>
        <w:rPr>
          <w:i/>
          <w:iCs/>
          <w:sz w:val="24"/>
          <w:szCs w:val="24"/>
          <w:lang w:val="it-IT"/>
        </w:rPr>
        <w:t>subjektiv</w:t>
      </w:r>
      <w:r>
        <w:rPr>
          <w:sz w:val="24"/>
          <w:szCs w:val="24"/>
          <w:lang w:val="it-IT"/>
        </w:rPr>
        <w:t>, i cili lidhet ngushte me bindjen e brendshme që krijon gjyqtari për zgjidhjen e çështjes në gjykim, si dhe elementin</w:t>
      </w:r>
      <w:r>
        <w:rPr>
          <w:rStyle w:val="Appleconvertedspace"/>
          <w:sz w:val="24"/>
          <w:szCs w:val="24"/>
          <w:lang w:val="it-IT"/>
        </w:rPr>
        <w:t> </w:t>
      </w:r>
      <w:r>
        <w:rPr>
          <w:i/>
          <w:iCs/>
          <w:sz w:val="24"/>
          <w:szCs w:val="24"/>
          <w:lang w:val="it-IT"/>
        </w:rPr>
        <w:t>objektiv</w:t>
      </w:r>
      <w:r>
        <w:rPr>
          <w:sz w:val="24"/>
          <w:szCs w:val="24"/>
          <w:lang w:val="it-IT"/>
        </w:rPr>
        <w:t xml:space="preserve">, me të cilin kuptohet dhënia e garancive të nevojshme për gjykim të paanshem nga vetë gjykata, përmes mënjanimit nga vetë ajo të çdo dyshimi të përligjur në këtë drejtim. </w:t>
      </w:r>
    </w:p>
    <w:p>
      <w:pPr>
        <w:pStyle w:val="Normal"/>
        <w:widowControl w:val="false"/>
        <w:shd w:fill="FFFFFF" w:val="clear"/>
        <w:ind w:firstLine="720"/>
        <w:jc w:val="both"/>
        <w:rPr>
          <w:sz w:val="24"/>
          <w:szCs w:val="24"/>
          <w:lang w:val="sq-AL"/>
        </w:rPr>
      </w:pPr>
      <w:r>
        <w:rPr>
          <w:sz w:val="24"/>
          <w:szCs w:val="24"/>
          <w:lang w:val="it-IT"/>
        </w:rPr>
        <w:t xml:space="preserve">30. Në lidhje me elementin subjektiv, parimi i paanshmërisë kërkon që zgjidhja përfundimtare e cështjes në gjykim, të jetë rrjedhojë e analizës tërësore dhe përfundimtare të cështjes, bazuar në provat e shqyrtuara,  në ligj dhe në bindjen e brendshme që krijon gjyqtari pas kësaj analize. </w:t>
      </w:r>
      <w:r>
        <w:rPr>
          <w:sz w:val="24"/>
          <w:szCs w:val="24"/>
        </w:rPr>
        <w:t xml:space="preserve">Duke kuptuar inicimin e këtij ndryshimi, frymëzuar më së shumti nga jurisprudenca e GJEDNJ, gjykata e apelit çmon se një situate e tillë, </w:t>
      </w:r>
      <w:r>
        <w:rPr>
          <w:i/>
          <w:sz w:val="24"/>
          <w:szCs w:val="24"/>
        </w:rPr>
        <w:t>“riformatio in pejus”</w:t>
      </w:r>
      <w:r>
        <w:rPr>
          <w:sz w:val="24"/>
          <w:szCs w:val="24"/>
        </w:rPr>
        <w:t xml:space="preserve"> (</w:t>
      </w:r>
      <w:r>
        <w:rPr>
          <w:i/>
          <w:sz w:val="24"/>
          <w:szCs w:val="24"/>
        </w:rPr>
        <w:t>reformimi për keq i vendimit të pafajësisë)</w:t>
      </w:r>
      <w:r>
        <w:rPr>
          <w:sz w:val="24"/>
          <w:szCs w:val="24"/>
        </w:rPr>
        <w:t xml:space="preserve"> duhej t’u referohej rasteve kur kërkesa e prokurorit kundër një vendimi pafajësie bazohet në motive që lidhen me vlerësimin e provave deklarative, siç parashikohet p.sh.në nenin 603 të K.Pr.Italiane ndryshuar me ligjin nr.23/2017, me këtë përmbajtje : “</w:t>
      </w:r>
      <w:r>
        <w:rPr>
          <w:i/>
          <w:sz w:val="24"/>
          <w:szCs w:val="24"/>
        </w:rPr>
        <w:t>Në rast apeli të paraqitur nga prokurori, kundër një vendimi pafajësie për motive lidhur me vlerësimin e provës deklarative, gjykata vendos përsëritjen e shqyrtimit gjyqësor</w:t>
      </w:r>
      <w:r>
        <w:rPr>
          <w:sz w:val="24"/>
          <w:szCs w:val="24"/>
        </w:rPr>
        <w:t>”.</w:t>
      </w:r>
    </w:p>
    <w:p>
      <w:pPr>
        <w:pStyle w:val="Normal"/>
        <w:widowControl w:val="false"/>
        <w:shd w:fill="FFFFFF" w:val="clear"/>
        <w:ind w:firstLine="720"/>
        <w:jc w:val="both"/>
        <w:rPr>
          <w:sz w:val="24"/>
          <w:szCs w:val="24"/>
          <w:lang w:val="sq-AL"/>
        </w:rPr>
      </w:pPr>
      <w:r>
        <w:rPr>
          <w:sz w:val="24"/>
          <w:szCs w:val="24"/>
          <w:lang w:val="sq-AL"/>
        </w:rPr>
        <w:t xml:space="preserve">31. Pra, një situatë e tillë, </w:t>
      </w:r>
      <w:r>
        <w:rPr>
          <w:i/>
          <w:sz w:val="24"/>
          <w:szCs w:val="24"/>
          <w:lang w:val="sq-AL"/>
        </w:rPr>
        <w:t>“riformatio in pejus”</w:t>
      </w:r>
      <w:r>
        <w:rPr>
          <w:sz w:val="24"/>
          <w:szCs w:val="24"/>
          <w:lang w:val="sq-AL"/>
        </w:rPr>
        <w:t xml:space="preserve"> nga gjykata më e lartë, lidhet detyrimisht me egzistencën e dy rrethanave: së pari, me kërkesen e prokurorit për vlerësim të gabuar të provave dhe se dyti, ky vlerësim i gabuar t’i referohej jo çdo lloj prove (siç mund të jenë edhe provat materiale apo dokumentat), por provave deklarative (dëshmivë, deklarimeve të të pandehurit, ballafaqimeve) dhe jo të të gjitha këtyre provave me këtë natyrë por të atyre që konsiderohen vendimtare ose thelbësore. Sipas jurisprudencës së GJEDNJ, vlerësimi ose çmuarja mbi besueshmërinë e një dëshmitari, është një detyrë komplekse që përgjithesisht nuk mund të kryhet nëpërmjet një leximi të thjeshtë të fjalëve të shkruara.</w:t>
      </w:r>
    </w:p>
    <w:p>
      <w:pPr>
        <w:pStyle w:val="Normal"/>
        <w:widowControl w:val="false"/>
        <w:shd w:fill="FFFFFF" w:val="clear"/>
        <w:ind w:firstLine="720"/>
        <w:jc w:val="both"/>
        <w:rPr>
          <w:sz w:val="24"/>
          <w:szCs w:val="24"/>
          <w:lang w:val="sq-AL"/>
        </w:rPr>
      </w:pPr>
      <w:r>
        <w:rPr>
          <w:sz w:val="24"/>
          <w:szCs w:val="24"/>
          <w:lang w:val="sq-AL"/>
        </w:rPr>
        <w:t xml:space="preserve">32. Në çështjen “Dan kundër Republikës së Maqedonisë”, GJEDNJ ka konstatuar shkelje të nenit 6 të KEDNJ, pasi dënimi i ardhur si pasojë e gjykimit në apel, ishte vendosur pa rimarrë ato prova deklarative, të deklaruara thelbësore. Vlerësimi thjesht kartolar i këtyre provave, u quajt nga kjo gjykate, si absolutisht e pavlefshme për të garantuar një proces të rregullt ligjor, duke konsideruar kompleksitetin dhe delikatesën e gjykimit mbi bazueshmërinë e këtyre provave, që bëhet i mundur nga garancia e oralitetit që karakterizon procesin penal akuzator. </w:t>
      </w:r>
      <w:r>
        <w:rPr>
          <w:sz w:val="24"/>
          <w:szCs w:val="24"/>
        </w:rPr>
        <w:t xml:space="preserve">Një qëndrim të tillë ka mbajtur edhe jurisprudenca italiane, sipas së cilës, konstatimi i shkeljes së nenit 6 të KEDNJ në rastin e </w:t>
      </w:r>
      <w:r>
        <w:rPr>
          <w:i/>
          <w:sz w:val="24"/>
          <w:szCs w:val="24"/>
        </w:rPr>
        <w:t xml:space="preserve">“riformatio in pejus” </w:t>
      </w:r>
      <w:r>
        <w:rPr>
          <w:sz w:val="24"/>
          <w:szCs w:val="24"/>
        </w:rPr>
        <w:t>të vendimit të pafajësisë nga gjykata me e lartë, i duhej referuar faktit nesë afirmimi i përgjegjesise penale të të pandehurit është kryer ose jo ekskluzivisht mbi bazën e një vlerësimi të ndryshëm mbi besueshmërinë e deklaratave të dëshmitarit, pa proceduar me parë me rimarrjen në pyetje të këtij të fundit. Po sipas kësaj jurisprudencë, nuk është e nevojshme përsëritja e shqyrtimit gjyqësor, në rastet kur nuk ka diskutime mbi përmbajtjen e provave, fuqinë provuese të tyre, duke përfshirë edhe ato deklarative, por ka pretendime për mënyrën e sintezës së analizës së provave, apo zbatimin e ligjit material.</w:t>
      </w:r>
    </w:p>
    <w:p>
      <w:pPr>
        <w:pStyle w:val="Normal"/>
        <w:widowControl w:val="false"/>
        <w:shd w:fill="FFFFFF" w:val="clear"/>
        <w:ind w:firstLine="720"/>
        <w:jc w:val="both"/>
        <w:rPr>
          <w:sz w:val="24"/>
          <w:szCs w:val="24"/>
          <w:lang w:val="sq-AL"/>
        </w:rPr>
      </w:pPr>
      <w:r>
        <w:rPr>
          <w:sz w:val="24"/>
          <w:szCs w:val="24"/>
        </w:rPr>
        <w:t>33. G</w:t>
      </w:r>
      <w:r>
        <w:rPr>
          <w:sz w:val="24"/>
          <w:szCs w:val="24"/>
          <w:lang w:val="sq-AL"/>
        </w:rPr>
        <w:t>jykimi i shkurtuar është parashikuar ne ligj dhe aplikohet në ato raste kur marrja, dëgjimi dhe administrimi i provave sipas ritit normal të gjykimit, është formal, pasi palët nuk kanë kontestime mbi mënyrën e marrjes se tyre, mbi vlefshmërinë dhe përdorshmërinë e akteve proceduriale dhe provave dhe për efekt të ekonomise gjyqësore, shmanget faza normale e hetimit gjyqësor. Si përfitim të kësaj ekonomie gjyqësore, ligji ka parashikuar uljen e dënimit për të pandehurin me 1/3 në rast se në përfundim të shqyrtimit gjyqësor i pandehuri deklarohet fajtor. Rimarrja e provave materiale apo dokumentave, tashmë sipas një procedure normale mund tu japë atyre një vlerë tjetër në kushtet e kontradiktoritettit dhe debatit gjyqësor e kjo në veçanti nëse ka prova me dëshmitarë e në rast se diskutohet vlera e deklarimeve e dëshmitareve të pyetur në fazën e hetimeve paraprake, të fiksuara në procesverbalet e pyetjes se tyre, nëse rimarrja e dëshmisë do të jetë e pamundur për shkak të vdekjes së dëshmitarit apo mosgjetjes së tij.</w:t>
      </w:r>
    </w:p>
    <w:p>
      <w:pPr>
        <w:pStyle w:val="Normal"/>
        <w:widowControl w:val="false"/>
        <w:shd w:fill="FFFFFF" w:val="clear"/>
        <w:ind w:firstLine="720"/>
        <w:jc w:val="both"/>
        <w:rPr>
          <w:sz w:val="24"/>
          <w:szCs w:val="24"/>
          <w:lang w:val="sq-AL"/>
        </w:rPr>
      </w:pPr>
      <w:r>
        <w:rPr>
          <w:sz w:val="24"/>
          <w:szCs w:val="24"/>
          <w:lang w:val="sq-AL"/>
        </w:rPr>
        <w:t>34. Në këtë mënyrë  gjykimi në apel nënkupton një përsëritje të shqyrtimit gjyqësor  pa u kushtëzuar nga  riti i gjykimit të shkurtuar</w:t>
      </w:r>
      <w:r>
        <w:rPr>
          <w:sz w:val="24"/>
          <w:szCs w:val="24"/>
          <w:lang w:val="it-IT"/>
        </w:rPr>
        <w:t xml:space="preserve">. </w:t>
      </w:r>
      <w:r>
        <w:rPr>
          <w:sz w:val="24"/>
          <w:szCs w:val="24"/>
          <w:lang w:val="sq-AL"/>
        </w:rPr>
        <w:t xml:space="preserve">Sipas vendimit Unifikues te Kolegjeve te Bashkuara nr. 2 datë 29.1.2003, </w:t>
      </w:r>
      <w:r>
        <w:rPr>
          <w:sz w:val="24"/>
          <w:szCs w:val="24"/>
          <w:lang w:val="fr-FR"/>
        </w:rPr>
        <w:t>këetij gjykimi ne dallim nga gjykimi i zakonshem i mungon faza e marrjes se provave dhe kerkesat lidhur me pavlefshmerine e tyre.</w:t>
      </w:r>
      <w:r>
        <w:rPr>
          <w:sz w:val="24"/>
          <w:szCs w:val="24"/>
          <w:lang w:val="it-IT"/>
        </w:rPr>
        <w:t xml:space="preserve"> </w:t>
      </w:r>
      <w:r>
        <w:rPr>
          <w:sz w:val="24"/>
          <w:szCs w:val="24"/>
          <w:lang w:val="sq-AL"/>
        </w:rPr>
        <w:t>Sipas Vendimit Unifikues te Kolegjeve të Bashkuara, të sipercituar: “</w:t>
      </w:r>
      <w:r>
        <w:rPr>
          <w:i/>
          <w:sz w:val="24"/>
          <w:szCs w:val="24"/>
          <w:lang w:val="fr-FR"/>
        </w:rPr>
        <w:t>Lloji i gjykimit të ndjekur nga gjykata e shkallës së parë, pavarësisht nga vendimi i saj i ndërmjetëm lidhur me kërkesën per gjykim te shkurtuar, eshte i rendesishem per qendrimin qe duhet te mbaje gjykata e apelit per ankimin e paleve te parashikuar nga neni 406/3 i KPP</w:t>
      </w:r>
      <w:r>
        <w:rPr>
          <w:sz w:val="24"/>
          <w:szCs w:val="24"/>
          <w:lang w:val="sq-AL"/>
        </w:rPr>
        <w:t>”</w:t>
      </w:r>
      <w:r>
        <w:rPr>
          <w:sz w:val="24"/>
          <w:szCs w:val="24"/>
          <w:lang w:val="fr-FR"/>
        </w:rPr>
        <w:t xml:space="preserve">. </w:t>
      </w:r>
    </w:p>
    <w:p>
      <w:pPr>
        <w:pStyle w:val="Normal"/>
        <w:widowControl w:val="false"/>
        <w:shd w:fill="FFFFFF" w:val="clear"/>
        <w:ind w:firstLine="720"/>
        <w:jc w:val="both"/>
        <w:rPr>
          <w:sz w:val="24"/>
          <w:szCs w:val="24"/>
          <w:lang w:val="sq-AL"/>
        </w:rPr>
      </w:pPr>
      <w:r>
        <w:rPr>
          <w:sz w:val="24"/>
          <w:szCs w:val="24"/>
          <w:lang w:val="sq-AL"/>
        </w:rPr>
        <w:t xml:space="preserve">35. Detyrimi i përcaktuar në nenin 427 pika 4 ndryshuar me ligjin nr.35/2017 datë 30.3.2017, për të përsëritur shqyrtimin gjyqësor, edhe kur procedimi me gjykim të shkurtuar ka qenë i drejtë, nuk  nënkupton cenimin e qëllimit të këtij riti të posacëm gjykimi, por përmbushjen  e detyrimit për gjykim të drejtë që në rast të rëndimit të pozitës së personit shkon drejt drejt ritit normal që konsiston në marrjen dhe dëgjimin e drejtperdrejtë të provave nga gjykata e apelit. Bazuar në unifikimin e mësipërm, krijohet idea se gjykata e apelit do të ndodhet perpara dy alternativave, ose të konsiderojë të ligjshëm gjykimin e shkurtuar dhe për rrjedhojë të ketë pamundësi të procedojë me përsëritjen e shqyrtimit gjyqesor, ose të prishë vendimin e asaj gjykate për gjykimin e shkurtuar, për t’i hapur rrugë mundësisë për përsëritjen e shqyrtimit gjyqësor. Për rrjedhojë, në cenimin e garancisë së fituar nga i pandehuri për të përfituar uljen e denimit, megjithëse kërkesa e tij ka qenë e bazuar dhe me të drejtë është çmuar zhvillimi i gjykimit të shkurtuar. </w:t>
      </w:r>
    </w:p>
    <w:p>
      <w:pPr>
        <w:pStyle w:val="Normal"/>
        <w:widowControl w:val="false"/>
        <w:shd w:fill="FFFFFF" w:val="clear"/>
        <w:ind w:firstLine="720"/>
        <w:jc w:val="both"/>
        <w:rPr>
          <w:sz w:val="24"/>
          <w:szCs w:val="24"/>
          <w:lang w:val="sq-AL"/>
        </w:rPr>
      </w:pPr>
      <w:r>
        <w:rPr>
          <w:sz w:val="24"/>
          <w:szCs w:val="24"/>
        </w:rPr>
        <w:t xml:space="preserve">36. </w:t>
      </w:r>
      <w:r>
        <w:rPr>
          <w:sz w:val="24"/>
          <w:szCs w:val="24"/>
          <w:lang w:val="sq-AL"/>
        </w:rPr>
        <w:t xml:space="preserve">Detyrimi i percaktuar ne </w:t>
      </w:r>
      <w:r>
        <w:rPr>
          <w:sz w:val="24"/>
          <w:szCs w:val="24"/>
        </w:rPr>
        <w:t xml:space="preserve">nenin 427 pika “4” ndryshuar me ligjin nr.35/2017 date 30.3.2017, për të përsëritur shqyrtimin gjyqesor në rastet kur çështja në shkallë të parë është shqyrtuar sipas ritit të gjykimit të shkurtuar, do të zbatohet drejt nëse do të përsëritej ky shqyrtim për marrjen e provave të reja, qoftë mbi kërkesen e prokurorit si subjekti ankues, qoftë edhe kryesisht nga gjykata e apelit, por gjithnjë pa cenuar rregullshmërinë e procesit të zhvilluar nga gjykata e shkallës së parë dhe për rrjedhojë, të beneficit të përfituar prej të pandehurit. </w:t>
      </w:r>
    </w:p>
    <w:p>
      <w:pPr>
        <w:pStyle w:val="Normal"/>
        <w:widowControl w:val="false"/>
        <w:shd w:fill="FFFFFF" w:val="clear"/>
        <w:ind w:firstLine="720"/>
        <w:jc w:val="both"/>
        <w:rPr>
          <w:sz w:val="24"/>
          <w:szCs w:val="24"/>
          <w:lang w:val="sq-AL"/>
        </w:rPr>
      </w:pPr>
      <w:r>
        <w:rPr>
          <w:sz w:val="24"/>
          <w:szCs w:val="24"/>
        </w:rPr>
        <w:t xml:space="preserve">37. Në këtë rast rregullimi i ri  në nenin 427 të KPP, lë pa efekt  pjesën e vendimit unifikues në rast se Gjykata e Apelit, kryesisht apo mbi bazë të kërkesës së palëve, përsërit shqyrtimin e gjyqësor të çështjes. </w:t>
      </w:r>
      <w:r>
        <w:rPr>
          <w:sz w:val="24"/>
          <w:szCs w:val="24"/>
          <w:lang w:val="sq-AL"/>
        </w:rPr>
        <w:t xml:space="preserve">Interpretimi në këtë mënyrë dhe zbatimi në këtë mënyrë interpretimi i </w:t>
      </w:r>
      <w:r>
        <w:rPr>
          <w:sz w:val="24"/>
          <w:szCs w:val="24"/>
        </w:rPr>
        <w:t>nenit 427 pika “4” ndryshuar me ligjin nr.35/2017 datë 30.3.2017, do ishte në përputhje me parimin kushtetues të barazisë së shtetasve përpara ligjit edhe për faktin se, pikërisht për shkak të vendimmarrjes së gabuar të gjykatës së shkallës së parë në vlerësimin e provave dhe zbatimin e ligjit për pafajësinë e të pandehurit, ky i fundit ekspozohet nga rreziku i zhvillimit të gjykimit në shkallë të dytë sipas ritit normal të gjykimit, duke shkelur pritshmëritë e tij për një kohezgjatje të arsyeshme të procesit dhe kosto financiare shtesë për të, në raport me po atë kategori subjektesh që janë proceduar me gjykim të shkurtuar dhe dënuar si rrjedhojë e një vendimmarrje të drejtë të gjykatës së shkallës së parë të cilët përfitojnë këto garanci – kohëzgjatje të arsyeshme dhe kosto të ulet financiare.</w:t>
      </w:r>
      <w:r>
        <w:rPr>
          <w:sz w:val="24"/>
          <w:szCs w:val="24"/>
          <w:lang w:val="it-IT"/>
        </w:rPr>
        <w:t xml:space="preserve"> </w:t>
      </w:r>
    </w:p>
    <w:p>
      <w:pPr>
        <w:pStyle w:val="Normal"/>
        <w:widowControl w:val="false"/>
        <w:shd w:fill="FFFFFF" w:val="clear"/>
        <w:ind w:firstLine="720"/>
        <w:jc w:val="both"/>
        <w:rPr>
          <w:sz w:val="24"/>
          <w:szCs w:val="24"/>
          <w:lang w:val="sq-AL"/>
        </w:rPr>
      </w:pPr>
      <w:r>
        <w:rPr>
          <w:sz w:val="24"/>
          <w:szCs w:val="24"/>
          <w:lang w:val="sq-AL"/>
        </w:rPr>
        <w:t xml:space="preserve">38. Ligji procedurial i ka njohur të drejtën të pandehurit dhe ekskluzivisht vetëm atij, të drejtën për të vendosur të gjykohet sipas këtij riti të posaçëm, pikerisht bazuar në keto pritshmëri, ai i gjykimit brenda një kohezgjatje sa më të shkurter të procesit dhe me kosto financiare sa më të ulët. Të transformosh në “normale” atë që të pandehurit i është njohur si e drejtë, duke vendosur të përcaktohet në të “shkurtuar”, aq më tepër në fazën e apelit, është në kundërshtim me vetë qëllimin e këtij gjykimi të posaçëm dhe të drejten e mbrojtjes së të pandehurit. Kjo situate riskon të ndodhe edhe në rastet e gjykimit me marrevëshje, ku gjykata e shkallës së parë mund të deklarojë të pafajshëm të pandehurin, për shkak të interpretimit të ndryshem të ligjit penal dhe gjykata e apelit do të jetë e detyruar të përsërisë shqyrtimin gjyqësor, pavarësisht vullnetit të qartë të të pandehurit për të pranuar fajësinë dhe dënimin e caktuar me marreveshje. Formulimi i nenit 427 pika “4” ndryshuar me ligjin nr.35/2017, datë 30.3.2017, duhet interpretuar nën frymen e jurisprudencës së GEDNJ në lidhje me kriteret që duhet të zbatohen në rastin e </w:t>
      </w:r>
      <w:r>
        <w:rPr>
          <w:i/>
          <w:sz w:val="24"/>
          <w:szCs w:val="24"/>
          <w:lang w:val="sq-AL"/>
        </w:rPr>
        <w:t xml:space="preserve">“riformatio in pejus” </w:t>
      </w:r>
      <w:r>
        <w:rPr>
          <w:sz w:val="24"/>
          <w:szCs w:val="24"/>
          <w:lang w:val="sq-AL"/>
        </w:rPr>
        <w:t xml:space="preserve">të vendimit te pafajesisë nga gjykata më e lartë, si një garanci në favor të të pandehurit dhe respektimin e parimit për një process  të drejtë dhe të rregullt.  </w:t>
      </w:r>
    </w:p>
    <w:p>
      <w:pPr>
        <w:pStyle w:val="Normal"/>
        <w:widowControl w:val="false"/>
        <w:shd w:fill="FFFFFF" w:val="clear"/>
        <w:ind w:firstLine="720"/>
        <w:jc w:val="both"/>
        <w:rPr>
          <w:sz w:val="24"/>
          <w:szCs w:val="24"/>
          <w:lang w:val="sq-AL"/>
        </w:rPr>
      </w:pPr>
      <w:r>
        <w:rPr>
          <w:sz w:val="24"/>
          <w:szCs w:val="24"/>
          <w:lang w:val="sq-AL"/>
        </w:rPr>
        <w:t xml:space="preserve">39. Gjykata Kushtetuese me vendimin nr. 85 datë 18.06.2021 mbi bazën e një kërkese për kontroll incidental kushtteues të nenit 427/4 të KPP, të ngritur nga Gjykata e Apelit Vlorë, ka vendosur moskalimin për shqyrtim në seancë gjyqsore për shkak se gjykata refruese në këtë nuk ka arritur të argumentojë pretdndimet e saj më drejtim  të parimve  kushtetuese  të referuara ndërkohë që  “… </w:t>
      </w:r>
      <w:r>
        <w:rPr>
          <w:i/>
          <w:sz w:val="24"/>
          <w:szCs w:val="24"/>
          <w:lang w:val="sq-AL"/>
        </w:rPr>
        <w:t xml:space="preserve">thekson rëndësinë  e rolit të Gjykatës së Lartë  si gjykatë ligji, e cila në kushtet  kur ndodhemi para një dispozitë të re ligjore, në përputhje me  fuksionin e saj kushtteues, duhet të investohet për ti dhënë kuptimin e duhur zbatimit të nenit 427 pika 4 të KPrP “  . </w:t>
      </w:r>
    </w:p>
    <w:p>
      <w:pPr>
        <w:pStyle w:val="Normal"/>
        <w:widowControl w:val="false"/>
        <w:shd w:fill="FFFFFF" w:val="clear"/>
        <w:ind w:firstLine="720"/>
        <w:jc w:val="both"/>
        <w:rPr>
          <w:sz w:val="24"/>
          <w:szCs w:val="24"/>
          <w:lang w:val="sq-AL"/>
        </w:rPr>
      </w:pPr>
      <w:r>
        <w:rPr>
          <w:sz w:val="24"/>
          <w:szCs w:val="24"/>
          <w:lang w:val="sq-AL"/>
        </w:rPr>
        <w:t xml:space="preserve">40. Më herët Gjykata Kushtetuese në vendimin nr. 6, datë 15.01.2021 ka theksuar po mbi një kërkesë të tillë  për kontroll kushtteues të kësaj norme  thekson se ; </w:t>
      </w:r>
      <w:r>
        <w:rPr>
          <w:i/>
          <w:sz w:val="24"/>
          <w:szCs w:val="24"/>
          <w:lang w:val="sq-AL"/>
        </w:rPr>
        <w:t xml:space="preserve">“ nga mënyra se si është formuluar neni 427 i KPP-së gjykata e apelit nuk detyrohet që të përsërisë shqyrtimin gjyqësor në çdo rast. Kjo është një çështje në diskrecionin e saj dhe ajo nuk detyrohet të vendosë ndryshimin e vendimit të gjykatës së shkallës së parë ose deklarimin fajtor të të pandehurit edhe në rast se vendos pranimin e kërkesës për përsëritjen e shqyrtimit gjyqësor, pasi gjykata e apelit, në përfundim të gjykimit, ka detyrimin të zbatojë një nga rastet e nenit 428 të KPP-së në lidhje me llojin e vendimmarrjes. Ndërsa për pretendimet e lidhura me gjykimin e shkurtuar, Mbledhja e Gjyqtarëve ka vlerësuar se gjykata referuese nuk ka arritur të argumentojë se nga zbatimi i dispozitës së kundërshtuar të pandehurit i mohohen ose cenohen të drejtat që i garantohen në procesin penal përfshirë edhe parimin e mosrëndimit të pozitës së tij, si edhe garancitë që i ofrohen nga gjykimi i shkurtuar” </w:t>
      </w:r>
    </w:p>
    <w:p>
      <w:pPr>
        <w:pStyle w:val="Normal"/>
        <w:widowControl w:val="false"/>
        <w:shd w:fill="FFFFFF" w:val="clear"/>
        <w:ind w:firstLine="720"/>
        <w:jc w:val="both"/>
        <w:rPr>
          <w:sz w:val="24"/>
          <w:szCs w:val="24"/>
        </w:rPr>
      </w:pPr>
      <w:r>
        <w:rPr>
          <w:sz w:val="24"/>
          <w:szCs w:val="24"/>
          <w:lang w:val="sq-AL"/>
        </w:rPr>
        <w:t>41. Jurisprudenca e GJEDNJ ka vënë theksin tek zbatimi i parimit të gjykimit të drejtë në rastet e rëndimit të pozitës së të pandehurit. Në cështjen Lorefice v. Italia (</w:t>
      </w:r>
      <w:r>
        <w:rPr>
          <w:i/>
          <w:sz w:val="24"/>
          <w:szCs w:val="24"/>
          <w:lang w:val="sq-AL"/>
        </w:rPr>
        <w:t>aplikimi nr. 63446/13 datë 29 qershor 2017)</w:t>
      </w:r>
      <w:r>
        <w:rPr>
          <w:sz w:val="24"/>
          <w:szCs w:val="24"/>
          <w:lang w:val="sq-AL"/>
        </w:rPr>
        <w:t xml:space="preserve"> GJEDNJ shprehet se: “Gjykata</w:t>
      </w:r>
      <w:r>
        <w:rPr>
          <w:i/>
          <w:sz w:val="24"/>
          <w:szCs w:val="24"/>
          <w:lang w:val="sq-AL"/>
        </w:rPr>
        <w:t xml:space="preserve"> e Apelit nuk përsëriti marrjen e provave por u kufizuar në shqyrtimin e deklaratave sipas procesverbalit të rregjistrimit të tyre…anulimi i vendimit të gjykatës së shkallës së parë dhe fajësimi i të padnehurve në këtë menyrë sjell shkelje të nenit 6/1 të KEDNJ “</w:t>
      </w:r>
      <w:r>
        <w:rPr>
          <w:sz w:val="24"/>
          <w:szCs w:val="24"/>
          <w:lang w:val="sq-AL"/>
        </w:rPr>
        <w:t xml:space="preserve">. </w:t>
      </w:r>
      <w:r>
        <w:rPr>
          <w:sz w:val="24"/>
          <w:szCs w:val="24"/>
        </w:rPr>
        <w:t>Në cështjen Dan kundër Republikës së Moldavisë ( Nr.2, aplikimi nr. 57575/14 datë  10 nëntor 2020,  GJEDNJ thkeson se : “</w:t>
      </w:r>
      <w:r>
        <w:rPr>
          <w:i/>
          <w:sz w:val="24"/>
          <w:szCs w:val="24"/>
        </w:rPr>
        <w:t>Në kontekstin e neneit 6/3 ajo ka vendosur parimin  që  përparë se një I akuzuar të dënohet,  duhet që të përpara tij të paraqiten të gjitha provat në seancë publike me qëllim  të  realizimit të mundësisë për të të parqitur kundërshtime mbi to….nëse ligji vendas parashikon ankim , neni 6 hyn në zbatim  edhe në shqyrtimin e çështjes në apel në masën që këto procedura mund të thuhet se në mënyrë të arsyshme përbëjnë përcaktim të një akuze penale kundër personit ose të drejtave të tij… mënyra e zbatimit  të nenit 6/1 për procedurat e apelimit, duke përfshrirë dhe gjykatat e larta , varet nga veçoritë  e veçanta të proceseve, e duhet të merret parasysh tërësia e sistemit procedural në rendin  juridik të brendshëm  dhe roli i gjykatës së caktuar me ligj”</w:t>
      </w:r>
      <w:r>
        <w:rPr>
          <w:sz w:val="24"/>
          <w:szCs w:val="24"/>
        </w:rPr>
        <w:t>.</w:t>
      </w:r>
    </w:p>
    <w:p>
      <w:pPr>
        <w:pStyle w:val="Normal"/>
        <w:widowControl w:val="false"/>
        <w:shd w:fill="FFFFFF" w:val="clear"/>
        <w:ind w:firstLine="720"/>
        <w:jc w:val="both"/>
        <w:rPr>
          <w:sz w:val="24"/>
          <w:szCs w:val="24"/>
          <w:lang w:val="sq-AL"/>
        </w:rPr>
      </w:pPr>
      <w:r>
        <w:rPr>
          <w:sz w:val="24"/>
          <w:szCs w:val="24"/>
        </w:rPr>
        <w:t xml:space="preserve">42. Gjykimi i shkurtuar është karakateristikë për sistemin tonë procedural penal sipas modelit   Italian. Modeli Italian është korrektuar disa herë në raport me gjykimin e shkurtuar dhe zbatimin e parimit </w:t>
      </w:r>
      <w:r>
        <w:rPr>
          <w:i/>
          <w:sz w:val="24"/>
          <w:szCs w:val="24"/>
        </w:rPr>
        <w:t>reformation in pejus</w:t>
      </w:r>
      <w:r>
        <w:rPr>
          <w:sz w:val="24"/>
          <w:szCs w:val="24"/>
        </w:rPr>
        <w:t xml:space="preserve"> në rastin e vendimeve Aktgjykimi nr. 18620, datë 19.01.2017 i Asamblesë Plenare (</w:t>
      </w:r>
      <w:r>
        <w:rPr>
          <w:i/>
          <w:sz w:val="24"/>
          <w:szCs w:val="24"/>
        </w:rPr>
        <w:t>Sesione Unite</w:t>
      </w:r>
      <w:r>
        <w:rPr>
          <w:sz w:val="24"/>
          <w:szCs w:val="24"/>
        </w:rPr>
        <w:t>) i Gjykatës së Kasacionit në Itali shprehet se “</w:t>
      </w:r>
      <w:r>
        <w:rPr>
          <w:i/>
          <w:sz w:val="24"/>
          <w:szCs w:val="24"/>
        </w:rPr>
        <w:t>Gjyqtari i Apelit duhet të zbatojë nenin 603 të KPrP dhe të urdhërojë rihapjen e hetimit  si edhe në rastet kur shkalla e parë ka proceduar me procedurën e gjykimit të shkurtuar “të thjeshtë” pra pa pranimin e provave  të reja gjatë seancave.  Sipas Gjykatës së Lartë zgjdhja e të akuzuarit”.</w:t>
      </w:r>
    </w:p>
    <w:p>
      <w:pPr>
        <w:pStyle w:val="Normal"/>
        <w:widowControl w:val="false"/>
        <w:shd w:fill="FFFFFF" w:val="clear"/>
        <w:ind w:firstLine="720"/>
        <w:jc w:val="both"/>
        <w:rPr>
          <w:i/>
          <w:i/>
          <w:sz w:val="24"/>
          <w:szCs w:val="24"/>
          <w:lang w:val="sq-AL"/>
        </w:rPr>
      </w:pPr>
      <w:r>
        <w:rPr>
          <w:sz w:val="24"/>
          <w:szCs w:val="24"/>
          <w:lang w:val="sq-AL"/>
        </w:rPr>
        <w:t>43. Në çështjen di Martino dhe Molinari kunër Italisë ( nr. 15931 dhe 16459/15 datë 25 mars 2021 GJEDNJ ka bërë vlerëimin e zbatimit të nenit  603 të KPrP italiane  mbi gjykimin e shkurtuar, nën frymën e zbatimit  në përputhje me nenin 6/1 të KEDNJ, GJEDNJ  theson se “ ..</w:t>
      </w:r>
      <w:r>
        <w:rPr>
          <w:i/>
          <w:sz w:val="24"/>
          <w:szCs w:val="24"/>
          <w:lang w:val="sq-AL"/>
        </w:rPr>
        <w:t xml:space="preserve">kur një gjykatë apeli thirret  për të  shqyrtuar një cështje  në fakt  dhe në ligj, fajësinë ose pafajësinë në tërësi, nuk mund të vendosë për shkka të një vendimi objektiv  për këto cështje pa një vlerësim  të drejtëpërdrejtë të provave apo dëshmive të paraqitura nga vetë  i akuzuarai që pretednon se nuk e ka kryer veprën epnale. ...vleërsimi  fajësisë apo i  pafajësisë duhet të bëhet duke  i dëgjuar  drejtëpërdrejtë dëshmitarët (marrë provat) e duke vlerësuar  besueshmërinë  etyre. Vlerësimi i besueshmërisë shët detyrë komplekse e cila nuk mund të realizohet thjesht duke lexuar përmbajtjen e deklaratev të dëshmitarëve sic ka veprura gjykata  në rastin në shqyrtim sipas procsverbalit të senacës... ankuesit u gjykuan sipas procedurës së gjykimit të shkurtuar duke u liruar nga akuzat ankuesi ...gjykata e apelit e ndryshoi vendimin e dhënë nga gjykata e shkallës së parë dhe i shpalli  kërkuesit fajtorë pasi kishte dhënë një interpretim  te ri  të të gjitha provave, duke përfshirë deklaratat e të gjithë  dëshmiatërve,duke i konsideruar të mjaftushme  për të vendosur për dënimin...gjykata kujton anvantazhet e pamohuehsme të  procedurës së gjykimit të shkurtuar, përfitimi i uljes s ëdneimit. Nga ana tjetër procedura e gjykimit të shkurtuar  shoqërohet  me nje dobësim  të garancive procedurale  që ofron ligjii brendshëm, veanërsiht në lidhje me publicitetin  e procedimit, mundësisnë e  kërkimit  të parqitjess së provave  që nuk gjenden  në dosje apo thirrjen e dëshmitarëve (Kwatkowska  vendim i cituar, Hany kundër Italisë e të së drejtë spër një gjykim të drejtë . Gjykata thekson se as shkronja  e as fryma e  nenit 6/1 të KEDNJ dhe 3/ d të konventës  nuk e pengojë  një përson të heqë dorë  vullnetarisht  shprehimisht ose në heshtje , nga garancitë  e një gjykimi të drejtë. Megjithatë, për tu marrë parasysh  sipas konventës, një heqje e tillë  duhet të vendoset në mënyrë të qartë dhe duhet të shoqërohet nga një minimum garancish që korrespondojnë me seriozitetein  e tij. Për më tepër  kjo heqje dorë nuk duhet të bjerë ndesh me interesin publik... mundësia e një të akuzuari  për të marrë  një zbutje  të akuzave  ose një ulje dënimi  me kusht që ai të pranojë fajoin  e duke hequr dorë nga kundërshtii i provave  është  e zakonshme në sistemet e drejtësisë... në rastin në shqyrtim,  duke kërkuar gjykim të shkurtuar ankuesit ranë dakord që  të bazonin mbrojtjen  e tyre në aktet e mbledhura gjatë  hetimeve paraparke... del se  kërkesa e ankuesve  për tu gjykuar sipas procedurës së gjykimit të shkurtuar coi në heqjen  dorë nga provat gojore dhe rezultoi që gjykimi i tyre  të bazohej  në provat e dokumentura  në dosje. ... gjykata italiane  e Kasacionit ka interpretuar  gjërësisht  nenin 603 të KPP, duke i kërkuar gjykatës së Apelit të urdhërojë edhe ex officio dëgjimin e  dëshmitarëve  vendimtarë për dënimin, si në jjë proces të zakonshmë penale se sa në rastet  kur shkalla e parë u zhvillua sipas procedurës së gjykimit të shkurtuar. </w:t>
      </w:r>
    </w:p>
    <w:p>
      <w:pPr>
        <w:pStyle w:val="Normal"/>
        <w:widowControl w:val="false"/>
        <w:shd w:fill="FFFFFF" w:val="clear"/>
        <w:ind w:firstLine="720"/>
        <w:jc w:val="both"/>
        <w:rPr>
          <w:sz w:val="24"/>
          <w:szCs w:val="24"/>
          <w:lang w:val="sq-AL"/>
        </w:rPr>
      </w:pPr>
      <w:r>
        <w:rPr>
          <w:sz w:val="24"/>
          <w:szCs w:val="24"/>
          <w:lang w:val="sq-AL"/>
        </w:rPr>
        <w:t xml:space="preserve">44. Në gjithë jurisprudencën e GJEDNJ theksohet parimi i marrjes e dëgjimit të provave në rast se Gjykata e Apelit konfirmon akuzën pas një vendimi pafajësie. Marrja e provave në mënyrë të drejtëpërdrejtë nënkupton shqyrtimin e tyre në procedurë gjyqësore në debat, kontradiktoritet e mundësinë të kundërshtive e jo vetëm duke i administruar ato, një mënyrë procedurale kjo që nuk parashikohet në Kodin e Procedurës Penale. </w:t>
      </w:r>
    </w:p>
    <w:p>
      <w:pPr>
        <w:pStyle w:val="Normal"/>
        <w:widowControl w:val="false"/>
        <w:shd w:fill="FFFFFF" w:val="clear"/>
        <w:ind w:firstLine="720"/>
        <w:jc w:val="both"/>
        <w:rPr>
          <w:sz w:val="24"/>
          <w:szCs w:val="24"/>
          <w:lang w:val="sq-AL"/>
        </w:rPr>
      </w:pPr>
      <w:r>
        <w:rPr>
          <w:sz w:val="24"/>
          <w:szCs w:val="24"/>
        </w:rPr>
        <w:t>45. Kolegji</w:t>
      </w:r>
      <w:r>
        <w:rPr>
          <w:i/>
          <w:sz w:val="24"/>
          <w:szCs w:val="24"/>
        </w:rPr>
        <w:t xml:space="preserve"> </w:t>
      </w:r>
      <w:r>
        <w:rPr>
          <w:rFonts w:eastAsia="Calibri"/>
          <w:bCs/>
          <w:sz w:val="24"/>
          <w:szCs w:val="24"/>
          <w:lang w:val="sq-AL"/>
        </w:rPr>
        <w:t xml:space="preserve">e çmon të nevojshme të theksojë se, në bazë të nenit 145 të Kushtetutës, gjyqtarët iu nënshtrohen Kushtetutës dhe ligjeve, duke respektuar hierarkinë e burimeve të së drejtës, si detyrim që rrjedh nga parimi i shtetit të së drejtës dhe koherencës së sistemit normativ (neni 4 i Kushtetutës). </w:t>
      </w:r>
      <w:r>
        <w:rPr>
          <w:rFonts w:eastAsia="MS Mincho;ＭＳ 明朝"/>
          <w:bCs/>
          <w:sz w:val="24"/>
          <w:szCs w:val="24"/>
          <w:lang w:val="sq-AL"/>
        </w:rPr>
        <w:t xml:space="preserve">Kjo gjë arsyetohet me faktin e thjeshtë se rendi juridik nuk përbëhet nga norma juridike të barasvlershme apo me të njëjtën fuqi juridike, përkundrazi ai është një sistem i shkallëzuar, ku normat e së drejtës renditen në bazë të fuqisë juridike që kanë. Uniteti i këtij sistemi qëndron në varësinë që ekziston ndërmjet normës “krijuese” dhe normës së “krijuar”. </w:t>
      </w:r>
      <w:r>
        <w:rPr>
          <w:rFonts w:eastAsia="Calibri"/>
          <w:bCs/>
          <w:iCs/>
          <w:sz w:val="24"/>
          <w:szCs w:val="24"/>
          <w:lang w:val="sq-AL"/>
        </w:rPr>
        <w:t xml:space="preserve">KPP në raport me KEDNJ-në dhe jurisprudencën e GJEDNJ-së në hierarkinë e akteve normative qëndron më poshtë. </w:t>
      </w:r>
    </w:p>
    <w:p>
      <w:pPr>
        <w:pStyle w:val="Normal"/>
        <w:widowControl w:val="false"/>
        <w:shd w:fill="FFFFFF" w:val="clear"/>
        <w:ind w:firstLine="720"/>
        <w:jc w:val="both"/>
        <w:rPr>
          <w:sz w:val="24"/>
          <w:szCs w:val="24"/>
          <w:lang w:val="sq-AL"/>
        </w:rPr>
      </w:pPr>
      <w:r>
        <w:rPr>
          <w:sz w:val="24"/>
          <w:szCs w:val="24"/>
          <w:lang w:val="sq-AL"/>
        </w:rPr>
        <w:t>46. Lidhur me fuqinë juridike të vendimeve të GJEDNJ-së në sistemin tonë juridik, Gjykata çmon t’i referohet jurisprudencës së Gjykatës Kushtetuese, e cila në vendimin nr. 20, datë 01.06.2011 ndër të tjera ka theksuar se: “</w:t>
      </w:r>
      <w:r>
        <w:rPr>
          <w:i/>
          <w:sz w:val="24"/>
          <w:szCs w:val="24"/>
          <w:lang w:val="sq-AL"/>
        </w:rPr>
        <w:t>Gjykata, në vijim të argumenteve të saj, e sheh me vend të theksoje se, për trajtimin e të drejtave themelore të njeriut, GJEDNJ-ja ka në sistemin tonë juridik një kompetencë ekskluzive. Kjo kompetencë është e pranuar nga sistemi ynë i brendshëm juridik, për efekt të zbatimit te nenit 122 të Kushtetutës, po edhe të nenit 17/2 të saj, të cilët sjellin si detyrim që vendimet e GJEDNJ-së të zbatohen drejtpërsëdrejti. Me rastin e ratifikimit të KEDNJ-së Kuvendi i Republikës së Shqipërisë, si përfaqësues i sovranitetit popullor, ka marrë përsipër detyrime të cilat janë të zbatueshme nga të gjitha organet shtetërore të Republikës së Shqipërisë, përfshirë gjykatat e të gjitha niveleve, pavarësisht llojit të tyre. Për sa më sipër, detyrimet që mbartin secili nga pushtetet për zbatimin e vendimeve përfundimtare të GJEDNJ-së janë të ndryshme. Nëse për ekzekutivin janë menjëherë të ravijëzueshme këto  detyrime, si p.sh. në rastin e pagimit të dëmshpërblimeve të imponuara nga GJEDNJ-ja,  për sa i përket dy pushteteve të tjera ka vend për interpretim. Posaçërisht për sa i përket vendimeve të GJEDNJ-së për procedime penale, për legjislativin lind nevoja që të marrë masa për të harmonizuar legjislacionin e brendshëm me dispozitat e KEDNJ-së. Nëse nuk ka harmonizim pra, nëse jemi në rastet e vakumit legjislativ, ose kur parashikimet ligjore bien në kundërshtim me dispozitat e Konventës, atëherë gjyqtarët e çdo niveli zbatojnë drejtpërsëdrejti vendimet e GJEDNJ-së në përputhje me nenin 122 të Kushtetutës dhe nenet 19 dhe 46 të KEDNJ-së. Neni 122 i Kushtetutës përcakton shprehimisht se dispozitat e marrëveshjeve ndërkombëtare kane epërsi mbi ligjet e vendit që nuk pajtohen me të.”</w:t>
      </w:r>
    </w:p>
    <w:p>
      <w:pPr>
        <w:pStyle w:val="Normal"/>
        <w:widowControl w:val="false"/>
        <w:shd w:fill="FFFFFF" w:val="clear"/>
        <w:ind w:firstLine="720"/>
        <w:jc w:val="both"/>
        <w:rPr>
          <w:sz w:val="24"/>
          <w:szCs w:val="24"/>
          <w:lang w:val="sq-AL"/>
        </w:rPr>
      </w:pPr>
      <w:r>
        <w:rPr>
          <w:rFonts w:eastAsia="Calibri"/>
          <w:bCs/>
          <w:iCs/>
          <w:sz w:val="24"/>
          <w:szCs w:val="24"/>
          <w:lang w:val="sq-AL"/>
        </w:rPr>
        <w:t>47. Prandaj, në rastin e interpretimit të nenit 427 të KPP, kolegji  çmon t’i referohet drejtpërdrejtë standardeve të vendosura në</w:t>
      </w:r>
      <w:r>
        <w:rPr>
          <w:rFonts w:eastAsia="Calibri"/>
          <w:bCs/>
          <w:sz w:val="24"/>
          <w:szCs w:val="24"/>
          <w:lang w:val="sq-AL"/>
        </w:rPr>
        <w:t xml:space="preserve"> çështjet </w:t>
      </w:r>
      <w:r>
        <w:rPr>
          <w:i/>
          <w:sz w:val="24"/>
          <w:szCs w:val="24"/>
          <w:lang w:val="sq-AL"/>
        </w:rPr>
        <w:t>Lorefice v. Italia (aplikimi nr. 63446/13 datë 29 qershor 2017) , çështjen Dan kundër Republikës së Moldavisë ( Nr.2, aplikimi nr. 57575/14 datë  10 nëntor 2020,</w:t>
      </w:r>
      <w:r>
        <w:rPr>
          <w:rFonts w:eastAsia="Calibri"/>
          <w:bCs/>
          <w:i/>
          <w:sz w:val="24"/>
          <w:szCs w:val="24"/>
          <w:lang w:val="sq-AL"/>
        </w:rPr>
        <w:t xml:space="preserve"> </w:t>
      </w:r>
      <w:r>
        <w:rPr>
          <w:i/>
          <w:sz w:val="24"/>
          <w:szCs w:val="24"/>
          <w:lang w:val="sq-AL"/>
        </w:rPr>
        <w:t xml:space="preserve">çështjen di Martino dhe Molinari kunër Italisë ( nr. 15931 dhe 16459/15 datë 25 mars 2021 </w:t>
      </w:r>
      <w:r>
        <w:rPr>
          <w:sz w:val="24"/>
          <w:szCs w:val="24"/>
          <w:lang w:val="sq-AL"/>
        </w:rPr>
        <w:t>që ka të bëjë me të drejtën e dëgjimit e marrjes së drejtpoërdrejtë të provës në rastet e rëndimit të pozitës së të pandehurit “</w:t>
      </w:r>
      <w:r>
        <w:rPr>
          <w:i/>
          <w:sz w:val="24"/>
          <w:szCs w:val="24"/>
          <w:lang w:val="sq-AL"/>
        </w:rPr>
        <w:t>riformatio in pejus</w:t>
      </w:r>
      <w:r>
        <w:rPr>
          <w:sz w:val="24"/>
          <w:szCs w:val="24"/>
          <w:lang w:val="sq-AL"/>
        </w:rPr>
        <w:t xml:space="preserve">”. </w:t>
      </w:r>
    </w:p>
    <w:p>
      <w:pPr>
        <w:pStyle w:val="Normal"/>
        <w:widowControl w:val="false"/>
        <w:shd w:fill="FFFFFF" w:val="clear"/>
        <w:ind w:firstLine="720"/>
        <w:jc w:val="both"/>
        <w:rPr>
          <w:sz w:val="24"/>
          <w:szCs w:val="24"/>
          <w:lang w:val="sq-AL"/>
        </w:rPr>
      </w:pPr>
      <w:r>
        <w:rPr>
          <w:sz w:val="24"/>
          <w:szCs w:val="24"/>
          <w:lang w:val="sq-AL"/>
        </w:rPr>
        <w:t xml:space="preserve">48. Në vijim të këtij interpretimi, Kolegji Penal vlerëson se  standarti i vendosur nga GJEDNJ-ja, në lidhje me zbatimin e parimit të </w:t>
      </w:r>
      <w:r>
        <w:rPr>
          <w:i/>
          <w:sz w:val="24"/>
          <w:szCs w:val="24"/>
          <w:lang w:val="sq-AL"/>
        </w:rPr>
        <w:t>restitututio in integrum</w:t>
      </w:r>
      <w:r>
        <w:rPr>
          <w:sz w:val="24"/>
          <w:szCs w:val="24"/>
          <w:lang w:val="sq-AL"/>
        </w:rPr>
        <w:t xml:space="preserve"> është i detyrueshëm të mbahet parasysh nga gjykatat e sistemit të zakonshëm në Republikën e Shqipërisë.</w:t>
      </w:r>
      <w:r>
        <w:rPr>
          <w:i/>
          <w:sz w:val="24"/>
          <w:szCs w:val="24"/>
        </w:rPr>
        <w:t xml:space="preserve"> </w:t>
      </w:r>
      <w:r>
        <w:rPr>
          <w:sz w:val="24"/>
          <w:szCs w:val="24"/>
        </w:rPr>
        <w:t xml:space="preserve">Në analizë të argumenteve në raport më jurisprudencën e GJEDNJ, gjykata e Apelit në rast të ndryshimit të vendimit të pafajësisë duhet të përsërisë shqyrtimin gjyqsor duke marrë provat  në mënyrë të drejtëpërdrejtë një nga një, duke marrë prova të reja e duke dëgjuar dhe dëshmitarë e se nuk mund të  ndryshojë vendimin e gjykatës së shkallës së parë, duke realizuar një vlerësim formal e të ndryshëm  të provave  të vlerësuara nga gjykata e shkallës së parë  dhe vetëm me shkakun  e vendosjes së përsëritjes  së shqyrtimit gjyqsor pa rivlerësuar një provë  duke e rimarë atë  apo me mungesën e pranimit të një prove të re. </w:t>
      </w:r>
    </w:p>
    <w:p>
      <w:pPr>
        <w:pStyle w:val="Normal"/>
        <w:widowControl w:val="false"/>
        <w:shd w:fill="FFFFFF" w:val="clear"/>
        <w:ind w:firstLine="720"/>
        <w:jc w:val="both"/>
        <w:rPr>
          <w:sz w:val="24"/>
          <w:szCs w:val="24"/>
          <w:lang w:val="sq-AL"/>
        </w:rPr>
      </w:pPr>
      <w:r>
        <w:rPr>
          <w:sz w:val="24"/>
          <w:szCs w:val="24"/>
        </w:rPr>
        <w:t>49. Duke iu kthyer rastit konkret në shqyrtim</w:t>
      </w:r>
      <w:r>
        <w:rPr>
          <w:i/>
          <w:sz w:val="24"/>
          <w:szCs w:val="24"/>
        </w:rPr>
        <w:t xml:space="preserve">, </w:t>
      </w:r>
      <w:r>
        <w:rPr>
          <w:sz w:val="24"/>
          <w:szCs w:val="24"/>
          <w:lang w:val="sq-AL"/>
        </w:rPr>
        <w:t xml:space="preserve">Kolegji konstaton se, Gjykata e Apelit Tiranë, ka interpretuar vendimmarrjen e saj për këtë fakt, ku ndërkohë ka arsyetuar se me riçeljen e shqyrtimit gjyqësor, ajo nuk ka cënur të drejten e të pandehurit për ritin e gjykimit të shkurtuar. Por nga ana tjetër, vendimarrja e Gjykatës së Apelit, në rastin konkret ka të bëjë më </w:t>
      </w:r>
      <w:r>
        <w:rPr>
          <w:iCs/>
          <w:sz w:val="24"/>
          <w:szCs w:val="24"/>
          <w:lang w:val="sq-AL"/>
        </w:rPr>
        <w:t xml:space="preserve">vlerësimit të ndryshëm të provave të marra në gjykimin në shkallë të parë, pasi nëse ajo nuk ishte e bindur në vendimmarrjen e Gjykatës së Shkallës së Parë, duhet të kishte riçelur shqyrtimin gjyqësor dhe të kishte marrë prova që do t’i vlerësonte të nevojshme për zgjidhjen e çështjes, duke ju dhënë mundësinë palëve që të debatonin në lidhje me to pasi pozita e të pandehurit është rënduar. </w:t>
      </w:r>
    </w:p>
    <w:p>
      <w:pPr>
        <w:pStyle w:val="Normal"/>
        <w:widowControl w:val="false"/>
        <w:shd w:fill="FFFFFF" w:val="clear"/>
        <w:ind w:firstLine="720"/>
        <w:jc w:val="both"/>
        <w:rPr>
          <w:sz w:val="24"/>
          <w:szCs w:val="24"/>
          <w:lang w:val="sq-AL"/>
        </w:rPr>
      </w:pPr>
      <w:r>
        <w:rPr>
          <w:sz w:val="24"/>
          <w:szCs w:val="24"/>
          <w:lang w:val="sq-AL"/>
        </w:rPr>
        <w:t>50. Në zbatim të këtyre parimeve në çështjen nëngarkim tëtë pandehurit Salvi Vishaj, Kolegji vlerëson se, përsëritja e shqyrtimit gjyqësor nga Gjykata e Apelit Tiranë vlerësohet prej saj rast pas rasti, në ushtrim të pushtetit të saj si gjykatë ligji dhe fakti. Gjykata e Apelit ka të drejtë të përsërisë shqyrtimin gjyqësor, kur çmon se kjo është e nevojshme për të krijuar bindjen mbi faktet dhe provat, por ndërkohë kjo gjykatë ka administruar pikërisht provat që janë marrë për shqyrtim në shqyrtim në shkallë të parë. Gjykata i ka zbritur 1/3 të pandehurit ndërkohë që i ka rënduar pozitën  duke mohuar të drejtën e  dëgjimit, debatit e kundërshtimit të provave, element ky i procesit të rregullt ligjor.</w:t>
      </w:r>
    </w:p>
    <w:p>
      <w:pPr>
        <w:pStyle w:val="Normal"/>
        <w:widowControl w:val="false"/>
        <w:shd w:fill="FFFFFF" w:val="clear"/>
        <w:ind w:firstLine="720"/>
        <w:jc w:val="both"/>
        <w:rPr>
          <w:sz w:val="24"/>
          <w:szCs w:val="24"/>
          <w:lang w:val="sq-AL"/>
        </w:rPr>
      </w:pPr>
      <w:r>
        <w:rPr>
          <w:sz w:val="24"/>
          <w:szCs w:val="24"/>
          <w:lang w:val="sq-AL"/>
        </w:rPr>
        <w:t>51. N</w:t>
      </w:r>
      <w:r>
        <w:rPr>
          <w:color w:val="222222"/>
          <w:sz w:val="24"/>
          <w:szCs w:val="24"/>
          <w:shd w:fill="FFFFFF" w:val="clear"/>
          <w:lang w:val="sq-AL"/>
        </w:rPr>
        <w:t xml:space="preserve">ë vendimin nr.4, datë 10.02.2012 të Gjykatës Kushtetuese të Republikës së Shqipërisë theksohet se </w:t>
      </w:r>
      <w:r>
        <w:rPr>
          <w:i/>
          <w:iCs/>
          <w:color w:val="222222"/>
          <w:sz w:val="24"/>
          <w:szCs w:val="24"/>
          <w:shd w:fill="FFFFFF" w:val="clear"/>
          <w:lang w:val="sq-AL"/>
        </w:rPr>
        <w:t>“Në këndvështrimin kushtetues, Gjykata Kushtetuese çmon se gjykimi i shkurtuar është një gjykim i posaçëm i cili konsiston në heqjen dorë në mënyrë të vullnetshme nga pandehuri nga disa aspekte themelore të së drejtës për një proces të rregullt ligjor, të tilla si parimi i barazisë së armëve dhe i formimit të provës në kontradiktoritet, për të përfituar një ulje dënimi. Për këtë arsye legjislatori për këtë lloj</w:t>
      </w:r>
      <w:r>
        <w:rPr>
          <w:color w:val="222222"/>
          <w:sz w:val="24"/>
          <w:szCs w:val="24"/>
          <w:shd w:fill="FFFFFF" w:val="clear"/>
          <w:lang w:val="sq-AL"/>
        </w:rPr>
        <w:t xml:space="preserve"> </w:t>
      </w:r>
      <w:r>
        <w:rPr>
          <w:i/>
          <w:iCs/>
          <w:color w:val="222222"/>
          <w:sz w:val="24"/>
          <w:szCs w:val="24"/>
          <w:shd w:fill="FFFFFF" w:val="clear"/>
          <w:lang w:val="sq-AL"/>
        </w:rPr>
        <w:t xml:space="preserve">gjykimi ka parashikuar rregulla të veçanta në Kreun IV të titullit VII të KPP-së (nenet 403-406), të cilave gjyqtarët duhen t'i përmbahen gjatë zbatimit të këtij gjykimi të posaçëm, </w:t>
      </w:r>
      <w:r>
        <w:rPr>
          <w:color w:val="222222"/>
          <w:sz w:val="24"/>
          <w:szCs w:val="24"/>
          <w:shd w:fill="FFFFFF" w:val="clear"/>
          <w:lang w:val="sq-AL"/>
        </w:rPr>
        <w:t xml:space="preserve">(shih vendimet e GJEDNJ-së në çështjen Hermi kundër Italisë, nr. 18114/02, §§ 27-28 dhe në çështjen Hany kundër Italisë, nr. 17543/05). </w:t>
      </w:r>
    </w:p>
    <w:p>
      <w:pPr>
        <w:pStyle w:val="Normal"/>
        <w:widowControl w:val="false"/>
        <w:shd w:fill="FFFFFF" w:val="clear"/>
        <w:ind w:firstLine="720"/>
        <w:jc w:val="both"/>
        <w:rPr>
          <w:sz w:val="24"/>
          <w:szCs w:val="24"/>
          <w:lang w:val="sq-AL"/>
        </w:rPr>
      </w:pPr>
      <w:r>
        <w:rPr>
          <w:color w:val="222222"/>
          <w:sz w:val="24"/>
          <w:szCs w:val="24"/>
          <w:shd w:fill="FFFFFF" w:val="clear"/>
          <w:lang w:val="sq-AL"/>
        </w:rPr>
        <w:t>52. Kjo procedurë gjithsesi është e shoqëruar me një lehtësim të garancive procedurale të ofruara nga e drejta e brendshme, në veçanti për sa i përket publicitetit të diskutimit si dhe mundësisë që të kërkohet paraqitja e provave dhe thirrja e dëshmitarëve (</w:t>
      </w:r>
      <w:r>
        <w:rPr>
          <w:i/>
          <w:color w:val="222222"/>
          <w:sz w:val="24"/>
          <w:szCs w:val="24"/>
          <w:shd w:fill="FFFFFF" w:val="clear"/>
          <w:lang w:val="sq-AL"/>
        </w:rPr>
        <w:t>shih vendimin e GJEDNJ-së në çështjen Këiatkoxska kundër Italisë, nr. 52868/99)</w:t>
      </w:r>
      <w:r>
        <w:rPr>
          <w:color w:val="222222"/>
          <w:sz w:val="24"/>
          <w:szCs w:val="24"/>
          <w:shd w:fill="FFFFFF" w:val="clear"/>
          <w:lang w:val="sq-AL"/>
        </w:rPr>
        <w:t>. Këto garanci përbëjnë aspekte themelore të së drejtës për një proces të rregullt ligjor të sanksionuar nga neni 6 i KEDNJ-së. Gjithsesi as teksti dhe as fryma e kësaj dispozite nuk ndalojnë që një person të heqë dorë në mënyrë spontane dhe të shprehur nga kjo e drejtë. Por, që të merret në konsideratë nën këndvështrimin e Konventës, kjo heqje dorë duhet të jetë e shprehur në mënyrë eksplicite dhe duhet të jetë e shoqëruar me një minimum garancish".</w:t>
      </w:r>
    </w:p>
    <w:p>
      <w:pPr>
        <w:pStyle w:val="Normal"/>
        <w:widowControl w:val="false"/>
        <w:shd w:fill="FFFFFF" w:val="clear"/>
        <w:ind w:firstLine="720"/>
        <w:jc w:val="both"/>
        <w:rPr>
          <w:sz w:val="24"/>
          <w:szCs w:val="24"/>
          <w:lang w:val="sq-AL"/>
        </w:rPr>
      </w:pPr>
      <w:r>
        <w:rPr>
          <w:color w:val="222222"/>
          <w:sz w:val="24"/>
          <w:szCs w:val="24"/>
          <w:shd w:fill="FFFFFF" w:val="clear"/>
          <w:lang w:val="sq-AL"/>
        </w:rPr>
        <w:t>53. Në vijim GJEDNJ-ja ka çmuar se, duke kërkuar procedimin me gjykim të shkurtuar, aplikanti ka hequr dorë në mënyrë eksplicite nga të drejtat e tij për një seancë publike, të thërrasë dëshmitarët e tij në gjykim, të paraqesë prova, në këmbim të një sërë avantazheve që atij i garantohen nga legjislacioni i brendshëm (</w:t>
      </w:r>
      <w:r>
        <w:rPr>
          <w:i/>
          <w:color w:val="222222"/>
          <w:sz w:val="24"/>
          <w:szCs w:val="24"/>
          <w:shd w:fill="FFFFFF" w:val="clear"/>
          <w:lang w:val="sq-AL"/>
        </w:rPr>
        <w:t>shih vendimin e GJEDNJ-së në çështjen Scoppola kundër Italisë, kërkesa nr. 10249/03).</w:t>
      </w:r>
      <w:r>
        <w:rPr>
          <w:color w:val="222222"/>
          <w:sz w:val="24"/>
          <w:szCs w:val="24"/>
          <w:shd w:fill="FFFFFF" w:val="clear"/>
          <w:lang w:val="sq-AL"/>
        </w:rPr>
        <w:t xml:space="preserve"> Po në këtë aspekt, GJEDNJ-ja ka çmuar gjithashtu se; "</w:t>
      </w:r>
      <w:r>
        <w:rPr>
          <w:i/>
          <w:color w:val="222222"/>
          <w:sz w:val="24"/>
          <w:szCs w:val="24"/>
          <w:shd w:fill="FFFFFF" w:val="clear"/>
          <w:lang w:val="sq-AL"/>
        </w:rPr>
        <w:t xml:space="preserve">një i pandehur duhet të presë që Shteti të veprojë në mirëbesim dhe të ketë marrë mirë parasysh zgjedhjet procedurale të mbrojtjes, duke përdorur mundësitë e ofruara nga ligji. </w:t>
      </w:r>
    </w:p>
    <w:p>
      <w:pPr>
        <w:pStyle w:val="Normal"/>
        <w:widowControl w:val="false"/>
        <w:shd w:fill="FFFFFF" w:val="clear"/>
        <w:ind w:firstLine="720"/>
        <w:jc w:val="both"/>
        <w:rPr>
          <w:sz w:val="24"/>
          <w:szCs w:val="24"/>
          <w:lang w:val="sq-AL"/>
        </w:rPr>
      </w:pPr>
      <w:r>
        <w:rPr>
          <w:color w:val="222222"/>
          <w:sz w:val="24"/>
          <w:szCs w:val="24"/>
          <w:shd w:fill="FFFFFF" w:val="clear"/>
          <w:lang w:val="sq-AL"/>
        </w:rPr>
        <w:t xml:space="preserve">54. Është kundër parimeve të sigurisë juridike dhe të mbrojtjes të besimit legjitim të personave që janë në gjykim që Shteti mund, në mënyrë të njëanshme, të ulë avantazhet që rrjedhin nga heqja dorë e disa të drejtave që kanë të bëjnë me nocionin e procesit të rregullt. Nëse kjo heqje dorë bëhet në këmbim të avantazheve të lartpërmendura, nuk mund të konsiderohet e drejtë që, pasi autoritetet e brendshme kanë pranuar të procedojnë me gjykim të thjeshtuar, një element themelor i marrëveshjes ndërmjet Shtetit dhe të pandehurit mund të modifikohet në disavantazh të këtij të fundit, pa konsensusin e tij. </w:t>
      </w:r>
    </w:p>
    <w:p>
      <w:pPr>
        <w:pStyle w:val="Normal"/>
        <w:widowControl w:val="false"/>
        <w:shd w:fill="FFFFFF" w:val="clear"/>
        <w:ind w:firstLine="720"/>
        <w:jc w:val="both"/>
        <w:rPr>
          <w:sz w:val="24"/>
          <w:szCs w:val="24"/>
          <w:lang w:val="sq-AL"/>
        </w:rPr>
      </w:pPr>
      <w:r>
        <w:rPr>
          <w:color w:val="222222"/>
          <w:sz w:val="24"/>
          <w:szCs w:val="24"/>
          <w:shd w:fill="FFFFFF" w:val="clear"/>
          <w:lang w:val="sq-AL"/>
        </w:rPr>
        <w:t>55. Procesi i çmuarjes së vërtetësisë dhe fuqisë provuese të provave marra gjatë gjykimi penal duhet respektojë parimin e prezumimit të pafajësisë, që përbën një nga parimet bazë të sistemit akuzator. Për shkak të rëndësisë që paraqet si një parim themelor i këtij sistemi, garantimi respektimit të këtij parimi është ngritur në nivelin kushtetues duke u parashikuar si i tillë neni 30 i Kushtetutës së Republikës së Shqipërisë, sipas kësaj mënyre formulimi "</w:t>
      </w:r>
      <w:r>
        <w:rPr>
          <w:i/>
          <w:color w:val="222222"/>
          <w:sz w:val="24"/>
          <w:szCs w:val="24"/>
          <w:shd w:fill="FFFFFF" w:val="clear"/>
          <w:lang w:val="sq-AL"/>
        </w:rPr>
        <w:t>Kushdo quhet i pafajshëm përderisa nuk i është provuar fajësia me vendim gjyqësor të formës së prerë.</w:t>
      </w:r>
      <w:r>
        <w:rPr>
          <w:color w:val="222222"/>
          <w:sz w:val="24"/>
          <w:szCs w:val="24"/>
          <w:shd w:fill="FFFFFF" w:val="clear"/>
          <w:lang w:val="sq-AL"/>
        </w:rPr>
        <w:t xml:space="preserve"> Elementët përbërës këtij parimi kushtetues përcaktohen në mënyrë më të hollësishme në 4 të Kodit Procedurës Penale. Në aspektin e provueshmërisë fajësisë në lidhje me një akuzë penale, kjo dispozitë vendos standartin e provuarit, përtej çdo dyshimi të arsyeshëm, që në rast se ekziston duhet të vlerësohet në favor të pandehurit, me pasojë deklarimin e tij si të pafajshëm. </w:t>
      </w:r>
    </w:p>
    <w:p>
      <w:pPr>
        <w:pStyle w:val="Normal"/>
        <w:widowControl w:val="false"/>
        <w:shd w:fill="FFFFFF" w:val="clear"/>
        <w:ind w:firstLine="720"/>
        <w:jc w:val="both"/>
        <w:rPr>
          <w:i/>
          <w:i/>
          <w:iCs/>
          <w:color w:val="222222"/>
          <w:sz w:val="24"/>
          <w:szCs w:val="24"/>
          <w:shd w:fill="FFFFFF" w:val="clear"/>
        </w:rPr>
      </w:pPr>
      <w:r>
        <w:rPr>
          <w:color w:val="222222"/>
          <w:sz w:val="24"/>
          <w:szCs w:val="24"/>
          <w:shd w:fill="FFFFFF" w:val="clear"/>
        </w:rPr>
        <w:t>56. Mënyra e vlerësimit provave sipas këtij standarti dhe rëndësia që paraqet respektimi i parimit të prezumimit pafajësisë gjatë gjykimit penal, si pjesë përbërëse e procesit të rregullt ligjor, është theksuar në vijimësi edhe në jurisprudencën e Gjykatës Kushtetuese dhe Gjykatës Europiane Për Drejtat e Njeriut GJEDNJ-së), konkretisht në vendimin nr.47, datë 07.11.2011 Gjykatës Kushtetuese është përcaktuar se: "</w:t>
      </w:r>
      <w:r>
        <w:rPr>
          <w:i/>
          <w:iCs/>
          <w:color w:val="222222"/>
          <w:sz w:val="24"/>
          <w:szCs w:val="24"/>
          <w:shd w:fill="FFFFFF" w:val="clear"/>
        </w:rPr>
        <w:t xml:space="preserve">Në jurisprudencën e saj Gjykata ka theksuar se prezumimi i pafajësisë është një nga elementët përbërës të procesit të rregullt Sipas nenit 30 të Kushtetutës, kushdo quhet i pafajshëm përderisa nuk i është provuar fajësia me vendim gjyqësor të formës së prerë. Prezumimi i pafajësisë përbëhet nga disa aspekte, njëri prej cilit është in dubio pro reo, pra çdo dyshim shkon në favor të të pandehurit provës bie kryesisht mbi organin e akuzës. Gjykata e ka interpretuar prezumimin e pafajësisë dhe barra e në kuptimin që gjykatat e zakonshme nuk duhet ta fillojnë procesin me bindjen se i pandehuri kryer krimin për të cilin akuzohet, se barra e provës i takon palës akuzuese, se çdo dyshim duhet të shkojë në favor të të pandehurit, se gjykata duhet ta mbështesë vendimin në prova direkte dhe indirekte që duhet të provohen nga akuza (shih vendimet 23, datë 23.7.2009, dhe nr.9, datë 28.4.2004 të Gjykatës Kushtetuese). </w:t>
      </w:r>
    </w:p>
    <w:p>
      <w:pPr>
        <w:pStyle w:val="Normal"/>
        <w:widowControl w:val="false"/>
        <w:shd w:fill="FFFFFF" w:val="clear"/>
        <w:ind w:firstLine="720"/>
        <w:jc w:val="both"/>
        <w:rPr>
          <w:sz w:val="24"/>
          <w:szCs w:val="24"/>
          <w:lang w:val="sq-AL"/>
        </w:rPr>
      </w:pPr>
      <w:r>
        <w:rPr>
          <w:sz w:val="24"/>
          <w:szCs w:val="24"/>
          <w:lang w:val="sq-AL"/>
        </w:rPr>
        <w:t>57. P</w:t>
      </w:r>
      <w:r>
        <w:rPr>
          <w:color w:val="222222"/>
          <w:sz w:val="24"/>
          <w:szCs w:val="24"/>
          <w:shd w:fill="FFFFFF" w:val="clear"/>
        </w:rPr>
        <w:t xml:space="preserve">arimi i prezumimit të pafajësisë, në shkallën e dytë të gjykimit, nuk mund të zbatohet i veçuar nga parimi i mosrëndimit të pozitës të të pandehurit gjatë shqyrtimit të çështjes mbi ankimin e palëve të gjykimit penal. Nevoja për harmonizimin e këtyre dy parimeve në shkallën e dytë të gjykimit duhet të jetë mbajtur parasysh nga ligjvënësi në ndryshimet e fundit të Kodit të Procedures Penale në vitin 2017, kur ka parashikuar si risi në procedurën e gjykimit në shkallë të dytë, nëpërmjet një dispozite ndaluese, pamundësinë e gjykatës së apelit për të bërë një vlerësim të ndryshëm të provave të marra gjatë gjykimit në shkallë të parë, për rastin kur objekt ankimimi është një vendim pafajësie. </w:t>
      </w:r>
    </w:p>
    <w:p>
      <w:pPr>
        <w:pStyle w:val="Normal"/>
        <w:widowControl w:val="false"/>
        <w:shd w:fill="FFFFFF" w:val="clear"/>
        <w:ind w:firstLine="720"/>
        <w:jc w:val="both"/>
        <w:rPr>
          <w:sz w:val="24"/>
          <w:szCs w:val="24"/>
          <w:lang w:val="sq-AL"/>
        </w:rPr>
      </w:pPr>
      <w:r>
        <w:rPr>
          <w:color w:val="222222"/>
          <w:sz w:val="24"/>
          <w:szCs w:val="24"/>
          <w:shd w:fill="FFFFFF" w:val="clear"/>
        </w:rPr>
        <w:t>58. Më konkretisht në këtë drejtim rezulton që në paragrafin 4 të nenit 427 të KPP, shtuar me ligjin nr.35/2017, të jetë përcaktuar shprehimisht se: "</w:t>
      </w:r>
      <w:r>
        <w:rPr>
          <w:i/>
          <w:iCs/>
          <w:color w:val="222222"/>
          <w:sz w:val="24"/>
          <w:szCs w:val="24"/>
          <w:shd w:fill="FFFFFF" w:val="clear"/>
        </w:rPr>
        <w:t>Kur i pandehuri është deklaruar i pafajshëm, gjykata e apelit nuk mund ta deklarojë atë fajtor vetëm mbi bazën e vlerësimit të ndryshëm të provave të marra në gjykimin në shkallë të parë Në këtë rast gjykata e apelit përsërit shqyrtimin gjyqësor".Mbi bazën e interpretimit gramatikor dhe logjik të kësaj dispozite rezulton se gjykata penale e juridikisonit rishikues nuk mund të deklarojë fajtor të pandehurin e deklaruar si të pafajshëm nga gjykata penale e juridiksionit filestar, mbi bazën e të njëjtave fakte dhe prova, duke garantuar nëpërmjet një parashikimi të tillë respektimin e parimit të mosrëndimit të poziës të të pandehurit.</w:t>
      </w:r>
    </w:p>
    <w:p>
      <w:pPr>
        <w:pStyle w:val="Normal"/>
        <w:widowControl w:val="false"/>
        <w:shd w:fill="FFFFFF" w:val="clear"/>
        <w:ind w:firstLine="720"/>
        <w:jc w:val="both"/>
        <w:rPr>
          <w:sz w:val="24"/>
          <w:szCs w:val="24"/>
          <w:lang w:val="sq-AL"/>
        </w:rPr>
      </w:pPr>
      <w:r>
        <w:rPr>
          <w:color w:val="222222"/>
          <w:sz w:val="24"/>
          <w:szCs w:val="24"/>
          <w:shd w:fill="FFFFFF" w:val="clear"/>
          <w:lang w:val="sq-AL"/>
        </w:rPr>
        <w:t>59. Përkeqësimi i pozitës të të pandehurit, si rrjedhojë e një vlerësimi të ndryshëm të njëjtave fakte dhe prova nga gjykata e rigjykimit, është trajtuar edhe në vendimin unifikues nr.2, datë 06.02.2009 të Kolegjeve të Bashkuara të Gjykatës së Lartë, në të cilin ndër të tjera, është theksuar se: "Zbatimi i parimit të moskeqësimit të pozitës..." "(reformatio in peius), si një nga parimet e pranuara gjerësisht, thuajse universale, të së drejtës procedurale penale, të trajtohet, duke patur parasysh rrethanat specifike të çështjes penale konkrete objekt shqyrtimi, gjatë gjithë ecurisë së gjykimeve dhe rigjykimeve të saj. Gjykata e Apelit në kuptim të nenit 425/1 të Kodit të Procedurës Penale, duhet të shqyrtojë çështjen brenda shkaqeve të ngritura në ankim dhe për rrjedhojë, përsëritja e shqyrtimit gjyqësor në këtë shkallë gjykimi, në parim është i lejueshëm vetëm kur kërkohet në përmbajtje</w:t>
      </w:r>
      <w:r>
        <w:rPr>
          <w:sz w:val="24"/>
          <w:szCs w:val="24"/>
          <w:lang w:val="sq-AL"/>
        </w:rPr>
        <w:t xml:space="preserve"> të ankimit të paraqitur. </w:t>
      </w:r>
    </w:p>
    <w:p>
      <w:pPr>
        <w:pStyle w:val="Normal"/>
        <w:widowControl w:val="false"/>
        <w:shd w:fill="FFFFFF" w:val="clear"/>
        <w:ind w:firstLine="720"/>
        <w:jc w:val="both"/>
        <w:rPr>
          <w:sz w:val="24"/>
          <w:szCs w:val="24"/>
        </w:rPr>
      </w:pPr>
      <w:r>
        <w:rPr>
          <w:sz w:val="24"/>
          <w:szCs w:val="24"/>
          <w:lang w:val="sq-AL"/>
        </w:rPr>
        <w:t xml:space="preserve">60.Në përputhje me kufijtë e shqyrtimit të çështjes penale në shkallën e dytë të gjykimit, në nenin 427/1 të Kodit të Procedurës Penale, është përcaktuar më konkretisht se </w:t>
      </w:r>
      <w:r>
        <w:rPr>
          <w:i/>
          <w:iCs/>
          <w:sz w:val="24"/>
          <w:szCs w:val="24"/>
          <w:lang w:val="sq-AL"/>
        </w:rPr>
        <w:t xml:space="preserve">;"Kur një palë në aktin e apelit ose plotësimin e tij, kërkon rimarrjen e provave të lejuara në shqyrtimin gjyqësor të shkallës së parë ose marrjen e provave të reja, gjykata në qoftë se çmon se nuk mund të vendosë në gjendjen që janë aktet, përsërit shqyrtimin givqësor”. </w:t>
      </w:r>
      <w:r>
        <w:rPr>
          <w:i/>
          <w:iCs/>
          <w:sz w:val="24"/>
          <w:szCs w:val="24"/>
        </w:rPr>
        <w:t>Mungesa e kërkimeve në lidhje me përsëritjen e hetimit gjyqësor, në formën e rimarrjes së provave ose marrjes së provave të reja, përbën një të metë të pariparueshme as në seancë gjyqësore, me pasojë rënien e tyre në dekadencë, sipas nenit 426/a, paragrafi i gjashtë i Kodit të Procedurës Penale, në të cilin përcaktohet shprehimisht se Palët nuk mund të parashtrojnë në seancë shkaqe tej atyre të ngritura në ankim</w:t>
      </w:r>
      <w:r>
        <w:rPr>
          <w:sz w:val="24"/>
          <w:szCs w:val="24"/>
        </w:rPr>
        <w:t>".</w:t>
      </w:r>
    </w:p>
    <w:p>
      <w:pPr>
        <w:pStyle w:val="Normal"/>
        <w:widowControl w:val="false"/>
        <w:shd w:fill="FFFFFF" w:val="clear"/>
        <w:ind w:firstLine="720"/>
        <w:jc w:val="both"/>
        <w:rPr>
          <w:sz w:val="24"/>
          <w:szCs w:val="24"/>
          <w:lang w:val="sq-AL"/>
        </w:rPr>
      </w:pPr>
      <w:r>
        <w:rPr>
          <w:color w:val="222222"/>
          <w:sz w:val="24"/>
          <w:szCs w:val="24"/>
          <w:shd w:fill="FFFFFF" w:val="clear"/>
        </w:rPr>
        <w:t>61. Si rregull Prokurori duhet të ankimojë vendimin e ndërmjetëm  për gjykimin  e shkurtuar së bashku me vendimin përfundimtar pasi në shqyrtimin e ankimit Gjykatat e Apelit duhet tu përmbahen atyre të paraqitura në ankimin e prokurorit, duke iu përmbajtur në mënyrë rigoroze kufizimeve ligjore të parashikuara për procedurën e shqyrtimit gjyqësor në shkallën e dytë të gjykimit.</w:t>
      </w:r>
      <w:r>
        <w:rPr>
          <w:sz w:val="24"/>
          <w:szCs w:val="24"/>
        </w:rPr>
        <w:t xml:space="preserve"> Mbi bazën e interpretimit sistematik të paragrafit të parë dhe të katërt të nenit 427 të Kodit të Procedurës Penale, si dhe nenit 426/a paragrafi i gjashtë i Kodit të Procedurës Penale, rezulton se në rastin e ushtrimit të së drejtës së ankimit ndaj një vendim pafajësie, nuk mund të kërkohet fajësia e të pandehurit, vetëm mbi bazën e një vlerësimi të ndryshëm të provave të marra gjatë gjykimit në shkallë të parë, dhe se për të provuar fajësinë duhet të kërkohet nga pala ankimuese, jo në seancë gjyqësore, por në kërkesën ankimore apo plotësimin e saj, sipas nenit 415/2 të KPP, marrja e provave të reja apo rimarrja e provave të shqyrtuara në shkallën e parë të gjykimit.</w:t>
      </w:r>
    </w:p>
    <w:p>
      <w:pPr>
        <w:pStyle w:val="Normal"/>
        <w:widowControl w:val="false"/>
        <w:shd w:fill="FFFFFF" w:val="clear"/>
        <w:ind w:firstLine="720"/>
        <w:jc w:val="both"/>
        <w:rPr>
          <w:sz w:val="24"/>
          <w:szCs w:val="24"/>
          <w:lang w:val="sq-AL"/>
        </w:rPr>
      </w:pPr>
      <w:r>
        <w:rPr>
          <w:color w:val="222222"/>
          <w:sz w:val="24"/>
          <w:szCs w:val="24"/>
          <w:shd w:fill="FFFFFF" w:val="clear"/>
        </w:rPr>
        <w:t>62. Në mënyrë përjashtimore ligjvënësi në paragrafin e tretë të nenit 427 të Kodit të Procedurës Penale, ka lejuar mundësinë e përsëritjes së shqyrtimit gjyqësor, edhe kryesisht nga Gjykata e Apelit, pa kërkesë të palëve.</w:t>
      </w:r>
      <w:r>
        <w:rPr>
          <w:sz w:val="24"/>
          <w:szCs w:val="24"/>
        </w:rPr>
        <w:t xml:space="preserve"> Paragrafi 3 i nenit 427 të Kodit të Procedurës Penale, që parashikon përjashtimin nga rregulli i përgjithshëm i përsëritjes së shqyrtimit gjyqësor në Gjykatën e Apelit, me kërkesë të palëve, nuk mund të interpretohet i veçuar nga paragrafi i parë i kësaj dispozite që parashikon rregullin e përgjithshëm, si dhe në kundërshtim me rregullat proceduale të zbatueshme për gjykimin e shkurtuar.</w:t>
      </w:r>
    </w:p>
    <w:p>
      <w:pPr>
        <w:pStyle w:val="Normal"/>
        <w:widowControl w:val="false"/>
        <w:shd w:fill="FFFFFF" w:val="clear"/>
        <w:ind w:firstLine="720"/>
        <w:jc w:val="both"/>
        <w:rPr>
          <w:sz w:val="24"/>
          <w:szCs w:val="24"/>
          <w:lang w:val="sq-AL"/>
        </w:rPr>
      </w:pPr>
      <w:r>
        <w:rPr>
          <w:color w:val="222222"/>
          <w:sz w:val="24"/>
          <w:szCs w:val="24"/>
          <w:shd w:fill="FFFFFF" w:val="clear"/>
        </w:rPr>
        <w:t>63. Sipas rregullit të përgjithshëm të parashikuar nga paragrafi i parë i nenit 427/1 të KPP, rezulton se përsëritja e shqyrtimit gjyqësor në Gjykatën e Apelit, qoftë në formën e rrimarrjes së provave të lejuara në shqyrtimin gjyqësor në shkallë të parë, qoftë në formën e marrjes së provave të reja, lejohet në qoftë se vlerësohet se nuk mund të merret vendim përfundimtar në gjendjen që janë aktet. Gjykimi i shkurtuar, sipas përcaktimeve të nenit 405/6 të KPP është konceptuar</w:t>
      </w:r>
      <w:r>
        <w:rPr>
          <w:sz w:val="24"/>
          <w:szCs w:val="24"/>
        </w:rPr>
        <w:t xml:space="preserve"> si një gjykim në gjendjen që janë aktet, që për më tepër sipas vendimit unifikues nr.2, datë 29.01.2003 të Kolegjeve të Bashkuara të Gjykatës së Lartë, në thelb të tij si gjykim i posaçëm, ka pranimin e akteve të grumbulluara gjate fazës së hetimit paraprak, duke evituar marrjen e provave në seancë gjyqësore dhe debatin lidhur me to. </w:t>
      </w:r>
    </w:p>
    <w:p>
      <w:pPr>
        <w:pStyle w:val="Normal"/>
        <w:widowControl w:val="false"/>
        <w:shd w:fill="FFFFFF" w:val="clear"/>
        <w:ind w:firstLine="720"/>
        <w:jc w:val="both"/>
        <w:rPr>
          <w:sz w:val="24"/>
          <w:szCs w:val="24"/>
          <w:lang w:val="sq-AL"/>
        </w:rPr>
      </w:pPr>
      <w:r>
        <w:rPr>
          <w:sz w:val="24"/>
          <w:szCs w:val="24"/>
          <w:lang w:val="sq-AL"/>
        </w:rPr>
        <w:t xml:space="preserve">64. Por ky këndëvshtrim i natyrës së gjykimit të shkurtuar lidhet me të pandehurin dhe sjelljen e tij ndaj procesit pranimit të akteve e heqjes dorë nga të drejta për debat mbi provat duke i pranuar ato në gjendjen që janë. </w:t>
      </w:r>
      <w:r>
        <w:rPr>
          <w:sz w:val="24"/>
          <w:szCs w:val="24"/>
        </w:rPr>
        <w:t xml:space="preserve">Interesi i drejtësisë në rast të rëndimit të prozitës së të pandehurit në gjykimin në shkallë të dytë, nënkupton një balancim në mes të së drejtës për dëgjim të provave, debatit e kontradiktoritetit mbi to, të drejtës për të debatuar provat e reja të pakërkuara dhe së drejtës së përfitimit të gjykimit të shkurtuar me atë dhënies së një vendimi objektiv fajësie të mbështeteur në prova. </w:t>
      </w:r>
    </w:p>
    <w:p>
      <w:pPr>
        <w:pStyle w:val="Normal"/>
        <w:widowControl w:val="false"/>
        <w:shd w:fill="FFFFFF" w:val="clear"/>
        <w:ind w:firstLine="720"/>
        <w:jc w:val="both"/>
        <w:rPr>
          <w:color w:val="222222"/>
          <w:sz w:val="24"/>
          <w:szCs w:val="24"/>
          <w:shd w:fill="FFFFFF" w:val="clear"/>
          <w:lang w:val="sq-AL"/>
        </w:rPr>
      </w:pPr>
      <w:r>
        <w:rPr>
          <w:color w:val="222222"/>
          <w:sz w:val="24"/>
          <w:szCs w:val="24"/>
          <w:shd w:fill="FFFFFF" w:val="clear"/>
          <w:lang w:val="sq-AL"/>
        </w:rPr>
        <w:t xml:space="preserve">65. Rimarrja e provave të njëjta apo marrja e provave të reja, me kërkesë të prokurorit ose edhe kryesisht, mbi bazën e interpretimit të mësipërm, mund të bëhet në rastin e shfuqizimit të vendimit të ndërmjetëm që ka pranuar kërkesën për gjykimin e shkurtuar,kur ndaj këtij vendimi është paraqitur ankim së bashku me vendimin përfundimtar </w:t>
      </w:r>
      <w:r>
        <w:rPr>
          <w:bCs/>
          <w:color w:val="222222"/>
          <w:sz w:val="24"/>
          <w:szCs w:val="24"/>
          <w:shd w:fill="FFFFFF" w:val="clear"/>
          <w:lang w:val="sq-AL"/>
        </w:rPr>
        <w:t>Në vendimin nr.14, datë 26.03.2012 të Gjykatës Kushtetuese të Republikës së Shqipërisë, ku është theksuar</w:t>
      </w:r>
      <w:r>
        <w:rPr>
          <w:b/>
          <w:bCs/>
          <w:color w:val="222222"/>
          <w:sz w:val="24"/>
          <w:szCs w:val="24"/>
          <w:shd w:fill="FFFFFF" w:val="clear"/>
          <w:lang w:val="sq-AL"/>
        </w:rPr>
        <w:t xml:space="preserve"> </w:t>
      </w:r>
      <w:r>
        <w:rPr>
          <w:bCs/>
          <w:color w:val="222222"/>
          <w:sz w:val="24"/>
          <w:szCs w:val="24"/>
          <w:shd w:fill="FFFFFF" w:val="clear"/>
          <w:lang w:val="sq-AL"/>
        </w:rPr>
        <w:t>se</w:t>
      </w:r>
      <w:r>
        <w:rPr>
          <w:b/>
          <w:bCs/>
          <w:color w:val="222222"/>
          <w:sz w:val="24"/>
          <w:szCs w:val="24"/>
          <w:shd w:fill="FFFFFF" w:val="clear"/>
          <w:lang w:val="sq-AL"/>
        </w:rPr>
        <w:t xml:space="preserve">: </w:t>
      </w:r>
      <w:r>
        <w:rPr>
          <w:color w:val="222222"/>
          <w:sz w:val="24"/>
          <w:szCs w:val="24"/>
          <w:shd w:fill="FFFFFF" w:val="clear"/>
          <w:lang w:val="sq-AL"/>
        </w:rPr>
        <w:t xml:space="preserve">"Gjykata e apelit, në bazë të nenit 425/1 të KPP-së, e shqyrton çështjen në tërësi pa u kufizuar vetëm në shkaqet e ankimit. Ankimi ndaj vendimit të ndërmjetëm shqyrtohet nga gjykata e apelit së bashku me ankimin ndaj vendimit përfundimtar. </w:t>
      </w:r>
    </w:p>
    <w:p>
      <w:pPr>
        <w:pStyle w:val="Normal"/>
        <w:widowControl w:val="false"/>
        <w:shd w:fill="FFFFFF" w:val="clear"/>
        <w:ind w:firstLine="720"/>
        <w:jc w:val="both"/>
        <w:rPr>
          <w:sz w:val="24"/>
          <w:szCs w:val="24"/>
          <w:lang w:val="sq-AL"/>
        </w:rPr>
      </w:pPr>
      <w:r>
        <w:rPr>
          <w:color w:val="222222"/>
          <w:sz w:val="24"/>
          <w:szCs w:val="24"/>
          <w:shd w:fill="FFFFFF" w:val="clear"/>
          <w:lang w:val="sq-AL"/>
        </w:rPr>
        <w:t xml:space="preserve">66. Gjykata e Lartë në vendimin Unifikues nr. 2/2003 është shprehur se "Lloji gjykimit të ndjekur nga gjykata e shkallës së parë, pavarësisht nga vendimi saj ndërmjetëm lidhur me kërkesën për gjykim të shkurtuar, është i rëndësishëm për qëndrimin që duhet të mbajë gjykata e apelit për ankimin e palëve të parashikuar nga neni 406/3 KPP-së." </w:t>
      </w:r>
    </w:p>
    <w:p>
      <w:pPr>
        <w:pStyle w:val="Normal"/>
        <w:widowControl w:val="false"/>
        <w:shd w:fill="FFFFFF" w:val="clear"/>
        <w:ind w:firstLine="720"/>
        <w:jc w:val="both"/>
        <w:rPr>
          <w:bCs/>
          <w:sz w:val="24"/>
          <w:szCs w:val="24"/>
          <w:lang w:val="sq-AL"/>
        </w:rPr>
      </w:pPr>
      <w:r>
        <w:rPr>
          <w:color w:val="222222"/>
          <w:sz w:val="24"/>
          <w:szCs w:val="24"/>
          <w:shd w:fill="FFFFFF" w:val="clear"/>
          <w:lang w:val="sq-AL"/>
        </w:rPr>
        <w:t xml:space="preserve">67. Në rast se nuk është bërë ankim ndaj vendimit të ndërmjetëm për pranimin e kërkesës të të pandehurit për gjykim të shkurtuar, gjykata e Apelit kur vlerëson së vendimi i pafajësisë nuk është i drejtë mund të përsërisë shqyrtimin gjyqsor duke marrë prova, duke i debatuar ato e dhënë mundësi të pandehurit të diskutojë mbi ro, duke marrë prova të reja e në vecanti ato me dëshmitarë. Nëse nga ana e të pandehurit nuk paraqiten prova të reja dhe shqyrtimi gjyqësor i rëpërsëritur mbyllet po me ato prova për të cilat ai ka kërkuar e është procedura me gjykim të shkurtuar, të pandehurit i takon e drejta e përfitimit të uljes së 1/3 së dënimit në rat të vendimit të fajësisë nga Gjykata e Apelit. </w:t>
      </w:r>
      <w:r>
        <w:rPr>
          <w:color w:val="222222"/>
          <w:sz w:val="24"/>
          <w:szCs w:val="24"/>
          <w:shd w:fill="FFFFFF" w:val="clear"/>
        </w:rPr>
        <w:t xml:space="preserve">Sipas jurisprudencës së GJEDNJ, </w:t>
      </w:r>
      <w:r>
        <w:rPr>
          <w:sz w:val="24"/>
          <w:szCs w:val="24"/>
          <w:lang w:val="sq-AL"/>
        </w:rPr>
        <w:t xml:space="preserve">në çështjen </w:t>
      </w:r>
      <w:r>
        <w:rPr>
          <w:i/>
          <w:sz w:val="24"/>
          <w:szCs w:val="24"/>
          <w:lang w:val="sq-AL"/>
        </w:rPr>
        <w:t>Scoppola kundër Italisë</w:t>
      </w:r>
      <w:r>
        <w:rPr>
          <w:sz w:val="24"/>
          <w:szCs w:val="24"/>
          <w:lang w:val="sq-AL"/>
        </w:rPr>
        <w:t xml:space="preserve"> “Ankimi Nr. 10249/03” Vendimi i Dhomës së Madhe i datës 17 Shtator 2009</w:t>
      </w:r>
      <w:r>
        <w:rPr>
          <w:bCs/>
          <w:sz w:val="24"/>
          <w:szCs w:val="24"/>
          <w:lang w:val="sq-AL"/>
        </w:rPr>
        <w:t xml:space="preserve"> dispozitata për gjykimin e shkurtuar janë dispozita materiale ku zbatohet parimi që ligji penal favorizues ka fuqi prapravepruese. Në interpretim analogjik e drejta  e përfitimit nga gjykimi i shkurtuar në rastet e  shqyrtimit në apel e të rëndimit të pozitës së të pandehurit eshte në kushtet e    ripërsëritjes së shqyrtimit gjyqësor duhet ti njihet por ripërsëritja  eshqyrtimit gjyqsor duhet të bëhet e plotë,  me marrje prove në mënyrë të drejtëpërdrejtë, me debat dhe jo në mënyrë formale duke  mosi garantuar të pandehurit të drejtën e dëgjimit e të kundështimit të akuzës që në këtë rast nnëëkupton një cilësim  tjetër  ligjor që rëndon pozitën e tij.</w:t>
      </w:r>
    </w:p>
    <w:p>
      <w:pPr>
        <w:pStyle w:val="Normal"/>
        <w:widowControl w:val="false"/>
        <w:shd w:fill="FFFFFF" w:val="clear"/>
        <w:ind w:firstLine="720"/>
        <w:jc w:val="both"/>
        <w:rPr>
          <w:color w:val="222222"/>
          <w:sz w:val="24"/>
          <w:szCs w:val="24"/>
          <w:shd w:fill="FFFFFF" w:val="clear"/>
        </w:rPr>
      </w:pPr>
      <w:r>
        <w:rPr>
          <w:color w:val="222222"/>
          <w:sz w:val="24"/>
          <w:szCs w:val="24"/>
          <w:shd w:fill="FFFFFF" w:val="clear"/>
        </w:rPr>
        <w:t xml:space="preserve">68. Në të tilla kushte, në të kundërt të pretendimeve të Prokurorisë së Rrethit Gjyqësor Tiranë, rezulton se nuk mund të deklarohet në shkallën e dytë të gjykimit, fajësia e të pandehurit Salvi Vishaj, për të cilin është pushuar akuza nga gjykata e shkallës së parë, vetëm mbi bazën e një vlerësimi të ndryshëm të të njëjtave prova të marra, sipas gjykimit të shkurtuar nga Gjykata e Rrethit Gjyqësor Tiranë të një përsëritje shqyrtimi formal nëpërmjet një procedure të ashtuquajtur </w:t>
      </w:r>
      <w:r>
        <w:rPr>
          <w:i/>
          <w:color w:val="222222"/>
          <w:sz w:val="24"/>
          <w:szCs w:val="24"/>
          <w:shd w:fill="FFFFFF" w:val="clear"/>
        </w:rPr>
        <w:t>“të administrimit të provave shkresore</w:t>
      </w:r>
      <w:r>
        <w:rPr>
          <w:color w:val="222222"/>
          <w:sz w:val="24"/>
          <w:szCs w:val="24"/>
          <w:shd w:fill="FFFFFF" w:val="clear"/>
        </w:rPr>
        <w:t xml:space="preserve"> ‘ që është një rudiment procedural që nuk njihet në frymën e  legjislacionit tonë të ri procedural.</w:t>
      </w:r>
    </w:p>
    <w:p>
      <w:pPr>
        <w:pStyle w:val="Normal"/>
        <w:widowControl w:val="false"/>
        <w:shd w:fill="FFFFFF" w:val="clear"/>
        <w:ind w:firstLine="720"/>
        <w:jc w:val="both"/>
        <w:rPr>
          <w:sz w:val="24"/>
          <w:szCs w:val="24"/>
          <w:lang w:val="sq-AL"/>
        </w:rPr>
      </w:pPr>
      <w:r>
        <w:rPr>
          <w:color w:val="222222"/>
          <w:sz w:val="24"/>
          <w:szCs w:val="24"/>
          <w:shd w:fill="FFFFFF" w:val="clear"/>
        </w:rPr>
        <w:t xml:space="preserve">69.  Sa më sipër, Kolegji Penal arrin në përfundimin se rekursi gjendet i mbështetur në bazë të nenit 432 paragrafi 1 shkronja a) dhe në bazë të nenit 441 paragrafi 1 shkronja c), vendimi i Gjykatës së Apelit Tiranë duhet prishur, për zbatim të gabuar të ligjit procedural penal, duke lënë në fuqi vendimin e Gjykatës së Shkallës së Parë Tiranë si një vendim i dhënë në interpretim të drejtë të tij. </w:t>
      </w:r>
    </w:p>
    <w:p>
      <w:pPr>
        <w:pStyle w:val="Normal"/>
        <w:widowControl w:val="false"/>
        <w:shd w:fill="FFFFFF" w:val="clear"/>
        <w:jc w:val="both"/>
        <w:rPr>
          <w:b/>
          <w:b/>
          <w:bCs/>
          <w:sz w:val="24"/>
          <w:szCs w:val="24"/>
          <w:lang w:val="sq-AL"/>
        </w:rPr>
      </w:pPr>
      <w:r>
        <w:rPr>
          <w:b/>
          <w:bCs/>
          <w:sz w:val="24"/>
          <w:szCs w:val="24"/>
          <w:lang w:val="sq-AL"/>
        </w:rPr>
      </w:r>
    </w:p>
    <w:p>
      <w:pPr>
        <w:pStyle w:val="Normal"/>
        <w:jc w:val="center"/>
        <w:rPr>
          <w:b/>
          <w:b/>
          <w:sz w:val="24"/>
          <w:szCs w:val="24"/>
          <w:lang w:val="sq-AL"/>
        </w:rPr>
      </w:pPr>
      <w:r>
        <w:rPr>
          <w:b/>
          <w:bCs/>
          <w:iCs/>
          <w:sz w:val="24"/>
          <w:szCs w:val="24"/>
        </w:rPr>
        <w:t>PËR KËTO ARSYE,</w:t>
      </w:r>
    </w:p>
    <w:p>
      <w:pPr>
        <w:pStyle w:val="Normal"/>
        <w:jc w:val="center"/>
        <w:rPr>
          <w:b/>
          <w:b/>
          <w:sz w:val="24"/>
          <w:szCs w:val="24"/>
          <w:lang w:val="sq-AL"/>
        </w:rPr>
      </w:pPr>
      <w:r>
        <w:rPr>
          <w:b/>
          <w:sz w:val="24"/>
          <w:szCs w:val="24"/>
          <w:lang w:val="sq-AL"/>
        </w:rPr>
      </w:r>
    </w:p>
    <w:p>
      <w:pPr>
        <w:pStyle w:val="Normal"/>
        <w:ind w:firstLine="720"/>
        <w:rPr>
          <w:sz w:val="24"/>
          <w:szCs w:val="24"/>
          <w:lang w:val="sq-AL"/>
        </w:rPr>
      </w:pPr>
      <w:r>
        <w:rPr>
          <w:sz w:val="24"/>
          <w:szCs w:val="24"/>
          <w:lang w:val="sq-AL"/>
        </w:rPr>
        <w:t>Kolegji Penal i Gjykatës së Lartë mbështetur në nenin 441/1, shkronja “b” të Kodit të Procedurës Penale</w:t>
      </w:r>
    </w:p>
    <w:p>
      <w:pPr>
        <w:pStyle w:val="Heading2"/>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V E N D O S I:</w:t>
      </w:r>
    </w:p>
    <w:p>
      <w:pPr>
        <w:pStyle w:val="Normal"/>
        <w:ind w:left="1440" w:hanging="1440"/>
        <w:jc w:val="both"/>
        <w:rPr>
          <w:sz w:val="24"/>
          <w:szCs w:val="24"/>
          <w:lang w:val="es-ES"/>
        </w:rPr>
      </w:pPr>
      <w:r>
        <w:rPr>
          <w:sz w:val="24"/>
          <w:szCs w:val="24"/>
          <w:lang w:val="es-ES"/>
        </w:rPr>
        <w:t xml:space="preserve"> </w:t>
      </w:r>
    </w:p>
    <w:p>
      <w:pPr>
        <w:pStyle w:val="Normal"/>
        <w:ind w:firstLine="720"/>
        <w:jc w:val="both"/>
        <w:rPr>
          <w:sz w:val="24"/>
          <w:szCs w:val="24"/>
          <w:lang w:val="es-ES"/>
        </w:rPr>
      </w:pPr>
      <w:r>
        <w:rPr>
          <w:sz w:val="24"/>
          <w:szCs w:val="24"/>
          <w:lang w:val="sq-AL"/>
        </w:rPr>
        <w:t xml:space="preserve">Prishjen e vendimit nr.103, datë 03.03.2021 </w:t>
      </w:r>
      <w:r>
        <w:rPr>
          <w:sz w:val="24"/>
          <w:szCs w:val="24"/>
        </w:rPr>
        <w:t xml:space="preserve">të Gjykatës së Apelit Tiranë dhe lënien në fuqi të vendimit nr. </w:t>
      </w:r>
      <w:r>
        <w:rPr>
          <w:rFonts w:eastAsia="Arial Unicode MS"/>
          <w:sz w:val="24"/>
          <w:szCs w:val="24"/>
          <w:lang w:val="sq-AL"/>
        </w:rPr>
        <w:t>3991, datë 16.12.2016 të Gjykatës së Rrethit Gjyqësor Tiranë.</w:t>
      </w:r>
    </w:p>
    <w:p>
      <w:pPr>
        <w:pStyle w:val="Normal"/>
        <w:spacing w:before="0" w:after="0"/>
        <w:contextualSpacing/>
        <w:jc w:val="both"/>
        <w:rPr>
          <w:color w:val="000000"/>
          <w:sz w:val="24"/>
          <w:szCs w:val="24"/>
          <w:lang w:val="es-ES"/>
        </w:rPr>
      </w:pPr>
      <w:r>
        <w:rPr>
          <w:color w:val="000000"/>
          <w:sz w:val="24"/>
          <w:szCs w:val="24"/>
          <w:lang w:val="es-ES"/>
        </w:rPr>
      </w:r>
    </w:p>
    <w:p>
      <w:pPr>
        <w:pStyle w:val="Normal"/>
        <w:spacing w:before="0" w:after="0"/>
        <w:contextualSpacing/>
        <w:jc w:val="both"/>
        <w:rPr>
          <w:b/>
          <w:b/>
          <w:sz w:val="24"/>
          <w:szCs w:val="24"/>
          <w:lang w:val="sq-AL" w:eastAsia="en-US"/>
        </w:rPr>
      </w:pPr>
      <w:r>
        <w:rPr>
          <w:color w:val="000000"/>
          <w:sz w:val="24"/>
          <w:szCs w:val="24"/>
        </w:rPr>
        <w:tab/>
        <w:tab/>
        <w:tab/>
        <w:tab/>
        <w:tab/>
        <w:tab/>
        <w:tab/>
        <w:tab/>
        <w:tab/>
        <w:t xml:space="preserve">    </w:t>
      </w:r>
      <w:r>
        <w:rPr>
          <w:b/>
          <w:sz w:val="24"/>
          <w:szCs w:val="24"/>
          <w:lang w:val="sq-AL" w:eastAsia="en-US"/>
        </w:rPr>
        <w:t>Tiranë, më 30.06.2023</w:t>
      </w:r>
    </w:p>
    <w:p>
      <w:pPr>
        <w:pStyle w:val="Normal"/>
        <w:jc w:val="both"/>
        <w:rPr>
          <w:b/>
          <w:b/>
          <w:sz w:val="24"/>
          <w:szCs w:val="24"/>
          <w:lang w:val="sq-AL" w:eastAsia="en-US"/>
        </w:rPr>
      </w:pPr>
      <w:r>
        <w:rPr>
          <w:b/>
          <w:sz w:val="24"/>
          <w:szCs w:val="24"/>
          <w:lang w:val="sq-AL" w:eastAsia="en-US"/>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r>
    </w:p>
    <w:p>
      <w:pPr>
        <w:pStyle w:val="Normal"/>
        <w:jc w:val="center"/>
        <w:rPr>
          <w:b/>
          <w:b/>
          <w:bCs/>
          <w:sz w:val="28"/>
          <w:szCs w:val="28"/>
          <w:lang w:val="sq-AL"/>
        </w:rPr>
      </w:pPr>
      <w:r>
        <w:rPr>
          <w:b/>
          <w:bCs/>
          <w:sz w:val="28"/>
          <w:szCs w:val="28"/>
          <w:lang w:val="sq-AL"/>
        </w:rPr>
        <w:t>PROCES – VERBAL</w:t>
      </w:r>
    </w:p>
    <w:p>
      <w:pPr>
        <w:pStyle w:val="Normal"/>
        <w:jc w:val="center"/>
        <w:rPr>
          <w:b/>
          <w:b/>
          <w:bCs/>
          <w:sz w:val="28"/>
          <w:szCs w:val="28"/>
          <w:lang w:val="sq-AL"/>
        </w:rPr>
      </w:pPr>
      <w:r>
        <w:rPr>
          <w:b/>
          <w:bCs/>
          <w:sz w:val="28"/>
          <w:szCs w:val="28"/>
          <w:lang w:val="sq-AL"/>
        </w:rPr>
        <w:t>Mbi motivet e kundërshtimit të vendimit</w:t>
      </w:r>
    </w:p>
    <w:p>
      <w:pPr>
        <w:pStyle w:val="Normal"/>
        <w:jc w:val="center"/>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I mbajtur nga unë gjyqtar Sokol Binaj, në konformitet me përcaktimet e nenit 112/6 te K.Pr.Penale, me cilësinë e anëtarit te Kolegjit (Penal) gjykues të rekursit të paraqitur nga i pandehuri Salvi Vishaj (i akuzuar për veprën penale të “Drejtimit të mjetit në mënyrë të parregullt” te parashikuar nga neni 291 I Kodit Penal) kundër vendimit të Gjykatës së Apelit, Tiranë ( nr.103, date 03.03.2021) qe ka vendosur (duke ndryshuar vendimin e gjykatës së shkallës së parë që kishte vendosur pushimin e çështjes) deklarimin fajtor të tij, për këtë vepër dhe dënimin me 1 muaj burgim duke e pezulluar dhe zëvendësuar - në konformitet me përcaktimet e nenit 63 te Kodit Penal - me punë në interes publik – me te cilin paraqes motivet e kundërshtimit të vendimit të këtij Kolegji - shumicës – në justifikim te votës time kundër.</w:t>
      </w:r>
    </w:p>
    <w:p>
      <w:pPr>
        <w:pStyle w:val="Normal"/>
        <w:jc w:val="both"/>
        <w:rPr>
          <w:sz w:val="28"/>
          <w:szCs w:val="28"/>
          <w:lang w:val="sq-AL"/>
        </w:rPr>
      </w:pPr>
      <w:r>
        <w:rPr>
          <w:sz w:val="28"/>
          <w:szCs w:val="28"/>
          <w:lang w:val="sq-AL"/>
        </w:rPr>
        <w:t xml:space="preserve">Me vendimin e datës 30.06.2023, nr.00 – 2023 – 1078 – (191) Kolegji Penal i Gjykatës së Larte (shumica) lidhur me rekursin e sipërcituar te paraqitur nga i pandehuri Vishaj, ndaj vendimit të Gjykatës se Apelit, Tiranë (nr. 103, datë 03.03.2021) – ka vendosur: Pranimin e tij. Ndryshimin e vendimit të Gjykatës së Apelit, dhe lënien ne fuqi të vendimit të Gjykatës së Shkallës së Parë - duke pranuar shkaqet e rekursit të identifikuara kryesisht në ometimin (në thelb) të Gjykatës së Apelit, për të respektuar - me rastin e ndryshimit të vendimit të Gjykatës së Shkallës së Parë, dhe të deklarimit të fajësisë së të pandehurit Vishaj për veprën penale të parashikuar nga neni 291 i Kodit Penal – (sipas akuzës) – përcaktimet e nenit 427/4, të K.Pr.Penale të cilat imponojnë pamundësinë e deklarimit fajtor të të pandehurit - të deklaruar të pafajshëm në gjykimin ne shkallë të parë – prej Gjykatës se Apelit – vetëm mbi bazën e vlerësimit te ndryshëm të provave të marra në gjykimin në shkallë të parë – në kushtet - kur kjo e fundit (Gjykata e Apelit) - megjithëse ka vendosur “riçeljen – përsëritjen – e shqyrtimit gjyqësor” – sikurse kërkohet nga kjo dispozite - nuk ka arritur te realizoje detyrimin e sipërcituar përsa kohë që nuk ka proceduar me marrjen dhe verifikimin e drejtpërdrejtë të provave mbështetëse të fajësisë së deklaruar në këtë shkalle gjykimi por është mjaftuar me leximin e atyre te marra gjate hetimeve paraprake. </w:t>
      </w:r>
    </w:p>
    <w:p>
      <w:pPr>
        <w:pStyle w:val="Normal"/>
        <w:jc w:val="both"/>
        <w:rPr>
          <w:sz w:val="28"/>
          <w:szCs w:val="28"/>
          <w:lang w:val="sq-AL"/>
        </w:rPr>
      </w:pPr>
      <w:r>
        <w:rPr>
          <w:sz w:val="28"/>
          <w:szCs w:val="28"/>
          <w:lang w:val="sq-AL"/>
        </w:rPr>
        <w:t xml:space="preserve">Duke mbështetur qëndrimin e shumicës lidhur me problematiken e sipërcituar – verifikimin e ometimit të gjykatës së shkallës së dytë për të realizuar detyrimin e përcaktuar në paragrafin e katërt të nenit 427 të K.Pr.Penale – për të marrë ne mënyre të drejtpërdrejtë provat verifikuese të fajësisë se te pandehurit – kam mendimin – ndryshe nga qëndrimi i mbajtur prej saj (shumicës) – së verifikimi i këtij vesi të vendimit të asaj Gjykate kompromenton vlefshmërinë e tij dhe bën të pamundur procedimin e mëtejshëm të Kolegjit në funksion të një vendimmarrje definitive të tij përsa kohë që qartazi ka konstatuar pavlefshmërinë e këtij disponimi. </w:t>
      </w:r>
    </w:p>
    <w:p>
      <w:pPr>
        <w:pStyle w:val="Normal"/>
        <w:jc w:val="both"/>
        <w:rPr>
          <w:sz w:val="28"/>
          <w:szCs w:val="28"/>
          <w:lang w:val="sq-AL"/>
        </w:rPr>
      </w:pPr>
      <w:r>
        <w:rPr>
          <w:sz w:val="28"/>
          <w:szCs w:val="28"/>
          <w:lang w:val="sq-AL"/>
        </w:rPr>
        <w:t xml:space="preserve">Në terma të tjerë – Kolegji – është në kushtet e pamundësisë për t’u prononcuar lidhur me ligjshmërinë e vendimmarrjes së Gjykatës së Apelit, dhe për pasojë edhe për ligjshmërinë e disponimit të gjykatës së shkallës së parë – me verifikimin e “pengesës” – pavlefshmërisë së disponimit të Gjykatës së Apelit – dhe të detyrimit, në të njëjtën kohë, për të “përcjellë” çështjen pranë Gjykatës së Apelit, për të bërë të mundur “formësimin” e vendimmarrjes së asaj Gjykate në kushtet e përcaktuara prej paragrafit të katërt të nenit 427 të K.Pr.Penale. </w:t>
      </w:r>
    </w:p>
    <w:p>
      <w:pPr>
        <w:pStyle w:val="Normal"/>
        <w:jc w:val="both"/>
        <w:rPr>
          <w:sz w:val="28"/>
          <w:szCs w:val="28"/>
          <w:lang w:val="sq-AL"/>
        </w:rPr>
      </w:pPr>
      <w:r>
        <w:rPr>
          <w:sz w:val="28"/>
          <w:szCs w:val="28"/>
          <w:lang w:val="sq-AL"/>
        </w:rPr>
        <w:t xml:space="preserve">Marrja e provave në mënyrë të drejtpërdrejtë – prej asaj Gjykate – të Apelit – në funksion të plotësimit të detyrimit të kërkuar nga dispozita – megjithëse implikon “shqyrtim gjyqësor” të papranueshëm për konceptin e gjykimit të çështjes me rregullin e gjykimit - në “gjendjen e akteve” – që karakterizon aplikimin e ritit procedural të “gjykimit të shkurtuar” të parashikuar ne nenet 403 – 406 te K.Pr.Penale (me të cilin është proceduar për gjykimin e çështjes) - nuk paragjykon aplikimin në favor të të pandehurit – në përfundim të gjykimit (të këtij gjykimi të konkluduar me ritin normal te gjykimit) të bonusit – të zbritjes së një të tretës së dënimit (për efekt të aplikimit të “gjykimit të shkurtuar” sipas përcaktimit te neneve 403 – 406 të K.Pr.Penale) përsa kohë që nuk ndryshon thelbin e kërkesës se te pandehurit – gjykimin e çështjes në gjendjen e akteve – të sjella nga prokurori pa asnjë lloj kontributi te karakterit provues të sjelle prej tij dhe për sa kohë që “situata” e re procedurale e krijuar është “provokuar” prej iniciativës së pavarur (kryesisht) të gjykatës për të ndërhyrë – pavarësisht vullnetit të tij – në kushtet kur – kjo e fundit – ka konsideruar pamundësinë e zgjidhjes së çështjes në gjendjen e akteve.   </w:t>
      </w:r>
    </w:p>
    <w:p>
      <w:pPr>
        <w:pStyle w:val="Normal"/>
        <w:ind w:left="3600" w:firstLine="720"/>
        <w:jc w:val="center"/>
        <w:rPr>
          <w:sz w:val="28"/>
          <w:szCs w:val="28"/>
          <w:lang w:val="sq-AL"/>
        </w:rPr>
      </w:pPr>
      <w:r>
        <w:rPr>
          <w:sz w:val="28"/>
          <w:szCs w:val="28"/>
          <w:lang w:val="sq-AL"/>
        </w:rPr>
      </w:r>
    </w:p>
    <w:p>
      <w:pPr>
        <w:pStyle w:val="Normal"/>
        <w:ind w:left="3600" w:firstLine="720"/>
        <w:jc w:val="center"/>
        <w:rPr>
          <w:b/>
          <w:b/>
          <w:bCs/>
          <w:sz w:val="28"/>
          <w:szCs w:val="28"/>
          <w:lang w:val="sq-AL"/>
        </w:rPr>
      </w:pPr>
      <w:r>
        <w:rPr>
          <w:b/>
          <w:bCs/>
          <w:sz w:val="28"/>
          <w:szCs w:val="28"/>
          <w:lang w:val="sq-AL"/>
        </w:rPr>
      </w:r>
    </w:p>
    <w:p>
      <w:pPr>
        <w:pStyle w:val="Normal"/>
        <w:ind w:left="3600" w:firstLine="720"/>
        <w:jc w:val="center"/>
        <w:rPr>
          <w:b/>
          <w:b/>
          <w:bCs/>
          <w:sz w:val="28"/>
          <w:szCs w:val="28"/>
          <w:lang w:val="sq-AL"/>
        </w:rPr>
      </w:pPr>
      <w:r>
        <w:rPr>
          <w:b/>
          <w:bCs/>
          <w:sz w:val="28"/>
          <w:szCs w:val="28"/>
          <w:lang w:val="sq-AL"/>
        </w:rPr>
      </w:r>
    </w:p>
    <w:p>
      <w:pPr>
        <w:pStyle w:val="Normal"/>
        <w:ind w:left="3600" w:firstLine="720"/>
        <w:jc w:val="center"/>
        <w:rPr>
          <w:b/>
          <w:b/>
          <w:bCs/>
          <w:sz w:val="28"/>
          <w:szCs w:val="28"/>
          <w:lang w:val="sq-AL"/>
        </w:rPr>
      </w:pPr>
      <w:r>
        <w:rPr>
          <w:b/>
          <w:bCs/>
          <w:sz w:val="28"/>
          <w:szCs w:val="28"/>
          <w:lang w:val="sq-AL"/>
        </w:rPr>
        <w:t>GJYQTAR</w:t>
      </w:r>
    </w:p>
    <w:p>
      <w:pPr>
        <w:pStyle w:val="Normal"/>
        <w:ind w:left="3600" w:firstLine="720"/>
        <w:jc w:val="center"/>
        <w:rPr>
          <w:b/>
          <w:b/>
          <w:bCs/>
          <w:sz w:val="28"/>
          <w:szCs w:val="28"/>
          <w:lang w:val="sq-AL"/>
        </w:rPr>
      </w:pPr>
      <w:r>
        <w:rPr>
          <w:b/>
          <w:bCs/>
          <w:sz w:val="28"/>
          <w:szCs w:val="28"/>
          <w:lang w:val="sq-AL"/>
        </w:rPr>
        <w:t xml:space="preserve"> </w:t>
      </w:r>
      <w:r>
        <w:rPr>
          <w:b/>
          <w:bCs/>
          <w:sz w:val="28"/>
          <w:szCs w:val="28"/>
          <w:lang w:val="sq-AL"/>
        </w:rPr>
        <w:t>Sokol BINAJ</w:t>
      </w:r>
    </w:p>
    <w:p>
      <w:pPr>
        <w:pStyle w:val="Normal"/>
        <w:jc w:val="both"/>
        <w:rPr>
          <w:b/>
          <w:b/>
          <w:bCs/>
          <w:sz w:val="24"/>
          <w:szCs w:val="24"/>
          <w:lang w:val="sq-AL"/>
        </w:rPr>
      </w:pPr>
      <w:r>
        <w:rPr>
          <w:b/>
          <w:bCs/>
          <w:sz w:val="24"/>
          <w:szCs w:val="24"/>
          <w:lang w:val="sq-AL"/>
        </w:rPr>
      </w:r>
    </w:p>
    <w:sectPr>
      <w:footerReference w:type="default" r:id="rId4"/>
      <w:type w:val="nextPage"/>
      <w:pgSz w:w="11906" w:h="16838"/>
      <w:pgMar w:left="144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sq-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bCs w:val="false"/>
      <w:i w:val="false"/>
      <w:iCs w:val="false"/>
      <w:strike w:val="false"/>
      <w:dstrike w:val="false"/>
      <w:color w:val="000000"/>
      <w:sz w:val="26"/>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Book Antiqua" w:cs="Times New Roman"/>
      <w:color w:val="000000"/>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54"/>
      <w:sz w:val="54"/>
      <w:szCs w:val="54"/>
      <w:u w:val="none" w:color="000000"/>
      <w:vertAlign w:val="baseline"/>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1">
    <w:name w:val="bodytext"/>
    <w:basedOn w:val="DefaultParagraphFont"/>
    <w:qFormat/>
    <w:rPr/>
  </w:style>
  <w:style w:type="character" w:styleId="StrongEmphasis">
    <w:name w:val="Strong"/>
    <w:qFormat/>
    <w:rPr>
      <w:b/>
      <w:bCs/>
    </w:rPr>
  </w:style>
  <w:style w:type="character" w:styleId="FontStyle11">
    <w:name w:val="Font Style11"/>
    <w:qFormat/>
    <w:rPr>
      <w:b/>
      <w:bCs/>
    </w:rPr>
  </w:style>
  <w:style w:type="character" w:styleId="FontStyle13">
    <w:name w:val="Font Style13"/>
    <w:qFormat/>
    <w:rPr>
      <w:sz w:val="18"/>
      <w:szCs w:val="18"/>
    </w:rPr>
  </w:style>
  <w:style w:type="character" w:styleId="FontStyle19">
    <w:name w:val="Font Style19"/>
    <w:qFormat/>
    <w:rPr>
      <w:sz w:val="16"/>
      <w:szCs w:val="16"/>
    </w:rPr>
  </w:style>
  <w:style w:type="character" w:styleId="FontStyle12">
    <w:name w:val="Font Style12"/>
    <w:qFormat/>
    <w:rPr>
      <w:b/>
      <w:bCs/>
      <w:sz w:val="18"/>
      <w:szCs w:val="18"/>
    </w:rPr>
  </w:style>
  <w:style w:type="character" w:styleId="FontStyle16">
    <w:name w:val="Font Style16"/>
    <w:qFormat/>
    <w:rPr>
      <w:rFonts w:ascii="Book Antiqua" w:hAnsi="Book Antiqua" w:cs="Book Antiqua"/>
      <w:sz w:val="22"/>
      <w:szCs w:val="22"/>
    </w:rPr>
  </w:style>
  <w:style w:type="character" w:styleId="A">
    <w:name w:val="a"/>
    <w:basedOn w:val="DefaultParagraphFont"/>
    <w:qFormat/>
    <w:rPr/>
  </w:style>
  <w:style w:type="character" w:styleId="Markedcontent">
    <w:name w:val="markedcontent"/>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13bookmanoldstyle">
    <w:name w:val="bodytext13bookmanoldstyle"/>
    <w:basedOn w:val="DefaultParagraph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InternetLink">
    <w:name w:val="Hyperlink"/>
    <w:rPr>
      <w:color w:val="0000FF"/>
      <w:u w:val="single"/>
    </w:rPr>
  </w:style>
  <w:style w:type="character" w:styleId="Ams">
    <w:name w:val="am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Bodytext4">
    <w:name w:val="Body text (4)"/>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sq-AL"/>
    </w:rPr>
  </w:style>
  <w:style w:type="character" w:styleId="FontStyle32">
    <w:name w:val="Font Style32"/>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color w:val="000000"/>
      <w:spacing w:val="0"/>
      <w:w w:val="100"/>
      <w:position w:val="0"/>
      <w:sz w:val="20"/>
      <w:sz w:val="20"/>
      <w:szCs w:val="20"/>
      <w:shd w:fill="FFFFFF" w:val="clear"/>
      <w:vertAlign w:val="baseline"/>
      <w:lang w:val="sq-AL"/>
    </w:rPr>
  </w:style>
  <w:style w:type="character" w:styleId="Appleconvertedspace">
    <w:name w:val="apple-converted-space"/>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szCs w:val="24"/>
      <w:lang w:val="en-GB"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Centered">
    <w:name w:val="Style Style + Centered"/>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
    <w:name w:val="Style10"/>
    <w:basedOn w:val="Normal"/>
    <w:qFormat/>
    <w:pPr>
      <w:ind w:left="4320" w:hanging="2520"/>
      <w:jc w:val="both"/>
    </w:pPr>
    <w:rPr>
      <w:sz w:val="24"/>
      <w:szCs w:val="24"/>
      <w:lang w:val="sq-AL"/>
    </w:rPr>
  </w:style>
  <w:style w:type="paragraph" w:styleId="Style41">
    <w:name w:val="Style4"/>
    <w:basedOn w:val="Normal"/>
    <w:qFormat/>
    <w:pPr>
      <w:jc w:val="center"/>
    </w:pPr>
    <w:rPr>
      <w:sz w:val="24"/>
      <w:szCs w:val="24"/>
      <w:lang w:val="sq-AL"/>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1">
    <w:name w:val="Body Text1"/>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sq-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21">
    <w:name w:val="Style2"/>
    <w:basedOn w:val="Normal"/>
    <w:qFormat/>
    <w:pPr>
      <w:autoSpaceDE w:val="false"/>
      <w:spacing w:lineRule="exact" w:line="212"/>
      <w:jc w:val="both"/>
    </w:pPr>
    <w:rPr>
      <w:rFonts w:eastAsia="Calibri"/>
      <w:sz w:val="24"/>
      <w:szCs w:val="24"/>
    </w:rPr>
  </w:style>
  <w:style w:type="paragraph" w:styleId="NoSpacing">
    <w:name w:val="No Spacing"/>
    <w:basedOn w:val="Normal"/>
    <w:qFormat/>
    <w:pPr>
      <w:spacing w:before="280" w:after="280"/>
    </w:pPr>
    <w:rPr>
      <w:sz w:val="24"/>
      <w:szCs w:val="24"/>
      <w:lang w:val="sq-AL"/>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160"/>
    </w:pPr>
    <w:rPr>
      <w:rFonts w:ascii="Calibri" w:hAnsi="Calibri" w:eastAsia="Calibri" w:cs="Times New Roman"/>
      <w:lang w:val="sq-AL"/>
    </w:rPr>
  </w:style>
  <w:style w:type="paragraph" w:styleId="CommentSubject">
    <w:name w:val="Comment Subject"/>
    <w:basedOn w:val="CommentText"/>
    <w:next w:val="CommentText"/>
    <w:qFormat/>
    <w:pPr/>
    <w:rPr>
      <w:b/>
      <w:bCs/>
    </w:rPr>
  </w:style>
  <w:style w:type="paragraph" w:styleId="Stylejustifiedleft025hanging025">
    <w:name w:val="stylejustifiedleft025hanging025"/>
    <w:basedOn w:val="Normal"/>
    <w:qFormat/>
    <w:pPr>
      <w:spacing w:before="280" w:after="280"/>
    </w:pPr>
    <w:rPr>
      <w:sz w:val="24"/>
      <w:szCs w:val="24"/>
    </w:rPr>
  </w:style>
  <w:style w:type="paragraph" w:styleId="Bodytext12">
    <w:name w:val="bodytext1"/>
    <w:basedOn w:val="Normal"/>
    <w:qFormat/>
    <w:pPr>
      <w:spacing w:before="280" w:after="280"/>
    </w:pPr>
    <w:rPr>
      <w:sz w:val="24"/>
      <w:szCs w:val="24"/>
    </w:rPr>
  </w:style>
  <w:style w:type="paragraph" w:styleId="Bodytext3">
    <w:name w:val="bodytext3"/>
    <w:basedOn w:val="Normal"/>
    <w:qFormat/>
    <w:pPr>
      <w:spacing w:before="280" w:after="280"/>
    </w:pPr>
    <w:rPr>
      <w:sz w:val="24"/>
      <w:szCs w:val="24"/>
    </w:rPr>
  </w:style>
  <w:style w:type="paragraph" w:styleId="Bodytext20">
    <w:name w:val="bodytext20"/>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2"/>
    <w:basedOn w:val="Normal"/>
    <w:qFormat/>
    <w:pPr>
      <w:widowControl w:val="false"/>
      <w:shd w:fill="FFFFFF" w:val="clear"/>
      <w:spacing w:lineRule="exact" w:line="320" w:before="60" w:after="180"/>
      <w:jc w:val="both"/>
    </w:pPr>
    <w:rPr>
      <w:sz w:val="23"/>
      <w:szCs w:val="23"/>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6:00Z</dcterms:created>
  <dc:creator>FLORJAN_</dc:creator>
  <dc:description/>
  <dc:language>en-US</dc:language>
  <cp:lastModifiedBy>Dell</cp:lastModifiedBy>
  <cp:lastPrinted>2023-06-29T11:56:00Z</cp:lastPrinted>
  <dcterms:modified xsi:type="dcterms:W3CDTF">2023-09-28T13:46:00Z</dcterms:modified>
  <cp:revision>2</cp:revision>
  <dc:subject/>
  <dc:title/>
</cp:coreProperties>
</file>