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rPr>
      </w:pPr>
      <w:r>
        <w:rPr>
          <w:b/>
          <w:sz w:val="24"/>
          <w:lang w:val="sq-AL"/>
        </w:rPr>
        <w:drawing>
          <wp:inline distT="0" distB="0" distL="0" distR="0">
            <wp:extent cx="42227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22275" cy="551815"/>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1609-2016  </w:t>
      </w:r>
      <w:r>
        <w:rPr>
          <w:b/>
          <w:bCs/>
        </w:rPr>
        <w:t>i Regjistrit Themeltar</w:t>
      </w:r>
    </w:p>
    <w:p>
      <w:pPr>
        <w:pStyle w:val="Normal"/>
        <w:jc w:val="both"/>
        <w:rPr>
          <w:b/>
          <w:b/>
          <w:bCs/>
        </w:rPr>
      </w:pPr>
      <w:r>
        <w:rPr>
          <w:b/>
          <w:bCs/>
        </w:rPr>
        <w:t>Nr. 00-2023- 2494 i Vendimit (175)</w:t>
      </w:r>
    </w:p>
    <w:p>
      <w:pPr>
        <w:pStyle w:val="Normal"/>
        <w:jc w:val="both"/>
        <w:rPr>
          <w:b/>
          <w:b/>
          <w:bCs/>
        </w:rPr>
      </w:pPr>
      <w:r>
        <w:rPr>
          <w:b/>
          <w:bCs/>
        </w:rPr>
      </w:r>
    </w:p>
    <w:p>
      <w:pPr>
        <w:pStyle w:val="Normal"/>
        <w:jc w:val="center"/>
        <w:rPr>
          <w:b/>
          <w:b/>
          <w:bCs/>
        </w:rPr>
      </w:pPr>
      <w:r>
        <w:rPr>
          <w:b/>
          <w:bCs/>
        </w:rPr>
        <w:t>VENDIM</w:t>
      </w:r>
    </w:p>
    <w:p>
      <w:pPr>
        <w:pStyle w:val="Normal"/>
        <w:jc w:val="center"/>
        <w:rPr>
          <w:b/>
          <w:b/>
          <w:bCs/>
        </w:rPr>
      </w:pPr>
      <w:r>
        <w:rPr>
          <w:b/>
          <w:bCs/>
        </w:rPr>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 gjyqtarët:</w:t>
      </w:r>
    </w:p>
    <w:p>
      <w:pPr>
        <w:pStyle w:val="Normal"/>
        <w:rPr>
          <w:rFonts w:eastAsia="Times New Roman"/>
          <w:b/>
          <w:b/>
        </w:rPr>
      </w:pPr>
      <w:r>
        <w:rPr>
          <w:rFonts w:eastAsia="Times New Roman"/>
          <w:b/>
        </w:rPr>
      </w:r>
    </w:p>
    <w:p>
      <w:pPr>
        <w:pStyle w:val="Normal"/>
        <w:ind w:left="2160" w:firstLine="720"/>
        <w:rPr>
          <w:b/>
          <w:b/>
        </w:rPr>
      </w:pPr>
      <w:r>
        <w:rPr>
          <w:b/>
        </w:rPr>
        <w:t>Asim VOKSHI</w:t>
        <w:tab/>
        <w:t>- Kryesues</w:t>
      </w:r>
    </w:p>
    <w:p>
      <w:pPr>
        <w:pStyle w:val="Normal"/>
        <w:tabs>
          <w:tab w:val="clear" w:pos="720"/>
          <w:tab w:val="left" w:pos="2880" w:leader="none"/>
        </w:tabs>
        <w:jc w:val="both"/>
        <w:rPr/>
      </w:pPr>
      <w:r>
        <w:rPr>
          <w:b/>
        </w:rPr>
        <w:tab/>
        <w:t>Arbena AHMETI</w:t>
        <w:tab/>
        <w:t xml:space="preserve">- Anëtare </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r>
    </w:p>
    <w:p>
      <w:pPr>
        <w:pStyle w:val="Normal"/>
        <w:ind w:firstLine="360"/>
        <w:jc w:val="both"/>
        <w:rPr/>
      </w:pPr>
      <w:r>
        <w:rPr/>
        <w:t>sot më datë 11.05.2023, mori në shqyrtim në dhomë këshillimi çështjen administrative nr. 31003-1609-2016  akti, që u përket palëve:</w:t>
      </w:r>
    </w:p>
    <w:p>
      <w:pPr>
        <w:pStyle w:val="Normal"/>
        <w:ind w:firstLine="360"/>
        <w:jc w:val="both"/>
        <w:rPr/>
      </w:pPr>
      <w:r>
        <w:rPr/>
      </w:r>
    </w:p>
    <w:p>
      <w:pPr>
        <w:pStyle w:val="Normal"/>
        <w:ind w:firstLine="360"/>
        <w:jc w:val="both"/>
        <w:rPr/>
      </w:pPr>
      <w:r>
        <w:rPr>
          <w:b/>
        </w:rPr>
        <w:t>PADITËS:</w:t>
      </w:r>
      <w:r>
        <w:rPr/>
        <w:tab/>
        <w:tab/>
        <w:t>Shoqëria “Birra Korça” shpk</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b/>
        </w:rPr>
        <w:t>TË PADITUR:</w:t>
      </w:r>
      <w:r>
        <w:rPr/>
        <w:tab/>
        <w:tab/>
        <w:t>Drejtoria e Përgjithshme e Tatimeve</w:t>
      </w:r>
    </w:p>
    <w:p>
      <w:pPr>
        <w:pStyle w:val="Normal"/>
        <w:ind w:left="2160" w:firstLine="720"/>
        <w:jc w:val="both"/>
        <w:rPr/>
      </w:pPr>
      <w:r>
        <w:rPr/>
        <w:t>Drejtoria Rajonale e Tatimpaguesve të Mëdhenj</w:t>
      </w:r>
    </w:p>
    <w:p>
      <w:pPr>
        <w:pStyle w:val="Normal"/>
        <w:jc w:val="both"/>
        <w:rPr/>
      </w:pPr>
      <w:r>
        <w:rPr/>
      </w:r>
    </w:p>
    <w:p>
      <w:pPr>
        <w:pStyle w:val="Normal"/>
        <w:ind w:firstLine="360"/>
        <w:jc w:val="both"/>
        <w:rPr/>
      </w:pPr>
      <w:r>
        <w:rPr>
          <w:b/>
          <w:bCs/>
        </w:rPr>
        <w:t>Me pjesëmarrjen e:</w:t>
      </w:r>
      <w:r>
        <w:rPr/>
        <w:tab/>
        <w:t>Avokaturës së Shtetit</w:t>
      </w:r>
    </w:p>
    <w:p>
      <w:pPr>
        <w:pStyle w:val="Normal"/>
        <w:ind w:left="2880" w:firstLine="720"/>
        <w:jc w:val="both"/>
        <w:rPr/>
      </w:pPr>
      <w:r>
        <w:rPr/>
        <w:tab/>
        <w:tab/>
      </w:r>
    </w:p>
    <w:p>
      <w:pPr>
        <w:pStyle w:val="Normal"/>
        <w:ind w:left="2880" w:hanging="2520"/>
        <w:jc w:val="both"/>
        <w:rPr/>
      </w:pPr>
      <w:r>
        <w:rPr>
          <w:b/>
        </w:rPr>
        <w:t>OBJEKTI:</w:t>
        <w:tab/>
      </w:r>
      <w:r>
        <w:rPr>
          <w:shd w:fill="FFFFFF" w:val="clear"/>
        </w:rPr>
        <w:t>Konstatimin e paligjshmërisë s</w:t>
      </w:r>
      <w:r>
        <w:rPr/>
        <w:t>ë</w:t>
      </w:r>
      <w:r>
        <w:rPr>
          <w:shd w:fill="FFFFFF" w:val="clear"/>
        </w:rPr>
        <w:t xml:space="preserve"> veprimit administrativ sekuestrimi pajisjeve 2 njësi qendrore një server dhe dy printera fiksuar n</w:t>
      </w:r>
      <w:r>
        <w:rPr/>
        <w:t>ë</w:t>
      </w:r>
      <w:r>
        <w:rPr>
          <w:shd w:fill="FFFFFF" w:val="clear"/>
        </w:rPr>
        <w:t xml:space="preserve"> akt konstatimet nr. 0383704 n</w:t>
      </w:r>
      <w:r>
        <w:rPr/>
        <w:t xml:space="preserve">r. </w:t>
      </w:r>
      <w:r>
        <w:rPr>
          <w:shd w:fill="FFFFFF" w:val="clear"/>
        </w:rPr>
        <w:t>0383705 dhe nr. 0383706, dat</w:t>
      </w:r>
      <w:r>
        <w:rPr/>
        <w:t>ë</w:t>
      </w:r>
      <w:r>
        <w:rPr>
          <w:shd w:fill="FFFFFF" w:val="clear"/>
        </w:rPr>
        <w:t xml:space="preserve"> 17.9.2014 t</w:t>
      </w:r>
      <w:r>
        <w:rPr/>
        <w:t xml:space="preserve">ë </w:t>
      </w:r>
      <w:r>
        <w:rPr>
          <w:shd w:fill="FFFFFF" w:val="clear"/>
        </w:rPr>
        <w:t>Drejtorisë s</w:t>
      </w:r>
      <w:r>
        <w:rPr/>
        <w:t>ë</w:t>
      </w:r>
      <w:r>
        <w:rPr>
          <w:shd w:fill="FFFFFF" w:val="clear"/>
        </w:rPr>
        <w:t xml:space="preserve"> Hetimit Tatimor pranë Drejtoris</w:t>
      </w:r>
      <w:r>
        <w:rPr/>
        <w:t xml:space="preserve">ë së </w:t>
      </w:r>
      <w:r>
        <w:rPr>
          <w:shd w:fill="FFFFFF" w:val="clear"/>
        </w:rPr>
        <w:t>P</w:t>
      </w:r>
      <w:r>
        <w:rPr/>
        <w:t xml:space="preserve">ërgjithshme të </w:t>
      </w:r>
      <w:r>
        <w:rPr>
          <w:shd w:fill="FFFFFF" w:val="clear"/>
        </w:rPr>
        <w:t>Tatimeve t</w:t>
      </w:r>
      <w:r>
        <w:rPr/>
        <w:t>ë</w:t>
      </w:r>
      <w:r>
        <w:rPr>
          <w:shd w:fill="FFFFFF" w:val="clear"/>
        </w:rPr>
        <w:t xml:space="preserve"> identifikuar si, printer jo fiskal,printer termik ultra fast 03210026, printer termik PRP 085111 T serial B85BI10C01602, Server HP nr. CZJ30708K. Njësia Qendrore Dell OPTJLEX 330 serial HJ06M3 HP Compaq DX2450 seria CZC9385P6Q. Detyrimi i Drejtoris</w:t>
      </w:r>
      <w:r>
        <w:rPr/>
        <w:t xml:space="preserve">ë së </w:t>
      </w:r>
      <w:r>
        <w:rPr>
          <w:shd w:fill="FFFFFF" w:val="clear"/>
        </w:rPr>
        <w:t>P</w:t>
      </w:r>
      <w:r>
        <w:rPr/>
        <w:t xml:space="preserve">ërgjithshme të </w:t>
      </w:r>
      <w:r>
        <w:rPr>
          <w:shd w:fill="FFFFFF" w:val="clear"/>
        </w:rPr>
        <w:t xml:space="preserve">Tatimeve, </w:t>
      </w:r>
      <w:r>
        <w:rPr/>
        <w:t xml:space="preserve">Drejtorisë Rajonale të Tatimpaguesve të Mëdhenj </w:t>
      </w:r>
      <w:r>
        <w:rPr>
          <w:shd w:fill="FFFFFF" w:val="clear"/>
        </w:rPr>
        <w:t>Tiran</w:t>
      </w:r>
      <w:r>
        <w:rPr/>
        <w:t>ë</w:t>
      </w:r>
      <w:r>
        <w:rPr>
          <w:shd w:fill="FFFFFF" w:val="clear"/>
        </w:rPr>
        <w:t xml:space="preserve"> si dhe çdo autoritet tjetër tatimor n</w:t>
      </w:r>
      <w:r>
        <w:rPr/>
        <w:t xml:space="preserve">ë </w:t>
      </w:r>
      <w:r>
        <w:rPr>
          <w:shd w:fill="FFFFFF" w:val="clear"/>
        </w:rPr>
        <w:t>varësi t</w:t>
      </w:r>
      <w:r>
        <w:rPr/>
        <w:t xml:space="preserve">ë </w:t>
      </w:r>
      <w:r>
        <w:rPr>
          <w:shd w:fill="FFFFFF" w:val="clear"/>
        </w:rPr>
        <w:t>palëve t</w:t>
      </w:r>
      <w:r>
        <w:rPr/>
        <w:t>ë</w:t>
      </w:r>
      <w:r>
        <w:rPr>
          <w:shd w:fill="FFFFFF" w:val="clear"/>
        </w:rPr>
        <w:t xml:space="preserve"> paditura t</w:t>
      </w:r>
      <w:r>
        <w:rPr/>
        <w:t>ë</w:t>
      </w:r>
      <w:r>
        <w:rPr>
          <w:shd w:fill="FFFFFF" w:val="clear"/>
        </w:rPr>
        <w:t xml:space="preserve"> ndaloj</w:t>
      </w:r>
      <w:r>
        <w:rPr/>
        <w:t>ë</w:t>
      </w:r>
      <w:r>
        <w:rPr>
          <w:shd w:fill="FFFFFF" w:val="clear"/>
        </w:rPr>
        <w:t xml:space="preserve"> kryerjen e veprimeve t</w:t>
      </w:r>
      <w:r>
        <w:rPr/>
        <w:t>ë</w:t>
      </w:r>
      <w:r>
        <w:rPr>
          <w:shd w:fill="FFFFFF" w:val="clear"/>
        </w:rPr>
        <w:t xml:space="preserve"> tjera n</w:t>
      </w:r>
      <w:r>
        <w:rPr/>
        <w:t>ë</w:t>
      </w:r>
      <w:r>
        <w:rPr>
          <w:shd w:fill="FFFFFF" w:val="clear"/>
        </w:rPr>
        <w:t xml:space="preserve"> vijim t</w:t>
      </w:r>
      <w:r>
        <w:rPr/>
        <w:t>ë</w:t>
      </w:r>
      <w:r>
        <w:rPr>
          <w:shd w:fill="FFFFFF" w:val="clear"/>
        </w:rPr>
        <w:t xml:space="preserve"> veprimit administrativ t</w:t>
      </w:r>
      <w:r>
        <w:rPr/>
        <w:t xml:space="preserve">ë </w:t>
      </w:r>
      <w:r>
        <w:rPr>
          <w:shd w:fill="FFFFFF" w:val="clear"/>
        </w:rPr>
        <w:t>përmendur m</w:t>
      </w:r>
      <w:r>
        <w:rPr/>
        <w:t xml:space="preserve">ë </w:t>
      </w:r>
      <w:r>
        <w:rPr>
          <w:shd w:fill="FFFFFF" w:val="clear"/>
        </w:rPr>
        <w:t>sipër duke mos vjel</w:t>
      </w:r>
      <w:r>
        <w:rPr/>
        <w:t>ë</w:t>
      </w:r>
      <w:r>
        <w:rPr>
          <w:shd w:fill="FFFFFF" w:val="clear"/>
        </w:rPr>
        <w:t xml:space="preserve"> e përdorur, transferuar në ndonjë mënyrë të dhënat e gjendura me pajisjet e përmendura me sipër si dhe duke mos prodhuar akte administrative dhe veprime administrative bazuar në këto rrethana. Ligjërimin e masës së sigurimit të padisë dhënë me vendimin datë 3.10.2014 të Gjykatës Administrative të Shkall</w:t>
      </w:r>
      <w:r>
        <w:rPr/>
        <w:t>ë</w:t>
      </w:r>
      <w:r>
        <w:rPr>
          <w:shd w:fill="FFFFFF" w:val="clear"/>
        </w:rPr>
        <w:t>s së Par</w:t>
      </w:r>
      <w:r>
        <w:rPr/>
        <w:t>ë</w:t>
      </w:r>
      <w:r>
        <w:rPr>
          <w:shd w:fill="FFFFFF" w:val="clear"/>
        </w:rPr>
        <w:t xml:space="preserve"> Tiranë. Kthimin e pajisjeve shoqërisë “Birra Korça” shp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2520"/>
        <w:jc w:val="both"/>
        <w:rPr/>
      </w:pPr>
      <w:r>
        <w:rPr>
          <w:b/>
        </w:rPr>
        <w:t>BAZA LIGJORE:</w:t>
        <w:tab/>
      </w:r>
      <w:r>
        <w:rPr>
          <w:shd w:fill="FFFFFF" w:val="clear"/>
        </w:rPr>
        <w:t>Nenet 1,11,14,15,17,28 e vijues të ligjit nr. 49/2012 “Për organizimin e gjykatave administrative dhe gjykimin e mosmarrëveshjeve administrative”. Ligji nr. 9920/2008 “Për procedurat tatimore në Republikën e Shqipërisë” i ndryshuar,udhëzimi nr. 24, dat</w:t>
      </w:r>
      <w:r>
        <w:rPr/>
        <w:t>ë</w:t>
      </w:r>
      <w:r>
        <w:rPr>
          <w:shd w:fill="FFFFFF" w:val="clear"/>
        </w:rPr>
        <w:t xml:space="preserve"> 2.9.2008 në zbatim të tij, udhëzuesi datë 17.07.2014 i Drejtoris</w:t>
      </w:r>
      <w:r>
        <w:rPr/>
        <w:t xml:space="preserve">ë së </w:t>
      </w:r>
      <w:r>
        <w:rPr>
          <w:shd w:fill="FFFFFF" w:val="clear"/>
        </w:rPr>
        <w:t>P</w:t>
      </w:r>
      <w:r>
        <w:rPr/>
        <w:t xml:space="preserve">ërgjithshme të </w:t>
      </w:r>
      <w:r>
        <w:rPr>
          <w:shd w:fill="FFFFFF" w:val="clear"/>
        </w:rPr>
        <w:t>Tatimeve.</w:t>
      </w:r>
    </w:p>
    <w:p>
      <w:pPr>
        <w:pStyle w:val="Normal"/>
        <w:jc w:val="center"/>
        <w:rPr>
          <w:b/>
          <w:b/>
        </w:rPr>
      </w:pPr>
      <w:r>
        <w:rPr>
          <w:b/>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rFonts w:eastAsia="Times New Roman"/>
        </w:rPr>
      </w:pPr>
      <w:r>
        <w:rPr>
          <w:rFonts w:eastAsia="Times New Roman"/>
        </w:rPr>
        <w:t xml:space="preserve">pasi dëgjoi relatimin e gjyqtarit Asim Vokshi </w:t>
      </w:r>
      <w:r>
        <w:rPr/>
        <w:t xml:space="preserve">dhe si e shqyrtoi çështjen në tërësi, në dhomë këshillimi, </w:t>
      </w:r>
    </w:p>
    <w:p>
      <w:pPr>
        <w:pStyle w:val="Normal"/>
        <w:jc w:val="both"/>
        <w:rPr>
          <w:rFonts w:eastAsia="Times New Roman"/>
        </w:rPr>
      </w:pPr>
      <w:r>
        <w:rPr>
          <w:rFonts w:eastAsia="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sq-AL"/>
        </w:rPr>
      </w:pPr>
      <w:r>
        <w:rPr>
          <w:b/>
          <w:bCs/>
          <w:sz w:val="24"/>
          <w:szCs w:val="24"/>
          <w:lang w:val="sq-AL"/>
        </w:rPr>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Paditësi, shoqëria “Birra Korça” shpk me nipt J64103004E, me selinë Korçë, ushtron aktivitetin në fushën e prodhimit dhe tregtimit brenda dhe jashtë vendit të pijeve alkoolike dhe të ujit të pijshëm. Pranë fabrikës së prodhimit “Birra Korça” në qytetin e Korçës, shoqëria ushtron aktivitet edhe në njësi shërbimi, birrari, ambient ku rezulton të jetë ushtruar kontroll me datë 17.09.2014 nga inspektoret e Sektorit të Zbatimit të Drejtorisë së Hetimit Tatimor, strukturë e Drejtorisë së Përgjithshme të Tatimeve (këtu e në vijim DP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Në vijim të kontrollit, është paraqitur edhe përfaqësuesi ligjor i shoqërisë ku është bërë me dije nga inspektorët për vlerësimin e tyre se shoqëria përveç printerit fiskal përdorte edhe dy printera jo fiskale, dhe se kanë konstatuar lidhjen e tyre me dy njësi qendrore.</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Nga ana e inspektorëve janë përpiluar aktet e konstatimit me nr. serial 0383704, 0383705 dhe 0383706 ku përmbahet fakti se nga grupi i punës është konstatuar se dy kompjuterët ishin të lidhur në rrjet me zyrën qendrore në të cilën ishte instaluar serveri. Në aktet e konstatimit është përmbajtur vlerësimi i inspektorëve se dy printerët e gjetura në ambientet e njësisë së shërbimit nxirrnin fatura jo tatimore dhe se lidhja e tyre në rrjet të brendshëm me serverin në zyrën qendrore të shoqërisë krijojnë dyshime se shoqëria kryen fshehje të të ardhurave.</w:t>
      </w:r>
      <w:r>
        <w:rPr>
          <w:bCs/>
          <w:sz w:val="24"/>
          <w:szCs w:val="24"/>
          <w:lang w:val="sq-AL"/>
        </w:rPr>
        <w:t xml:space="preserve"> </w:t>
      </w:r>
      <w:r>
        <w:rPr>
          <w:sz w:val="24"/>
          <w:szCs w:val="24"/>
          <w:lang w:val="sq-AL"/>
        </w:rPr>
        <w:t>Mbi këtë bazë, inspektoret kanë proceduar me sekuestrimin e pajisjeve.</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Veprimet sa më sipër të inspektorëve referojnë në zbatimin e nenit 127 pika 3 e ligjit nr. 9920, datë 19.05.2008 “Për procedurat tatimore në Republikën e Shqipërisë” të ndryshuar si dhe Udhëzimin e Drejtorit të Përgjithshëm të Tatimeve me nr. 19723, datë 17.07.2014. Sipas shkresës nr. 3798/2 prot., datë 18.09.2014 rezulton dërgimi pranë Drejtorisë së Tatimpaguesve të Mëdhenj (këtu e në vijim DTM) për veprime të mëtejshme i informacionit sipas dokumentimit të tij nga punonjësit e  Drejtorisë së Hetimit të DPT, përkatësisht aktet e konstatimit të mbajtura si dhe faturat cilësuar jo tatimore duke përfunduar së është në pritje nga ana e kësaj drejtorie rajonale të ngritjes së grupit të verifikimit dhe dorëzimit të pajisjeve të sekuestruara.</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Sipas urdhrit nr. 14214/1 prot., datë 18.09.2014 urdhërohet ngritja e grupit të verifikimit me punonjës të Drejtorisë Rajonale të Tatimpaguesve të Mëdhenj, procedurë e cila rezulton e kryer më datë 22.09.2014 sipas procesverbalit nr. 1, datë 22.09.2014.</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Shoqëria paditëse, referuar edhe vërejtjeve te shënuara nga përfaqësuesi i saj në aktet e konstatimit, ka kundërshtuar procedurën e kontrollit përfunduar me sekuestrimin e pajisjeve si dhe atë të verifikimit të datës 22.09.2014 me pretendimet s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nga momenti i mbërritjes u është vënë në dispozicion inspektorëve të kontrollit të gjitha materialet për inspektim duke ju dhënë akses në server nëpërmjet fjalëkalimeve e në vijim janë hapur dosjet dhe baza dokumentare e fiksuar në server.</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nuk i janë bërë prezent urdhrat e shërbimit dhe as i është vënë në dispozicion urdhër për sekuestrimin e kryer.</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pajisjet ndodhen pranë Drejtorisë së Përgjithshme të Tatimeve dhe se është vënë në dijeni për ngritjen e një grupi pune duke u njoftuar për asistimin në këtë proces me datë 24.09.2014 por nga ana e administratës tatimore nuk është proceduar me fiksimin në procesverbal të pretendimeve të përfaqësuesve të shoqërisë, nuk i është vënë as në këtë takim e më vonë një urdhër për sekuestrimin e kryer më datë 17.09.2014.</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marrja e pajisjeve ka penguar aktivitetin normal të shoqërisë në këtë njësi shërbimi dhe se mënyra e sekuestrimit të pajisjeve mundëson ekzistencën e manipulimit dhe dëmtimit të të dhënave të shoqërisë në rrethanat e marrjes, transportimit dhe gjendjes së tyre pranë Drejtorisë së Përgjithshme të Tatimeve të pa plumbosura apo siguruara në ndonjë mënyrë.</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veprimet e mësipërme janë kryer në kundërshtim me ligjin për procedurat tatimore si dhe me Udhëzuesin e Drejtorit të Përgjithshëm të Tatimeve datë 17.07.2014, për zbatimin e nenit 127/3 të ligjit, aktet e konstatimit janë larg përmbajtjes së kërkimeve të procesverbalit të specifikuar në udhëzuesin e datës 17.07.2014.</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Në rrethanat e kryerjes së kontrollit nuk vërtetohen kërkesat e ligjit për evidentimin e të dhënave të besueshme, që të jenë konstatuar gjatë kontrollit patur parasysh edhe sjelljen korrekte të shoqërisë.</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Me kërkesën e datës 24.09.2014 shoqëria ka kërkuar nga Gjykata Administrative e Shkallës së Parë Tiranë marrjen e masës së sigurimit të padisë duke pezulluar çdo veprim dhe akt tjetër administrativ në vijim të veprimit administrativ, sekuestrim i 2 (dy) njësi qendrore, i 1 (një) serveri dhe 2 (dy) printer, fiksuar në akt konstatimet nr.0383704, nr.0383705 dhe nr.0383706 datë 17.09.2014 të Drejtorisë së Hetimit Tatimor, pranë DP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Kërkesa është paraqitur nga shoqëria para ngritjes së padisë objekt gjykimi për konstatimin e  paligjshmërisë së veprimit administrativ</w:t>
      </w:r>
      <w:r>
        <w:rPr>
          <w:i/>
          <w:iCs/>
          <w:sz w:val="24"/>
          <w:szCs w:val="24"/>
          <w:lang w:val="sq-AL"/>
        </w:rPr>
        <w:t> </w:t>
      </w:r>
      <w:r>
        <w:rPr>
          <w:sz w:val="24"/>
          <w:szCs w:val="24"/>
          <w:lang w:val="sq-AL"/>
        </w:rPr>
        <w:t>të sekuestrimit nga ana e Drejtorisë së Hetimit sipas përcaktimeve në objektin e saj</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Kërkesa është pranuar me vendimin e datës 03.10.2014 të Gjykatës Administrative të Shkallës së Parë Tiranë, vendim i lënë në fuqi me vendimin nr. 9, datë 12.02.2015 të Gjykatës Administrative të Apeli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Po në datën e dhënies së vendimit për sigurimin e padisë datë 03.10.2104, rezulton të jetë nxjerrë shkresa nr.25170/1 prot., për njoftimin e shoqërisë paditëse për raport verifikimin e përmbajtjes së pajisjeve kompjuterike të sekuestruara të datës 29.09.2014, marrë njoftimi nga shoqëria më datë 06.10.2104.</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 xml:space="preserve">Sa më sipër, në datë 12.10.2014, pala paditëse i është drejtuar Gjykatës Administrative të Shkallës së Parë Tiranë, me kërkesëpadinë objekt gjykimi.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b/>
          <w:bCs/>
          <w:sz w:val="24"/>
          <w:szCs w:val="24"/>
          <w:lang w:val="sq-AL"/>
        </w:rPr>
        <w:t>Gjykata Administrative e Shkallës së Parë Tiranë</w:t>
      </w:r>
      <w:r>
        <w:rPr>
          <w:rFonts w:eastAsia="Calibri"/>
          <w:b/>
          <w:sz w:val="24"/>
          <w:szCs w:val="24"/>
          <w:lang w:val="sq-AL"/>
        </w:rPr>
        <w:t xml:space="preserve">, </w:t>
      </w:r>
      <w:r>
        <w:rPr>
          <w:rFonts w:eastAsia="Calibri"/>
          <w:sz w:val="24"/>
          <w:szCs w:val="24"/>
          <w:lang w:val="sq-AL"/>
        </w:rPr>
        <w:t>me vendimin nr. 1650, datë 30.03.2015 ka vendosur:</w:t>
      </w:r>
      <w:r>
        <w:rPr>
          <w:i/>
          <w:iCs/>
          <w:sz w:val="24"/>
          <w:szCs w:val="24"/>
          <w:lang w:val="sq-AL"/>
        </w:rPr>
        <w:t xml:space="preserve">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
          <w:iCs/>
          <w:sz w:val="24"/>
          <w:szCs w:val="24"/>
          <w:lang w:val="sq-AL"/>
        </w:rPr>
        <w:t>“</w:t>
      </w:r>
      <w:r>
        <w:rPr>
          <w:i/>
          <w:iCs/>
          <w:sz w:val="24"/>
          <w:szCs w:val="24"/>
          <w:lang w:val="sq-AL"/>
        </w:rPr>
        <w:t xml:space="preserve">-Pranimin e kërkesë padisë së paditëses shoqëria “Birra Korça” shpk. -Konstatimi i paligjshmërisë së veprimit administrativ, sekuestrim i pajisjeve 2 njësi qendrore, një server dhe dy printëra, fiksuar në akt konstatimet nr. 0383704, nr. 0383705 dhe nr.0383706, datë 17.09.2014 të Drejtorisë së Hetimit Tatimor, pranë Drejtorisë së Përgjithshme së Tatimeve të identifikuar si: printer jo fiskal, printer termik ultra fast 03210026, printer termik PRP 085111T serial B85BI10C01602 Server HP nr. CZJ30708K, Njësi qendrore Dell OPTJLEX 330 serial HJ06M3, KP Compaq DX2450 seria CZC9385P6Q. -Detyrimi i palëve të paditura DRT-së DRTTM, Tiranë, si dhe çdo autoriteti tjetër tatimor në varësi të palëve të paditura, të ndalojë kryerjen e veprimeve të tjera në vijim të veprimit administrativ të përmendur me sipër, duke mos vjelë e përdorur, transferuar në ndonjë mënyrë të dhënat e gjendura në pajisjet e përmendura me sipër, si dhe duke mos prodhuar akte administrative dhe veprime administrative bazuar në këto rrethana. </w:t>
      </w:r>
      <w:r>
        <w:rPr>
          <w:b/>
          <w:i/>
          <w:iCs/>
          <w:sz w:val="24"/>
          <w:szCs w:val="24"/>
          <w:lang w:val="sq-AL"/>
        </w:rPr>
        <w:t>-</w:t>
      </w:r>
      <w:r>
        <w:rPr>
          <w:i/>
          <w:iCs/>
          <w:sz w:val="24"/>
          <w:szCs w:val="24"/>
          <w:lang w:val="sq-AL"/>
        </w:rPr>
        <w:t>Ligjërimi i masës së sigurimit të padisë, të vendosur me vendimin datë 03.10.2014 të Gjykatës Administrative të Shkallës së Parë Tiranë. -Detyrimin e palëve të paditura t’i kthejnë paditëses pajisjet e sekuestruara sipas akt konstatimeve nr.0383704, nr.0383705 dhe nr.0383706, datë 17.09.2014 të Drejtorisë së Hetimit Tatimor, pranë Drejtorisë së Përgjithshme të Tatimeve. -Ky vendim përben titull ekzekutiv, pasi të marre forme të prere dhe duhet të ekzekutohet menjëherë nga palët e paditura [...].</w:t>
      </w:r>
      <w:r>
        <w:rPr>
          <w:rFonts w:eastAsia="Calibri"/>
          <w:i/>
          <w:sz w:val="24"/>
          <w:szCs w:val="24"/>
          <w:lang w:val="sq-AL"/>
        </w:rPr>
        <w: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Gjykata Administrative e Shkallës së Parë Tiranë</w:t>
      </w:r>
      <w:r>
        <w:rPr>
          <w:rFonts w:eastAsia="Calibri"/>
          <w:sz w:val="24"/>
          <w:szCs w:val="24"/>
          <w:lang w:val="sq-AL"/>
        </w:rPr>
        <w:t xml:space="preserve"> ka vlerësuar </w:t>
      </w:r>
      <w:r>
        <w:rPr>
          <w:iCs/>
          <w:sz w:val="24"/>
          <w:szCs w:val="24"/>
          <w:lang w:val="sq-AL"/>
        </w:rPr>
        <w:t xml:space="preserve">se procedura e parashikuar nga ligji dhe specifikisht akti nënligjor nr.19723 prot., datë 17.07.2014 i DPT nuk është zbatuar në mënyrë korrekte nga palët e paditura. </w:t>
      </w:r>
      <w:r>
        <w:rPr>
          <w:bCs/>
          <w:iCs/>
          <w:sz w:val="24"/>
          <w:szCs w:val="24"/>
          <w:lang w:val="sq-AL"/>
        </w:rPr>
        <w:t>Nga të dhënat e akt-konstatimit nr.0383704; nr.</w:t>
      </w:r>
      <w:r>
        <w:rPr>
          <w:rFonts w:eastAsia="Calibri"/>
          <w:iCs/>
          <w:sz w:val="24"/>
          <w:szCs w:val="24"/>
          <w:lang w:val="sq-AL"/>
        </w:rPr>
        <w:t>0383705 dhe nr</w:t>
      </w:r>
      <w:r>
        <w:rPr>
          <w:iCs/>
          <w:sz w:val="24"/>
          <w:szCs w:val="24"/>
          <w:lang w:val="sq-AL"/>
        </w:rPr>
        <w:t>.0383706,datë 17.09.2014, rezulton që kontrolli pranë paditësit është ushtruar nga inspektorët në Sektorin e Zbatimit pranë Drejtorisë së Hetimit Tatimor në DRT në bazë të një urdhër shërbimi. Në pjesën hyrëse të akt konstatimit thuhet:</w:t>
      </w:r>
      <w:r>
        <w:rPr>
          <w:i/>
          <w:iCs/>
          <w:sz w:val="24"/>
          <w:szCs w:val="24"/>
          <w:lang w:val="sq-AL"/>
        </w:rPr>
        <w:t xml:space="preserve"> “Bazuar në urdhër shërbimi nr. 3798, datë 19.09.2014, grupi i kontrollit ushtroi kontroll në subjektin e lartshënuar...” </w:t>
      </w:r>
      <w:r>
        <w:rPr>
          <w:iCs/>
          <w:sz w:val="24"/>
          <w:szCs w:val="24"/>
          <w:lang w:val="sq-AL"/>
        </w:rPr>
        <w:t>pra ndërkohë që kontrolli po kryhej në datë 17.09.2014, referohen të dhënat e një urdhër shërbimi që daton dy ditë pas datës kur është ushtruar kontrolli(19.09.2014), urdhri i shërbimit nuk u paraqit me cilësinë e provës në gjykim në mënyrë që njihej gjykata me emrat e personave të autorizuar, objektin e kontrollit, periudhën etj.</w:t>
      </w:r>
      <w:r>
        <w:rPr>
          <w:iCs/>
          <w:sz w:val="24"/>
          <w:szCs w:val="24"/>
          <w:shd w:fill="FFFFFF" w:val="clear"/>
          <w:lang w:val="sq-AL"/>
        </w:rPr>
        <w:t xml:space="preserve"> Ndërkoh</w:t>
      </w:r>
      <w:r>
        <w:rPr>
          <w:sz w:val="24"/>
          <w:szCs w:val="24"/>
          <w:lang w:val="sq-AL"/>
        </w:rPr>
        <w:t>ë</w:t>
      </w:r>
      <w:r>
        <w:rPr>
          <w:iCs/>
          <w:sz w:val="24"/>
          <w:szCs w:val="24"/>
          <w:shd w:fill="FFFFFF" w:val="clear"/>
          <w:lang w:val="sq-AL"/>
        </w:rPr>
        <w:t xml:space="preserve"> që, në shkresën nr. 25170/1 prot., datë 03.10.2014, lënda “Kthim përgjigje”, Drejtori i Përgjithshëm i Tatimeve informon përfaqësuesin e paditëses se ky kontroll nuk ka qenë i destinuar vetëm për paditësen, por për disa </w:t>
      </w:r>
      <w:r>
        <w:rPr>
          <w:sz w:val="24"/>
          <w:szCs w:val="24"/>
          <w:shd w:fill="FFFFFF" w:val="clear"/>
          <w:lang w:val="sq-AL"/>
        </w:rPr>
        <w:t xml:space="preserve">subjekte në Qarkun e Korçës për të verifikuar tatimpaguesit që sipas transmetuesve fiskal deklarojnë shumë më pak ose aspak, krahasuar me qarkullimin e tyre real, referuar dhe të dhënave të marra në rrugë operative, mediatike, publicitare etj. (shih faqe 2 e shkresës). Megjithatë, fakti që inspektorët kanë qenë te pajisur me urdhër pune provohet dhe nga shënimet e përfaqësuesit të tatimpaguesit në akt-konstatim, ku ai e pohon një fakt të tillë. Megjithatë, duke mos u paraqitur ky urdhër pune me cilësinë e provës në gjykim nga pala e paditur nuk mund të përcaktohet nëse ai ishte i posaçëm për paditësen, apo, siç shprehet Drejtori i Përgjithshëm i Tatimeve, kishte natyre të përgjithshme, pra pa identifikuar subjektet konkret objekt kontrolli. </w:t>
      </w:r>
      <w:r>
        <w:rPr>
          <w:iCs/>
          <w:sz w:val="24"/>
          <w:szCs w:val="24"/>
          <w:shd w:fill="FFFFFF" w:val="clear"/>
          <w:lang w:val="sq-AL"/>
        </w:rPr>
        <w:t>Gjithashtu, njohja me këtë urdhër shërbimi është e domosdoshme për të identifikuar dhe emrat e inspektorëve dhe për më tepër për faktin se ata ishin inspektore në Sektorin e Zbatimit pranë Drejtorisë së Hetimit Tatimor në Drejtor</w:t>
      </w:r>
      <w:r>
        <w:rPr>
          <w:iCs/>
          <w:sz w:val="24"/>
          <w:szCs w:val="24"/>
          <w:lang w:val="sq-AL"/>
        </w:rPr>
        <w:t>inë e Përgjithshme të Tatimeve, për të cilët udhëzuesi i Drejtorit të Përgjithshëm të Tatimeve nr.19723 prot., datë 17.07.2014 [...] ka përcaktuar, në piken 2.2 të tij, një procedure të posaçme në rast sekuestrimi të dokumentacionit, pajisjeve kompjuterike dhe fiskale apo mjeteve të tjera të mbajtjes së dokumentacionit të tatimpaguesit në mjediset e ushtrimit të veprimtarisë së tij.</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Duke marrë të mirëqenë faktin se, siç përshkruhet në pjesën hyrëse të akt-konstatimit, kontrolli është kryer nga inspektor në Sektorin e Zbatimit pranë Drejtorisë së Hetimit Tatimor në Drejtorinë e Përgjithshme të Tatimeve, në bazë të një urdhër shërbimi, gjykata çmon se procedura e ndjekur nuk është në përputhje me parashikimet e udhëzuesit të Drejtorit të Përgjithshëm të Tatimeve nr. 19723 prot.,datë 17.07.2014. Në kushtet ku inspektorët kanë krijuar dyshime se paditësja fsheh informacion në lidhje me gjendjen e saj ekonomiko-financiare, dyshim ky i lindur nga pajisjet e gjetura në ambientet e tatimpaguesit (pajisje të pafiskalizuara) dhe dokumentet e prodhuara prej tyre (kupon tatimor), kanë konkluduar se ato duheshin sekuestruar.</w:t>
      </w:r>
      <w:r>
        <w:rPr>
          <w:i/>
          <w:iCs/>
          <w:sz w:val="24"/>
          <w:szCs w:val="24"/>
          <w:lang w:val="sq-AL"/>
        </w:rPr>
        <w:t xml:space="preserve">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Në kuptim të pikës 2.2 të udhëzuesit nr.19723 prot., datë 17.07.2014, sekuestrimi duhet të bëhet me miratimin e Drejtorit të Përgjithshëm të Tatimeve, miratim i cili mund të jetë verbal ose i shkruar. Po kështu sipas parashikimeve në pikën 2.4 të Udhëzuesit sekuestrimi i pajisjeve dhe /apo dokumentacionit bëhet me procesverbal sekuestrimi, duke parashikuar që ky është rregulli i përgjithshëm, ndërkohë që po në këtë pikë Udhëzuesi ka parashikuar dhe përjashtimin se mund të procedohet dhe me akt konstatim deri në prodhimin e procesverbalit të sekuestrimit. Pra, referuar parashikimeve në këtë udhëzim dhe rregullat bazë procedurale, që një procedure sekuestrimi të konsiderohet e ligjshme duhet: -Te ketë një dyshim të bazuar se tatimpaguesi fsheh gjendjen e tij reale ekonomike financiare, dyshim i cili mund të lindë nga sende, siç është rasti i pajisjeve të pafiskalizuara, apo dokumente të prodhuara prej tyre apo të gjetura pranë tatimpaguesit. -Për sekuestrimin e këtyre pajisjeve duhet të ketë patjetër një urdhër verbal ose të shkruar nga Drejtori i Përgjithshëm i Tatimeve. -</w:t>
      </w:r>
      <w:r>
        <w:rPr>
          <w:sz w:val="24"/>
          <w:szCs w:val="24"/>
          <w:shd w:fill="FFFFFF" w:val="clear"/>
          <w:lang w:val="sq-AL" w:eastAsia="en-US"/>
        </w:rPr>
        <w:t xml:space="preserve">Sekuestrimi të bëhet me procesverbal sekuestrimi dhe vetëm në rast pamundësie objektive (mungesë formularësh) procedohet me akt konstatim deri në përpilimin e procesverbalit të sekuestrimit, që do të thotë se ky i fundit duhet të përpilohet patjetër në vijim të procedurës.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 xml:space="preserve">Në rastin konkret nuk u provua që kjo procedure të jetë respektuar. Më konkretisht nuk u provua që Drejtori i Përgjithshëm të ketë dhënë miratim, jo vetëm me shkrim, por as verbal. Në akt-konstatimin nr.0383704 ; nr.0383705 dhe nr.0383706, datë 17.09.2014 inspektorët nuk kanë bërë shënimin e dhënies së një miratimi të tillë, qoftë ky dhe verbal nga Drejtori i Përgjithshëm. Ndërkohë, ndonëse në gjykim u pretendua se është dhënë miratim verbal dhe për të provuar këtë u tërhoqën nga shoqëria “Vodafone Albania“ sha tabulatet e numrave telefonik në përdorim të Drejtorit të Hetimit Tatimor në DPT dhe Përgjegjësit të Sektorit pranë Drejtorisë së Hetimit Tatimor në DRT Tiranë, pavarësisht se nëpërmjet këtyre numrave provohet se këta shtetas kanë komunikuar në ditën e realizimit të sekuestrimit ndërmjet tyre dhe me Drejtorinë e Përgjithshme të Tatimeve, nuk provohet pikërisht përmbajtja e bisedës, konkretisht dijenia e urdhrit verbal për sekuestrimin e pajisjeve dhe dokumentacionit. Kjo pasi, në rastin konkret duhet provuar pikërisht përmbajtja e bisedës, gjë e cila në ketë mënyrë nuk u arrit të provohej. Kjo pasi është normale që për shkak të detyrës këta persona mund të kenë komunikim me njëri- tjetrin, por specifika e këtij rasti ishte të provuarit e komunikimit, kohës dhe pikërisht përmbajtjes së posaçme të bisedës urdhrit për sekuestrimin e pajisjeve dhe dokumenteve. </w:t>
      </w:r>
      <w:r>
        <w:rPr>
          <w:sz w:val="24"/>
          <w:szCs w:val="24"/>
          <w:lang w:val="sq-AL"/>
        </w:rPr>
        <w:t xml:space="preserve">Në </w:t>
      </w:r>
      <w:r>
        <w:rPr>
          <w:iCs/>
          <w:sz w:val="24"/>
          <w:szCs w:val="24"/>
          <w:lang w:val="sq-AL"/>
        </w:rPr>
        <w:t xml:space="preserve">gjithë praktikën dokumentare në vijim nuk citohet që të jetë dhënë një miratim i tillë nga Drejtori i Përgjithshëm, përfshi dhe shkresën nr.25170/1 prot., datë 03.10.2014 lënda “Kthim përgjigje” e Drejtorit Përgjithshëm të Tatimeve nëpërmjet të cilës, ky i fundit informon përfaqësuesin e paditëses mbi shkakun e kontrollit, gjetjet etj. Pra në këto kushte nuk u provua të jetë dhënë miratimi nga Drejtori i Përgjithshëm. Po kështu, nuk u provua që, megjithëse sekuestrimi është bërë me akt konstatim, në vijim të procedurës të jetë hartuar procesverbali i sekuestrimit të pajisjeve dhe dokumentacionit, përderisa udhëzuesi e bënte të domosdoshme përpilimin e tij, duke i dhënë vlerë përdorimi akt konstatimit deri në përpilimin e këtij procesverbali.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Rezulton që pas sekuestrimit, është bërë dorëzimi i pajisjeve dhe dokumentacionit të sekuestruar në bazë të procesverbal dorëzimit nr. 0002204 serie, datë 22.09.2014. Nga njohja me të dhënat e tij rezulton që ai është i paplotë, pra, në të nuk janë përshkruar të dhënat për numrin serial të fashetave që janë përdorur gjatë sekuestrimit të pajisjeve. Pra, përveç se në akt- konstatim nuk përcaktohet nëse janë aplikuar fasheta sigurie në momentin e sekuestrimit, provohet se këto fasheta nuk janë përdorur as në momentin e dorëzimit të pajisjeve kompjuterike të sekuestruara. Aplikimi i këtyre fashetave është detyrim për organet tatimore dhe një garanci për tatimpaguesin se informacioni që përmbajnë këto pajisje do të përdoret duke ruajtur origjinalitetin dhe konfidencialitetin e tij.</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iCs/>
          <w:sz w:val="24"/>
          <w:szCs w:val="24"/>
          <w:lang w:val="sq-AL"/>
        </w:rPr>
        <w:t xml:space="preserve">Referuar të dhënave të provave të paraqitura, provohet se sekuestrimi është realizuar në datë 17.09.2014, në bazë të akt-konstatimin nr. 0383704; nr.0383705 dhe nr.0383706, ndërkohë që verifikimi dhe nxjerrja e të dhënave nga pajisjet e sekuestruara është bërë grupi i verifikimit, në bazë të procesverbalit nr. 2, datë 25.09.2014, pra tej afatit 7 ditor të përcaktuar në mënyrë të prerë në udhëzues. </w:t>
      </w:r>
      <w:r>
        <w:rPr>
          <w:sz w:val="24"/>
          <w:szCs w:val="24"/>
          <w:lang w:val="sq-AL"/>
        </w:rPr>
        <w:t>Duke pasur parasysh sa më sipër u citua, gjykata konstaton se veprimi i sekuestrimit të dokumentacionit dhe pajisjeve fiskale të paditëses bërë në shkelje të rregullave procedurale, pra ai është një veprim absolutisht i pavlefshëm, për rrjedhojë çdo lloj veprimi tjetër i kryer apo akt i dalë në vijim nga palët e paditura apo autoritet tjetër ne varësi te tyre është i tillë (absolutisht i pavlefshëm). Për rrjedhojë, gjykata e gjen të bazuar kërkimin e paditëses për detyrimin e palëve të paditura të ndalojnë kryerjen në të ardhmen të veprimeve të tjera për vjeljen, përdorimin, transferimin e të dhënat të pajisjeve të sekuestruara, si dhe për detyrimin e tyre që të mos prodhojnë akte administrative, bazuar në të dhënat e këtyre pajisjeve të sekuestruara në kundërshtim të hapur me rregullat procedurale. Gjithashtu, përderisa veprimi i sekuestrimit të këtyre pajisjeve konstatohet nga gjykata si i paligjshëm (absolutisht i pavlefshëm) palët e paditura janë të detyruara t'i kthejnë paditëses dhe pajisjet e sekuestruara.</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xml:space="preserve">Për sa i përket themelit të çështjes, pra nëse paditësja ka kryer apo jo shkelje të legjislacionit tatimor, përveçse te dhënat e vjela nga palët e paditura nga pajisjet kompjuterike nuk mund të përdoren për sa kohë që pajisjet janë sekuestruar në shkelje të rregullave procedurale, nga paditësja u paraqit me cilësinë e provës në gjykim një vërtetim, lëshuar nga shoqëria “Infosoft Software Developer” shpk, sipas të cilit provohet se në kohën dhe vend ushtrimin e aktivitetit të paditëses, me kërkesë te kësaj te fundit, kjo shoqëri po kryente në kohën e kontrollit instalimin e modulareve të reja të programit Financa 5 në pajisjet kompjuterike te paditëses. Kjo procedure, qe sipas te dhënave te vërtetimit përfshinte instalim, implementim, trajnim konfigurim dhe dorëzim të programit, është realizuar për periudhën 27.08.2014 - 29.09.2014. Bashkëlidhur vërtetimit u paraqit dhe fatura tatimore e shitjes nr. 781, datë 27.08.2014 për shërbimin e kryer. Pra, dhe kjo rrethanë ka ndikuar në gjendjen në të cilën janë gjetur pajisjet dhe të dhënat që përmbajnë ato, Megjithatë, për sa kohë që sekuestrimi është kryer në shkelje thelbësore të rregullave procedural të realizimit të një veprimi të tillë, mjafton ky fakt për të konsideruar të pavlefshëm çdo veprim dhe akt të nxjerr në vijim të procedurës.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Kundër vendimit të gjykatës së shkallës së parë ka ushtruar ankim pala</w:t>
      </w:r>
      <w:r>
        <w:rPr>
          <w:sz w:val="24"/>
          <w:szCs w:val="24"/>
          <w:lang w:val="sq-AL"/>
        </w:rPr>
        <w:t xml:space="preserve"> e paditur Drejtoria Rajonale e Tatimpaguesve të Mëdhenj dhe Avokatura e Shtetit, </w:t>
      </w:r>
      <w:r>
        <w:rPr>
          <w:bCs/>
          <w:sz w:val="24"/>
          <w:szCs w:val="24"/>
          <w:lang w:val="sq-AL"/>
        </w:rPr>
        <w:t xml:space="preserve"> e cila ka kërkuar ndryshimin e vendimin dhe rrëzimin e padisë, duke pretenduar në thelb se </w:t>
      </w:r>
      <w:r>
        <w:rPr>
          <w:sz w:val="24"/>
          <w:szCs w:val="24"/>
          <w:lang w:val="sq-AL"/>
        </w:rPr>
        <w:t xml:space="preserve">nuk jemi përpara rastit të konstatimit të pavlefshmërisë absolute të veprimit të administratës tatimore për sekuestrimin e pajisjeve të përdorura nga pala paditëse dhe se sekuestrimi është kryer konform nenin 127 pika 3 të ligjit nr. 9920/2008 dhe me udhëzuesit nr. 19723 prot., datë 17.07.2014 të Drejtorisë së Përgjithshme të Tatimeve.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b/>
          <w:bCs/>
          <w:sz w:val="24"/>
          <w:szCs w:val="24"/>
          <w:lang w:val="sq-AL"/>
        </w:rPr>
        <w:t>Gjykata Administrative e Apelit</w:t>
      </w:r>
      <w:r>
        <w:rPr>
          <w:bCs/>
          <w:sz w:val="24"/>
          <w:szCs w:val="24"/>
          <w:lang w:val="sq-AL"/>
        </w:rPr>
        <w:t>, pasi ka shqyrtuar çështjen n</w:t>
      </w:r>
      <w:r>
        <w:rPr>
          <w:iCs/>
          <w:sz w:val="24"/>
          <w:szCs w:val="24"/>
          <w:lang w:val="sq-AL"/>
        </w:rPr>
        <w:t>ë dhomë këshillimi,</w:t>
      </w:r>
      <w:r>
        <w:rPr>
          <w:i/>
          <w:iCs/>
          <w:sz w:val="24"/>
          <w:szCs w:val="24"/>
          <w:lang w:val="sq-AL"/>
        </w:rPr>
        <w:t xml:space="preserve"> </w:t>
      </w:r>
      <w:r>
        <w:rPr>
          <w:bCs/>
          <w:sz w:val="24"/>
          <w:szCs w:val="24"/>
          <w:lang w:val="sq-AL"/>
        </w:rPr>
        <w:t>me vendimin nr. 1064, datë 09.05.2016 ka vendosur:</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sz w:val="24"/>
          <w:szCs w:val="24"/>
          <w:lang w:val="sq-AL"/>
        </w:rPr>
        <w:t>“</w:t>
      </w:r>
      <w:r>
        <w:rPr>
          <w:i/>
          <w:iCs/>
          <w:sz w:val="24"/>
          <w:szCs w:val="24"/>
          <w:lang w:val="sq-AL"/>
        </w:rPr>
        <w:t xml:space="preserve">Lënien në fuqi të vendimit nr. 1650, datë 30.03.2015 të Gjykatës Administrative të Shkallës së Parë Tiranë.” </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bCs/>
          <w:sz w:val="24"/>
          <w:szCs w:val="24"/>
          <w:lang w:val="sq-AL"/>
        </w:rPr>
        <w:t xml:space="preserve">Gjykata </w:t>
      </w:r>
      <w:r>
        <w:rPr>
          <w:rFonts w:eastAsia="Calibri"/>
          <w:sz w:val="24"/>
          <w:szCs w:val="24"/>
          <w:lang w:val="sq-AL"/>
        </w:rPr>
        <w:t xml:space="preserve">Administrative e Apelit ka konstatuar </w:t>
      </w:r>
      <w:r>
        <w:rPr>
          <w:iCs/>
          <w:sz w:val="24"/>
          <w:szCs w:val="24"/>
          <w:lang w:val="sq-AL"/>
        </w:rPr>
        <w:t>të drejtë përfundimin e gjykatës në vendimin objekt ankimi se veprimi administrativ i sekuestrimit të pajisjeve është kryer në kundërshtim me ligjin. Ngritja e padisë ka në thelb pretendimin e paditësit për paligjshmëri të veprimeve të inspektorëve të hetimit tatimor në kontrollin e ushtruar përfunduar me sekuestrimin të pajisjeve. Kundërshtimet e palës së paditur për ligjshmëri të veprimit të sekuestrimit si dhe procedurës së ndjekur në vijim, janë marrë në analizë nga gjykata e shkallës së parë në referim të përcaktimeve të përmbajtura në udhëzuesin nr. 19723, datë 17.07.2014 të Drejtorit të Përgjithshëm të Tatimeve për zbatimin e nenit 127.3 të ligjit nr. 9920/2008 dhe pikës 127.3 të udhëzimit nr. 24, datë 02.09.2008, “Për Procedurat Tatimore në Republikën e Shqipërisë”, i ndryshuar. Pikërisht përcaktimet e këtij udhëzuesi në lidhje me procedurën që disiplinohet për zbatim, përbën dhe shkakun e ngritjes së padisë dhe cenimin e të drejtës së parashtruar për mbrojtje përmes kërkimeve në padi</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Në lidhje me zbatimin e procedurës së sekuestrimit, gjykata e shkallës së parë ka cilësuar përcaktimin në udhëzues se sekuestrimi duhet të bëhet me miratim të Drejtorit të Përgjithshëm, i cili duhet të jetë verbal ose i shkruar. Në lidhje me ekzistencën e kësaj rrethanë kjo gjykatë çmon të drejtë përfundimin e gjykatës së shkallës së parë së nuk provohet nga pala e paditur. Një miratim i tillë nuk përmbahet në aktet e mbajtura nga inspektorët e hetimit. Në vijim kjo gjykatë vlerëson se dhe mënyra e provimit të këtij fakti në gjykim nga pala e paditur nëpërmjet paraqitjes së tabulateve të komunikimit telefonik cenon rregullshmërinë e sjelljes sipas përcaktimeve të udhëzuesit. Pranimi i një standardi të tillë provueshmërie cenon përcaktimet e udhëzuesit në drejtim të vendosjes së këtij autoriteti ndaj tatimpaguesi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Sa më sipër vlerësohet, pasur parasysh pretendimet e palës paditëse, shprehur dhe në akt konstatimi për dhënien aksesit nëpërmjet vënies në dispozicion të pajisjeve, fjalëkalimeve dhe “username”, të cilat kanë mundësuar dhe verifikimin e kryer nga administrata tatimore. Sipas shënimeve në akt konstatimi rezulton gjithashtu se nga përfaqësuesi i paditësit iu është bërë me dije inspektorëve se po realizonin procesin e instalimit të moduleve të reja të programit Financa 5 sipas marrëveshjes me grupin Infosoft, fakt i provuar me aktet në dosje.</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Provohet se sekuestrimi i pajisjeve nuk është kryer me aktin që formatizon dhe vleftëson ligjërisht këtë veprim.  Pjesë e udhëzuesit nr.19723, datë 17.07.2014 të Drejtorit të Përgjithshme të Tatimeve janë formularët: “Procesverbal sekuestrimi” si dhe “Urdhër sekuestrimi”. Përcaktimet e udhëzuesit, ndryshe nga sa pretendon pala e paditur, bashkuar me të dhe Avokatura e Shtetit nuk përjashtojnë përpilimin e tij në rastin kur kryhet nga struktura e hetimit, përfundim i cili është në harmoni dhe me vetë rregullimin e kësaj veprimtarie të administratës tatimore për sekuestrim të pajisjeve, ekzekutimin e urdhrit të ekzekutimit e deri në kthimin e tyre tatimpaguesit.  Kjo gjykatë çmon të drejtë cilësimin e gjykatës së shkallës së parë se “nuk u provua që, megjithëse sekuestrimi është bërë me akt konstatimi, në vijim të procedurës të jetë hartuar procesverbali i sekuestrimit të pajisjeve dhe dokumentacionit, përderisa udhëzuesi e bën të domosdoshme përpilimin e tij.”</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Kjo gjykatë çmon të pabazuara pretendimet e palës së paditur se paditësi nuk ka patur kundërshti përsa i përket respektimit të elementëve të sigurisë. Mos pasqyrimi i kundërshtive të paditësit për mënyrën e kontrollit dhe procedimit nga inspektorët e hetimit tatimor parashtrohet prej këtij të fundit së janë bërë shkas për mos ndjekjen e procedurës së verifikimit të datës 22.09.2014. Dorëzimi i pajisjeve dhe dokumentacionit referuar aktit procesverbal të datës 22.09.2014 të palës së paditur dëshmon mungesën e këtyre elementëve. Në të nuk rezulton asnjë pasqyrim në lidhje me numrin serial të fashetave të sigurimit të pajisjeve, këto të fundit elementë të domosdoshëm sipas udhëzuesit. Të dhëna të tilla mungojnë edhe në aktet e konstatimit si dhe nuk evidentohen as në raport verifikimin. Respektimi i kësaj kërkesë është detyruese ligjor pasi përbën garanci për vleftësimin e autenticitetit dhe siguri të konfidencialitetit të të dhënave, premisë bazë për ushtrimin e rregullt të veprimtarisë së administratës tatimore.</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iCs/>
          <w:sz w:val="24"/>
          <w:szCs w:val="24"/>
          <w:lang w:val="sq-AL"/>
        </w:rPr>
        <w:t>Rezulton së përkundër përcaktimeve në udhëzues, kjo gjendje paligjshmërie ka vijuar deri në datën 22.09.2014. Nga veprimi i sekuestrimit në kundërshtim me sa analizuar sa më sipër, rezulton se verifikimi i të dhënave të jetë kryer tej afatit 7 ditor të përcaktuar në këtë udhëzues. Pretendimet për shmangie të dhënies së të dhënave nga paditësi në lidhje me fjalëkalimet dhe username kundërshtohen nga vetë përmbajtja e aktit raport verifikimi datë 29.09.2014, në vijim të verifikimit të gjendjes së tyre kryer më datë 22.09.2014. Në rrethanat e analizuara si më sipër e përmbajtur në vendimin objekt ankimi, gjykata çmon se pretendimet e palës së paditur parashtruar dhe në ankim, përmbajtur dhe në ankimin e Avokaturës së Shtetit, janë analizuar në mënyrë të plotë nga gjykata e shkallës së parë duke përfunduar drejt për paligjshmëri të veprimit të sekuestrimit të pajisjeve sipas përmbajtjes në akt konstatimet.</w:t>
      </w:r>
    </w:p>
    <w:p>
      <w:pPr>
        <w:pStyle w:val="ListParagraph"/>
        <w:numPr>
          <w:ilvl w:val="1"/>
          <w:numId w:val="4"/>
        </w:numPr>
        <w:tabs>
          <w:tab w:val="left" w:pos="720" w:leader="none"/>
          <w:tab w:val="left" w:pos="928"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rPr>
      </w:pPr>
      <w:r>
        <w:rPr>
          <w:bCs/>
          <w:sz w:val="24"/>
          <w:szCs w:val="24"/>
          <w:lang w:val="sq-AL"/>
        </w:rPr>
        <w:t xml:space="preserve">Kundër vendimit nr. 1064, datë 09.05.2016, të Gjykatës Administrative të Apelit ka ushtruar </w:t>
      </w:r>
      <w:r>
        <w:rPr>
          <w:b/>
          <w:bCs/>
          <w:sz w:val="24"/>
          <w:szCs w:val="24"/>
          <w:lang w:val="sq-AL"/>
        </w:rPr>
        <w:t>rekurs</w:t>
      </w:r>
      <w:r>
        <w:rPr>
          <w:bCs/>
          <w:sz w:val="24"/>
          <w:szCs w:val="24"/>
          <w:lang w:val="sq-AL"/>
        </w:rPr>
        <w:t xml:space="preserve"> brenda afatit ligjor Avokatura e Shtetit, e cila ka kërkuar prishjen e vendimeve dhe rrëzimin e padisë si të pambështetur në ligj e në dhe në prova.  Në rekurs ka pretenduar ndër të tjera se:</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Nuk jemi përpara rastit të konstatimit të pavlefshmërisë absolutë të veprimit të administratës tatimore për sekuestrimin e pajisjeve të përdorura nga pala paditëse. Inspektorët e Drejtorisë Hetimore Rajoni Qendror, kanë qenë të autorizuar për kontroll në bazë të urdhrit nr. 3798, datë 17.09.2014, (fakt i cili është pranuar dhe nuk është kundërshtuar gjatë gjykimit) nga ku kanë konstatuar se shoqëria përveç printerit fiskal përdortë dy printera jo fiskale të cilët janë të lidhur në rrjet drejtpërdrejt me zyrën qendrore të shoqërisë, me të cilët lëshohen fatura jo fiskale (të cilat ju morën si provë). Nga kontrolli në vend janë mbajtur akt konstatimi nr. 0383704, nr. 0383705 dhe nr. 0383706 datë 17.09.2014, sipas të cilave bazuar në neni  127, pika 3 të ligjit nr. 920, datë 19.05.2008 dhe udhëzimit nr. 24, datë 02.09.2008 dhe udhëzuesin nr. 19723 prot., datë 17.07.2014, nxjerr nga Drejtoria e Përgjithshme e Tatimeve në zbatim të nenit 127.3 të ligjit nr. 9920/2008, i ndryshuar me shkresën nr. 19723/1, datë 31.07.2014, procedura e sekuestrimit është në përputhje me to. Janë zbatuar parashikimet e paragrafit 1.1, 2.2, 2.4 të udhëzuesit.</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Gjykata arsyeton se nga pala e paditur nuk u provua që Drejtori i Përgjithshëm i Tatimeve të ketë dhënë miratim vetëm me shkrim por as verbal. Ky arsyetim i gjykatës është i gabuar, pasi rezulton e provuar së eproret kanë komunikuar midis tyre për rastin objekt gjykimi.</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Sqarojmë se urdhri për sekuestrim, nxirret në rastet e parashikuara në piken 1.1 dhe 1.2, sipas të cilave është punonjësi i drejtorisë rajonale ai që konstaton se jemi në kushtet e fshehjes së të dhënave ekonomike financiare. Në rastin tonë, jemi përpara sekuestrimit, nga Drejtoria e Hetimit Tatimor në DPT (pika 2.2) në të cilën nuk kërkohet nxjerrja e urdhër sekuestrimit, por sekuestrimi duhet të kryhet me “Procesverbal të posaçëm sekuestrimi” sipas modelit të këtij udhëzuesi. Por deri në prodhimin e procesverbalit të sekuestrimit Drejtoria e Hetimit do të veproje me aktet e konstatimit me të cilat punojnë, fakt që provon se sekuestrimi është kryer konform ligjit.</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Rezultoi e provuar se sipas udhëzuesit nr. 19723, datë 17.07.2014, kur sekuestrimi bëhet nga drejtoria e Hetimit Tatimor në DPT (pika2.2) në kushtet e flagrancës së përdorimit të pajisjeve jo fiskale nuk është domosdoshme nxjerrja e urdhër sekuestrimit. Deri në hartimin e procesverbalit të sekuestrimit, Drejtoria e Hetimit do të veproj me aktet e konstatimit me të cilat punojnë, fakt që provon se sekuestrimi është kryer konform nenit 127 pika 3 e ligjit nr. 9920/2008 i ndryshuar dhe udhëzuesit nr. 19723, datë 17.07.2014</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 Aktet e nxjerra nga organi tatimor deri në datën 02.10.2014 janë në përputhje të plotë me nenin 127 të ligjit 9920/2008 “Për procedurat tatimore” dhe me udhëzuesin nr. 19723 prot., datë 7.07.2014 të Drejtorisë së Përgjithshme të Tatimeve. Me tej procedura e nxjerrjes së akteve u pezullua, pas marrjes së masës së sigurimit të padisë me vendimin e datës 03.10.2014 të Gjykatës Administrative të Shkallës së Parë Tiranë.</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i/>
          <w:i/>
          <w:sz w:val="24"/>
          <w:szCs w:val="24"/>
          <w:lang w:val="sq-AL"/>
        </w:rPr>
      </w:pPr>
      <w:r>
        <w:rPr>
          <w:sz w:val="24"/>
          <w:szCs w:val="24"/>
          <w:lang w:val="sq-AL"/>
        </w:rPr>
        <w:t>- Padia është e pa mbështetur</w:t>
      </w:r>
      <w:bookmarkStart w:id="0" w:name="_GoBack"/>
      <w:bookmarkEnd w:id="0"/>
      <w:r>
        <w:rPr>
          <w:sz w:val="24"/>
          <w:szCs w:val="24"/>
          <w:lang w:val="sq-AL"/>
        </w:rPr>
        <w:t xml:space="preserve"> në ligj dhe në prova dhe duhej të rrëzohej në kërkimin e parashtruar gjatë shqyrtimit gjyqësor nga paditësi.</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sz w:val="24"/>
          <w:szCs w:val="24"/>
          <w:lang w:val="sq-AL"/>
        </w:rPr>
      </w:pPr>
      <w:r>
        <w:rPr>
          <w:b/>
          <w:bCs/>
          <w:i/>
          <w:sz w:val="24"/>
          <w:szCs w:val="24"/>
          <w:lang w:val="sq-AL"/>
        </w:rPr>
      </w:r>
    </w:p>
    <w:p>
      <w:pPr>
        <w:pStyle w:val="ListParagraph"/>
        <w:numPr>
          <w:ilvl w:val="0"/>
          <w:numId w:val="3"/>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Normal"/>
        <w:ind w:firstLine="360"/>
        <w:jc w:val="both"/>
        <w:rPr/>
      </w:pPr>
      <w:r>
        <w:rPr/>
        <w:t>29. Paraprakisht</w:t>
      </w:r>
      <w:r>
        <w:rPr>
          <w:shd w:fill="FFFFFF" w:val="clear"/>
        </w:rPr>
        <w: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hd w:fill="FFFFFF" w:val="clear"/>
        </w:rPr>
        <w:t>Për disa shtesa dhe ndryshime në ligjin nr. 49/2012, datë 03.05.2012, “Për gjykatat administrative dhe gjykimin e mosmarrëveshjeve administrative</w:t>
      </w:r>
      <w:r>
        <w:rPr>
          <w:shd w:fill="FFFFFF" w:val="clear"/>
        </w:rPr>
        <w:t>”, është parashikuar se “</w:t>
      </w:r>
      <w:r>
        <w:rPr>
          <w:i/>
          <w:shd w:fill="FFFFFF" w:val="clear"/>
        </w:rPr>
        <w:t>Përbërja e trupave gjykues si dhe procedura e gjykimit në Gjykatën e Lartë rregullohet sipas përcaktimeve të këtij ligji, pavarësisht parashikimeve të ndryshme në ligje të tjera.”</w:t>
      </w:r>
      <w:r>
        <w:rPr>
          <w:shd w:fill="FFFFFF" w:val="clear"/>
        </w:rPr>
        <w:t xml:space="preserve"> Pikërisht rregullat e reja të gjykimit që parashikohen për procedurën e gjykimit që duhet të zhvillojë Kolegji Administrativ janë të zbatueshme edhe për rastin në shqyrtim.</w:t>
      </w:r>
    </w:p>
    <w:p>
      <w:pPr>
        <w:pStyle w:val="Normal"/>
        <w:tabs>
          <w:tab w:val="clear" w:pos="720"/>
          <w:tab w:val="left" w:pos="360" w:leader="none"/>
        </w:tabs>
        <w:ind w:firstLine="360"/>
        <w:jc w:val="both"/>
        <w:rPr/>
      </w:pPr>
      <w:r>
        <w:rPr/>
        <w:t>30</w:t>
      </w:r>
      <w:r>
        <w:rPr>
          <w:b/>
        </w:rPr>
        <w:t xml:space="preserve">. </w:t>
      </w:r>
      <w:r>
        <w:rPr>
          <w:bCs/>
        </w:rPr>
        <w:t xml:space="preserve">Rezulton se kundër vendimit nr. 1064, datë 09.05.2016 të Gjykatës Administrative të Apelit ka ushtruar rekurs Avokatura e Shtetit në datë 06.06.2016, për rrjedhojë konstatohet se rekursi është paraqitur brenda afatit ligjor prej 30 ditësh, të parashikuar në nenin 443 të Kodit të Procedurës Civile. </w:t>
      </w:r>
    </w:p>
    <w:p>
      <w:pPr>
        <w:pStyle w:val="Normal"/>
        <w:tabs>
          <w:tab w:val="clear" w:pos="720"/>
          <w:tab w:val="left" w:pos="360" w:leader="none"/>
        </w:tabs>
        <w:ind w:firstLine="360"/>
        <w:jc w:val="both"/>
        <w:rPr/>
      </w:pPr>
      <w:r>
        <w:rPr>
          <w:bCs/>
        </w:rPr>
        <w:t>31. Kolegji vlerëson se rekursi përmban shkaqe nga ato të parashikuara në nenin 58(a)(c), të ligjit nr. 49/2012 “Për gjykatat administrative dhe gjykimin e mosmarrëveshjeve administrative”, të cilat bëjnë të cenueshëm vendimin nr.</w:t>
      </w:r>
      <w:r>
        <w:rPr/>
        <w:t xml:space="preserve"> 1064, datë 09.05.2016 </w:t>
      </w:r>
      <w:r>
        <w:rPr>
          <w:bCs/>
        </w:rPr>
        <w:t xml:space="preserve">të </w:t>
      </w:r>
      <w:r>
        <w:rPr/>
        <w:t>Gjykatës Administrative të Apelit. Kjo dispozitë, para datës 05.05.2017, parashikonte ndër të tjera se “</w:t>
      </w:r>
      <w:r>
        <w:rPr>
          <w:i/>
        </w:rPr>
        <w:t>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që kanë ndikuar dukshëm në dhënien e vendimi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32. Kolegji thekson paraprakisht se kompetenca funksionale e Gjykatës së Lartë shtrihet vetëm në vlerësimin e zgjidhjes së drejtë ligjore të çështjes nga gjykatat më të ulta (çështje ligji), pa u shtrirë në vlerësimin dhe vërtetimin e fakteve prej tyre (çështje fakti). Pra, çështjet e ligjit hyjnë në kompetencën rishikuese të Gjykatës së Lartë, ndërsa çështjet e faktit jo. Mirëpo, natyrshëm shtrohet pyetja, çfarë janë çështjet e ligjit, e çfarë janë ato të faktit dhe si bëhet dallimi midis tyre? Në lidhje me këtë, Kolegji vlerëson se çështje fakti janë ato që lidhen me ekzistencën apo jo të një sjellje të njeriut, ngjarje shoqërore apo fenomeni natyror, ndërsa çështje ligji janë vlerësimet apo përfundimet në të cilat arrin gjykata në lidhje me pasojat juridike që rrjedhin nga vërtetimi apo jo i fakteve të caktuara. Ka ndodhur apo jo një fakt i caktuar është çështje fakti që i përket gjykatave të faktit për ta përcaktuar, ndërsa pasojat ligjore të ndodhjes apo jo të një fakti të caktuar janë çështje ligji, për të cilën Gjykata e Lartë ka kompetencë të plotë ligjore dhe kushtetuese, të thotë fjalën e fundit.</w:t>
      </w:r>
    </w:p>
    <w:p>
      <w:pPr>
        <w:pStyle w:val="NoSpacing"/>
        <w:ind w:firstLine="360"/>
        <w:jc w:val="both"/>
        <w:rPr/>
      </w:pPr>
      <w:r>
        <w:rPr>
          <w:rFonts w:cs="Times New Roman" w:ascii="Times New Roman" w:hAnsi="Times New Roman"/>
          <w:sz w:val="24"/>
          <w:szCs w:val="24"/>
        </w:rPr>
        <w:t>33. Në çështjen objekt gjykimi, gjykatat e faktit kanë shqyrtuar një padi që lidhet me konstatimin e paligjshmërisë së veprimeve të caktuara administrative dhe ato kanë arsyetuar vetëm në drejtim të pavlefshmërisë absolute të këtyre veprimeve, duke arritur në përfundimin se ndodheshin para rastit të pavlefshmërisë absolute. Kolegji e çmon të nevojshme të theksojë se në rastet kur kërkohet konstatimi i pavlefshmërisë absolute të një akti administrativ gjykatat duhet të hetojnë e gjykojnë vetëm ekzistencën e shkaqeve ligjore që i përkasin këtij lloj kërkimi, të cilat janë të parashikuara në nenet 115(a), 116 dhe 117 të Kodit të Procedurave Administrative (</w:t>
      </w:r>
      <w:r>
        <w:rPr>
          <w:rFonts w:cs="Times New Roman" w:ascii="Times New Roman" w:hAnsi="Times New Roman"/>
          <w:i/>
          <w:sz w:val="24"/>
          <w:szCs w:val="24"/>
        </w:rPr>
        <w:t>ligji i kohës nr. 8485, datë: 12.05.1999 “Kodi i Procedurave Administrative të Republikës së Shqipërisë”</w:t>
      </w:r>
      <w:r>
        <w:rPr>
          <w:rFonts w:cs="Times New Roman" w:ascii="Times New Roman" w:hAnsi="Times New Roman"/>
          <w:sz w:val="24"/>
          <w:szCs w:val="24"/>
        </w:rPr>
        <w:t xml:space="preserve">). Në nenin 116 të Kodit të Procedurave Administrative, i cili bën fjalë për rastet e pavlefshmërisë absolute të aktit administrativ është parashikuar se: </w:t>
      </w:r>
    </w:p>
    <w:p>
      <w:pPr>
        <w:pStyle w:val="Normal"/>
        <w:ind w:firstLine="360"/>
        <w:jc w:val="both"/>
        <w:rPr/>
      </w:pPr>
      <w:r>
        <w:rPr/>
        <w:t>“</w:t>
      </w:r>
      <w:r>
        <w:rPr>
          <w:i/>
        </w:rPr>
        <w:t>Aktet administrative do të quhen absolutisht të pavlefshme, në kuptimin e këtij Kodi, në rastet e mëposhtme:</w:t>
      </w:r>
    </w:p>
    <w:p>
      <w:pPr>
        <w:pStyle w:val="Normal"/>
        <w:ind w:firstLine="360"/>
        <w:jc w:val="both"/>
        <w:rPr>
          <w:i/>
          <w:i/>
        </w:rPr>
      </w:pPr>
      <w:r>
        <w:rPr>
          <w:i/>
        </w:rPr>
        <w:t xml:space="preserve">a) kur akti është nxjerrë nga një organ administrativ i paidentifikuar; </w:t>
      </w:r>
    </w:p>
    <w:p>
      <w:pPr>
        <w:pStyle w:val="Normal"/>
        <w:ind w:firstLine="360"/>
        <w:jc w:val="both"/>
        <w:rPr>
          <w:i/>
          <w:i/>
        </w:rPr>
      </w:pPr>
      <w:r>
        <w:rPr>
          <w:i/>
        </w:rPr>
        <w:t xml:space="preserve">b) kur akti është nxjerrë nga një organ administrativ në kapërcim të kompetencave të tij ligjore; </w:t>
      </w:r>
    </w:p>
    <w:p>
      <w:pPr>
        <w:pStyle w:val="Normal"/>
        <w:ind w:firstLine="360"/>
        <w:jc w:val="both"/>
        <w:rPr/>
      </w:pPr>
      <w:r>
        <w:rPr>
          <w:i/>
        </w:rPr>
        <w:t>c) kur akti është nxjerrë në kundërshtim me formën dhe procedurën e kërkuar nga ligji</w:t>
      </w:r>
      <w:r>
        <w:rPr/>
        <w:t xml:space="preserve">.” </w:t>
      </w:r>
    </w:p>
    <w:p>
      <w:pPr>
        <w:pStyle w:val="Normal"/>
        <w:ind w:left="360" w:hanging="0"/>
        <w:jc w:val="both"/>
        <w:rPr/>
      </w:pPr>
      <w:r>
        <w:rPr/>
        <w:t>34. Ndërsa neni 117 i Kodit të vjetër të Procedurave Administrative parashikonte se:</w:t>
      </w:r>
    </w:p>
    <w:p>
      <w:pPr>
        <w:pStyle w:val="Normal"/>
        <w:ind w:firstLine="360"/>
        <w:jc w:val="both"/>
        <w:rPr/>
      </w:pPr>
      <w:r>
        <w:rPr/>
        <w:t>“</w:t>
      </w:r>
      <w:r>
        <w:rPr>
          <w:i/>
        </w:rPr>
        <w:t xml:space="preserve">1. Aktet administrative absolutisht të pavlefshme nuk prodhojnë pasoja ligjore pavarësisht nga fakti nëse janë deklaruar apo jo si të tillë. </w:t>
      </w:r>
    </w:p>
    <w:p>
      <w:pPr>
        <w:pStyle w:val="Normal"/>
        <w:ind w:firstLine="450"/>
        <w:jc w:val="both"/>
        <w:rPr>
          <w:i/>
          <w:i/>
        </w:rPr>
      </w:pPr>
      <w:r>
        <w:rPr>
          <w:i/>
        </w:rPr>
        <w:t xml:space="preserve">2. Secila palë e interesuar mund të kërkojë që akti administrativ të shpallet absolutisht i pavlefshëm. Kërkesa në fjalë mund të bëhet në çdo kohë. Organi administrativ kompetent, me nismën e tij, mundet të deklarojë një akt administrativ absolutisht të pavlefshëm në çdo kohë. </w:t>
      </w:r>
    </w:p>
    <w:p>
      <w:pPr>
        <w:pStyle w:val="Normal"/>
        <w:ind w:firstLine="360"/>
        <w:jc w:val="both"/>
        <w:rPr/>
      </w:pPr>
      <w:r>
        <w:rPr>
          <w:i/>
        </w:rPr>
        <w:t>3. Në qoftë se vetëm një pjesë e aktit është absolutisht e pavlefshme, i gjithë akti do të konsiderohet absolutisht i pavlefshëm, në rast se pjesa që anulohet është aq e rëndësishme saqë pa të akti nuk e realizon qëllimin e tij.</w:t>
      </w:r>
      <w:r>
        <w:rPr/>
        <w:t>”</w:t>
      </w:r>
    </w:p>
    <w:p>
      <w:pPr>
        <w:pStyle w:val="Normal"/>
        <w:numPr>
          <w:ilvl w:val="0"/>
          <w:numId w:val="2"/>
        </w:numPr>
        <w:ind w:left="0" w:firstLine="360"/>
        <w:jc w:val="both"/>
        <w:rPr/>
      </w:pPr>
      <w:r>
        <w:rPr/>
        <w:t>Nenet 116 e 117 të Kodit të Procedurave Administrative nuk mund të kuptohen drejtë, nëse nuk lexohen në dritën e nenit 115(a) të këtij Kodi, i cili parashikonte shprehimisht se: “</w:t>
      </w:r>
      <w:r>
        <w:rPr>
          <w:i/>
        </w:rPr>
        <w:t>Pavlefshmëria e akteve administrative, në kuptimin e këtij Kodi, paraqitet në format e mëposhtme: a) akte administrative absolutisht të pavlefshme (akte të nxjerra në kundërshtim flagrant me ligjin);</w:t>
      </w:r>
      <w:r>
        <w:rPr/>
        <w:t>”. Kjo dispozitë nxjerr në pah dallimin thelbësor midis pavlefshmërisë absolute dhe asaj relative të akteve administrative, ku në të parën akti është nxjerrë në kundërshtim flagrant ose të hapur me ligjin, ndërsa në të dytin akti nxirret në kundërshtim jo të hapur me ligjin. Pra dallimi lidhet, me qenien e shkeljes ligjore flagrante apo jo. Kjo pasi, jo çdo shkelje materiale apo procedurale e ligjit në veprimtarinë administrative, passjell pavlefshmërinë absolute të akteve administrative. Nëse neni 116(c) i Kodit të Procedurës Administrative shihet i shkëputur nga neni 115(a) i këtij Kodi, atëherë mund të arrihet në përfundimin e gabuar se çdo shkelje e formës apo procedurës që kërkon ligji për nxjerrjen e një akti administrativ, do të pas sillte pavlefshmëri absolute të tij. Po çfarë kuptohet me shkelje flagrante të ligjit? Përgjigja për këtë jepet nga natyra e shkeljeve të përcaktuara nga neni 116 i Kodit të Procedurave Administrative, ku rastet e përfshira në të, duhen parë së bashku, duke nxjerrë në pah cilësinë e përbashkët që i karakterizon. Kur një akt administrativ nxirret nga një organ administrativ i paidentifikuar, ky fakt mund të konstatohet dukshëm dhe lehtësisht nga kushdo që bie në kontakt me këtë lloj akti. Pikërisht, cilësia dhe natyra e veprimtarisë konstatuese nga kushdo në mënyrë të dukshme (</w:t>
      </w:r>
      <w:r>
        <w:rPr>
          <w:i/>
        </w:rPr>
        <w:t>apo të hapur</w:t>
      </w:r>
      <w:r>
        <w:rPr/>
        <w:t>) dhe të lehtë të një të mete thelbësore të aktit administrativ (</w:t>
      </w:r>
      <w:r>
        <w:rPr>
          <w:i/>
        </w:rPr>
        <w:t>siç është identifikueshmëria e organit administrativ, kompetenca ligjore e organit administrativ për nxjerrjen e aktit administrativ, apo respektimi i formës dhe procedurës së kërkuar nga ligji për nxjerrjen e një akti administrativ</w:t>
      </w:r>
      <w:r>
        <w:rPr/>
        <w:t>), futet në sferën e pavlefshmërisë absolute të këtij akti. Ndërsa çdo e metë tjetër e aktit që nuk mund të konstatohet që me shikim të parë, por për të cilën nevojitet hetim më i thelluar dhe vlerësim i fakteve që kanë çuar në nxjerrjen e aktit administrativ, përfshihet potencialisht në sferën e pavlefshmërisë relative të aktit administrativ. Për këtë të fundit veprojnë kufizimet ligjore të shterimit të rrugës së ankimit administrativ dhe afateve për paraqitjen e pretendimeve për pavlefshmëri, të cilat mund të kufizojnë proporcionalisht qasjen e palës në gjykatë, nëse nuk përmbush kushtet formale të sipërcituara.</w:t>
      </w:r>
    </w:p>
    <w:p>
      <w:pPr>
        <w:pStyle w:val="Normal"/>
        <w:numPr>
          <w:ilvl w:val="0"/>
          <w:numId w:val="2"/>
        </w:numPr>
        <w:ind w:left="0" w:firstLine="360"/>
        <w:jc w:val="both"/>
        <w:rPr/>
      </w:pPr>
      <w:r>
        <w:rPr/>
        <w:t>Në lidhje me sa më sipër, në kuptim të ligjit, Kolegji vlerëson se jo çdo shkelje e procedurës administrative mund të sjellë edhe nulitetin e aktit të prodhuar. Doktrina ka pranuar se si kriter kryesor për të dalluar pavlefshmërinë absolute nga paligjshmëria është shkalla e shkeljes së ligjit, rrezikshmëria e aktit të shkelur, shkalla e mundësisë së eliminimit të shkeljes nga vet organi që ka nxjerrë aktin, etj. Pavlefshmëria absolute e një akti administrativ është forma më e rëndë e pavlefshmërisë së aktit. Në kuptimin e së drejtës, akte administrative absolutisht të pavlefshme janë ato akte, të cilat për shkak të shkeljes thelbësore të ligjeve mbi bazën e të cilave janë nxjerrë, nuk kanë fuqinë e një akti administrativ të vlefshëm dhe objektivisht nuk konsiderohen që të kenë ekzistuar në asnjë çast.  Një akt administrativ absolutisht i pavlefshëm, që nga momenti i nxjerrjes së tij, nuk krijon dhe as mund të krijojë pasojat juridike për të cilat ai është nxjerrë. Një akt absolutisht i pavlefshëm nuk është akt, ai është një nulitet i plotë, i cili konsiderohet se nuk ka hyrë në fuqi asnjëherë. Për shkak të shkeljes së rëndë thelbësore të ligjit, pavlefshmëria absolute e një akti nuk mund të rregullohet në të ardhmen, as nga palët dhe as nga organi që ka lëshuar aktin, pasi ky akt konsiderohet sikur nuk ka ekzistuar asnjëherë. Si i tillë, ai nuk mund të ketë fuqi detyruese, as ndaj personave apo subjekteve, të cilëve iu kundërdrejtohet dhe as ndaj organeve të tjera të administratës shtetërore. (</w:t>
      </w:r>
      <w:r>
        <w:rPr>
          <w:i/>
        </w:rPr>
        <w:t xml:space="preserve">Shih çështjen me </w:t>
      </w:r>
      <w:r>
        <w:rPr>
          <w:rFonts w:eastAsia="Calibri"/>
          <w:bCs/>
          <w:i/>
        </w:rPr>
        <w:t>Nr. 00-2022- 1803 i Vendimi (286), datë 18.07.2022 të</w:t>
      </w:r>
      <w:r>
        <w:rPr>
          <w:i/>
        </w:rPr>
        <w:t xml:space="preserve"> Kolegjit Administrativ të Gjykatës së Lartë</w:t>
      </w:r>
      <w:r>
        <w:rPr/>
        <w:t>).</w:t>
      </w:r>
    </w:p>
    <w:p>
      <w:pPr>
        <w:pStyle w:val="Normal"/>
        <w:numPr>
          <w:ilvl w:val="0"/>
          <w:numId w:val="2"/>
        </w:numPr>
        <w:tabs>
          <w:tab w:val="clear" w:pos="720"/>
          <w:tab w:val="left" w:pos="810" w:leader="none"/>
        </w:tabs>
        <w:ind w:left="0" w:firstLine="360"/>
        <w:jc w:val="both"/>
        <w:rPr/>
      </w:pPr>
      <w:r>
        <w:rPr/>
        <w:t>Kolegji çmon se shkelja e formës dhe e procedurës mund të paraqitet në mënyra të ndryshme, por jo të gjitha shkeljet që lidhen me formën dhe procedurën mund të shpien detyrimisht në pavlefshmërinë e aktit (absolute apo relative). Gjykatat kanë detyrimin të arsyetojnë në këtë drejtim. Mosrespektimi i këtyre elementëve duhet të jetë i atij karakteri dhe asaj rëndësie që të ketë ndikuar drejtpërdrejt në nxjerrjen e aktit administrativ. Një shkelje e parëndësishme e procedurës apo formës së aktit nuk mund të shkaktojë pavlefshmëri të aktit. Natyra e shkeljes vlerësohet nga vetë organi/gjykata që shqyrton pavlefshmërinë e aktit. Si rregull i përgjithshëm, një akt administrativ nuk është i papranueshëm për mosrespektim të një kërkese formale ose procedurale, në rast se një shkelje e tillë nuk do të jepte ndonjë ndryshim substancial në vendim (</w:t>
      </w:r>
      <w:r>
        <w:rPr>
          <w:i/>
          <w:iCs/>
        </w:rPr>
        <w:t>shih nenin 40(4) të ligjit nr.49/2012</w:t>
      </w:r>
      <w:r>
        <w:rPr/>
        <w:t>). Por, një mosrespektim i tillë është i papranueshëm, nëse shkelja e kryer çon drejt nulitetit të aktit ose paligjshmërisë së saj. Të gjitha këto elementë do duhet të shqyrtohen nga organi procedues rast pas rasti për të vlerësuar nëse shkelje të kësaj natyrë janë të tilla sa të ndikojnë në ligjshmërinë/vlefshmërinë e aktit administrativ duke marrë në vlerësim së pari sa ka ndikuar shkelja në dhënien e vendimit nga ana e organit dhe së dyti nëse pavarësisht shkeljes, akti do mund të përbënte një titull të ekzekutueshëm.</w:t>
      </w:r>
    </w:p>
    <w:p>
      <w:pPr>
        <w:pStyle w:val="Normal"/>
        <w:numPr>
          <w:ilvl w:val="0"/>
          <w:numId w:val="2"/>
        </w:numPr>
        <w:tabs>
          <w:tab w:val="clear" w:pos="720"/>
          <w:tab w:val="left" w:pos="810" w:leader="none"/>
        </w:tabs>
        <w:ind w:left="0" w:firstLine="360"/>
        <w:jc w:val="both"/>
        <w:rPr/>
      </w:pPr>
      <w:r>
        <w:rPr/>
        <w:t>Referuar rastit objekt gjykimi, në nenin 127(3) të ligjit nr. 9920/2008 “Për Procedurat Tatimore në Republikën e Shqipërisë”, ndryshuar me ligjin nr. 10209, datë 23.12.2009 (botuar në fletore zyrtare nr. 194, datë 20.01.2010), parashikohet: “</w:t>
      </w:r>
      <w:r>
        <w:rPr>
          <w:i/>
        </w:rPr>
        <w:t>3.</w:t>
      </w:r>
      <w:r>
        <w:rPr/>
        <w:t xml:space="preserve"> </w:t>
      </w:r>
      <w:r>
        <w:rPr>
          <w:i/>
        </w:rPr>
        <w:t xml:space="preserve">Në rast se organet tatimore kanë të dhëna të besueshme se tatimpaguesi fsheh informacione për gjendjen e tij ekonomike-financiare, organet tatimore kanë të drejtë t'ia sekuestrojnë dokumentacionin, pajisjet kompjuterike dhe fiskale dhe mjete të tjera të mbajtjes së dokumentacionit të tatimpaguesit në mjediset e ushtrimit të veprimtarisë së tij.” </w:t>
      </w:r>
      <w:r>
        <w:rPr/>
        <w:t>Ky</w:t>
      </w:r>
      <w:r>
        <w:rPr>
          <w:i/>
        </w:rPr>
        <w:t xml:space="preserve"> </w:t>
      </w:r>
      <w:r>
        <w:rPr/>
        <w:t>parashikim ligjor që i njeh të drejtën të paditurve që të sekuestrojnë pajisjet ku ndodhen gjurmë të veprimtarisë së paligjshme, detajohet në aktin nënligjor Udhëzimi nr. 24, datë 02.09.2008 “Për procedurat tatimore në Republikën e Shqipërisë” (</w:t>
      </w:r>
      <w:r>
        <w:rPr>
          <w:i/>
        </w:rPr>
        <w:t>pika 127.3</w:t>
      </w:r>
      <w:r>
        <w:rPr/>
        <w:t>).</w:t>
      </w:r>
      <w:r>
        <w:rPr>
          <w:i/>
        </w:rPr>
        <w:t xml:space="preserve"> </w:t>
      </w:r>
      <w:r>
        <w:rPr>
          <w:iCs/>
        </w:rPr>
        <w:t>Pala e paditur ka vepruar me sekuestrimin e pajisjeve, pasi punonjësit e saj kanë konstatuar në flagrancë lëshimin e faturave jo tatimore nga paditësi.</w:t>
      </w:r>
    </w:p>
    <w:p>
      <w:pPr>
        <w:pStyle w:val="Normal"/>
        <w:numPr>
          <w:ilvl w:val="0"/>
          <w:numId w:val="2"/>
        </w:numPr>
        <w:tabs>
          <w:tab w:val="clear" w:pos="720"/>
          <w:tab w:val="left" w:pos="810" w:leader="none"/>
        </w:tabs>
        <w:ind w:left="0" w:firstLine="360"/>
        <w:jc w:val="both"/>
        <w:rPr/>
      </w:pPr>
      <w:r>
        <w:rPr/>
        <w:t>Më tej, akti tjetër nënligjor, e konkretisht Udhëzuesi nr. 19723 prot., datë 17.07.2014, i Drejtorisë së Përgjithshme të Tatimeve, ndër të tjera parashikon:</w:t>
      </w:r>
    </w:p>
    <w:p>
      <w:pPr>
        <w:pStyle w:val="Normal"/>
        <w:tabs>
          <w:tab w:val="clear" w:pos="720"/>
          <w:tab w:val="left" w:pos="360" w:leader="none"/>
        </w:tabs>
        <w:ind w:firstLine="360"/>
        <w:jc w:val="both"/>
        <w:rPr/>
      </w:pPr>
      <w:r>
        <w:rPr>
          <w:i/>
        </w:rPr>
        <w:t>1.1. Nëse punonjësi tatimor i Drejtorisë Rajonale Tatimore gjatë ushtrimit të detyrës së tij funksionale konstaton, krijon bindjen, apo ka të dhëna të besueshme se tatimpaguesi fsheh informacionin për gjendjen e tij ekonomike dhe financiare dhe ndodhet në kushtet e përcaktuara në pikën 3, të nenit 127, të ligjit të mësipërm, menjëherë përpilon aktin e konstatimit. Akti i Konstatimit nënshkruhet nga punonjësi që e ka hartuar dhe eprori i tij direkt, dhe i drejtohet për kompetencë Drejtorit të Drejtorisë Rajonale Tatimore… Në varësi të shkeljes administrative të konstatuar, si dhe të tagrit dhe kompetencës funksionale, punonjësi tatimor gjithashtu vendos gjobën përkatëse për kundravajtjen administrative të konstatuar në përputhje me dispozitat e ligjit nr. 9920, datë 19.05.2008, “Për Procedurat Tatimore në Republikën e Shqipërisë”, i ndryshuar, Kreu XIV, Sanksionet.</w:t>
      </w:r>
    </w:p>
    <w:p>
      <w:pPr>
        <w:pStyle w:val="Normal"/>
        <w:tabs>
          <w:tab w:val="clear" w:pos="720"/>
          <w:tab w:val="left" w:pos="360" w:leader="none"/>
        </w:tabs>
        <w:ind w:firstLine="360"/>
        <w:jc w:val="both"/>
        <w:rPr/>
      </w:pPr>
      <w:r>
        <w:rPr>
          <w:i/>
        </w:rPr>
        <w:t xml:space="preserve">1.2. Nëse administrata tatimore ka të dhëna të besueshme, sipas përcaktimeve të pikës 1.1 të këtij udhëzuesi, (të siguruara nga denoncimet e qytetarëve dhe të verifikuara nga punonjësit përkatës brenda administratës tatimore) se tatimpaguesi fsheh informacione për gjendjen e tij ekonomike financiare dhe ndodhet në kushtet e përcaktuara në pikën 3, të nenit 127, të ligjit të mësipërm, Drejtori i Drejtorisë Rajonale Tatimore i cili ka në administrim tatimpaguesin, nxjerr urdhrin për sekuestrimin e pajisjeve dhe/apo dokumenteve të cilët fshehin situatën e tij reale dhe ekonomike. </w:t>
      </w:r>
    </w:p>
    <w:p>
      <w:pPr>
        <w:pStyle w:val="Normal"/>
        <w:tabs>
          <w:tab w:val="clear" w:pos="720"/>
          <w:tab w:val="left" w:pos="360" w:leader="none"/>
        </w:tabs>
        <w:ind w:firstLine="360"/>
        <w:jc w:val="both"/>
        <w:rPr>
          <w:i/>
          <w:i/>
        </w:rPr>
      </w:pPr>
      <w:r>
        <w:rPr>
          <w:i/>
        </w:rPr>
        <w:t xml:space="preserve">2. Në rastet kur denoncimi është bërë në Drejtorinë e Përgjithshme të Tatimeve, Drejtori i Përgjithshëm i Tatimeve, ia përcjell denoncimin për veprim sipas këtij Udhëzuesi Drejtorit të Drejtorisë Rajonale Tatimore, i cili ka në administrim tatimpaguesin brenda ditës së punës në të cilën denoncimi është bërë në D.P.T. Komunikimi midis D.P.T dhe Drejtorit te DRT-së kompetente për të përcjellë denoncimin për njohje dhe veprim mund te behet në rrugë zyrtare, elektronike, me telefon etj. </w:t>
      </w:r>
    </w:p>
    <w:p>
      <w:pPr>
        <w:pStyle w:val="Normal"/>
        <w:tabs>
          <w:tab w:val="clear" w:pos="720"/>
          <w:tab w:val="left" w:pos="360" w:leader="none"/>
        </w:tabs>
        <w:ind w:firstLine="360"/>
        <w:jc w:val="both"/>
        <w:rPr/>
      </w:pPr>
      <w:r>
        <w:rPr>
          <w:i/>
        </w:rPr>
        <w:t>2.1. Akti i konstatimit i mbajtur në këto raste, dhe i shoqëruar me informacionin për të dhënat e konstatuara të nënshkruara nga Drejtori i Drejtorisë përkatëse të punonjësit tatimor, i dërgohet Drejtorit të Drejtorisë Rajonale Tatimore në një kohë sa më të shpejtë por jo më vonë se dita e nesërme e punës.</w:t>
      </w:r>
    </w:p>
    <w:p>
      <w:pPr>
        <w:pStyle w:val="Normal"/>
        <w:tabs>
          <w:tab w:val="clear" w:pos="720"/>
          <w:tab w:val="left" w:pos="360" w:leader="none"/>
        </w:tabs>
        <w:ind w:firstLine="360"/>
        <w:jc w:val="both"/>
        <w:rPr/>
      </w:pPr>
      <w:r>
        <w:rPr>
          <w:rFonts w:eastAsia="Times New Roman"/>
          <w:i/>
        </w:rPr>
        <w:t xml:space="preserve"> </w:t>
      </w:r>
      <w:r>
        <w:rPr>
          <w:i/>
        </w:rPr>
        <w:t>2.2. “Në rastet kur Drejtoria e Hetimit Tatimor në DPT apo Drejtoritë Hetimore Rajonale gjatë punës së tyre konstatojnë se tatimpaguesi fsheh informacione për gjendjen e tij ekonomike-financiare dhe ndodhet në kushtet e përcaktuara në pikën 3, të nenit 127, të ligjit të mësipërm, pas miratimit të Drejtorit të Hetimit Tatimor në DPT (miratimi mund të jetë verbal ose shkresor), struktura e Hetimit Tatimor që ka konstatuar gjendjen e faktit, kryen sekuestrimin e pajisjeve dhe/apo dokumenteve të cilët fshehin situatën reale dhe ekonomike të tatimpaguesit [...].</w:t>
      </w:r>
      <w:r>
        <w:rPr/>
        <w:t>”</w:t>
      </w:r>
    </w:p>
    <w:p>
      <w:pPr>
        <w:pStyle w:val="Normal"/>
        <w:tabs>
          <w:tab w:val="clear" w:pos="720"/>
          <w:tab w:val="left" w:pos="360" w:leader="none"/>
        </w:tabs>
        <w:ind w:firstLine="360"/>
        <w:jc w:val="both"/>
        <w:rPr>
          <w:rFonts w:ascii="Nirmala UI;MS Mincho" w:hAnsi="Nirmala UI;MS Mincho" w:cs="Nirmala UI;MS Mincho"/>
        </w:rPr>
      </w:pPr>
      <w:r>
        <w:rPr/>
        <w:t>40. Kolegji konstaton se Gjykata Administrative e Shkallës së Parë Tiranë ka dhënë një vendim për sigurim padie, duke penguar administratën tatimore që të ushtrojë kompetencat e veta ligjore, për dokumentimin e mëtejshëm të shkeljes tatimore të dyshuar. Kjo qasje dhe vendimmarrje e gjykatës së shkallës së parë është në shkelje të rëndë të ligjit, pasi nuk ka mbajtur parasysh kushtet dhe kriteret sipas nenit 28 të ligjit nr.49/2012 dhe ka paragjykuar çështjen. Po ashtu, duke penguar administratën tatimore që të hetojë sendet e sekuestruara pranë paditësit, gjykata ka cenuar rëndë interesin publik (</w:t>
      </w:r>
      <w:r>
        <w:rPr>
          <w:i/>
        </w:rPr>
        <w:t>neni 29(b) i ligjit nr.49/2012</w:t>
      </w:r>
      <w:r>
        <w:rPr/>
        <w:t>) që lidhet me nevojën që organet tatimore të gjurmojnë, hetojnë dhe ndëshkojnë shkeljet në fushën tatimore, sidomos kur i konstatojnë ato në kryerje e sipër të veprimtarisë së tyre zyrtare. Praktikisht duke pezulluar çdo veprim dhe akt tjetër administrativ në vijim të veprimit administrativ të sekuestrimit të 2 njësive qendrore, 1 server dhe 2 printera, gjykata ka pamundësuar shqyrtimin në themel nga administrata tatimore të shkeljes tatimore, çka përbën vendimmarrje në shkelje të rëndë të normave procedurale. Nuk mund të ndalohet paraprakisht organi tatimor që të ushtrojë kompetencat e veta për vlerësimin nëse ka apo jo shkelje tatimore, duke i “ngrirë” burimin e provës, nëse nuk ndodhemi para rasteve të dukshme të pavlefshmërisë absolute. Kjo vendimmarrje ka ndikuar edhe në zgjidhjen e mëpasme në themel të çështjes nga gjykata, e cila edhe ajo është marrë në shkelje të normave procedurale që lidhen me vlerësimin ligjor të provave (siç do arsyetohet më poshtë).</w:t>
      </w:r>
    </w:p>
    <w:p>
      <w:pPr>
        <w:pStyle w:val="Normal"/>
        <w:tabs>
          <w:tab w:val="clear" w:pos="720"/>
          <w:tab w:val="left" w:pos="360" w:leader="none"/>
        </w:tabs>
        <w:ind w:firstLine="360"/>
        <w:jc w:val="both"/>
        <w:rPr/>
      </w:pPr>
      <w:r>
        <w:rPr/>
        <w:t>41. Sa i përket zgjidhjes së çështjes në themel gjykata e shkallës së parë ka argumentuar mbi bazë pavlefshmërie absolute veprimtarinë paraprake administrative hetimore në lidhje me sekuestrimin e pajisjeve sipas akt konstatimeve nr. 0383704, nr. 0383705, nr. 0383706 të datës 17.09.2014 të Drejtorisë së Hetimit Tatimor pranë Drejtorisë së Përgjithshme të Tatimeve. Kolegji konstaton se shkaqeve që i janë referuar gjykatat më të ulta për të konstatuar pavlefshmërinë absolute të akteve të të paditurve, nuk janë të tilla që të justifikojnë këtë përfundim, bazuar në kriteret e sipërcituara të ligjit. Të paditurit kanë vepruar konform kompetencës që i jep ligji, e konkretisht neni 127(3) i ligjit nr. 9920/2008 “Për Procedurat Tatimore në Republikën e Shqipërisë”.  Shkeljet procedurale, nëse kanë qenë të tilla, i referohen procedurave të brendshme të palës së paditur, të detajuara me aktin nënligjor udhëzuesin e dalë në zbatim të ligjit, e nuk janë të tilla që të kenë shkelur ndonjë normë urdhëruese ligjore. Gjykatat nuk kanë mbajtur parasysh në zgjidhjen e çështjes dhe nuk kanë arsyetuar në lidhje me parashikimet e nenit 40(4) të ligjit nr.49/2012, pasi asnjë nga shkeljet e argumentuara prej tyre nuk shpien në pavlefshmëri absolute të akteve përkatëse, për sa kohë që punonjësit tatimorë kanë konstatuar veprimtari të paligjshme tatimore në kushtet e flagrancës dhe kanë vepruar në zbatim të nenit 127(3) të ligjit nr.9920/2008.</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t xml:space="preserve">42. Gjykata Administrative e Shkallës së Parë Tiranë, sikurse edhe Gjykata Administrative e Apelit kanë përkrahur argumentin dhe e kanë bërë atë pjesë thelbësore të vendimmarrjes së tyre, se </w:t>
      </w:r>
      <w:r>
        <w:rPr>
          <w:shd w:fill="FFFFFF" w:val="clear"/>
        </w:rPr>
        <w:t>nuk u provua që Drejtori kompetent të ketë dhënë miratim (</w:t>
      </w:r>
      <w:r>
        <w:rPr>
          <w:i/>
          <w:shd w:fill="FFFFFF" w:val="clear"/>
        </w:rPr>
        <w:t>procedurë e brendshme e palës së paditur kjo</w:t>
      </w:r>
      <w:r>
        <w:rPr>
          <w:shd w:fill="FFFFFF" w:val="clear"/>
        </w:rPr>
        <w:t xml:space="preserve">), jo vetëm me shkrim, por as verbal, ndonëse organi tatimor ka provuar komunikimin me telefon me Drejtorin përkatës. Në akt-konstatimin nr. 0383704; nr.0383705 dhe nr.0383706, datë 17.09.2014 inspektoret nuk kanë bërë shënimin e dhënies së një miratimi të tillë, qoftë ky edhe verbal nga Drejtori kompetent. Kolegji vlerëson se përfundimi ligjor i nxjerrë nga gjykatat më të ulta, mbi faktet e mësipërme është i gabuar dhe nuk mund të passjellë kurrsesi pavlefshmërinë absolute të akteve dhe veprimeve administrative objekt gjykimi. Kolegji çmon se standardi i provueshmërisë i kërkuar nga gjykatat e faktit mbi miratimin verbal të </w:t>
      </w:r>
      <w:r>
        <w:rPr/>
        <w:t>Drejtorit kompetent në DPT në lidhje me veprimtarinë sekuestruese të inspektorëve të kësaj drejtorie,</w:t>
      </w:r>
      <w:r>
        <w:rPr>
          <w:i/>
        </w:rPr>
        <w:t xml:space="preserve"> </w:t>
      </w:r>
      <w:r>
        <w:rPr/>
        <w:t>ka cenuar veprimtarinë administrative të organit publik në kuadër të misionit të tij publik për hetimin dhe ndjekjen e shkeljeve tatimore në fushën fiskale. Parashikimi nënligjor në udhëzuesin nr. 19723 prot., datë 17.07.2014 të Drejtorisë së Përgjithshme të Tatimeve, në pikën 2.2 të tij, ka për qëllim garantimin e parimit të deburokratizimit dhe efiçensës, parim themelor i procedurave administrative trupëzuar edhe në Kodin e Procedurave Administrative. Në kushtet ku organit publik i është dhënë mundësia e miratimit verbal për vijimin e një procedure paraprake në funksion të hetimit administrativ për shmangie nga detyrimet tatimore dhe siç kanë konstatuar gjykatat më të ulta sekuestrimi është kryer, punonjësit sekuestrues kanë kontaktuar me DPT dhe procedura ka vijuar rregullisht deri në momentin e sigurimit të padisë nga gjykata administrative e shkallës së parë, atëherë gjykatat më të ulta duhej të arsyetonin në lidhje me prezumimin e faktit se miratimi ishte dhënë. Mungesa e miratimit nuk rezulton nga organi administrativ në këtë gjykim, e për më tepër konfirmohet veprimtaria administrative e sekuestrimit prej organit më të lartë epror (DPT). Gjykatat nuk mund të vendosin një standard të tillë provueshmërie të veprimtarisë së organit, pasi kjo çmohet si një “barrë e tepruar” në funksion të veprimtarisë së ligjshme të organit publik. Komunikimi verbal është i tillë që përsa kohë është provuar (siç kanë pranuar gjykatat më të ulta) me tabulate se ka ndodhur, prezumohet se ka qenë në përputhje dhe miratues për veprimtarinë administrative sekuestruese, e nuk ka nevojë të provohet edhe përmbajtja e komunikimit verbal. Të kërkosh të kundërtën, do të thotë ta vësh organin administrativ në të vetmen pozitë procedurale, që ai e ka të pamundur ta provojë. Ky veprim është i panevojshëm për zgjidhjen e çështjes. Nëse gjykatat e faktit kishin dyshime për “miratimin verbal”, duhej të thërrisnin për të dëshmuar zyrtarin përkatës, por jo të konsideronin këtë fakt si shkak për pavlefshmëri absolute. Kjo veprimtari e gjykatave më të ulta, ka cenuar rëndë procesin e rregullt ligjor.</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43. Gjykatat më të ulta kanë administruar si provë shkresën nr. 25120/1 prot., datë 03.10.2014 të Drejtores së Përgjithshme të Tatimeve, e cila duhej të ishte mbajtur parasysh prej tyre, e të cilat duhej të arsyetonin në lidhje me pasojat ligjore që rrjedhin prej saj, ku ndër të tjera pasqyrohet se: “</w:t>
      </w:r>
      <w:r>
        <w:rPr>
          <w:i/>
        </w:rPr>
        <w:t>[...]</w:t>
      </w:r>
      <w:r>
        <w:rPr/>
        <w:t xml:space="preserve"> </w:t>
      </w:r>
      <w:r>
        <w:rPr>
          <w:i/>
        </w:rPr>
        <w:t xml:space="preserve">Në momentin e inspektimit, inspektorët e hetimit tatimor janë shërbyer me faturë jo-fiskale, fakt që vërtetoj dyshimin se ky tatimpagues përdor krahas pajisjeve fiskale të deklaruara në organin tatimor edhe pajisje të tjera jo-fiskale dhe jo-transmetuese të cilat ligji i detyron strukturat tatimore ti sekuestroj dhe ti verifikojnë. Qëllimi juaj i vetëm nëpërmjet shkresave objekt trajtimi është përpjekja për të penguar administratën tatimore në ushtrimin e detyrave funksionale [...].” </w:t>
      </w:r>
      <w:r>
        <w:rPr/>
        <w:t>Me shkresën nr. 3798/2 prot., datë 18.09.2014 Drejtoria e Hetimit Tatimor ka njoftuar qëndrimin në pritje të Drejtorisë së Tatimpaguesve të Mëdhenj për ngritjen e grupit të verifikimit. Me shkresën nr. 14214/1 prot., datë 18.09.2014, të Drejtorisë Rajonale Tatimore  të Tatimpaguesve të Mëdhenj është urdhëruar ngritja e grupit të verifikimit të pajisjeve kompjuterike të sekuestruara në ambientet e shoqërisë së palës paditëse. Me shkresën nr. 14214/4 prot., datë 29.09.2014, Drejtoria Rajonale e Tatimpaguesve të Mëdhenj ka dërguar raportin e verifikimit të përmbajtjes së pajisjeve kompjuterike të sekuestruara të palës paditëse, ku në përfundim grupi i verifikimit ka arritur në konkluzionin për shmangie të detyrimeve nga evazioni fiskal (</w:t>
      </w:r>
      <w:r>
        <w:rPr>
          <w:i/>
        </w:rPr>
        <w:t>të gjitha këto veprime konfirmuese të sekuestrimit</w:t>
      </w:r>
      <w:r>
        <w:rPr/>
        <w:t>). Nëse nuk do të kishte pasur miratim për sekuestrimin, aktet e mësipërme administrative nuk do të kishin përmbajtjen që kanë dhe veprimtaria administrative nuk do të kishte vijuar normalisht. Gjykatat më të ulta nuk i kanë mbajtur parasysh këto elementë dhe kanë gjetur pavlefshmëri absolute aty ku nuk ka, duke arritur në përfundime ligjore të paqena. Po ashtu edhe argumenti i gjykatave më të ulta se mungonte procesverbali i sekuestrimit, nuk është bindës në lidhje me argumentimin e shkeljes së tillë që të passjellë pavlefshmëri absolute të procedurës, për sa kohë që të dhënat e nevojshme gjenden në aktet e konstatimit objekt gjykimi. Gjykatat nuk kanë argumentuar se në çfarë forme kjo “mangësi” ka vesuar rëndë veprimtarinë administrative objekt gjykimi, sidomos në kushtet kur neni 37(1) i ligjit nr.49/2012 parashikon se “</w:t>
      </w:r>
      <w:r>
        <w:rPr>
          <w:i/>
        </w:rPr>
        <w:t>[g]jykata shqyrton ligjshmërinë e veprimit administrativ që kundërshtohet, në bazë të provave të paraqitura nga palët dhe të situatës ligjore dhe faktike që ekzistonte në kohën e kryerjes së veprimit konkret administrativ.</w:t>
      </w:r>
      <w:r>
        <w:rPr/>
        <w: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44. Ndaj, nisur nga aktet shkresore si më sipër të cilat datojnë pas akt konstatimeve objekt gjykimi, si dhe qëndrimit të organit publik në gjykim dhe në aktin e rekursit, Kolegji konstaton se vlerësimi ligjor i çështjes nga ana e gjykatave më të ulta ka qenë i gabuar. Ato kanë konstatuar pavlefshmëri absolute, kur në fakt nuk ka një të tillë. Po ashtu të metat procedurale të konstatuara prej gjykatave më të ulta, duhej të ishin analizuar në përputhje me nenin 40(4) të ligjit nr.49/2012, pasi nëse gjykatat kishin dyshim për dhënie miratimi nga ana e Drejtori të Drejtorisë së Hetimit Tatimor për sekuestrim, mund të kërkonin dëgjimin e dëshmitarëve përkatës. Për rrjedhojë konstatohet interpretim i gabuar i ligjit material dhe procedural i cili dukshëm ka ndikuar në dhënien e vendimit përfundimtar pasi nuk mund të shtrohet për diskutim pavlefshmëria absolute e veprimtarisë administrative bazuar në po ato fakte që janë konstatuar prej gjykatave më të ulta. Kolegji sjell në vëmendje se organet publike kanë detyrimin të ushtrojnë veprimtarinë e tyre në përputhje me parimin e ligjshmërisë dhe përgjegjësisë. Megjithatë, në rastin konkret nuk jemi para rastit kur për shkak të shkeljeve në mënyrë flagrante të procedurës apo formës së  nxjerrjes së aktit ky i fundit do të quhej nul ose absolutisht të pavlefshëm. </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45. Kolegji vlerëson se për shkak se gjykatat më të ulta e kanë bazuar zgjidhjen e çështjes vetëm në argumentet e pavlefshmërisë absolute, çka nuk rezulton të jetë e mbështetur në ligj, çështja duhet të kthehet për rigjykim dhe rivlerësim pranë Gjykatës Administrative të Apelit e cila duke interpretuar në harmoni të gjitha faktet dhe provat e administruara në dosje, konform edhe parashikimeve të nenit 40 të ligjit nr. 49/2012, ka detyrimin që pas kryerjes së një hetimi të plotë dhe të gjithanshëm (ku mund të marrë edhe dëshmi, nëse e vlerëson të nevojshme), të respektojë ligjin material të zbatueshëm dhe të zgjidhë drejtë çështjen, bazuar edhe në konstatimet e mësipërme ligjore të Kolegjit Administrativ të Gjykatës së Lartë. </w:t>
      </w:r>
    </w:p>
    <w:p>
      <w:pPr>
        <w:pStyle w:val="Normal"/>
        <w:rPr/>
      </w:pPr>
      <w:r>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rFonts w:eastAsia="Times New Roman"/>
        </w:rPr>
      </w:pPr>
      <w:r>
        <w:rPr>
          <w:rFonts w:eastAsia="Times New Roman"/>
        </w:rPr>
        <w:t>Kolegji Administrativ i Gjykatës së Lartë, mbështetur në nenin 63(1)(c), të ligjit nr. 49/2012 “Për Gjykatat Administrative dhe Gjykimin e Mosmarrëveshjeve Administrative” (</w:t>
      </w:r>
      <w:r>
        <w:rPr>
          <w:rFonts w:eastAsia="Times New Roman"/>
          <w:i/>
        </w:rPr>
        <w:t>i ndryshuar</w:t>
      </w:r>
      <w:r>
        <w:rPr>
          <w:rFonts w:eastAsia="Times New Roman"/>
        </w:rPr>
        <w:t>),</w:t>
      </w:r>
    </w:p>
    <w:p>
      <w:pPr>
        <w:pStyle w:val="Normal"/>
        <w:rPr>
          <w:rFonts w:eastAsia="Times New Roman"/>
        </w:rPr>
      </w:pPr>
      <w:r>
        <w:rPr>
          <w:rFonts w:eastAsia="Times New Roman"/>
        </w:rPr>
      </w:r>
    </w:p>
    <w:p>
      <w:pPr>
        <w:pStyle w:val="Heading5"/>
        <w:rPr>
          <w:sz w:val="24"/>
          <w:lang w:val="sq-AL"/>
        </w:rPr>
      </w:pPr>
      <w:r>
        <w:rPr>
          <w:sz w:val="24"/>
          <w:lang w:val="sq-AL"/>
        </w:rPr>
        <w:t>VENDOSI:</w:t>
      </w:r>
    </w:p>
    <w:p>
      <w:pPr>
        <w:pStyle w:val="Normal"/>
        <w:rPr>
          <w:sz w:val="24"/>
          <w:lang w:val="sq-AL"/>
        </w:rPr>
      </w:pPr>
      <w:r>
        <w:rPr>
          <w:sz w:val="24"/>
          <w:lang w:val="sq-AL"/>
        </w:rPr>
      </w:r>
    </w:p>
    <w:p>
      <w:pPr>
        <w:pStyle w:val="Normal"/>
        <w:ind w:firstLine="360"/>
        <w:jc w:val="both"/>
        <w:rPr/>
      </w:pPr>
      <w:r>
        <w:rPr/>
        <w:t xml:space="preserve">Prishjen e vendimit nr. 1064, datë 09.05.2016 të Gjykatës Administrative të Apelit Tiranë dhe dërgimin e çështjes për rishqyrtim në këtë gjykate me tjetër turp gjykues. </w:t>
      </w:r>
    </w:p>
    <w:p>
      <w:pPr>
        <w:pStyle w:val="Normal"/>
        <w:ind w:firstLine="360"/>
        <w:jc w:val="both"/>
        <w:rPr/>
      </w:pPr>
      <w:r>
        <w:rPr/>
      </w:r>
    </w:p>
    <w:p>
      <w:pPr>
        <w:pStyle w:val="Normal"/>
        <w:jc w:val="right"/>
        <w:rPr>
          <w:b/>
          <w:b/>
        </w:rPr>
      </w:pPr>
      <w:r>
        <w:rPr>
          <w:b/>
        </w:rPr>
        <w:t>Tiranë, më 11.05.2023</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sectPr>
      <w:footerReference w:type="default" r:id="rId3"/>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rmala UI">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721" w:hanging="720"/>
      </w:pPr>
      <w:rPr>
        <w:b/>
      </w:rPr>
    </w:lvl>
    <w:lvl w:ilvl="1">
      <w:start w:val="1"/>
      <w:numFmt w:val="decimal"/>
      <w:lvlText w:val="%2."/>
      <w:lvlJc w:val="left"/>
      <w:pPr>
        <w:tabs>
          <w:tab w:val="num" w:pos="630"/>
        </w:tabs>
        <w:ind w:left="63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MS Mincho;ＭＳ 明朝"/>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NoSpacingChar">
    <w:name w:val="No Spacing Char"/>
    <w:qFormat/>
    <w:rPr>
      <w:sz w:val="22"/>
      <w:szCs w:val="22"/>
      <w:lang w:val="sq-AL" w:bidi="ar-SA"/>
    </w:rPr>
  </w:style>
  <w:style w:type="character" w:styleId="ListParagraphChar">
    <w:name w:val="List Paragraph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val="sq-AL"/>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pPr>
    <w:rPr>
      <w:rFonts w:eastAsia="Times New Roman"/>
      <w:sz w:val="20"/>
      <w:szCs w:val="20"/>
      <w:lang w:val="en-US"/>
    </w:rPr>
  </w:style>
  <w:style w:type="paragraph" w:styleId="Default">
    <w:name w:val="default"/>
    <w:basedOn w:val="Normal"/>
    <w:qFormat/>
    <w:pPr>
      <w:spacing w:before="280" w:after="280"/>
    </w:pPr>
    <w:rPr>
      <w:rFonts w:eastAsia="Times New Roman"/>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8:00Z</dcterms:created>
  <dc:creator/>
  <dc:description/>
  <dc:language>en-US</dc:language>
  <cp:lastModifiedBy>Dorina Dulaj</cp:lastModifiedBy>
  <cp:lastPrinted>2023-06-02T16:40:00Z</cp:lastPrinted>
  <dcterms:modified xsi:type="dcterms:W3CDTF">2023-06-21T10:38:00Z</dcterms:modified>
  <cp:revision>3</cp:revision>
  <dc:subject/>
  <dc:title/>
</cp:coreProperties>
</file>