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3600"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6.1pt" filled="f" o:ole="">
            <v:imagedata r:id="rId3" o:title=""/>
          </v:shape>
          <o:OLEObject Type="Embed" ProgID="" ShapeID="ole_rId2" DrawAspect="Content" ObjectID="_541020541" r:id="rId2"/>
        </w:objec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REPUBLIKA E SHQIPËRISË</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GJYKATA E LARTË</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KOLEGJI PENAL</w:t>
      </w:r>
    </w:p>
    <w:p>
      <w:pPr>
        <w:pStyle w:val="Normal"/>
        <w:jc w:val="both"/>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jc w:val="both"/>
        <w:rPr>
          <w:rFonts w:ascii="Times New Roman" w:hAnsi="Times New Roman" w:eastAsia="Calibri" w:cs="Times New Roman"/>
          <w:b/>
          <w:b/>
          <w:lang w:val="en-US" w:eastAsia="en-US"/>
        </w:rPr>
      </w:pPr>
      <w:r>
        <w:rPr>
          <w:rFonts w:eastAsia="Calibri" w:cs="Times New Roman" w:ascii="Times New Roman" w:hAnsi="Times New Roman"/>
          <w:b/>
          <w:bCs/>
          <w:lang w:val="en-US" w:eastAsia="en-US"/>
        </w:rPr>
        <w:t>Nr</w:t>
      </w:r>
      <w:r>
        <w:rPr>
          <w:rFonts w:cs="Times New Roman" w:ascii="Times New Roman" w:hAnsi="Times New Roman"/>
          <w:b/>
          <w:iCs/>
          <w:lang w:val="it-IT"/>
        </w:rPr>
        <w:t xml:space="preserve">. </w:t>
      </w:r>
      <w:r>
        <w:rPr>
          <w:rFonts w:cs="Times New Roman" w:ascii="Times New Roman" w:hAnsi="Times New Roman"/>
          <w:b/>
        </w:rPr>
        <w:t xml:space="preserve">56250-01300-00-2016 </w:t>
      </w:r>
      <w:r>
        <w:rPr>
          <w:rFonts w:eastAsia="Calibri" w:cs="Times New Roman" w:ascii="Times New Roman" w:hAnsi="Times New Roman"/>
          <w:b/>
          <w:bCs/>
          <w:lang w:val="en-US" w:eastAsia="en-US"/>
        </w:rPr>
        <w:t>Regj. Themeltar</w:t>
      </w:r>
      <w:r>
        <w:rPr>
          <w:rFonts w:cs="Times New Roman" w:ascii="Times New Roman" w:hAnsi="Times New Roman"/>
          <w:b/>
          <w:lang w:val="en-US" w:eastAsia="en-US"/>
        </w:rPr>
        <w:t xml:space="preserve"> </w:t>
      </w:r>
    </w:p>
    <w:p>
      <w:pPr>
        <w:pStyle w:val="Normal"/>
        <w:jc w:val="both"/>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Nr. 00 – 2023 – 1528 i Vendimit ( 141 )</w:t>
      </w:r>
    </w:p>
    <w:p>
      <w:pPr>
        <w:pStyle w:val="Normal"/>
        <w:jc w:val="both"/>
        <w:rPr>
          <w:rFonts w:ascii="Times New Roman" w:hAnsi="Times New Roman" w:eastAsia="Calibri" w:cs="Times New Roman"/>
          <w:b/>
          <w:b/>
          <w:bCs/>
          <w:lang w:val="en-US" w:eastAsia="en-US"/>
        </w:rPr>
      </w:pPr>
      <w:r>
        <w:rPr>
          <w:rFonts w:eastAsia="Times New Roman" w:cs="Times New Roman" w:ascii="Times New Roman" w:hAnsi="Times New Roman"/>
          <w:b/>
          <w:bCs/>
          <w:lang w:val="en-US" w:eastAsia="en-US"/>
        </w:rPr>
        <w:t xml:space="preserve"> </w:t>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Heading2"/>
        <w:spacing w:before="0" w:after="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VENDIM</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NË EMËR TË REPUBLIKËS</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Kolegji Penal i Gjykatës së Lartë, i përbërë nga gjyqtarë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70" w:leader="none"/>
          <w:tab w:val="left" w:pos="2250" w:leader="none"/>
          <w:tab w:val="left" w:pos="3150" w:leader="none"/>
        </w:tabs>
        <w:rPr>
          <w:rFonts w:ascii="Times New Roman" w:hAnsi="Times New Roman" w:cs="Times New Roman"/>
          <w:b/>
          <w:b/>
          <w:bCs/>
        </w:rPr>
      </w:pPr>
      <w:r>
        <w:rPr>
          <w:rFonts w:cs="Times New Roman" w:ascii="Times New Roman" w:hAnsi="Times New Roman"/>
          <w:b/>
          <w:bCs/>
        </w:rPr>
        <w:tab/>
        <w:tab/>
        <w:tab/>
        <w:tab/>
        <w:t>Ilir PANDA</w:t>
        <w:tab/>
        <w:t xml:space="preserve">  </w:t>
        <w:tab/>
        <w:t>-  Kryesues</w:t>
      </w:r>
    </w:p>
    <w:p>
      <w:pPr>
        <w:pStyle w:val="Normal"/>
        <w:tabs>
          <w:tab w:val="clear" w:pos="720"/>
          <w:tab w:val="left" w:pos="2070" w:leader="none"/>
          <w:tab w:val="left" w:pos="2250" w:leader="none"/>
          <w:tab w:val="left" w:pos="3150" w:leader="none"/>
        </w:tabs>
        <w:rPr>
          <w:rFonts w:ascii="Times New Roman" w:hAnsi="Times New Roman" w:cs="Times New Roman"/>
          <w:b/>
          <w:b/>
          <w:bCs/>
        </w:rPr>
      </w:pPr>
      <w:r>
        <w:rPr>
          <w:rFonts w:cs="Times New Roman" w:ascii="Times New Roman" w:hAnsi="Times New Roman"/>
          <w:b/>
          <w:bCs/>
        </w:rPr>
        <w:tab/>
        <w:tab/>
        <w:t xml:space="preserve">               </w:t>
        <w:tab/>
      </w:r>
      <w:r>
        <w:rPr>
          <w:rFonts w:cs="Times New Roman" w:ascii="Times New Roman" w:hAnsi="Times New Roman"/>
          <w:b/>
          <w:bCs/>
          <w:iCs/>
          <w:lang w:val="it-IT"/>
        </w:rPr>
        <w:t>Albana BOKSI</w:t>
      </w:r>
      <w:r>
        <w:rPr>
          <w:rFonts w:cs="Times New Roman" w:ascii="Times New Roman" w:hAnsi="Times New Roman"/>
          <w:b/>
          <w:bCs/>
        </w:rPr>
        <w:t xml:space="preserve">       </w:t>
        <w:tab/>
        <w:t>- Anëtare</w:t>
      </w:r>
    </w:p>
    <w:p>
      <w:pPr>
        <w:pStyle w:val="Normal"/>
        <w:tabs>
          <w:tab w:val="clear" w:pos="720"/>
          <w:tab w:val="left" w:pos="2070" w:leader="none"/>
          <w:tab w:val="left" w:pos="2250" w:leader="none"/>
          <w:tab w:val="left" w:pos="3150" w:leader="none"/>
        </w:tabs>
        <w:rPr>
          <w:rFonts w:ascii="Times New Roman" w:hAnsi="Times New Roman" w:cs="Times New Roman"/>
          <w:b/>
          <w:b/>
          <w:bCs/>
        </w:rPr>
      </w:pPr>
      <w:r>
        <w:rPr>
          <w:rFonts w:cs="Times New Roman" w:ascii="Times New Roman" w:hAnsi="Times New Roman"/>
          <w:b/>
          <w:bCs/>
        </w:rPr>
        <w:tab/>
        <w:tab/>
        <w:tab/>
        <w:tab/>
      </w:r>
      <w:r>
        <w:rPr>
          <w:rFonts w:cs="Times New Roman" w:ascii="Times New Roman" w:hAnsi="Times New Roman"/>
          <w:b/>
          <w:bCs/>
          <w:iCs/>
        </w:rPr>
        <w:t xml:space="preserve">Medi BICI      </w:t>
        <w:tab/>
      </w:r>
      <w:r>
        <w:rPr>
          <w:rFonts w:cs="Times New Roman" w:ascii="Times New Roman" w:hAnsi="Times New Roman"/>
        </w:rPr>
        <w:t xml:space="preserve">-  </w:t>
      </w:r>
      <w:r>
        <w:rPr>
          <w:rFonts w:cs="Times New Roman" w:ascii="Times New Roman" w:hAnsi="Times New Roman"/>
          <w:b/>
          <w:bCs/>
        </w:rPr>
        <w:t>Anëtar</w:t>
      </w:r>
    </w:p>
    <w:p>
      <w:pPr>
        <w:pStyle w:val="TextBody"/>
        <w:spacing w:before="0" w:after="0"/>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before="0" w:after="0"/>
        <w:jc w:val="both"/>
        <w:rPr>
          <w:rFonts w:ascii="Times New Roman" w:hAnsi="Times New Roman" w:cs="Times New Roman"/>
          <w:lang w:val="en-US" w:eastAsia="en-US"/>
        </w:rPr>
      </w:pPr>
      <w:r>
        <w:rPr>
          <w:rFonts w:cs="Times New Roman" w:ascii="Times New Roman" w:hAnsi="Times New Roman"/>
        </w:rPr>
        <w:t xml:space="preserve">Në datën 27.04.2023, mori në shqyrtim në seancë gjyqësore publike, </w:t>
      </w:r>
      <w:r>
        <w:rPr>
          <w:rFonts w:cs="Times New Roman" w:ascii="Times New Roman" w:hAnsi="Times New Roman"/>
          <w:lang w:val="en-US" w:eastAsia="en-US"/>
        </w:rPr>
        <w:t>çështjen penale, që i’u përket</w:t>
      </w:r>
      <w:r>
        <w:rPr>
          <w:rFonts w:cs="Times New Roman" w:ascii="Times New Roman" w:hAnsi="Times New Roman"/>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rFonts w:ascii="Times New Roman" w:hAnsi="Times New Roman" w:cs="Times New Roman"/>
        </w:rPr>
      </w:pPr>
      <w:r>
        <w:rPr>
          <w:rFonts w:cs="Times New Roman" w:ascii="Times New Roman" w:hAnsi="Times New Roman"/>
          <w:b/>
          <w:bCs/>
        </w:rPr>
        <w:t>KËRKUES:</w:t>
      </w:r>
      <w:r>
        <w:rPr>
          <w:rFonts w:cs="Times New Roman" w:ascii="Times New Roman" w:hAnsi="Times New Roman"/>
        </w:rPr>
        <w:t xml:space="preserve"> </w:t>
        <w:tab/>
        <w:t xml:space="preserve">          </w:t>
        <w:tab/>
        <w:tab/>
        <w:tab/>
        <w:t xml:space="preserve">Prokuroria pranë Gjykatës së Shkallës së Parë për Krime të Rënda </w:t>
      </w:r>
    </w:p>
    <w:p>
      <w:pPr>
        <w:pStyle w:val="Normal"/>
        <w:tabs>
          <w:tab w:val="left" w:pos="720" w:leader="none"/>
          <w:tab w:val="left" w:pos="144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70" w:hanging="207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jc w:val="both"/>
        <w:rPr>
          <w:rFonts w:ascii="Times New Roman" w:hAnsi="Times New Roman" w:cs="Times New Roman"/>
        </w:rPr>
      </w:pPr>
      <w:r>
        <w:rPr>
          <w:rFonts w:cs="Times New Roman" w:ascii="Times New Roman" w:hAnsi="Times New Roman"/>
          <w:b/>
        </w:rPr>
        <w:t>KUNDËR</w:t>
      </w:r>
      <w:r>
        <w:rPr>
          <w:rFonts w:cs="Times New Roman" w:ascii="Times New Roman" w:hAnsi="Times New Roman"/>
          <w:b/>
          <w:bCs/>
        </w:rPr>
        <w:t xml:space="preserve">:               </w:t>
        <w:tab/>
      </w:r>
      <w:r>
        <w:rPr>
          <w:rFonts w:cs="Times New Roman" w:ascii="Times New Roman" w:hAnsi="Times New Roman"/>
          <w:bCs/>
        </w:rPr>
        <w:t xml:space="preserve"> </w:t>
        <w:tab/>
        <w:t>Mario Gjyzari</w:t>
      </w:r>
      <w:r>
        <w:rPr>
          <w:rFonts w:cs="Times New Roman" w:ascii="Times New Roman" w:hAnsi="Times New Roman"/>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tab/>
        <w:t>Gentian Guda</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ab/>
        <w:tab/>
        <w:tab/>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0" w:hanging="3600"/>
        <w:jc w:val="both"/>
        <w:rPr>
          <w:rFonts w:ascii="Times New Roman" w:hAnsi="Times New Roman" w:cs="Times New Roman"/>
          <w:b/>
          <w:b/>
          <w:lang w:val="en-US" w:eastAsia="en-US"/>
        </w:rPr>
      </w:pPr>
      <w:r>
        <w:rPr>
          <w:rFonts w:cs="Times New Roman" w:ascii="Times New Roman" w:hAnsi="Times New Roman"/>
          <w:b/>
          <w:bCs/>
        </w:rPr>
        <w:t>AKUZUAR:</w:t>
      </w:r>
      <w:r>
        <w:rPr>
          <w:rFonts w:cs="Times New Roman" w:ascii="Times New Roman" w:hAnsi="Times New Roman"/>
        </w:rPr>
        <w:t xml:space="preserve">           </w:t>
        <w:tab/>
        <w:t xml:space="preserve">Për kryerjen e veprës penale të </w:t>
      </w:r>
      <w:r>
        <w:rPr>
          <w:rFonts w:cs="Times New Roman" w:ascii="Times New Roman" w:hAnsi="Times New Roman"/>
          <w:iCs/>
        </w:rPr>
        <w:t>“Trafikimit të narkotikëve”</w:t>
      </w:r>
      <w:r>
        <w:rPr>
          <w:rFonts w:cs="Times New Roman" w:ascii="Times New Roman" w:hAnsi="Times New Roman"/>
        </w:rPr>
        <w:t>, e kryer në bashkëpunim,</w:t>
      </w:r>
      <w:r>
        <w:rPr>
          <w:rFonts w:cs="Times New Roman" w:ascii="Times New Roman" w:hAnsi="Times New Roman"/>
          <w:i/>
          <w:iCs/>
        </w:rPr>
        <w:t xml:space="preserve"> </w:t>
      </w:r>
      <w:r>
        <w:rPr>
          <w:rFonts w:cs="Times New Roman" w:ascii="Times New Roman" w:hAnsi="Times New Roman"/>
          <w:iCs/>
        </w:rPr>
        <w:t>e</w:t>
      </w:r>
      <w:r>
        <w:rPr>
          <w:rFonts w:cs="Times New Roman" w:ascii="Times New Roman" w:hAnsi="Times New Roman"/>
          <w:i/>
          <w:iCs/>
        </w:rPr>
        <w:t xml:space="preserve"> </w:t>
      </w:r>
      <w:r>
        <w:rPr>
          <w:rFonts w:cs="Times New Roman" w:ascii="Times New Roman" w:hAnsi="Times New Roman"/>
        </w:rPr>
        <w:t>mbetur në tentativë, parashikuar nga nenet 283/a/2-22 të Kodit Penal.</w:t>
      </w:r>
      <w:r>
        <w:rPr>
          <w:rFonts w:cs="Times New Roman" w:ascii="Times New Roman" w:hAnsi="Times New Roman"/>
          <w:b/>
          <w:lang w:val="en-US" w:eastAsia="en-US"/>
        </w:rPr>
        <w:t xml:space="preserve">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KOLEGJI PENAL I GJYKATËS SË LARTË</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Pasi dëgjoi relatimin e gjyqtarit Medi Bici; mbrojtësin e t</w:t>
      </w:r>
      <w:r>
        <w:rPr>
          <w:rFonts w:cs="Times New Roman" w:ascii="Times New Roman" w:hAnsi="Times New Roman"/>
          <w:shd w:fill="FFFFFF" w:val="clear"/>
        </w:rPr>
        <w:t>ë</w:t>
      </w:r>
      <w:r>
        <w:rPr>
          <w:rFonts w:cs="Times New Roman" w:ascii="Times New Roman" w:hAnsi="Times New Roman"/>
        </w:rPr>
        <w:t xml:space="preserve"> gjykuarit </w:t>
      </w:r>
      <w:r>
        <w:rPr>
          <w:rFonts w:cs="Times New Roman" w:ascii="Times New Roman" w:hAnsi="Times New Roman"/>
          <w:bCs/>
        </w:rPr>
        <w:t>Mario Gjyzari</w:t>
      </w:r>
      <w:r>
        <w:rPr>
          <w:rFonts w:cs="Times New Roman" w:ascii="Times New Roman" w:hAnsi="Times New Roman"/>
        </w:rPr>
        <w:t xml:space="preserve">, Av. Henrik Ligori, i cili kërkoi pushimin e </w:t>
      </w:r>
      <w:r>
        <w:rPr>
          <w:rFonts w:cs="Times New Roman" w:ascii="Times New Roman" w:hAnsi="Times New Roman"/>
          <w:lang w:val="en-US" w:eastAsia="en-US"/>
        </w:rPr>
        <w:t>ç</w:t>
      </w:r>
      <w:r>
        <w:rPr>
          <w:rFonts w:cs="Times New Roman" w:ascii="Times New Roman" w:hAnsi="Times New Roman"/>
        </w:rPr>
        <w:t>ështjes, pasi mungon fakti penal; mbrojtësen e t</w:t>
      </w:r>
      <w:r>
        <w:rPr>
          <w:rFonts w:cs="Times New Roman" w:ascii="Times New Roman" w:hAnsi="Times New Roman"/>
          <w:shd w:fill="FFFFFF" w:val="clear"/>
        </w:rPr>
        <w:t>ë</w:t>
      </w:r>
      <w:r>
        <w:rPr>
          <w:rFonts w:cs="Times New Roman" w:ascii="Times New Roman" w:hAnsi="Times New Roman"/>
        </w:rPr>
        <w:t xml:space="preserve"> gjykuarit </w:t>
      </w:r>
      <w:r>
        <w:rPr>
          <w:rFonts w:cs="Times New Roman" w:ascii="Times New Roman" w:hAnsi="Times New Roman"/>
          <w:bCs/>
        </w:rPr>
        <w:t>Gentian Guda</w:t>
      </w:r>
      <w:r>
        <w:rPr>
          <w:rFonts w:cs="Times New Roman" w:ascii="Times New Roman" w:hAnsi="Times New Roman"/>
        </w:rPr>
        <w:t xml:space="preserve">, Av. Vasilika Hysi, e cila kërkoi pushimin e </w:t>
      </w:r>
      <w:r>
        <w:rPr>
          <w:rFonts w:cs="Times New Roman" w:ascii="Times New Roman" w:hAnsi="Times New Roman"/>
          <w:lang w:val="en-US" w:eastAsia="en-US"/>
        </w:rPr>
        <w:t>ç</w:t>
      </w:r>
      <w:r>
        <w:rPr>
          <w:rFonts w:cs="Times New Roman" w:ascii="Times New Roman" w:hAnsi="Times New Roman"/>
        </w:rPr>
        <w:t xml:space="preserve">ështjes; prokurorin pranë Prokurorisë së Përgjithshme Isa Jata, i cili kërkoi lënien në fuqi të vendimit të </w:t>
      </w:r>
      <w:r>
        <w:rPr>
          <w:rFonts w:cs="Times New Roman" w:ascii="Times New Roman" w:hAnsi="Times New Roman"/>
          <w:bCs/>
          <w:iCs/>
        </w:rPr>
        <w:t xml:space="preserve">Gjykatës së Apelit </w:t>
      </w:r>
      <w:r>
        <w:rPr>
          <w:rFonts w:cs="Times New Roman" w:ascii="Times New Roman" w:hAnsi="Times New Roman"/>
        </w:rPr>
        <w:t>për Krime të Rënda dhe si e bisedoi çështjen në tërësi, në përfundim;</w:t>
      </w:r>
    </w:p>
    <w:p>
      <w:pPr>
        <w:pStyle w:val="Normal"/>
        <w:ind w:firstLine="1440"/>
        <w:jc w:val="both"/>
        <w:rPr>
          <w:rFonts w:ascii="Times New Roman" w:hAnsi="Times New Roman" w:cs="Times New Roman"/>
          <w:b/>
          <w:b/>
          <w:color w:val="FF0000"/>
        </w:rPr>
      </w:pPr>
      <w:r>
        <w:rPr>
          <w:rFonts w:cs="Times New Roman" w:ascii="Times New Roman" w:hAnsi="Times New Roman"/>
          <w:b/>
          <w:color w:val="FF0000"/>
        </w:rPr>
      </w:r>
    </w:p>
    <w:p>
      <w:pPr>
        <w:pStyle w:val="Heading2"/>
        <w:tabs>
          <w:tab w:val="clear" w:pos="720"/>
          <w:tab w:val="left" w:pos="360" w:leader="none"/>
        </w:tabs>
        <w:spacing w:before="0" w:after="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V Ë R E N:</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1170"/>
        <w:jc w:val="both"/>
        <w:rPr>
          <w:b/>
          <w:b/>
          <w:sz w:val="24"/>
          <w:szCs w:val="24"/>
        </w:rPr>
      </w:pPr>
      <w:r>
        <w:rPr>
          <w:rFonts w:eastAsia="Times New Roman"/>
          <w:b/>
          <w:sz w:val="24"/>
          <w:szCs w:val="24"/>
        </w:rPr>
        <w:t xml:space="preserve"> </w:t>
      </w:r>
      <w:r>
        <w:rPr>
          <w:b/>
          <w:sz w:val="24"/>
          <w:szCs w:val="24"/>
        </w:rPr>
        <w:t>Rrethanat e çështj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jc w:val="both"/>
        <w:rPr>
          <w:b/>
          <w:b/>
          <w:color w:val="000000"/>
          <w:sz w:val="24"/>
          <w:szCs w:val="24"/>
        </w:rPr>
      </w:pPr>
      <w:r>
        <w:rPr>
          <w:b/>
          <w:color w:val="000000"/>
          <w:sz w:val="24"/>
          <w:szCs w:val="24"/>
        </w:rPr>
      </w:r>
    </w:p>
    <w:p>
      <w:pPr>
        <w:pStyle w:val="Normal"/>
        <w:tabs>
          <w:tab w:val="clear" w:pos="720"/>
          <w:tab w:val="left" w:pos="540" w:leader="none"/>
          <w:tab w:val="left" w:pos="900" w:leader="none"/>
        </w:tabs>
        <w:jc w:val="both"/>
        <w:rPr>
          <w:rFonts w:ascii="Times New Roman" w:hAnsi="Times New Roman" w:cs="Times New Roman"/>
          <w:i/>
          <w:i/>
          <w:shd w:fill="FFFFFF" w:val="clear"/>
        </w:rPr>
      </w:pPr>
      <w:r>
        <w:rPr>
          <w:rFonts w:cs="Times New Roman" w:ascii="Times New Roman" w:hAnsi="Times New Roman"/>
        </w:rPr>
        <w:t xml:space="preserve">      </w:t>
      </w:r>
      <w:r>
        <w:rPr>
          <w:rFonts w:cs="Times New Roman" w:ascii="Times New Roman" w:hAnsi="Times New Roman"/>
        </w:rPr>
        <w:t>1. Prokuroria pranë Gjykatës për Krime të Rënda ka dërguar për gjykim çështjen penale në ngarkim të të pandehurve Mario Gjyzari dhe Gentian Guda, të akuzuar për veprën penale të “</w:t>
      </w:r>
      <w:r>
        <w:rPr>
          <w:rFonts w:cs="Times New Roman" w:ascii="Times New Roman" w:hAnsi="Times New Roman"/>
          <w:iCs/>
        </w:rPr>
        <w:t>Trafikimit të narkotikëv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Cs/>
        </w:rPr>
        <w:t>e</w:t>
      </w:r>
      <w:r>
        <w:rPr>
          <w:rFonts w:cs="Times New Roman" w:ascii="Times New Roman" w:hAnsi="Times New Roman"/>
          <w:i/>
          <w:iCs/>
        </w:rPr>
        <w:t xml:space="preserve"> </w:t>
      </w:r>
      <w:r>
        <w:rPr>
          <w:rFonts w:cs="Times New Roman" w:ascii="Times New Roman" w:hAnsi="Times New Roman"/>
        </w:rPr>
        <w:t xml:space="preserve">mbetur në tentativë, parashikuar nga nenet 283/a/2-22 të Kodi Penal. </w:t>
      </w:r>
    </w:p>
    <w:p>
      <w:pPr>
        <w:pStyle w:val="Normal"/>
        <w:tabs>
          <w:tab w:val="clear" w:pos="720"/>
          <w:tab w:val="left" w:pos="540" w:leader="none"/>
          <w:tab w:val="left" w:pos="900" w:leader="none"/>
        </w:tabs>
        <w:jc w:val="both"/>
        <w:rPr>
          <w:rFonts w:ascii="Times New Roman" w:hAnsi="Times New Roman" w:cs="Times New Roman"/>
          <w:i/>
          <w:i/>
          <w:shd w:fill="FFFFFF" w:val="clear"/>
        </w:rPr>
      </w:pPr>
      <w:r>
        <w:rPr>
          <w:rFonts w:cs="Times New Roman" w:ascii="Times New Roman" w:hAnsi="Times New Roman"/>
        </w:rPr>
        <w:t xml:space="preserve">       </w:t>
      </w:r>
      <w:r>
        <w:rPr>
          <w:rFonts w:cs="Times New Roman" w:ascii="Times New Roman" w:hAnsi="Times New Roman"/>
        </w:rPr>
        <w:t>2. Gjatë gjykimit të zhvilluar me procedurën e gjykimit të zakonshëm, ka rezultuar e provuar se, në datën 17.03.2015, në Prokurorinë pranë Gjykatës për Krime të Rënda është regjistruar procedimi penal nr.82, që bën fjalë për veprën penale të “</w:t>
      </w:r>
      <w:r>
        <w:rPr>
          <w:rFonts w:cs="Times New Roman" w:ascii="Times New Roman" w:hAnsi="Times New Roman"/>
          <w:iCs/>
        </w:rPr>
        <w:t>Trafikimit të narkotikëve</w:t>
      </w:r>
      <w:r>
        <w:rPr>
          <w:rFonts w:cs="Times New Roman" w:ascii="Times New Roman" w:hAnsi="Times New Roman"/>
        </w:rPr>
        <w:t>”, në bashkëpunim, mbetur në tentativë, parashikuar nga nenet 283/a/2-22 të Kodit Penal.</w:t>
      </w:r>
    </w:p>
    <w:p>
      <w:pPr>
        <w:pStyle w:val="Normal"/>
        <w:tabs>
          <w:tab w:val="clear" w:pos="720"/>
          <w:tab w:val="left" w:pos="540" w:leader="none"/>
          <w:tab w:val="left" w:pos="900" w:leader="none"/>
        </w:tabs>
        <w:jc w:val="both"/>
        <w:rPr>
          <w:rFonts w:ascii="Times New Roman" w:hAnsi="Times New Roman" w:cs="Times New Roman"/>
          <w:i/>
          <w:i/>
          <w:shd w:fill="FFFFFF" w:val="clear"/>
        </w:rPr>
      </w:pPr>
      <w:r>
        <w:rPr>
          <w:rFonts w:cs="Times New Roman" w:ascii="Times New Roman" w:hAnsi="Times New Roman"/>
        </w:rPr>
        <w:t xml:space="preserve">       </w:t>
      </w:r>
      <w:r>
        <w:rPr>
          <w:rFonts w:cs="Times New Roman" w:ascii="Times New Roman" w:hAnsi="Times New Roman"/>
        </w:rPr>
        <w:t>3. Në datën 16.03.2015 rreth orës 12.10 në pikën e kalimit kufitar Porti Vlorë, gjatë kontrollit nga policia e shtetit në autobuzin e linjës Vlorë-Itali me targa AA 536 AJ të Kompanisë  “</w:t>
      </w:r>
      <w:r>
        <w:rPr>
          <w:rFonts w:cs="Times New Roman" w:ascii="Times New Roman" w:hAnsi="Times New Roman"/>
          <w:i/>
          <w:iCs/>
        </w:rPr>
        <w:t xml:space="preserve">Hermes”, </w:t>
      </w:r>
      <w:r>
        <w:rPr>
          <w:rFonts w:cs="Times New Roman" w:ascii="Times New Roman" w:hAnsi="Times New Roman"/>
        </w:rPr>
        <w:t>me drejtues autobuzi të pandehurin Gentian Guda është konstatuar një bidon me ngjyrë të kuqërremtë, brenda të cilit ndodheshin 34 (tridhjetë e katër) paketime në formë cilindrike të mbështjella me natriban ngjitës, ku brenda këtyre paketimeve ndodhej sasi bime me ngjyrë jeshile e dyshuar si bimë narkotike “</w:t>
      </w:r>
      <w:r>
        <w:rPr>
          <w:rFonts w:cs="Times New Roman" w:ascii="Times New Roman" w:hAnsi="Times New Roman"/>
          <w:i/>
          <w:iCs/>
        </w:rPr>
        <w:t>cannabis sattiva”,</w:t>
      </w:r>
      <w:r>
        <w:rPr>
          <w:rFonts w:cs="Times New Roman" w:ascii="Times New Roman" w:hAnsi="Times New Roman"/>
        </w:rPr>
        <w:t xml:space="preserve"> e cila pas peshimit ka rezultuar me një peshë të përgjithshme 5 kg e 800 gram. Ky bidon ishte mbushur me vaj ulliri, ku brenda saj kishte një sasi rëre dhe 34 paketime me lëndë që dyshohej se ishte narkotike e llojit “</w:t>
      </w:r>
      <w:r>
        <w:rPr>
          <w:rFonts w:cs="Times New Roman" w:ascii="Times New Roman" w:hAnsi="Times New Roman"/>
          <w:i/>
          <w:iCs/>
        </w:rPr>
        <w:t>cannabis sattiva”</w:t>
      </w:r>
      <w:r>
        <w:rPr>
          <w:rFonts w:cs="Times New Roman" w:ascii="Times New Roman" w:hAnsi="Times New Roman"/>
        </w:rPr>
        <w:t xml:space="preserve"> dhe bashkëlidhur kishte dhe një qese me ullinj me mbishkrimin “</w:t>
      </w:r>
      <w:r>
        <w:rPr>
          <w:rFonts w:cs="Times New Roman" w:ascii="Times New Roman" w:hAnsi="Times New Roman"/>
          <w:i/>
          <w:iCs/>
        </w:rPr>
        <w:t>Ilir Bolonja paguar”</w:t>
      </w:r>
      <w:r>
        <w:rPr>
          <w:rFonts w:cs="Times New Roman" w:ascii="Times New Roman" w:hAnsi="Times New Roman"/>
        </w:rPr>
        <w:t xml:space="preserve">, pasi porosia ishte për në Bolonjë-Itali. </w:t>
      </w:r>
    </w:p>
    <w:p>
      <w:pPr>
        <w:pStyle w:val="Normal"/>
        <w:tabs>
          <w:tab w:val="clear" w:pos="720"/>
          <w:tab w:val="left" w:pos="540" w:leader="none"/>
          <w:tab w:val="left" w:pos="900" w:leader="none"/>
        </w:tabs>
        <w:jc w:val="both"/>
        <w:rPr>
          <w:rFonts w:ascii="Times New Roman" w:hAnsi="Times New Roman" w:cs="Times New Roman"/>
          <w:i/>
          <w:i/>
          <w:shd w:fill="FFFFFF" w:val="clear"/>
        </w:rPr>
      </w:pPr>
      <w:r>
        <w:rPr>
          <w:rFonts w:cs="Times New Roman" w:ascii="Times New Roman" w:hAnsi="Times New Roman"/>
        </w:rPr>
        <w:t xml:space="preserve">      </w:t>
      </w:r>
      <w:r>
        <w:rPr>
          <w:rFonts w:cs="Times New Roman" w:ascii="Times New Roman" w:hAnsi="Times New Roman"/>
        </w:rPr>
        <w:t>4. Ky mjet kryente transportin e udhëtarëve nga qyteti i Vlorës për në Itali, duke pasur në drejtim dy shoferë, deklaruesin Vangjel Gjyzari dhe të pandehurin Gentian Guda. Krahas transportit të udhëtarëve, me autobuzin e mësipërm Shoqëria “</w:t>
      </w:r>
      <w:r>
        <w:rPr>
          <w:rFonts w:cs="Times New Roman" w:ascii="Times New Roman" w:hAnsi="Times New Roman"/>
          <w:i/>
          <w:iCs/>
        </w:rPr>
        <w:t>Hermes</w:t>
      </w:r>
      <w:r>
        <w:rPr>
          <w:rFonts w:cs="Times New Roman" w:ascii="Times New Roman" w:hAnsi="Times New Roman"/>
        </w:rPr>
        <w:t>” transportonte dhe pako të shtetasve të ndryshëm nga Vlora në Itali dhe anasjelltas, pasi i kontrollonte ato për sende të kundraligjshme dhe paisej prej dërguesve me mjet identifikues të tyre, në fotokopje. Kontrollin e sendeve që niseshin si pako me këtë autobuz ditën e ngjarjes, marrjen e mjeteve identifikuese të personave që i nisin ato, si dhe marrjen e pagesës për këtë shërbim, e ka kryer i pandehuri Mario Gjyzari që është djali i deklaruesit Vangjel Gjyzari. Këto veprime janë kryer pranë zyrave të Shoqërisë “Hermes” në qytetin e Vlorës, para nisjes së autobuzit për udhëtim.</w:t>
      </w:r>
    </w:p>
    <w:p>
      <w:pPr>
        <w:pStyle w:val="Normal"/>
        <w:tabs>
          <w:tab w:val="clear" w:pos="720"/>
          <w:tab w:val="left" w:pos="540" w:leader="none"/>
          <w:tab w:val="left" w:pos="900" w:leader="none"/>
        </w:tabs>
        <w:jc w:val="both"/>
        <w:rPr>
          <w:rFonts w:ascii="Times New Roman" w:hAnsi="Times New Roman" w:cs="Times New Roman"/>
          <w:i/>
          <w:i/>
          <w:shd w:fill="FFFFFF" w:val="clear"/>
        </w:rPr>
      </w:pPr>
      <w:r>
        <w:rPr>
          <w:rFonts w:cs="Times New Roman" w:ascii="Times New Roman" w:hAnsi="Times New Roman"/>
        </w:rPr>
        <w:t xml:space="preserve">      </w:t>
      </w:r>
      <w:r>
        <w:rPr>
          <w:rFonts w:cs="Times New Roman" w:ascii="Times New Roman" w:hAnsi="Times New Roman"/>
        </w:rPr>
        <w:t>5. Paraditen e asaj dite dy të pandehurve Mario Gjyzari dhe Gentian Guda sipas dekarimeve të tyre iu ka vajtur një person i moshës 35 vjeç, me gjatësi rreth 165 cm, me veshje sportive atlete dhe tuta, xhup sportiv, me kapuç, flokë të qethura shkurt dhe pak të rëna përpara dhe me dialekt si nga Vlora. Ky person iu ka dhënë një pako për ta transportuar për në Bolonjë Itali tek një miku i tij me emrin Ilir. Pakoja përbëhej nga një bidon me ngjyrë të kuqerremtë të mbushur me vaj ulliri, si dhe një qese me ullinj. Pagesa për këtë pako është bërë nga ky shtetas në shumën 20 Euro dhe i pandehuri Mario Gjyzari ka bërë shënimin “</w:t>
      </w:r>
      <w:r>
        <w:rPr>
          <w:rFonts w:cs="Times New Roman" w:ascii="Times New Roman" w:hAnsi="Times New Roman"/>
          <w:i/>
          <w:iCs/>
        </w:rPr>
        <w:t>Ilir Bolonja paguar</w:t>
      </w:r>
      <w:r>
        <w:rPr>
          <w:rFonts w:cs="Times New Roman" w:ascii="Times New Roman" w:hAnsi="Times New Roman"/>
        </w:rPr>
        <w:t xml:space="preserve">”. </w:t>
      </w:r>
    </w:p>
    <w:p>
      <w:pPr>
        <w:pStyle w:val="Normal"/>
        <w:tabs>
          <w:tab w:val="clear" w:pos="720"/>
          <w:tab w:val="left" w:pos="540" w:leader="none"/>
          <w:tab w:val="left" w:pos="900" w:leader="none"/>
        </w:tabs>
        <w:jc w:val="both"/>
        <w:rPr>
          <w:rFonts w:ascii="Times New Roman" w:hAnsi="Times New Roman" w:cs="Times New Roman"/>
          <w:i/>
          <w:i/>
          <w:shd w:fill="FFFFFF" w:val="clear"/>
        </w:rPr>
      </w:pPr>
      <w:r>
        <w:rPr>
          <w:rFonts w:cs="Times New Roman" w:ascii="Times New Roman" w:hAnsi="Times New Roman"/>
        </w:rPr>
        <w:t xml:space="preserve">      </w:t>
      </w:r>
      <w:r>
        <w:rPr>
          <w:rFonts w:cs="Times New Roman" w:ascii="Times New Roman" w:hAnsi="Times New Roman"/>
        </w:rPr>
        <w:t>6. Si mjet identifikimi ky shtetas, ka pasur një fotokopje kartë identiteti me të dhëna të palexueshme, ky person quhej Dritan Bajrami nga Fieri, i lindur më 1968. Nga pamja me sy të lirë e këtij personi, ai ka karakteristika të ndryshme me ato që përshkruajnë shtetasit nën hetim, të paktën njëri prej tyre. Nga të dhënat e marra më vonë nga sitemi TIMS nuk rezulton një shtetas me këto të dhëna. Po ashtu me shikim të lirë kuptohet se emri Dritan Bajrami është i shkruar me shkrim dore dhe pastaj i fotokopjuar.</w:t>
      </w:r>
    </w:p>
    <w:p>
      <w:pPr>
        <w:pStyle w:val="Normal"/>
        <w:tabs>
          <w:tab w:val="clear" w:pos="720"/>
          <w:tab w:val="left" w:pos="540" w:leader="none"/>
          <w:tab w:val="left" w:pos="900" w:leader="none"/>
        </w:tabs>
        <w:jc w:val="both"/>
        <w:rPr>
          <w:rFonts w:ascii="Times New Roman" w:hAnsi="Times New Roman" w:cs="Times New Roman"/>
          <w:i/>
          <w:i/>
          <w:shd w:fill="FFFFFF" w:val="clear"/>
        </w:rPr>
      </w:pPr>
      <w:r>
        <w:rPr>
          <w:rFonts w:cs="Times New Roman" w:ascii="Times New Roman" w:hAnsi="Times New Roman"/>
        </w:rPr>
        <w:t xml:space="preserve">      </w:t>
      </w:r>
      <w:r>
        <w:rPr>
          <w:rFonts w:cs="Times New Roman" w:ascii="Times New Roman" w:hAnsi="Times New Roman"/>
        </w:rPr>
        <w:t>7. Në bazë të të dhënave të marra nga Kompania “</w:t>
      </w:r>
      <w:r>
        <w:rPr>
          <w:rFonts w:cs="Times New Roman" w:ascii="Times New Roman" w:hAnsi="Times New Roman"/>
          <w:i/>
          <w:iCs/>
        </w:rPr>
        <w:t>ALEAT”,</w:t>
      </w:r>
      <w:r>
        <w:rPr>
          <w:rFonts w:cs="Times New Roman" w:ascii="Times New Roman" w:hAnsi="Times New Roman"/>
        </w:rPr>
        <w:t xml:space="preserve">  në datë 12.05.2015 rezulton se karta e identitetit me të dhëna të palexueshme dhe fotokopje me emrin Dritan Bajrami nga Fieri, i datëlindjes 1968, gjetur dhe sekuestruar si mjet identifikues tek pakoja ku gjendej lënda narkotike, jo vetëm është fotokopje e fotokopjes, por edhe e falsifikuar, pasi kjo kartë nuk është prodhuar nga kjo kompani.</w:t>
      </w:r>
    </w:p>
    <w:p>
      <w:pPr>
        <w:pStyle w:val="Normal"/>
        <w:tabs>
          <w:tab w:val="clear" w:pos="720"/>
          <w:tab w:val="left" w:pos="540" w:leader="none"/>
          <w:tab w:val="left" w:pos="900" w:leader="none"/>
        </w:tabs>
        <w:jc w:val="both"/>
        <w:rPr>
          <w:rFonts w:ascii="Times New Roman" w:hAnsi="Times New Roman" w:cs="Times New Roman"/>
          <w:i/>
          <w:i/>
          <w:shd w:fill="FFFFFF" w:val="clear"/>
        </w:rPr>
      </w:pPr>
      <w:r>
        <w:rPr>
          <w:rFonts w:cs="Times New Roman" w:ascii="Times New Roman" w:hAnsi="Times New Roman"/>
        </w:rPr>
        <w:t xml:space="preserve">      </w:t>
      </w:r>
      <w:r>
        <w:rPr>
          <w:rFonts w:cs="Times New Roman" w:ascii="Times New Roman" w:hAnsi="Times New Roman"/>
        </w:rPr>
        <w:t>8. Në momentin që mjeti i mësipërm është paraqitur për të kaluar në kufi, Policia Kufitare ka qenë duke kryer kontrollin e autobuzit dhe bagazheve të tij. Kontrolli i bidonit ku është gjetur lënda narkotike është bërë në formën e një kontrolli rutinë në prezencën e drejtuesve të autobuzit Vangjel Gjyzari (</w:t>
      </w:r>
      <w:r>
        <w:rPr>
          <w:rFonts w:cs="Times New Roman" w:ascii="Times New Roman" w:hAnsi="Times New Roman"/>
          <w:i/>
          <w:iCs/>
        </w:rPr>
        <w:t>babai i të pandehurit Mario Gjyzari</w:t>
      </w:r>
      <w:r>
        <w:rPr>
          <w:rFonts w:cs="Times New Roman" w:ascii="Times New Roman" w:hAnsi="Times New Roman"/>
        </w:rPr>
        <w:t>) dhe Gentian Guda. Në momentin që punonjësi i policisë kufitare Ilir Ymeri po i afrohej kontrollit të vendit ku ndodheshin pakot e porosive, vend në të cilin gjendej dhe bidoni pako me lëndë narkotike, i pandehuri Gentian Guda i ka thënë kontrollorit që ta kontrollojë mirë atë pako se dyshonte për të.</w:t>
      </w:r>
    </w:p>
    <w:p>
      <w:pPr>
        <w:pStyle w:val="Normal"/>
        <w:tabs>
          <w:tab w:val="clear" w:pos="720"/>
          <w:tab w:val="left" w:pos="540" w:leader="none"/>
          <w:tab w:val="left" w:pos="900" w:leader="none"/>
        </w:tabs>
        <w:jc w:val="both"/>
        <w:rPr>
          <w:rFonts w:ascii="Times New Roman" w:hAnsi="Times New Roman" w:cs="Times New Roman"/>
          <w:i/>
          <w:i/>
          <w:shd w:fill="FFFFFF" w:val="clear"/>
        </w:rPr>
      </w:pPr>
      <w:r>
        <w:rPr>
          <w:rFonts w:cs="Times New Roman" w:ascii="Times New Roman" w:hAnsi="Times New Roman"/>
        </w:rPr>
        <w:t xml:space="preserve">     </w:t>
      </w:r>
      <w:r>
        <w:rPr>
          <w:rFonts w:cs="Times New Roman" w:ascii="Times New Roman" w:hAnsi="Times New Roman"/>
        </w:rPr>
        <w:t>9. Në këtë moment punonjësi i policisë Ilir Ymeri ka thirrur kolegun e tij Klodian Nevruzaj për ta ndihmuar dhe asistuar gjatë kontrollit. Gjatë kontrollit të bidonit është konstatuar se ai ndahej në dy pjesë; në njërën pjesë atë të sipërme kishte vaj ulliri, ndërsa më poshtë kishte një sasi rëre, si dhe  34 (</w:t>
      </w:r>
      <w:r>
        <w:rPr>
          <w:rFonts w:cs="Times New Roman" w:ascii="Times New Roman" w:hAnsi="Times New Roman"/>
          <w:i/>
          <w:iCs/>
        </w:rPr>
        <w:t>tridhjetë e katër</w:t>
      </w:r>
      <w:r>
        <w:rPr>
          <w:rFonts w:cs="Times New Roman" w:ascii="Times New Roman" w:hAnsi="Times New Roman"/>
        </w:rPr>
        <w:t>) paketime në formë cilindrike të mbështjella me natriban ngjitës, ku brenda këtyre paketimeve ndodhej sasi bime me ngjyrë jeshile e dyshuar si bimë narkotike “</w:t>
      </w:r>
      <w:r>
        <w:rPr>
          <w:rFonts w:cs="Times New Roman" w:ascii="Times New Roman" w:hAnsi="Times New Roman"/>
          <w:i/>
          <w:iCs/>
        </w:rPr>
        <w:t>cannabis sattiva”,</w:t>
      </w:r>
      <w:r>
        <w:rPr>
          <w:rFonts w:cs="Times New Roman" w:ascii="Times New Roman" w:hAnsi="Times New Roman"/>
        </w:rPr>
        <w:t xml:space="preserve"> me peshë të përgjithshme 5 kg e 800 gram, si dhe bashkëlidhur kishte dhe një qese me ullinj.</w:t>
      </w:r>
    </w:p>
    <w:p>
      <w:pPr>
        <w:pStyle w:val="Normal"/>
        <w:tabs>
          <w:tab w:val="clear" w:pos="720"/>
          <w:tab w:val="left" w:pos="540"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Pas konstatimit të lëndës narkotike dhe kryerjes së veprimeve të para hetimore e marrjes së deklarimeve të personave që kanë qenë në vendin e ngjarjes, nga ana e policisë gjyqësore janë arrestuar në kushtet e flagrancës Mario Gjyzari dhe Gentian Guda, si të dyshuar për veprat penale të </w:t>
      </w:r>
      <w:r>
        <w:rPr>
          <w:rFonts w:cs="Times New Roman" w:ascii="Times New Roman" w:hAnsi="Times New Roman"/>
          <w:i/>
          <w:iCs/>
        </w:rPr>
        <w:t>“Trafikimit të narkotikëv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mbetur në tentativë, parashikuar nga nenet 283/a/2-22 të Kodit Penal.</w:t>
      </w:r>
    </w:p>
    <w:p>
      <w:pPr>
        <w:pStyle w:val="Normal"/>
        <w:tabs>
          <w:tab w:val="clear" w:pos="720"/>
          <w:tab w:val="left" w:pos="540"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Sipas akt të ekspertimit nr. 2509, datë 19.03.2015, të një pakoje të materialit të sekuestruar, ka rezultuar se, </w:t>
      </w:r>
      <w:r>
        <w:rPr>
          <w:rFonts w:cs="Times New Roman" w:ascii="Times New Roman" w:hAnsi="Times New Roman"/>
          <w:iCs/>
        </w:rPr>
        <w:t>materiali bimor i pakos objekt ekspertimi është cannabis, produkt herbal i bimës cannabis sattiva</w:t>
      </w:r>
      <w:r>
        <w:rPr>
          <w:rFonts w:cs="Times New Roman" w:ascii="Times New Roman" w:hAnsi="Times New Roman"/>
        </w:rPr>
        <w:t xml:space="preserve">. Gjithashtu, sipas akt ekspertimit kimik nr. 6681, datë 03.07.2015, të pakove me material bimor, ka rezultuar se materialet bimore objekt ekspertimi </w:t>
      </w:r>
      <w:r>
        <w:rPr>
          <w:rFonts w:cs="Times New Roman" w:ascii="Times New Roman" w:hAnsi="Times New Roman"/>
          <w:iCs/>
        </w:rPr>
        <w:t>janë cannabis, produkt herbal i bimës cannabis sattiva</w:t>
      </w:r>
      <w:r>
        <w:rPr>
          <w:rFonts w:cs="Times New Roman" w:ascii="Times New Roman" w:hAnsi="Times New Roman"/>
        </w:rPr>
        <w:t>.</w:t>
      </w:r>
    </w:p>
    <w:p>
      <w:pPr>
        <w:pStyle w:val="Normal"/>
        <w:tabs>
          <w:tab w:val="clear" w:pos="720"/>
          <w:tab w:val="left" w:pos="540" w:leader="none"/>
          <w:tab w:val="left" w:pos="900"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ipas akt ekspertimit vlerësues të provës materiale nr. 2784, datë 26.03.2015, sipas të cilit në materialet objekt ekspertimi fiksuar në cilësinë e provës materiale në vendin e ngjarjes “Fiksim prove”, gjatë kontrollit të autobuzit të linjës Vlorë-Itali me targa AA 536 AJ të Kompanisë “</w:t>
      </w:r>
      <w:r>
        <w:rPr>
          <w:rFonts w:cs="Times New Roman" w:ascii="Times New Roman" w:hAnsi="Times New Roman"/>
          <w:i/>
          <w:iCs/>
        </w:rPr>
        <w:t>Hermes</w:t>
      </w:r>
      <w:r>
        <w:rPr>
          <w:rFonts w:cs="Times New Roman" w:ascii="Times New Roman" w:hAnsi="Times New Roman"/>
        </w:rPr>
        <w:t xml:space="preserve">”, ndodhur në datë 16.03.2015, rezulton se, </w:t>
      </w:r>
      <w:r>
        <w:rPr>
          <w:rFonts w:cs="Times New Roman" w:ascii="Times New Roman" w:hAnsi="Times New Roman"/>
          <w:iCs/>
        </w:rPr>
        <w:t>nuk janë përftuar gjurmë papilare me vlera identifikimi.</w:t>
      </w:r>
    </w:p>
    <w:p>
      <w:pPr>
        <w:pStyle w:val="Normal"/>
        <w:tabs>
          <w:tab w:val="clear" w:pos="720"/>
          <w:tab w:val="left" w:pos="540" w:leader="none"/>
          <w:tab w:val="left" w:pos="900" w:leader="none"/>
        </w:tabs>
        <w:jc w:val="both"/>
        <w:rPr>
          <w:rFonts w:ascii="Times New Roman" w:hAnsi="Times New Roman" w:cs="Times New Roman"/>
          <w:shd w:fill="FFFFFF" w:val="clear"/>
        </w:rPr>
      </w:pPr>
      <w:r>
        <w:rPr>
          <w:rFonts w:cs="Times New Roman" w:ascii="Times New Roman" w:hAnsi="Times New Roman"/>
          <w:b/>
        </w:rPr>
        <w:t xml:space="preserve">       </w:t>
      </w:r>
      <w:r>
        <w:rPr>
          <w:rFonts w:cs="Times New Roman" w:ascii="Times New Roman" w:hAnsi="Times New Roman"/>
        </w:rPr>
        <w:t xml:space="preserve">13. </w:t>
      </w:r>
      <w:r>
        <w:rPr>
          <w:rFonts w:cs="Times New Roman" w:ascii="Times New Roman" w:hAnsi="Times New Roman"/>
          <w:b/>
        </w:rPr>
        <w:t xml:space="preserve">Gjykata e Shkallës së Parë për Krime të Rënda, </w:t>
      </w:r>
      <w:r>
        <w:rPr>
          <w:rFonts w:cs="Times New Roman" w:ascii="Times New Roman" w:hAnsi="Times New Roman"/>
          <w:shd w:fill="FFFFFF" w:val="clear"/>
        </w:rPr>
        <w:t xml:space="preserve">me vendimin nr. 47, datë 07.04.2016 ka vendosur: </w:t>
      </w:r>
    </w:p>
    <w:p>
      <w:pPr>
        <w:pStyle w:val="NoSpacing"/>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eklarimin fajtor të të pandehurit Mario Gjyzari për veprën penale të “</w:t>
      </w:r>
      <w:r>
        <w:rPr>
          <w:i/>
          <w:iCs/>
        </w:rPr>
        <w:t>Trafikimit të narkotikëve”</w:t>
      </w:r>
      <w:r>
        <w:rPr/>
        <w:t>, në bashkëpunim, mbetur në tentativë, parashikuar nga nenet 283/a, paragrafi 2 dhe 22 të Kodit Penal dhe dënimin e tij me 10 (</w:t>
      </w:r>
      <w:r>
        <w:rPr>
          <w:i/>
          <w:iCs/>
        </w:rPr>
        <w:t>dhjetë</w:t>
      </w:r>
      <w:r>
        <w:rPr/>
        <w:t>) vjet burgim. Vuajtja e dënimit për të pandehurin Mario Gjyzari, fillon nga data e arrestimit të tij, që është data 16.03.2015 dhe të kryhet në një një burg të sigurisë së zakonshme.</w:t>
      </w:r>
    </w:p>
    <w:p>
      <w:pPr>
        <w:pStyle w:val="NoSpacing"/>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eklarimin fajtor të të pandehurit Gentian Guda për veprën penale të “</w:t>
      </w:r>
      <w:r>
        <w:rPr>
          <w:i/>
          <w:iCs/>
        </w:rPr>
        <w:t>Trafikimit të narkotikëve</w:t>
      </w:r>
      <w:r>
        <w:rPr/>
        <w:t>”, në bashkëpunim, mbetur në tentativë, parashikuar nga nenet 283/a, paragrafi 2 dhe 22 të Kodit Penal dhe dënimin e tij me 10 (</w:t>
      </w:r>
      <w:r>
        <w:rPr>
          <w:i/>
          <w:iCs/>
        </w:rPr>
        <w:t>dhjetë</w:t>
      </w:r>
      <w:r>
        <w:rPr/>
        <w:t>) vjet burgim. Vuajtja e dënimit për të pandehurin Gentian Guda, fillon nga data e arrestimit të tij, që është data 16.03.2015 dhe të kryhet në një burg të sigurisë së zakonshme.......</w:t>
      </w:r>
    </w:p>
    <w:p>
      <w:pPr>
        <w:pStyle w:val="Normal"/>
        <w:tabs>
          <w:tab w:val="clear" w:pos="720"/>
          <w:tab w:val="left" w:pos="900" w:leader="none"/>
          <w:tab w:val="left" w:pos="990" w:leader="none"/>
        </w:tabs>
        <w:jc w:val="both"/>
        <w:rPr>
          <w:rFonts w:ascii="Times New Roman" w:hAnsi="Times New Roman" w:cs="Times New Roman"/>
          <w:i/>
          <w:i/>
          <w:lang w:val="it-IT"/>
        </w:rPr>
      </w:pPr>
      <w:bookmarkStart w:id="0" w:name="_Hlk128429870"/>
      <w:bookmarkStart w:id="1" w:name="_Hlk128431457"/>
      <w:r>
        <w:rPr>
          <w:rFonts w:cs="Times New Roman" w:ascii="Times New Roman" w:hAnsi="Times New Roman"/>
        </w:rPr>
        <w:t xml:space="preserve">        </w:t>
      </w:r>
      <w:r>
        <w:rPr>
          <w:rFonts w:cs="Times New Roman" w:ascii="Times New Roman" w:hAnsi="Times New Roman"/>
        </w:rPr>
        <w:t>14. Gjykata e shkallës së parë, ndër të tjera arsyeton se:.........</w:t>
      </w:r>
      <w:bookmarkEnd w:id="0"/>
      <w:bookmarkEnd w:id="1"/>
      <w:r>
        <w:rPr>
          <w:rFonts w:cs="Times New Roman" w:ascii="Times New Roman" w:hAnsi="Times New Roman"/>
          <w:i/>
        </w:rPr>
        <w:t xml:space="preserve">Gjykata konstaton se nga </w:t>
      </w:r>
      <w:r>
        <w:rPr>
          <w:rFonts w:cs="Times New Roman" w:ascii="Times New Roman" w:hAnsi="Times New Roman"/>
          <w:i/>
          <w:iCs/>
        </w:rPr>
        <w:t>provat e tjera të marra në mënyrë të drejtëpërdrejtë nga gjykata e të debatuara në seancë gjyqësore...</w:t>
      </w:r>
      <w:r>
        <w:rPr>
          <w:rFonts w:cs="Times New Roman" w:ascii="Times New Roman" w:hAnsi="Times New Roman"/>
          <w:i/>
        </w:rPr>
        <w:t xml:space="preserve"> doli e provuar qartë se në datën 16.03.2015 rreth orës 12.10 në pikën e kalimit kufitar Porti Vlorë, me autobuzin e linjës Vlorë-Itali me targa AA 536 AJ, të Kompanisë “</w:t>
      </w:r>
      <w:r>
        <w:rPr>
          <w:rFonts w:cs="Times New Roman" w:ascii="Times New Roman" w:hAnsi="Times New Roman"/>
          <w:i/>
          <w:iCs/>
        </w:rPr>
        <w:t>Hermes”</w:t>
      </w:r>
      <w:r>
        <w:rPr>
          <w:rFonts w:cs="Times New Roman" w:ascii="Times New Roman" w:hAnsi="Times New Roman"/>
          <w:i/>
        </w:rPr>
        <w:t xml:space="preserve"> me drejtues autobuzi të pandehurit Gentian Guda dhe Vangjel Gjyzari është tentuar të kalohet jashtë territorit shqiptar për në Itali një sasi lënde narkotike prej 5 kg e 800 gram, është konstatuar një bidon me ngjyrë të kuqërremtë, që ishte porositur nga një person me identitet të rremë në emër të një personi tjetër me emrin Ilir me vendqëndrim në Bologna. Personat që kanë qenë në momentin e marrjes së porosisë dhe që kanë qenë përgjegjës në procesin e ngarkimit të porosive në autobus janë të pandehurit Gentian Guda dhe Mario Gjyzari. Nga vlerësimi i deklarimeve të të pandehurve sa sipërcituar, gjykata konstaton se të pandehurit janë kontradiktor, kanë kundërthënie mes tyre dhe mes  dëshmitarëve të tjerë si dhe deklarimet e tyre nuk mbështeten nga provat e tjera të marra apo analiza e fakteve objekt të provuari... Nga vlerësimi i këtyre deklarimeve nuk del e vërtetuar alibia e të pandehurve se janë ata që kishin dyshuar në ngarkesën për lëndën narkotike e se sendi me lëndë narkotike është sjellë nga një person i panjohur. Përkundrazi nga vlerësimi i këtyre deklarimeve përftohen indicje të forta, të sakta e të përputhshme me njëra-tjetrën,  të cilat në kuptim të neneve 152/2,  370/2 e 369/2 të KPrP, duke i lidhur ato dhe me provat e tjera të drejtëpërdrejta e indirekte si procesverbal i këqyrjes së autobuzit me targa AA 536 AJ të Kompanisë “</w:t>
      </w:r>
      <w:r>
        <w:rPr>
          <w:rFonts w:cs="Times New Roman" w:ascii="Times New Roman" w:hAnsi="Times New Roman"/>
          <w:i/>
          <w:iCs/>
        </w:rPr>
        <w:t>Hermes”</w:t>
      </w:r>
      <w:r>
        <w:rPr>
          <w:rFonts w:cs="Times New Roman" w:ascii="Times New Roman" w:hAnsi="Times New Roman"/>
          <w:i/>
        </w:rPr>
        <w:t>, datë 16.03.2015 së bashku me tabelën fotografike, procesverbalet e këqyrjes dhe sekuestrimit të provave materiale datë 16.03.2015, procesverbal i peshimit të lëndës narkotike datë 16.03.2015, akti i ekspertimit kimik të një pakoje të materialit të sekuestruar, dokumenti i falsifikuar në emër të shtetasit të paindentifikuar Dritan Bajrami, të dhëna të marra nga Kompania “</w:t>
      </w:r>
      <w:r>
        <w:rPr>
          <w:rFonts w:cs="Times New Roman" w:ascii="Times New Roman" w:hAnsi="Times New Roman"/>
          <w:i/>
          <w:iCs/>
        </w:rPr>
        <w:t>ALEAT”,</w:t>
      </w:r>
      <w:r>
        <w:rPr>
          <w:rFonts w:cs="Times New Roman" w:ascii="Times New Roman" w:hAnsi="Times New Roman"/>
          <w:i/>
        </w:rPr>
        <w:t xml:space="preserve"> datë 12.05.2015 me numër reference JAJ/15-0411</w:t>
      </w:r>
      <w:r>
        <w:rPr>
          <w:rFonts w:cs="Times New Roman" w:ascii="Times New Roman" w:hAnsi="Times New Roman"/>
          <w:i/>
          <w:iCs/>
        </w:rPr>
        <w:t xml:space="preserve">, </w:t>
      </w:r>
      <w:r>
        <w:rPr>
          <w:rFonts w:cs="Times New Roman" w:ascii="Times New Roman" w:hAnsi="Times New Roman"/>
          <w:i/>
        </w:rPr>
        <w:t xml:space="preserve">thëniet e dëshmitarit Ilir Ymeraj, thëniet e dëshmitarit Sokol Shegaj, thëniet e dëshmitarit Vangjel Gjyzari, thëniet e dëshmitarit Klodian Nevruzaj, na përftojnë prova që mbështesin akuzën e ngritur nga prokuroria. </w:t>
      </w:r>
      <w:r>
        <w:rPr>
          <w:rFonts w:cs="Times New Roman" w:ascii="Times New Roman" w:hAnsi="Times New Roman"/>
          <w:i/>
          <w:lang w:val="it-IT"/>
        </w:rPr>
        <w:t>Nga deklarimet del se i pandehuri Gentian Guda në qëndrimin e tij gjatë hetimeve paraprake del se është kontradiktor e se alibia e ndërtuar prej tij nuk vërtetohet. Ai ka deklaruar se nuk ka patur kontakte me personin e identifikuar, ndërkohë që nga deklarimet e të pandehurit Mario Gjyzari e thëniet e dëshmitarit Vangjel Gjyzari del se ai e ka qënë prezent. Ai ia ka shprehur dyshimin kolegut Vangjel Gjyzari, por nuk ka bërë veprime për ta parandaluar kalimin e sendit të kundraligjshëm por vetëm kur ai po kontrollohej e ka adresuar punonjësin e policisë. Gjithashtu ky i pandehur nuk ka dhënë deklarime e as ka pranuar tu përgjigjet pyetjeve gjatë gjykimit, një mundësi procedurale kjo me të cilën ai mund të sqaronte pozitën e tij në raport me akuzën. Nga kjo për gjykatën del e vërtetuar dijenia e të pandehurit për transportimin e lëndës narkotike  dhe dashja e tij për këtë veprim. I pandehuri Mario Gjyzari sipas rregullave e praktikave të ngarkimit  të porosive, duke marrë përsipër të bëjë punën e babait të tij Vangjel Gjyzari ka marrë përgjegjësinë e tij në raport me kontrollin e ngarkesat në autobus. Ky i pandehur ka qenë personi që ka vënë dokumentin e identifikimit të fallsifikuar në emër të personit Dritan Bajrami, ndërkohë që dukej qartë që ai nuk ishte dokument identifikimi i vlefshëm e që ai dokument duhej sjellë nga personi konkret. Ai ka dhënë disa karakteristika të personit që thotë se e solli, por që nuk korrespondojnë me cilësitë e personit në fotografinë e shtetasit Dritan Bajrami. Ndërkohë nuk del e provuar të ketë pasur një person që është paraqitur për të dorëzuar ngakesën e as që të jenë dorëzuar 20 Euro të pagesës si</w:t>
      </w:r>
      <w:r>
        <w:rPr>
          <w:rFonts w:cs="Times New Roman" w:ascii="Times New Roman" w:hAnsi="Times New Roman"/>
        </w:rPr>
        <w:t>ç</w:t>
      </w:r>
      <w:r>
        <w:rPr>
          <w:rFonts w:cs="Times New Roman" w:ascii="Times New Roman" w:hAnsi="Times New Roman"/>
          <w:i/>
          <w:lang w:val="it-IT"/>
        </w:rPr>
        <w:t xml:space="preserve"> kanë deklaruar, ndërkohë që ky i pandehur e ka shoqëruar autobusin në distancë deri tek kontrolli i tij. Edhe nga vlerësimi i këtyrë deklarimeve e provave të tjera gjykata krijon bindjen se del e vërtetuar ana subjektive e të pandehurit në veprimin e tentativës për të kaluar lëndën narkotike. Kjo në bashkëpunim me të pandehurin Gentian Guda. Gjatë përgjimit ambiental në mes të tyre synohet të krijohet alibia se nuk janë ato autorë të kalimit të lëndës narkotike. Nga analiza e sipërcituar, gjykata arrin në konkluzionin se nuk ka vend për pafajësi të të pandehurve si</w:t>
      </w:r>
      <w:r>
        <w:rPr>
          <w:rFonts w:cs="Times New Roman" w:ascii="Times New Roman" w:hAnsi="Times New Roman"/>
        </w:rPr>
        <w:t>ç</w:t>
      </w:r>
      <w:r>
        <w:rPr>
          <w:rFonts w:cs="Times New Roman" w:ascii="Times New Roman" w:hAnsi="Times New Roman"/>
          <w:i/>
          <w:lang w:val="it-IT"/>
        </w:rPr>
        <w:t xml:space="preserve"> pretnduan mbrojtësit pasi </w:t>
      </w:r>
      <w:r>
        <w:rPr>
          <w:rFonts w:cs="Times New Roman" w:ascii="Times New Roman" w:hAnsi="Times New Roman"/>
          <w:bCs/>
          <w:i/>
          <w:lang w:val="it-IT"/>
        </w:rPr>
        <w:t>del i vërtetuar fakti penal se të pandehurit kishin dijeni për lëndën narkotike të vendosur në bidonin e bagazheve porosi dhe se ata kanë tentuar të trafikojnë këtë sasi me lëndë narkotike cannabis sattiva, nga Shqipëria për në Itali, nëpërmjet Portit të Vlorës, me destinacion në  Itali</w:t>
      </w:r>
      <w:r>
        <w:rPr>
          <w:rFonts w:cs="Times New Roman" w:ascii="Times New Roman" w:hAnsi="Times New Roman"/>
          <w:i/>
          <w:lang w:val="it-IT"/>
        </w:rPr>
        <w:t xml:space="preserve">. Vetëm kur kontrolli po i afrohej sendit ku ishte lënda narkotike, i pandehuri Gentian ka sinjalizuar kontrollorin, duke qënë i sigurt se lënda do të ekspozohej gjatë kontrollit. Prandaj të dy të pandehurit duhet të mbajnë përgjegjësi penale për akuzën e ngritur nga prokuroria.  </w:t>
      </w:r>
      <w:r>
        <w:rPr>
          <w:rFonts w:cs="Times New Roman" w:ascii="Times New Roman" w:hAnsi="Times New Roman"/>
          <w:bCs/>
          <w:i/>
          <w:lang w:val="it-IT"/>
        </w:rPr>
        <w:t>Me këto veprime të pandehurit kanë konsumuar elementët e veprave penale të “</w:t>
      </w:r>
      <w:r>
        <w:rPr>
          <w:rFonts w:cs="Times New Roman" w:ascii="Times New Roman" w:hAnsi="Times New Roman"/>
          <w:bCs/>
          <w:i/>
          <w:iCs/>
          <w:lang w:val="it-IT"/>
        </w:rPr>
        <w:t>Trafikimit të narkotikëve”</w:t>
      </w:r>
      <w:r>
        <w:rPr>
          <w:rFonts w:cs="Times New Roman" w:ascii="Times New Roman" w:hAnsi="Times New Roman"/>
          <w:bCs/>
          <w:i/>
          <w:lang w:val="it-IT"/>
        </w:rPr>
        <w:t xml:space="preserve"> në bashkëpunim mbetur në tentativë, të parashikuar nga neni  283/a/2-22 të  K.Penal.</w:t>
      </w:r>
      <w:r>
        <w:rPr>
          <w:rFonts w:cs="Times New Roman" w:ascii="Times New Roman" w:hAnsi="Times New Roman"/>
          <w:b/>
          <w:bCs/>
          <w:i/>
          <w:lang w:val="it-IT"/>
        </w:rPr>
        <w:t xml:space="preserve"> </w:t>
      </w:r>
      <w:r>
        <w:rPr>
          <w:rFonts w:cs="Times New Roman" w:ascii="Times New Roman" w:hAnsi="Times New Roman"/>
          <w:i/>
          <w:lang w:val="it-IT"/>
        </w:rPr>
        <w:t>Dy të pandehurit Gentian e Mario, me veprimet e tyre e në bashkëpunim me njëri-tjetrin, kanë cënuar marrëdhëniet juridike të vendosura për të siguruar përkatësisht veprimtarinë e mbajtjes dhe transportimit të substancave narkotike dhe psikotrope, pasi, siç është përmendur edhe më lart, ligji nr. 7975, datë 26.07.1995 “</w:t>
      </w:r>
      <w:r>
        <w:rPr>
          <w:rFonts w:cs="Times New Roman" w:ascii="Times New Roman" w:hAnsi="Times New Roman"/>
          <w:i/>
          <w:iCs/>
          <w:lang w:val="it-IT"/>
        </w:rPr>
        <w:t>Për barnat narkotike dhe lëndët psikotrope</w:t>
      </w:r>
      <w:r>
        <w:rPr>
          <w:rFonts w:cs="Times New Roman" w:ascii="Times New Roman" w:hAnsi="Times New Roman"/>
          <w:i/>
          <w:lang w:val="it-IT"/>
        </w:rPr>
        <w:t xml:space="preserve">”, në nenin 11 të tij e ndalon këtë veprimtari në lidhje me  lëndët narkotike dhe psikotrope, ku midis të cilave përfshihet edhe </w:t>
      </w:r>
      <w:r>
        <w:rPr>
          <w:rFonts w:cs="Times New Roman" w:ascii="Times New Roman" w:hAnsi="Times New Roman"/>
          <w:i/>
          <w:iCs/>
          <w:lang w:val="it-IT"/>
        </w:rPr>
        <w:t xml:space="preserve">“kanabis,....dhe tinktura të kanabisit”. </w:t>
      </w:r>
      <w:r>
        <w:rPr>
          <w:rFonts w:cs="Times New Roman" w:ascii="Times New Roman" w:hAnsi="Times New Roman"/>
          <w:i/>
          <w:lang w:val="it-IT"/>
        </w:rPr>
        <w:t>Veprimet e mësipërme e të pandehurit-ve përbëjnë edhe elementët e anës objektive të kësaj vepre penale, e cila rezulton të jetë kryer në bashkëpunim, pasi është kryer prej të paktën dy personave, të cilët kanë vepruar në marrëveshje me njëri-tjetrin (</w:t>
      </w:r>
      <w:r>
        <w:rPr>
          <w:rFonts w:cs="Times New Roman" w:ascii="Times New Roman" w:hAnsi="Times New Roman"/>
          <w:i/>
          <w:iCs/>
          <w:lang w:val="it-IT"/>
        </w:rPr>
        <w:t>për kryerjen e saj</w:t>
      </w:r>
      <w:r>
        <w:rPr>
          <w:rFonts w:cs="Times New Roman" w:ascii="Times New Roman" w:hAnsi="Times New Roman"/>
          <w:i/>
          <w:lang w:val="it-IT"/>
        </w:rPr>
        <w:t xml:space="preserve">) dhe që rezulton nga vetë rrethanat faktike objektive të çështjes. Të pandehurit  veprën penale e ka kryer me dashje dhe i plotësojnë kushtet për të qënë subjekte të saj, pasi janë  madhorë dhe të përgjegjshëm para ligjit për veprën penale të kryer, siç parashikohet në nenet 12 dhe 17 të K.Penal. Plotësohen të dy elementët përbërës të bashkëpunimit në kuptim te nenit 25 të KP, por që në rastin e dispozitës sonë referuese gjen  përcaktim të veçantë si formë e kryerjes së veprës penale të paragrafit të 2 të nenit 283/a të KP, e konkretisht: marrëveshja për të  kryer veprën penale dhe bashkëveprimi objektiv. </w:t>
      </w:r>
      <w:r>
        <w:rPr>
          <w:rFonts w:cs="Times New Roman" w:ascii="Times New Roman" w:hAnsi="Times New Roman"/>
          <w:bCs/>
          <w:i/>
          <w:lang w:val="it-IT"/>
        </w:rPr>
        <w:t>Të  pandehurit kanë vepruar në bashkëpunim me njëri-tjetrin. Në këtë rast kemi formën e kryerjes së veprës penale me eksportim të lëndës narkotike</w:t>
      </w:r>
      <w:r>
        <w:rPr>
          <w:rFonts w:cs="Times New Roman" w:ascii="Times New Roman" w:hAnsi="Times New Roman"/>
          <w:i/>
          <w:lang w:val="it-IT"/>
        </w:rPr>
        <w:t xml:space="preserve">. </w:t>
      </w:r>
      <w:r>
        <w:rPr>
          <w:rFonts w:cs="Times New Roman" w:ascii="Times New Roman" w:hAnsi="Times New Roman"/>
          <w:bCs/>
          <w:i/>
          <w:lang w:val="it-IT"/>
        </w:rPr>
        <w:t xml:space="preserve">Vepra penale ka mbetur ne fazën e tentativës sipas nenit 22 të KP, </w:t>
      </w:r>
      <w:r>
        <w:rPr>
          <w:rFonts w:cs="Times New Roman" w:ascii="Times New Roman" w:hAnsi="Times New Roman"/>
          <w:i/>
          <w:lang w:val="it-IT"/>
        </w:rPr>
        <w:t>pasi qëllimi kriminal nuk është realizuar për shkaqe të pavarura nga vullneti i tyre e konkretisht kontrolli doganor e ai i policisë kufitare, nuk u bë e mundur përmbushja e qëllimit kriminal. Por tentativa ka qenë e plotë në këtë rast, pasi nga ana e të pandehurve janë realizuar të gjitha veprimet e mundshme. Lënda narkotike është kapur në pikën e kalimin kufitar në portin e Vlorës. Ky konkluzion i gjykatës është në përputhje dhe me praktikën gjyqësore të unifikuar të Kolegjeve të Bashkuara të Gjykatës së Lartë e konkretisht me vendimin nr. 03, datë 24.01.2011........</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hd w:fill="FFFFFF" w:val="clear"/>
          <w:lang w:val="it-IT"/>
        </w:rPr>
      </w:pPr>
      <w:r>
        <w:rPr>
          <w:rFonts w:cs="Times New Roman" w:ascii="Times New Roman" w:hAnsi="Times New Roman"/>
          <w:lang w:val="it-IT"/>
        </w:rPr>
        <w:t xml:space="preserve">       </w:t>
      </w:r>
      <w:r>
        <w:rPr>
          <w:rFonts w:cs="Times New Roman" w:ascii="Times New Roman" w:hAnsi="Times New Roman"/>
          <w:lang w:val="it-IT"/>
        </w:rPr>
        <w:t xml:space="preserve">15. I pandehuri Gentian Guda, ka paraqitur ankim kundër vendimit </w:t>
      </w:r>
      <w:r>
        <w:rPr>
          <w:rFonts w:cs="Times New Roman" w:ascii="Times New Roman" w:hAnsi="Times New Roman"/>
          <w:shd w:fill="FFFFFF" w:val="clear"/>
        </w:rPr>
        <w:t>nr. 47, datë 07.04.2016</w:t>
      </w:r>
      <w:r>
        <w:rPr>
          <w:rFonts w:cs="Times New Roman" w:ascii="Times New Roman" w:hAnsi="Times New Roman"/>
          <w:shd w:fill="FFFFFF" w:val="clear"/>
          <w:lang w:val="it-IT"/>
        </w:rPr>
        <w:t xml:space="preserve">, </w:t>
      </w:r>
      <w:r>
        <w:rPr>
          <w:rFonts w:cs="Times New Roman" w:ascii="Times New Roman" w:hAnsi="Times New Roman"/>
          <w:lang w:val="it-IT"/>
        </w:rPr>
        <w:t xml:space="preserve">të </w:t>
      </w:r>
      <w:r>
        <w:rPr>
          <w:rFonts w:cs="Times New Roman" w:ascii="Times New Roman" w:hAnsi="Times New Roman"/>
        </w:rPr>
        <w:t>Gjykata e Shkallës së</w:t>
      </w:r>
      <w:r>
        <w:rPr>
          <w:rFonts w:cs="Times New Roman" w:ascii="Times New Roman" w:hAnsi="Times New Roman"/>
          <w:lang w:val="it-IT"/>
        </w:rPr>
        <w:t xml:space="preserve"> Parë për Krime të Rënda</w:t>
      </w:r>
      <w:r>
        <w:rPr>
          <w:rFonts w:cs="Times New Roman" w:ascii="Times New Roman" w:hAnsi="Times New Roman"/>
          <w:b/>
          <w:lang w:val="it-IT"/>
        </w:rPr>
        <w:t xml:space="preserve">, </w:t>
      </w:r>
      <w:r>
        <w:rPr>
          <w:rFonts w:cs="Times New Roman" w:ascii="Times New Roman" w:hAnsi="Times New Roman"/>
          <w:lang w:val="it-IT"/>
        </w:rPr>
        <w:t xml:space="preserve">duke kërkuar ndryshimin e vendimit </w:t>
      </w:r>
      <w:r>
        <w:rPr>
          <w:rFonts w:cs="Times New Roman" w:ascii="Times New Roman" w:hAnsi="Times New Roman"/>
          <w:shd w:fill="FFFFFF" w:val="clear"/>
        </w:rPr>
        <w:t>nr. 47, datë 07.04.2016</w:t>
      </w:r>
      <w:r>
        <w:rPr>
          <w:rFonts w:cs="Times New Roman" w:ascii="Times New Roman" w:hAnsi="Times New Roman"/>
          <w:shd w:fill="FFFFFF" w:val="clear"/>
          <w:lang w:val="it-IT"/>
        </w:rPr>
        <w:t xml:space="preserve"> dhe deklarimin e pafajshëm.</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hd w:fill="FFFFFF" w:val="clear"/>
          <w:lang w:val="it-IT"/>
        </w:rPr>
      </w:pPr>
      <w:r>
        <w:rPr>
          <w:rFonts w:cs="Times New Roman" w:ascii="Times New Roman" w:hAnsi="Times New Roman"/>
          <w:lang w:val="it-IT"/>
        </w:rPr>
        <w:t xml:space="preserve">       </w:t>
      </w:r>
      <w:r>
        <w:rPr>
          <w:rFonts w:cs="Times New Roman" w:ascii="Times New Roman" w:hAnsi="Times New Roman"/>
          <w:lang w:val="it-IT"/>
        </w:rPr>
        <w:t xml:space="preserve">16. I pandehuri Mario Gjyzari, ka paraqitur ankim kundër vendimit </w:t>
      </w:r>
      <w:r>
        <w:rPr>
          <w:rFonts w:cs="Times New Roman" w:ascii="Times New Roman" w:hAnsi="Times New Roman"/>
          <w:shd w:fill="FFFFFF" w:val="clear"/>
        </w:rPr>
        <w:t>nr. 47, datë 07.04.2016</w:t>
      </w:r>
      <w:r>
        <w:rPr>
          <w:rFonts w:cs="Times New Roman" w:ascii="Times New Roman" w:hAnsi="Times New Roman"/>
          <w:shd w:fill="FFFFFF" w:val="clear"/>
          <w:lang w:val="it-IT"/>
        </w:rPr>
        <w:t xml:space="preserve">, </w:t>
      </w:r>
      <w:r>
        <w:rPr>
          <w:rFonts w:cs="Times New Roman" w:ascii="Times New Roman" w:hAnsi="Times New Roman"/>
          <w:lang w:val="it-IT"/>
        </w:rPr>
        <w:t xml:space="preserve">të </w:t>
      </w:r>
      <w:r>
        <w:rPr>
          <w:rFonts w:cs="Times New Roman" w:ascii="Times New Roman" w:hAnsi="Times New Roman"/>
        </w:rPr>
        <w:t>Gjykata e Shkallës së</w:t>
      </w:r>
      <w:r>
        <w:rPr>
          <w:rFonts w:cs="Times New Roman" w:ascii="Times New Roman" w:hAnsi="Times New Roman"/>
          <w:lang w:val="it-IT"/>
        </w:rPr>
        <w:t xml:space="preserve"> Parë për Krime të Rënda, duke kërkuar ndryshimin e vendimit </w:t>
      </w:r>
      <w:r>
        <w:rPr>
          <w:rFonts w:cs="Times New Roman" w:ascii="Times New Roman" w:hAnsi="Times New Roman"/>
          <w:shd w:fill="FFFFFF" w:val="clear"/>
        </w:rPr>
        <w:t xml:space="preserve">nr. 47, datë 07.04.2016, </w:t>
      </w:r>
      <w:r>
        <w:rPr>
          <w:rFonts w:cs="Times New Roman" w:ascii="Times New Roman" w:hAnsi="Times New Roman"/>
          <w:shd w:fill="FFFFFF" w:val="clear"/>
          <w:lang w:val="it-IT"/>
        </w:rPr>
        <w:t>duke vendosur pafajësinë e të pandehurit.</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iCs/>
          <w:lang w:val="it-IT"/>
        </w:rPr>
      </w:pPr>
      <w:r>
        <w:rPr>
          <w:rFonts w:cs="Times New Roman" w:ascii="Times New Roman" w:hAnsi="Times New Roman"/>
          <w:b/>
          <w:bCs/>
          <w:iCs/>
          <w:lang w:val="it-IT"/>
        </w:rPr>
        <w:t xml:space="preserve">        </w:t>
      </w:r>
      <w:r>
        <w:rPr>
          <w:rFonts w:cs="Times New Roman" w:ascii="Times New Roman" w:hAnsi="Times New Roman"/>
          <w:bCs/>
          <w:iCs/>
          <w:lang w:val="it-IT"/>
        </w:rPr>
        <w:t xml:space="preserve">17. </w:t>
      </w:r>
      <w:r>
        <w:rPr>
          <w:rFonts w:cs="Times New Roman" w:ascii="Times New Roman" w:hAnsi="Times New Roman"/>
          <w:b/>
          <w:bCs/>
          <w:iCs/>
          <w:lang w:val="it-IT"/>
        </w:rPr>
        <w:t xml:space="preserve">Gjykata e Apelit </w:t>
      </w:r>
      <w:r>
        <w:rPr>
          <w:rFonts w:cs="Times New Roman" w:ascii="Times New Roman" w:hAnsi="Times New Roman"/>
          <w:b/>
          <w:lang w:val="it-IT"/>
        </w:rPr>
        <w:t>për Krime të Rënda</w:t>
      </w:r>
      <w:r>
        <w:rPr>
          <w:rFonts w:cs="Times New Roman" w:ascii="Times New Roman" w:hAnsi="Times New Roman"/>
          <w:lang w:val="it-IT"/>
        </w:rPr>
        <w:t>,</w:t>
      </w:r>
      <w:r>
        <w:rPr>
          <w:rFonts w:cs="Times New Roman" w:ascii="Times New Roman" w:hAnsi="Times New Roman"/>
          <w:b/>
          <w:bCs/>
          <w:iCs/>
          <w:lang w:val="it-IT"/>
        </w:rPr>
        <w:t xml:space="preserve"> </w:t>
      </w:r>
      <w:r>
        <w:rPr>
          <w:rFonts w:cs="Times New Roman" w:ascii="Times New Roman" w:hAnsi="Times New Roman"/>
          <w:bCs/>
          <w:iCs/>
          <w:lang w:val="it-IT"/>
        </w:rPr>
        <w:t>me vendimin nr. 68, datë</w:t>
      </w:r>
      <w:r>
        <w:rPr>
          <w:rFonts w:cs="Times New Roman" w:ascii="Times New Roman" w:hAnsi="Times New Roman"/>
          <w:lang w:val="it-IT"/>
        </w:rPr>
        <w:t xml:space="preserve"> </w:t>
      </w:r>
      <w:r>
        <w:rPr>
          <w:rFonts w:cs="Times New Roman" w:ascii="Times New Roman" w:hAnsi="Times New Roman"/>
          <w:bCs/>
          <w:iCs/>
          <w:lang w:val="it-IT"/>
        </w:rPr>
        <w:t>13.06.2016 ka vendosur:</w:t>
      </w:r>
      <w:r>
        <w:rPr>
          <w:rFonts w:cs="Times New Roman" w:ascii="Times New Roman" w:hAnsi="Times New Roman"/>
          <w:b/>
          <w:bCs/>
          <w:iCs/>
          <w:lang w:val="it-IT"/>
        </w:rPr>
        <w:t xml:space="preserve"> </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hd w:fill="FFFFFF" w:val="clear"/>
          <w:lang w:val="it-IT"/>
        </w:rPr>
      </w:pPr>
      <w:r>
        <w:rPr>
          <w:rFonts w:cs="Times New Roman" w:ascii="Times New Roman" w:hAnsi="Times New Roman"/>
          <w:bCs/>
          <w:iCs/>
          <w:lang w:val="it-IT"/>
        </w:rPr>
        <w:t>Lënien në fuqi të vendimit nr. 47, datë 07.04.2016, të Gjykatës  së Shkallës së Parë për Krime të Rënda</w:t>
      </w:r>
      <w:r>
        <w:rPr>
          <w:rFonts w:cs="Times New Roman" w:ascii="Times New Roman" w:hAnsi="Times New Roman"/>
          <w:b/>
          <w:bCs/>
          <w:iCs/>
          <w:lang w:val="it-IT"/>
        </w:rPr>
        <w:t>.</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18. Gjykata e apelit, ndër të tjera arsyeton se: </w:t>
      </w:r>
      <w:r>
        <w:rPr>
          <w:rFonts w:cs="Times New Roman" w:ascii="Times New Roman" w:hAnsi="Times New Roman"/>
          <w:bCs/>
          <w:iCs/>
        </w:rPr>
        <w:t xml:space="preserve">...... </w:t>
      </w:r>
      <w:r>
        <w:rPr>
          <w:rFonts w:cs="Times New Roman" w:ascii="Times New Roman" w:hAnsi="Times New Roman"/>
          <w:bCs/>
          <w:i/>
          <w:iCs/>
        </w:rPr>
        <w:t>Vendimi i gjykatës së shkallës së parë është i drejtë dhe si i tillë duhet lënë në fuqi in toto...... Shkaqet e ankimit të paraqitur nga mbrojtja e të pandehurve Gentian Guda dhe Mario Gjyzari godasin vendimin në lidhje me provueshmërinë e fajësisë së të pandehurve për kryerjen e faktit penal të trafikimit të lëndëve narkotike. Mbrojtja dedukton se, në veprimet e të pandehurve mungojnë plotësisht elementët e krimit të trafikimit të narkotikëve, mungon dashja e tyre dhe interesi material për të kryer këtë krim, pasi të dy të pandehurit janë mashtruar nga një person i panjohur, i paidentifikuar edhe nga akuza, ndaj në veprimet e tyre mungon ndërgjegjia dhe vullneti, pra dashja për të kryer krimin.... Të vërtetuar plotësisht e gjen kjo gjykatë tezën akuzuese dhe për rrjedhojë të pabazuar atë të mbrojtjes së të pandehurve Gentian Guda dhe Mario Gjyzari në lidhje me autorësinë dhe bashkëpunimin e tyre në kryerjen e veprës penale të trafikimit të narkotikëve mbetur në tentativë, parashikuar nga neni 283/a/2 e 22 i K.Penal. Shkakut specifik të paraqitur nga mbrojta në lidhje me fajësinë e të pandehurve Gentian Guda dhe Mario Gjyzari, i japin përgjigje ekzistenca e një sërë provash, qoftë të drejtpërdrejta ashtu edhe të tërthorta, të paraqitura për shqyrtim nga akuza në këtë proces, e që janë të rëndësishme e saktësisht të përputhura me njëra tjetrën. Kapja e lëndës narkotike në brendësi të sendeve që i pandehuri Gentian Guda po transportonte me autobuzin e drejtuar edhe nga vetë ai, i cili po kalonte nga Shqipëria në Itali, është provë që mbart njohjen e faktit të eksportimit të lëndës narkotike nga ky i pandehur. Duhet theksuar se mbi këtë njohje, si dhe mbi dëshmitë e Ilir Ymeraj, Sokol Shegaj, Klodjan Novruzaj dhe Oljon Fotjadhi, është bazuar akuza që i ngarkon fajësinë të pandehurit Gudaj se në bashkëpunim me Mario Gjyzarin ka kryer veprën penale të trafikimit të lëndëve narkotike. Ndërsa përsa i përket fajësisë së Mario Gjyzarit akuza ka paraqitur të njëjtat prova me dëshmitarë si dhe deklarimet e të pandehurit Gentian Guda. Kështu, i pyetur me cilësinë e dëshmitarit në gjykimin në shkallë të parë (seanca e datës 03.02.2016), punonjësi i policisë Ilir Ymeraj në lidhje me thema probandum të fajësisë së të pandehurve, përceptuar drejtpërdrejt për shkak se në detyrë të oficerit të policisë kufitare ka qenë i pranishëm në vendngjarje, dëshmon se procedura për kontrollin e sendeve dhe të mjetit të udhëtimit është që zbresin pasagjerët marrin çantat dhe aty ngelen porosi që ka vetë shoferi. Ndërsa në lidhje me rastin konkret, për kontrollin e sendeve të gjetura në bagazhin e autobuzit, si sende “porosi” të shoferit, pasi pasagjerët i kishin marrë çantat dhe kishin hyrë brenda në terminal, ai ka pohuar se lënda narkotike është gjetur në brendësi të një bidoni, në dukje bidon i mbushur me vaj, dhe shoferi prezent në momentin e kontrollit ka qenë i pandehuri Gentan Guda, duke njoftuar kështu si faktin e zbulimit të lëndës narkotike gjatë eksportimit nga Shqipëria në Itali ashtu edhe se personi që po e transportonte me autobuzin e drejtuar prej tij ishte edhe i pandehuri Gentian Guda. Të njëjtat fakte njoftohen edhe nga dëshmia e Sokol Shegaj. I pyetur me cilësinë e dëshmitarit në gjykimin në shkallë të parë (seanca e datës 03.02.2016), punonjësi i policisë Sokol Shegaj në lidhje me thema probandum të fajësisë së të pandehurit, përceptuar drejtpërdrejt për shkak se në detyrë të oficerit të policisë kufitare ka qenë i pranishëm në vendngjarje, ai njofton të njëjtat fakte siç edhe Ilir Ymeri, se në kontroll të sendeve dhe mjeteve të udhëtimit e pikërisht të bidonit të vajit si send “porosi i marrë nga drejtuesi i mjetit”, ku gjatë kontrollit ka qenë shoferi Gentian Guda, është zbuluar se në fundin e tij gjendej e fshehur lënda narkotike. Në çmuarje të dëshmisë së Sokol Shegaj edhe kjo gjykatë ashtu si gjykata e shkallës së parë, vlerëson se ajo ka fuqinë e njoftimit si të faktit të zbulimit të lëndës narkotike gjatë eksportimit nga Shqipëria në Itali ashtu edhe se personi që po e transportonte me autobuzin e drejtuar prej tij ishte edhe i pandehuri Gentian Guda. Përputhen plotësisht dëshmitë e Ilir Ymeraj dhe Sokol Shegaj në lidhje me fajësinë e të pandehurit Gentjan Guda njoftohen me dëshminë e dëshmitarit Klodjan Novruzaj. I pyetur me cilësinë e dëshmitarit në gjykimin në shkallë të parë (seanca e datës 16.02.2016), punonjësi i policisë Klodian Nevruzaj pohon se: Drejtues i mjetit ka qenë Gentiani, si shofer autobuzi, në momentin që kam shkuar unë ka qenë prezent... Ndërsa i pyetur në lidhje me përkatësinë e sendit “bidon” ku është zbuluar e fshehur lënda narkotike ai ka pohuar se i përkasin shoferit të mjetit pohime, të cilat kanë fuqinë të njoftojnë faktin e destinacionit përfundimtar të mjetit me të cilin po transportohej lënda narkotike e që ishte shteti fqinj Itali. Korrektësisht është vlerësuar nga gjykata e shkallës së parë përputhja e indicieve, duke iu dhënë atyre rend llogjik, mbi pjesëmarrjen e të pandehurit Mario Gjyzari në veprën penale sepse në rastin konkret, prezenca e tij në të njëjtin kohë dhe vend me të pandehurin Gentian Guda, si në ngarkimin e lëndës narkotike në autobuz ashtu edhe në pikën e kontrollit të kalimit kufitar nuk është as rastësore dhe as pa lidhje të veprimeve të trafikimit siç në të kundërt pretendon mbrojtja. Përkundrazi siç provohet nga tërësia e provave të shqyrtuara Mario Gjyzari gjendej në të njëjtin vend me të pandehurin Gentian Guda sepse sëbashku duke dëshiruar trafikimin e lëndëve narkotike për në shtetin Itali, ata kanë bërë të gjitha veprimet e fshehjes së lëndës narkotike të vendosur në vendin e bagazheve në autobuz, ku edhe u kap nga policia në vijën e dytë të kontrollit. Fillimisht, fakti i pjesëmarrjes dhe i rolit të të pandehurit Mario Gjyzari njoftohet nga deklarimet e bashkëpandehurit tjetër të krimit, Gentian Guda, i cili është edhe drejtuesi i automjetit autobus në brendësi të të cilit u kap edhe lënda narkotike, e ndaluar nga qarkullimi civil. Në deklarimet e tij të datës 16.03.2015, i pandehuri Guda njofton faktin se bashkëpandehuri Mario Gjyzari, ditën e ngjarjes ka qenë së bashku me Gentian Gudën duke u marrë me përgatitjen e automjetit për transportimin ndërkombëtar të udhëtarëve dhe bagazhet e tyre, në autobus. Në mënyrë të drejtpërdrejtë ai njofton faktin se ka qenë i pandehuri Mario Gjyzari që ka vendosur bidonin në vendin ku u kap nga policia. Të njëjtat fakte njofton i pandehuri Gentian Guda edhe kur është pyetur si person nën hetim. Që i pandehuri Mario Gjyzari ditën e ngjarjes së paligjshme të trafikimit të lëndëve narkotike ka qenë në vendin e treguar nga i pandehuri Gentian Guda, pra në autobuzin e targuar AA 536 AJ duke zëvendësuar të atin e tij, shofer i parë i automjetit, në përgatitjet për transportin ndërkomëtar të udhëtarëve, pranohet edhe nga e vetë Gjyzari por, në të kundërt me sa deklaron i pandehuri Guda me vendosjen bidonit me lëndë narkotike prej atij në autobus ai mohon ta ketë vendosur atë. Sipas deklarimeve të të pandehurit Mario Gjyzari, ai e ka parë bidonin të vendosur në vendin e bagazheve nga krahu i shoferit kur është kthyer nga zyra. Gjithashtu, Mario Gjyzari pohon edhe faktin se më pas nisjes së autobuzit për në Portin e Vlorës edhe ai me tjetër mjet është nisuar për atje për të kryer procedurat e udhëtimit të pasagjerëve në target. Në vërtetim të faktit të pjesëmarrjes së të pandehurit Mario Gjyzari dhe Gentian Guda në krim shërben edhe prova dëshmi e dëshmitares Oljon Fotjadhi si provë e kërkuar nga akuza dhe e marrë nga gjykata në gjykimin e shkallës së parë. Kështu, e pyetur me cilësinë e dëshmitares në seancën e datës 03.02.2016, Oljon Fotjadhi në lidhje me thema probandum të fajësisë së të pandehurve, pasi ka pohuar faktin që është me detyrën e ekonomistes në firmën “Hermes Lines” ajo ka treguar hollësisht procedurën e veprimeve të transportit të rregullt të udhëtarëve nga firma ku punonte duke pohuar se më datë 16.03.2015 kanë qenë dy të pandehurit, Gentian Guda dhe Mario Gjyzari, që kanë bërë veprimet e ngarkimit pranë kompanisë. Në mënyrë të drejtpërdrejtë dëshmitarja pohon se ngarkimin e bagazheve e ka bërë atë ditë Mario Gjyzari, i biri i Vangjelit. Mbi pyetjen e prokurorit nëse përveç bagazheve te pasagjerëve shoferët tuaj transportojnë bagazhe të tjera dëshmitarja ka pohuar se, për këtë vendos vetë shoferi, është në vullnetin e shoferit, pasi sipas rregullores së brendëshme e cila përcakton detyrat dhe përgjegjësit e shoferit, është përcaktuar se porositë janë në ngarkim të shoferit, që përgjegjësia për çdo lloj materiali që merret në autobus është e shoferit. Ndërsa pyetjes së mbrojtjes nëse i pandehuri Guda ka kontratë pune, dëshmitarja njofton faktin se Gentiani nuk ka kontratë pune....është rikthyer si dublant me Vangjelin vetë shoferi e merrte atë.... Po ashtu në përputhje të plotë me faktet e njoftuara nga këto prova janë edhe traskiptimet e përgjimit ambiental i bisedës së zhvilluar më datë 16 mars 2015, ndërmjet dy të pandehurve, e cila njofton gjithashtu faktin se të dy të pandehurit kanë kryer veprimet e përbashkëta të ngarkimit në autobuz të bidonit ku u gjet e fshehur lënda narkotike. Në gjykimin në shkallë të parë, mbrojtja e të dy të pandehurve ka ngritur alibinë se bidoni në të cilën u kap e fshehur lënda narkotike e që po transportohej nga Gentian Guda në Itali, është sjellë nga një person si porosi për të afërmin e tij të quajtur “Ilir” në “Bolonja”, ndaj të pandehurit nuk kanë pasur dijeni se në të ishte fshehur lënda narkotike, e për rrjedhojë ata janë të pafajshëm. Në favor të tezës së saj, të propozuar edhe në shkaqet e ankimit në apel, mbrojtja e të pandehurit paraqet se, provat e marra nga akuza apo të paraqitura prej saj e të marra nga gjykata e shkallës së parë siç: fotokopjo e pasaportës që shoqëronte bidonin në të cilën u kap lënda narkotike, çka sipas mbrojtjes vërteton se ajo ka ardhur si një porosi nga një person i quajtur Dritan Bajrami; dëshmia e Ilir Ymeraj, se i pandehuri Gentian Guda i ka thënë që këtë bidon do ma kontrollosh, çka sipas mbrojtjes tregon mungesën e dashjes së të pandehurit për të kryer krimin; si dhe, biseda e përgjuar zhvilluar ndërmjet dy të pandehurve, çka sipas mbrojtjes provon qartë që të pandehurit nuk kishin dijeni për lëndën narkotike të fshehur në bidon... janë prova të kundërta që vërtetojnë se në veprimet/mosveprimet e të pandehurve mungojnë elementët e veprës penale të trafikimit të narkotikëve, për shkak të mirëbesimit të tyre dhe mungesës së provuar të dashjes për të kryer krim, ndaj ata duhet të deklarohen të pafajshëm, pasi nuk kanë kryer krimin për të ciln akuzohen.</w:t>
      </w:r>
      <w:r>
        <w:rPr>
          <w:rFonts w:cs="Times New Roman" w:ascii="Times New Roman" w:hAnsi="Times New Roman"/>
          <w:i/>
          <w:shd w:fill="FFFFFF" w:val="clear"/>
        </w:rPr>
        <w:t xml:space="preserve"> </w:t>
      </w:r>
      <w:r>
        <w:rPr>
          <w:rFonts w:cs="Times New Roman" w:ascii="Times New Roman" w:hAnsi="Times New Roman"/>
          <w:bCs/>
          <w:i/>
          <w:iCs/>
        </w:rPr>
        <w:t xml:space="preserve">Në rastit konkret arsyeton kjo gjykatë </w:t>
      </w:r>
      <w:r>
        <w:rPr>
          <w:rFonts w:cs="Times New Roman" w:ascii="Times New Roman" w:hAnsi="Times New Roman"/>
          <w:b/>
          <w:bCs/>
          <w:i/>
          <w:iCs/>
        </w:rPr>
        <w:t>së pari,</w:t>
      </w:r>
      <w:r>
        <w:rPr>
          <w:rFonts w:cs="Times New Roman" w:ascii="Times New Roman" w:hAnsi="Times New Roman"/>
          <w:bCs/>
          <w:i/>
          <w:iCs/>
        </w:rPr>
        <w:t xml:space="preserve"> se fotokopja e pasaportës që shoqëronte bidonin ku u gjet lënda narkotike, nuk ka fuqinë provuese e kundërshtimit të faktit të kryerjes së veprës penale të trafikimit të lëndëve narkotike nga të pandehurit Gentian Guda dhe Mario Gjyzari. Me fjalë të tjera, kjo provë nuk është e aftë të kundërshtojë faktin se të pandehurit e kanë vendosur bidonin e ngarkuar me lëndën narkotike në autobuzin e destinuar për transport ndërkombëtar të udhëtarëve, me të cilin edhe po e transportonin atë. Përballur pretendimin e mbrojtjes, pra shkarkimin nga përgjegjësia penale të të pandehurve për shkak se ata e kanë marrë bidonin si një porosi nga tjetër person pa e ditur se çfarë kishte në brendësi të tij dhe kështu ata nuk kanë dashur të kryejnë veprën penale që iu atribohet nga akuza, me dispozitat ligjore si ato penale e proceduriale penale ashtu edhe ato mbi transportin rrugor, absurde paraqitet ajo. Më konkretisht, fakti i kapjes së lëndës narkotike të fshehur në brendësi të një bidoni të vendosur në autobuzin e targuar AA 536 AJ, e që po transportohej nga Vlora për në Itali, në kundërshtim me ligjin tashmë është argumentuar dhe i gjetur i vërtetuar edhe nga kjo gjykatë. Ky fakt përputhet me përshkrimin e normës ndaluese që posaçërisht parashikohet nga neni 283/a i K.Penal, për çka dhe i kundraligjshëm. Megjithatë, ligjvënësi penal nëpërmjet parashikimit të neneve 19, 20 dhe 21 të K.Penal, ka parashikuar edhe përjashtimin nga rregulli, që do të thotë se kundërshtia e faktit tipik me normën ndaluese nuk formon nevojshmërisht edhe një fakt antiligjor/të kundërligjshëm, sepse këto tre norma lejuese, kanë funksionin për të justifikuar veprimin kur paraqiten disa rrethana të posaçme. Pra, rregulli është që një veprim, i cili realizon faktin tipik përshkruar në një nga dispozitat e posaçme të ligjit penal është i kundërligjshëm, përveçëse kur veprimi ka një justifikim që e përjashton nga përgjegjësia penale. Pra, një fakt tipik mundet të rezultojë jo-i kundërligjshëm, nëse ekziston një normë e sistemit ligjor që e lejon, autorizon ose e detyron personin të veprojë. Rrethanat tipikisht të parashikuara nga tre normat penale të cituara e me rëndësi objektive, të cilat shoqërojnë sjelljen dhe, që kanë efektin të përjashtojnë ndëshkueshmërinë e faktit, e kështu ekzistencën e një vepre penale, verifikohen nga ky Kolegj sipas formulës së rregullit dhe të përjashtimit. Kështu, neni 19 paragrafi i parë i K.Penal e justifikon veprimin e kryer si detyrim në mbrojtje të jetës, shëndetit, të drejtat dhe interesat e tij ose të një të treti, nga një sulm i padrejtë i vërtetë dhe i çastit duke vendosur edhe kushtin që karakteri i mbrojtjes të jetë në proporcion me rrezikshmërinë e sulmit. Po ashtu, e justifikon edhe parashikimi i nenit 20 të K.Penal veprimin e kryer nga nevoja për të përballuar një rrezik real dhe të çastit që kërcënon vetë personin o një të tretë apo pasurinë nga një dëmtim i rëndë dhe me pamundësi shmangie me mënyra të tjera duke vendosur gjithashtu kushtin që rreziku të mos jetë i provokuar prej tij dhe dëmi i shkaktuar të mos jetë më i madhe se dëmi i zbrapsur. Duke përballur këto norma penale me pretendimin e mbrojtjes, e meqë dukshëm qartësohet se nuk bëhet fjalë për parashikimin e nenit 19 apo 20 të K.Penal, çmon të ndalet kjo gjykatë në parashikimin e nenit 21 të K.Penal, jo vetëm se Mbrojtja kur pretendon për mirbesim dedukton një detyrë që kanë pasur të pandehurit të marrin sende për të transportuar por edhe sepse veprimet e eksportimit të lëndëve narkotike kanë ndodhur pikërisht duke shfrytëzuar të pandehurit njëri detyrën e tij të drejtuesit të autobuzit për transport ndërkombëtar të udhëtarëve dhe tjetri atë të të atit të tij si drejtues i të njëjtit mjet transporti. Referuar nenit 3.10 të ligjit nr. 83008, datë 18.03.1998 “Për transportet rrugore”, i ndryshuar,... detyra e Gentian Gudës ka qenë ajo e drejtuesit të mjetit motorik autobuz në transportimin ndërkombëtar të udhëtarëve. Kjo do të thotë se transporti i mallrave të të tjerëve që nuk janë janë pasagjerë/udhëtarë të rregullt sipas pajisjes me dokument udhëtimi konform rregullave ligjore të parashikuar, është jashtë veprimtarisë së detyrës së drejtuesit të autobusit, për çka dhe të pajustifikuara ligjërisht veprimet e kryra të eksportimit të lëndës narkotike në kundërshim me ligjin, nga të pandehurit Gentian Guda dhe bashkëpunëtorit të tij, Mario Gjyzari. Përveç mungesës së shkakut justifikues, në të kundërt me sa pretendon mbrojtja, në rastin konkret nuk ekzistojnë as shkaqe shfajësuese. Në trajtim të shkakut të ankimit të paraqitur në këtë pikë nga mbrojtja, argumenton ky kolegj se saktësisht, jepet në kodin penal diferenca ndërmjet rasteve të mospasjes përgjegjësi penale për shkaqe të rëndësisë objektive (d.m.th., pararësisht nga vetë autori), dhe atyre që në të kundërt rrënjët i kanë në kushtin subjektiv, ngushtësisht referuar personit veprues, e bëhet fjalë për faj. </w:t>
      </w:r>
      <w:r>
        <w:rPr>
          <w:rFonts w:cs="Times New Roman" w:ascii="Times New Roman" w:hAnsi="Times New Roman"/>
          <w:b/>
          <w:bCs/>
          <w:i/>
          <w:iCs/>
        </w:rPr>
        <w:t>Së dyti,</w:t>
      </w:r>
      <w:r>
        <w:rPr>
          <w:rFonts w:cs="Times New Roman" w:ascii="Times New Roman" w:hAnsi="Times New Roman"/>
          <w:bCs/>
          <w:i/>
          <w:iCs/>
        </w:rPr>
        <w:t xml:space="preserve"> në të kundërt me sa pretendon mbrojtja, prova dëshmi e Ilir Ymeraj, për sa ai ka dëshmuar se ka qenë vetë i pandehuri Gentian Guda që i ka kërkuar kontrollin e bidonit, është pa kapacitetin e provës së kundërt, pasi nuk është e aftë të mohojnë qoftë edhe në mënyrë të tërthortë, faktet objekt të provës të artikuluar nga pala akuzuese. Më konkretisht. Prova materiale 5 kg, e 800 gr lëndë narkotike, e përshkruar nga oficeri i policisë gjyqësore në procesverbalin e sekuestrimit të provave materiale datë 16.03.2016, është kapur nga kontrolli policor në pikën e kalimit kufitar në automjetin të targuar AA 536 AJ dhe i drejtuar edhe nga i pandehuri Gentian Guda. Sipas përshkrimit të faktit nga policia kufitare në aktin raport shërbimi të datës 16.03.2015, lënda narkotike është kapur e fshehur në një bidon që po transportohej me autobuzin me targa AA 536 AJ të Shoqërisë Transportit “Hermes Lines” i linjës Vlorë-Brindizi dhe i drejtuar nga Gentian Guda në dalje të Republikës së Shqipërisë në kontroll të detajuar në vijën e dytë. Përballur këtë fakt me Seksionin II të ligjit nr. 9861, datë 24.01.2008 “Për kontrollin dhe mbikëqyrjen e kufirit shtetëror”, i cili shprehimisht parashikon llojet e kontrollin kufitar, kontrolli i bërë sendeve dhe mjetit të udhëtimit është ai i parashikuar nga pika 3 e nenit 26 i këtij ligji i cili shprehimisht parashikon se, 3. Kontrolli mjeteve të udhëtimit përfshin shikimin e brendshëm dhe të jashtëm dhe hetimin e mjetit të udhëtimit, si dhe verifikimin në evidencat përkatëse. Kur ka dyshime të bazuara se personi në fjalë ka fshehur në mjetin e udhëtimit persona, lëndë, materiale të ndaluara ose sende, të cilat pengojnë verifikimin e identitetit të tij ose të identitetit të udhëtarëve të tjerë, punonjësi i Policisë Kufitare dhe të Migracionit, në bazë të kompetencave që i njeh ky ligj, bën kontroll më të hollësishëm të mjetit dhe të personave. Ndërsa sipas aktit “Urdhër” nr. 473 Prot., datë 29.01.20110 “Për procedurat e përbashkëta të Policisë Kufitare dhe Migracionit dhe Shërbimit doganor Shqiptar në P.K.K. Vlorë”, ku përcaktohet posaçërisht se për kontrollin e autobuseve që hyjnë/dalin në/nga Republika e Shqipërisë, i nënshtrohen një kontrolli minimal, kontrolli të detajuar dhe çdo lloj kontrolli tjetër në bazë të Analizës së Riskut, informacionit dhe përzgjedhjes. Po ashtu në të njëjtin akt normues përcaktohet se kontrolli i detajuar bëhet pas kontrollit të vijës së parë. Kështu, i pandehuri Gentian Guda, pasi i ka kaluar vijës së parë të kontrollit, pra atij minimal, ka denoncuar “dyshimin” e tij para policit në kontrollin e vijës së dytë, apo i thënë në terma të ligjit kontrollit të hollësishëm, pra pasi autobuzi është përzgjedhur për kontroll të detajuar, që nisur nga eksperienca që ai kish arsyeshëm deduktohet që ai tashmë e dinte që nuk i shpëtonte dot profesionalizmit të policisë kufitare në zbulimin e lëndëve narkotike. Megjithatë, fakti i denoncimit të dyshimit për sendin e kundraligjshëm para oficerit të policisë nga Gentian Guda, lidhur me provat fotokopje e falsifikuar e pasaportës së një personi të shkruajtur me shkrim dorë me emrin Dritan Bajrami si dhe me vendqëndrimin e afërt të të pandehurit Mario Gjyzari përgjatë kohës që autobuzi po kryente procedurat e kontrollit, si mbëshetje e të pandehurit Guda përgjatë ekzekutimit të veprës penale, janë prova që provojnë pikërisht atë që akuza artikulon, që i pandehuri Gentian Guda jo vetëm që e dinte se po transportonte lëndën narkotike, pasi së bashku me të pandehurin Mario Gjyzari e kishte fshehur pikërisht në vendin ku u gjet, por edhe që ka bërë të gjitha përpjekjet për të fshehur veprimtarinë kriminale nga punonjësit e policisë. Në çmuarjen si më sipër të provave, gjykata vlerëson se ato janë të përputhura me njëra-tjetrën sepse njësoj referojnë faktet, të sakta sepse i njoftojnë faktet ashtu siç kanë ndodhur dhe të rëndësishme sepse kanë lidhje me akuzën dhe fajësinë e të pandehurve, e si të tilla kanë kapacitet provues të nxjerrin në dritë ekzistencën e faktit se, të pandehurit Gentian Guda dhe Mario Gjyzari, në bashkëpunim me njëri-tjetrin, kanë tentuar të trafikojnë në Republikën e Italisë lëndën narkotike të sekuestruar nga policia më datë 16.03.2016.., duke qenë gjithçka e vërtetuar, prej pajisjes me vlera treguese të provave të paraqitura nga akuza, në raport me thema probandum të bashkëpunimit të të pandehurve për kryerjen e veprës penale që iu atribuohet, kjo gjykatë bindet në ekzistencën e rrethanës së bashkëpunimit në kryerjen e veprës penale nga të dy të pandehurit, ndaj e çmon të drejtë konkludimin e gjykatës së shkallës së parë në shpalljen fajtorë të të dy të pandehurve për kryerjen e veprës penale të trafikimit të narkotikëve, kryer në bashkëpunim mbetur në tentativë, sipas parashikimit të paragrafit të dytë të normës së nenit 283/a të K.Penal dhe 22 të tij.........</w:t>
      </w:r>
    </w:p>
    <w:p>
      <w:pPr>
        <w:pStyle w:val="Normal"/>
        <w:shd w:fill="FFFFFF" w:val="clear"/>
        <w:tabs>
          <w:tab w:val="clear" w:pos="720"/>
          <w:tab w:val="left" w:pos="540" w:leader="none"/>
          <w:tab w:val="left" w:pos="900" w:leader="none"/>
        </w:tabs>
        <w:jc w:val="both"/>
        <w:rPr>
          <w:rFonts w:ascii="Times New Roman" w:hAnsi="Times New Roman" w:cs="Times New Roman"/>
          <w:bCs/>
          <w:iCs/>
        </w:rPr>
      </w:pPr>
      <w:r>
        <w:rPr>
          <w:rFonts w:cs="Times New Roman" w:ascii="Times New Roman" w:hAnsi="Times New Roman"/>
          <w:b/>
        </w:rPr>
        <w:t xml:space="preserve">      </w:t>
      </w:r>
      <w:r>
        <w:rPr>
          <w:rFonts w:cs="Times New Roman" w:ascii="Times New Roman" w:hAnsi="Times New Roman"/>
        </w:rPr>
        <w:t>19.</w:t>
      </w:r>
      <w:r>
        <w:rPr>
          <w:rFonts w:cs="Times New Roman" w:ascii="Times New Roman" w:hAnsi="Times New Roman"/>
          <w:b/>
        </w:rPr>
        <w:t xml:space="preserve"> Kundër vendimit </w:t>
      </w:r>
      <w:r>
        <w:rPr>
          <w:rFonts w:cs="Times New Roman" w:ascii="Times New Roman" w:hAnsi="Times New Roman"/>
          <w:b/>
          <w:bCs/>
          <w:iCs/>
        </w:rPr>
        <w:t>nr. 68, datë</w:t>
      </w:r>
      <w:r>
        <w:rPr>
          <w:rFonts w:cs="Times New Roman" w:ascii="Times New Roman" w:hAnsi="Times New Roman"/>
        </w:rPr>
        <w:t xml:space="preserve"> </w:t>
      </w:r>
      <w:r>
        <w:rPr>
          <w:rFonts w:cs="Times New Roman" w:ascii="Times New Roman" w:hAnsi="Times New Roman"/>
          <w:b/>
          <w:bCs/>
          <w:iCs/>
        </w:rPr>
        <w:t xml:space="preserve">13.06.2016 të Gjykatës së Apelit </w:t>
      </w:r>
      <w:r>
        <w:rPr>
          <w:rFonts w:cs="Times New Roman" w:ascii="Times New Roman" w:hAnsi="Times New Roman"/>
          <w:b/>
        </w:rPr>
        <w:t>për Krime të Rënda, kanë paraqitur rekurs të gjykuarit Gentian Guda dhe Mario Gjyzari, të cilët kërkojnë:.......</w:t>
      </w:r>
      <w:r>
        <w:rPr>
          <w:rFonts w:cs="Times New Roman" w:ascii="Times New Roman" w:hAnsi="Times New Roman"/>
        </w:rPr>
        <w:t xml:space="preserve">Prishjen e vendimit nr. 47, datë 07.04.2016 të Gjykatës së Shkallës së Parë për Krime të Rënda dhe vendimit nr. 68, datë 13.06.2016 të Gjykatës së Apelit për Krimet e Rënda dhe pushimin e çështjes penale në ngarkim të të pandehurve Gentian Guda dhe Mario Gjyzari, pasi del qartë që fakti penal për të cilin akuzohen nuk është kryer prej tyre.  Në rekurs parashtrohen këto shkaqe:........ Të dy vendimet i konsiderojmë të padrejtë, të pambështetur në provat e marra gjatë gjykimit, pra në kundërshtim me ligjin procedural penal. Theksojmë se në veprimet e të pandehurve mungojnë plotësisht elementët e krimit të trafikimit të narkotikëve, mungon dashja e tyre dhe interesi material për ta kryer këtë krim. Të dy të pandehurit kanë qenë në mirëbesim, janë mashtruar nga një person i panjohur, ende i paidentifikuar nga organi i akuzës; për këto arsye në veprimet e tyre mungon ndërgjegjia e vullneti, pra dashja subjektive për të kryer krim, ndaj vendimet e të dy gjykatave duhet të prishen e çështja penale në ngarkim të të pandehurve duhet të pushohet, pasi del qartë që fakti penal nuk është kryer prej tyre. I pandehuri Gentian është shofer i autobusit me targa AA 536 AJ, i cili i përket Kompanisë “Hermes” Shpk, e cila ofron shërbimin e transporit të udhëtarëve nga Vlora për në Itali. Shoferi tjetër është Vangjel Gjyzari, i cili për shkak të moshës kishte ngarkuar djalin e tij Mario Gjyzari, për ta ndihmuar në procedurat përgatitore të marrjes së pasagjerëve dhe bagazheve të tyre. </w:t>
      </w:r>
      <w:r>
        <w:rPr>
          <w:rFonts w:cs="Times New Roman" w:ascii="Times New Roman" w:hAnsi="Times New Roman"/>
          <w:lang w:val="it-IT"/>
        </w:rPr>
        <w:t>Vetë dëshmitari Vangjel do të merte detyrën e Portin e Vlorës dhe do vazhdonte udhëtimin me target për në Itali. Përve</w:t>
      </w:r>
      <w:r>
        <w:rPr>
          <w:rFonts w:cs="Times New Roman" w:ascii="Times New Roman" w:hAnsi="Times New Roman"/>
        </w:rPr>
        <w:t>ç</w:t>
      </w:r>
      <w:r>
        <w:rPr>
          <w:rFonts w:cs="Times New Roman" w:ascii="Times New Roman" w:hAnsi="Times New Roman"/>
          <w:lang w:val="it-IT"/>
        </w:rPr>
        <w:t xml:space="preserve"> transportit të udhëtarëve, shoqëria pranon të transportojë dhe sende të ndryshme, porosi të shtetasve shqiptar për të afërmit e tyre në Itali, kundrejt pagesës. Në gjykim u provua se përpara se të nisej autobusi është paraqitur një peson me moshë të mesme, i cili dorëzoi me qëllim për të transportuar në Bolonja një bidon dhe një qese me ullinj, të destinuara për një person me emrin Ilir, për këtë shoferi vendosi “Ilir Bolonja paguar”. Po kështu, është provuar se të pandehurit i ka lindur dyshimi lidhur me personin që e dorëzoi bidonin me vaj dhe i ka kërkuar punonjësit të policisë, dëshmitarit Ilir Ymeraj që të bënte kujdes, duke e kontrolluar mirë atë bidon..... Vendimet objekt rekursi janë të paarsyetuar në drejtim të provave të fajësisë së të akuzuarve, duke u përpjekur të gjejë elemente fajësie përmes supozimeve dhe dyshimeve, të cilat në vend t'i çmojë në favor të të akuzuarve, i vlerëson në favor të akuzës, në kundërshtim flagrant me nenin 4 të Kodit të Procedurës Penale...... Punonjësi i policisë dëshmitari Ilir Ymeraj ka dëshmuar se, sapo filloi të kontrollojë çantat që kishin ngelur në autobuz, “Gentiani i ka thënë që këtë bidon të cilin e kishte përballë do ma kontrollosh”. Në vijim të dëshmisë së tij, dëshmitari Ilir Ymeraj deklaron se nuk kishte ndonjë dyshim paraprak lidhur me këtë send, por Gentiani i ka thënë para se të fillonte kontrolli që ai bidon duhej të kontrollohej mirë ...Përkundër këtyre deklarimeve të qarta, gjykatat arsyetojnë sikur i pandehuri i ka thënë punonjësit të policisë që ta kontrollonte mirë bidonin vetëm “në momentin kur ky është afruar tek vendi i porosive ku ndodhej bidoni dhe po bëhej gati të kontrollonte”......Ky është një deformim i hapur i thënieve të dëshmitarit nga dy gjykatat...... Gjykatat i interpretojnë arbitrarisht edhe regjistrimet e bisedës mes dy të pandehurve gjatë përgjimit ambiental, sikur ata po ndërtonin një alibi për t'i shpëtuar përgjegjësisë. Përkundrazi, biseda mes tyre provon qartë se ata nuk kishin dijeni për lëndën narkotike të fshehur në bidon, kanë qenë tërësisht në mirëbesim. Madje, i pandehuri Mario Gjyzari e qorton të pandehurin Gentian, duke i thënë që pse nuk i tha se i kishin lindur dyshime dhe ta kontrollonin vetë bidonin, pa shkuar në port: </w:t>
      </w:r>
      <w:r>
        <w:rPr>
          <w:rFonts w:cs="Times New Roman" w:ascii="Times New Roman" w:hAnsi="Times New Roman"/>
          <w:i/>
          <w:lang w:val="it-IT"/>
        </w:rPr>
        <w:t xml:space="preserve">Mario: Po ti pse s'më the ta kontrollonim bashkë or burrë, edhe un s'përtoj...... </w:t>
      </w:r>
      <w:r>
        <w:rPr>
          <w:rFonts w:cs="Times New Roman" w:ascii="Times New Roman" w:hAnsi="Times New Roman"/>
          <w:lang w:val="it-IT"/>
        </w:rPr>
        <w:t>Gjykatat dalin tërësisht jashtë rregullave të arsyetimit të dyshimeve, kur nisur nga fakti i gjeneraliteteve të falsifikuara të personit që dorëzoi sendin, nxjerrin përfundimin se ky është një person i sajuar nga të pandehurit?! Sipas gjykatës së shkallës së parë, këtë konkluzion e përforcon fakti se nuk janë sekuestruar 20 Euro që ai pagoi për transportimin e bidonit... Arsyetime të tilla, ku dyshimet merren si provë në ngarkim të të pandehurit janë jo vetëm shkelje e normës që vendos neni 4 i Kodit të Procedurës Penale, por edhe mohim i hapur i dimensionit të drejtësisë në procesin penal. Gjykatat përpiqen të gjejnë edhe kontradikta në deklarimet që kanë dhënë të pandehurit gjatë hetimeve paraprake. Në fakt nuk del asnjë kontradiktë thelbësore lidhur me faktet që ata deklarojnë.</w:t>
      </w:r>
    </w:p>
    <w:p>
      <w:pPr>
        <w:pStyle w:val="Normal"/>
        <w:tabs>
          <w:tab w:val="clear" w:pos="720"/>
          <w:tab w:val="left" w:pos="900" w:leader="none"/>
        </w:tabs>
        <w:jc w:val="both"/>
        <w:rPr>
          <w:rFonts w:ascii="Times New Roman" w:hAnsi="Times New Roman" w:cs="Times New Roman"/>
          <w:bCs/>
          <w:iCs/>
        </w:rPr>
      </w:pPr>
      <w:r>
        <w:rPr>
          <w:rFonts w:cs="Times New Roman" w:ascii="Times New Roman" w:hAnsi="Times New Roman"/>
          <w:bCs/>
          <w:iCs/>
        </w:rPr>
      </w:r>
    </w:p>
    <w:p>
      <w:pPr>
        <w:pStyle w:val="ListParagraph"/>
        <w:numPr>
          <w:ilvl w:val="0"/>
          <w:numId w:val="2"/>
        </w:numPr>
        <w:ind w:left="450" w:right="40" w:hanging="450"/>
        <w:jc w:val="both"/>
        <w:rPr>
          <w:b/>
          <w:b/>
          <w:color w:val="000000"/>
          <w:sz w:val="24"/>
          <w:szCs w:val="24"/>
        </w:rPr>
      </w:pPr>
      <w:r>
        <w:rPr>
          <w:rFonts w:eastAsia="Times New Roman"/>
          <w:b/>
          <w:color w:val="000000"/>
          <w:sz w:val="24"/>
          <w:szCs w:val="24"/>
        </w:rPr>
        <w:t xml:space="preserve">   </w:t>
      </w:r>
      <w:r>
        <w:rPr>
          <w:b/>
          <w:color w:val="000000"/>
          <w:sz w:val="24"/>
          <w:szCs w:val="24"/>
        </w:rPr>
        <w:t>Vlerësimi i Kolegjit Penal të Gjykatës së Lartë:</w: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shd w:fill="FFFFFF" w:val="clear"/>
        <w:tabs>
          <w:tab w:val="clear" w:pos="720"/>
          <w:tab w:val="left" w:pos="540"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Kolegji Penal i Gjykatës së Lartë (në vijim Kolegji), në radhë të parë, vë në dukje faktin e ndryshimeve ligjore që ka pësuar Kodi i Procedurës Penale (në vijim KPP) me ligjin nr. 41/2021, hyrë në fuqi në datën 29.05.2021 (e lidhur kjo me momentin e depozitimit të rekursit). Në nenin 38 të këtij ligji, me nr. 41/2021, mbi dispozitat transitore, parashikohet se:......“1. Përbërja e trupave gjykues, si dhe procedura e gjykimit në Gjykatën e Lartë rregullohet sipas përcaktimeve të këtij ligji, pavarësisht parashikimeve të ndryshme në ligje të tjera. 2. Rekurset e paraqitura, por ende të pashqyrtuara, konsiderohen të pranueshme nëse plotësojnë parashikimet e ligjit në fuqi në kohën e depozitimit të tyre”.......Në kuptim të kësaj dispozite, në lidhje me formimin e trupit gjykues si dhe procedurën e gjykimit, Kolegji Penal zbaton parashikimet e ligjit nr.41/2021, ndërsa në lidhje me kushtet e pranueshmërisë së rekursit i referohet ligjit procedural që ka qenë në fuqi në kohën e depozitimit të tij.</w:t>
      </w:r>
    </w:p>
    <w:p>
      <w:pPr>
        <w:pStyle w:val="Normal"/>
        <w:widowControl w:val="false"/>
        <w:shd w:fill="FFFFFF" w:val="clear"/>
        <w:tabs>
          <w:tab w:val="clear" w:pos="720"/>
          <w:tab w:val="left" w:pos="540"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Kolegji i mëparshëm në dhomë këshillimi, më datën 13.07.2017, për shkak të specifikave dhe kompleksitetit, ka vlerësuar se </w:t>
      </w:r>
      <w:r>
        <w:rPr>
          <w:rFonts w:eastAsia="MS Mincho;ＭＳ 明朝" w:cs="Times New Roman" w:ascii="Times New Roman" w:hAnsi="Times New Roman"/>
        </w:rPr>
        <w:t xml:space="preserve">çështja penale </w:t>
      </w:r>
      <w:r>
        <w:rPr>
          <w:rFonts w:cs="Times New Roman" w:ascii="Times New Roman" w:hAnsi="Times New Roman"/>
        </w:rPr>
        <w:t>nr.</w:t>
      </w:r>
      <w:r>
        <w:rPr>
          <w:rFonts w:cs="Times New Roman" w:ascii="Times New Roman" w:hAnsi="Times New Roman"/>
          <w:lang w:val="en-US" w:eastAsia="en-US"/>
        </w:rPr>
        <w:t xml:space="preserve"> </w:t>
      </w:r>
      <w:r>
        <w:rPr>
          <w:rFonts w:cs="Times New Roman" w:ascii="Times New Roman" w:hAnsi="Times New Roman"/>
        </w:rPr>
        <w:t xml:space="preserve">56250-01300-00-2016 </w:t>
      </w:r>
      <w:r>
        <w:rPr>
          <w:rFonts w:cs="Times New Roman" w:ascii="Times New Roman" w:hAnsi="Times New Roman"/>
          <w:lang w:val="en-US" w:eastAsia="en-US"/>
        </w:rPr>
        <w:t xml:space="preserve">duhet </w:t>
      </w:r>
      <w:r>
        <w:rPr>
          <w:rFonts w:eastAsia="MS Mincho;ＭＳ 明朝" w:cs="Times New Roman" w:ascii="Times New Roman" w:hAnsi="Times New Roman"/>
        </w:rPr>
        <w:t>të kalojë për shqyrtim në seancë gjyqësore publike, në prani të palëve.</w:t>
      </w:r>
    </w:p>
    <w:p>
      <w:pPr>
        <w:pStyle w:val="Normal"/>
        <w:widowControl w:val="false"/>
        <w:shd w:fill="FFFFFF" w:val="clear"/>
        <w:tabs>
          <w:tab w:val="clear" w:pos="720"/>
          <w:tab w:val="left" w:pos="540"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Gjatë shqyrtimit t</w:t>
      </w:r>
      <w:r>
        <w:rPr>
          <w:rFonts w:eastAsia="Calibri" w:cs="Times New Roman" w:ascii="Times New Roman" w:hAnsi="Times New Roman"/>
        </w:rPr>
        <w:t>ë</w:t>
      </w:r>
      <w:r>
        <w:rPr>
          <w:rFonts w:cs="Times New Roman" w:ascii="Times New Roman" w:hAnsi="Times New Roman"/>
        </w:rPr>
        <w:t xml:space="preserve"> çështjes në seancë gjyqësore, të zhvilluar në prani të prokurorit dhe të mbrojtësve të zgjedhur nga të gjykuarit, në përfundim të saj, prokurori kërkoi  lënien në fuqi të vendimit </w:t>
      </w:r>
      <w:r>
        <w:rPr>
          <w:rFonts w:cs="Times New Roman" w:ascii="Times New Roman" w:hAnsi="Times New Roman"/>
          <w:color w:val="000000"/>
        </w:rPr>
        <w:t xml:space="preserve">nr. 68, datë 13.06.2016 të Gjykatës </w:t>
      </w:r>
      <w:r>
        <w:rPr>
          <w:rFonts w:cs="Times New Roman" w:ascii="Times New Roman" w:hAnsi="Times New Roman"/>
          <w:bCs/>
          <w:iCs/>
        </w:rPr>
        <w:t xml:space="preserve">së Apelit </w:t>
      </w:r>
      <w:r>
        <w:rPr>
          <w:rFonts w:cs="Times New Roman" w:ascii="Times New Roman" w:hAnsi="Times New Roman"/>
        </w:rPr>
        <w:t xml:space="preserve">për Krime të Rënda, ndërkohë që mbrojtësit e të gjykuarve konfirmuan shkaqet e rekursit, duke kërkuar pushimin e çështjes penale, pasi del qartë që fakti penal për të cilin akuzohen ato nuk është kryer prej tyre.  </w:t>
      </w:r>
    </w:p>
    <w:p>
      <w:pPr>
        <w:pStyle w:val="Normal"/>
        <w:widowControl w:val="false"/>
        <w:shd w:fill="FFFFFF" w:val="clear"/>
        <w:tabs>
          <w:tab w:val="clear" w:pos="720"/>
          <w:tab w:val="left" w:pos="540" w:leader="none"/>
          <w:tab w:val="left" w:pos="900" w:leader="none"/>
        </w:tabs>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3. Lidhur me shkaqet e rekursit të paraqitur nga të gjykuarit,</w:t>
      </w:r>
      <w:r>
        <w:rPr>
          <w:rFonts w:cs="Times New Roman" w:ascii="Times New Roman" w:hAnsi="Times New Roman"/>
          <w:color w:val="000000"/>
        </w:rPr>
        <w:t xml:space="preserve"> të konfirmuara edhe me qëndrimin e mbajtur nga mbrojtja e tyre në seanc</w:t>
      </w:r>
      <w:r>
        <w:rPr>
          <w:rFonts w:cs="Times New Roman" w:ascii="Times New Roman" w:hAnsi="Times New Roman"/>
        </w:rPr>
        <w:t>ë</w:t>
      </w:r>
      <w:r>
        <w:rPr>
          <w:rFonts w:cs="Times New Roman" w:ascii="Times New Roman" w:hAnsi="Times New Roman"/>
          <w:color w:val="000000"/>
        </w:rPr>
        <w:t xml:space="preserve"> gjyq</w:t>
      </w:r>
      <w:r>
        <w:rPr>
          <w:rFonts w:cs="Times New Roman" w:ascii="Times New Roman" w:hAnsi="Times New Roman"/>
        </w:rPr>
        <w:t>ë</w:t>
      </w:r>
      <w:r>
        <w:rPr>
          <w:rFonts w:cs="Times New Roman" w:ascii="Times New Roman" w:hAnsi="Times New Roman"/>
          <w:color w:val="000000"/>
        </w:rPr>
        <w:t>sore</w:t>
      </w:r>
      <w:r>
        <w:rPr>
          <w:rFonts w:eastAsia="Calibri" w:cs="Times New Roman" w:ascii="Times New Roman" w:hAnsi="Times New Roman"/>
        </w:rPr>
        <w:t xml:space="preserve">, Kolegji, pasi i shqyrtoi ato, përmbajtjen e vendimeve gjyqësore objekt rekursi dhe tërësinë e akteve të ndodhura në dosje, vlerëson se rekursi i paraqitur nga të gjykuarit </w:t>
      </w:r>
      <w:r>
        <w:rPr>
          <w:rFonts w:cs="Times New Roman" w:ascii="Times New Roman" w:hAnsi="Times New Roman"/>
        </w:rPr>
        <w:t>Gentian Guda dhe Mario Gjyzari</w:t>
      </w:r>
      <w:r>
        <w:rPr>
          <w:rFonts w:eastAsia="Calibri" w:cs="Times New Roman" w:ascii="Times New Roman" w:hAnsi="Times New Roman"/>
        </w:rPr>
        <w:t xml:space="preserve">, nuk përmban shkaqe nga ato që parashikon neni 432 i KPP dhe si i tillë ky rekurs nuk e bën të cënueshëm vendimin </w:t>
      </w:r>
      <w:r>
        <w:rPr>
          <w:rFonts w:cs="Times New Roman" w:ascii="Times New Roman" w:hAnsi="Times New Roman"/>
          <w:color w:val="000000"/>
        </w:rPr>
        <w:t xml:space="preserve">nr. 68, datë 13.06.2016 të Gjykatës </w:t>
      </w:r>
      <w:r>
        <w:rPr>
          <w:rFonts w:cs="Times New Roman" w:ascii="Times New Roman" w:hAnsi="Times New Roman"/>
          <w:bCs/>
          <w:iCs/>
        </w:rPr>
        <w:t xml:space="preserve">së Apelit </w:t>
      </w:r>
      <w:r>
        <w:rPr>
          <w:rFonts w:cs="Times New Roman" w:ascii="Times New Roman" w:hAnsi="Times New Roman"/>
        </w:rPr>
        <w:t>për Krime të Rënda.</w:t>
      </w:r>
    </w:p>
    <w:p>
      <w:pPr>
        <w:pStyle w:val="Normal"/>
        <w:widowControl w:val="false"/>
        <w:shd w:fill="FFFFFF" w:val="clear"/>
        <w:tabs>
          <w:tab w:val="clear" w:pos="720"/>
          <w:tab w:val="left" w:pos="540"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Neni </w:t>
      </w:r>
      <w:r>
        <w:rPr>
          <w:rFonts w:cs="Times New Roman" w:ascii="Times New Roman" w:hAnsi="Times New Roman"/>
          <w:shd w:fill="FFFFFF" w:val="clear"/>
        </w:rPr>
        <w:t>432 i KPP, në pikën “1” të tij (sipas ligjit të kohës kur është depozituar rekursi), parashikon se</w:t>
      </w:r>
      <w:r>
        <w:rPr>
          <w:rFonts w:cs="Times New Roman" w:ascii="Times New Roman" w:hAnsi="Times New Roman"/>
          <w:bCs/>
          <w:iCs/>
        </w:rPr>
        <w:t>:......rekursi kundër vendimit të gjykatës së apelit mund të bëhet për mosrespektimin ose për zbatimin e gabuar të ligjit penal; për shkelje që kanë si pasojë pavlefshmërinë absolute të vendimit të gjykatës, sipas nenit 128 të këtij Kodi ose për shkelje procedurale që kanë ndikuar në dhënien e vendimit.</w:t>
      </w:r>
    </w:p>
    <w:p>
      <w:pPr>
        <w:pStyle w:val="Normal"/>
        <w:widowControl w:val="false"/>
        <w:shd w:fill="FFFFFF" w:val="clear"/>
        <w:tabs>
          <w:tab w:val="clear" w:pos="720"/>
          <w:tab w:val="left" w:pos="540"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Në rekursin e paraqitur nga </w:t>
      </w:r>
      <w:r>
        <w:rPr>
          <w:rFonts w:eastAsia="Calibri" w:cs="Times New Roman" w:ascii="Times New Roman" w:hAnsi="Times New Roman"/>
        </w:rPr>
        <w:t>të gjykuarit</w:t>
      </w:r>
      <w:r>
        <w:rPr>
          <w:rFonts w:cs="Times New Roman" w:ascii="Times New Roman" w:hAnsi="Times New Roman"/>
        </w:rPr>
        <w:t xml:space="preserve">, konstatohet </w:t>
      </w:r>
      <w:r>
        <w:rPr>
          <w:rFonts w:cs="Times New Roman" w:ascii="Times New Roman" w:hAnsi="Times New Roman"/>
          <w:lang w:val="en-US" w:eastAsia="en-US"/>
        </w:rPr>
        <w:t xml:space="preserve">se asnjë nga pretendimet e ngritura prej tyre, nuk i referohen shkaqeve të parashikuara nga neni 432 i KPP. Kolegji vlerëson se, </w:t>
      </w:r>
      <w:r>
        <w:rPr>
          <w:rFonts w:eastAsia="Calibri" w:cs="Times New Roman" w:ascii="Times New Roman" w:hAnsi="Times New Roman"/>
        </w:rPr>
        <w:t>të gjykuarit</w:t>
      </w:r>
      <w:r>
        <w:rPr>
          <w:rFonts w:cs="Times New Roman" w:ascii="Times New Roman" w:hAnsi="Times New Roman"/>
          <w:lang w:val="en-US" w:eastAsia="en-US"/>
        </w:rPr>
        <w:t xml:space="preserve"> të gjitha pretendimet i kanë ngritur, referuar vlerësimit të fakteve dhe provave, duke kundërshtuar provueshmërinë e akuzës së ngritur në ngarkim të tyre. Nuk rezulton që të </w:t>
      </w:r>
      <w:r>
        <w:rPr>
          <w:rFonts w:eastAsia="Calibri" w:cs="Times New Roman" w:ascii="Times New Roman" w:hAnsi="Times New Roman"/>
        </w:rPr>
        <w:t>gjykuarit</w:t>
      </w:r>
      <w:r>
        <w:rPr>
          <w:rFonts w:cs="Times New Roman" w:ascii="Times New Roman" w:hAnsi="Times New Roman"/>
          <w:lang w:val="en-US" w:eastAsia="en-US"/>
        </w:rPr>
        <w:t xml:space="preserve"> të kenë argumentuar ndonjë shkelje të ligjit material apo procedural penal prej gjykatave të faktit, në referim të shkaqeve ligjore të rekursit.</w:t>
      </w:r>
    </w:p>
    <w:p>
      <w:pPr>
        <w:pStyle w:val="Normal"/>
        <w:widowControl w:val="false"/>
        <w:shd w:fill="FFFFFF" w:val="clear"/>
        <w:tabs>
          <w:tab w:val="clear" w:pos="720"/>
          <w:tab w:val="left" w:pos="540" w:leader="none"/>
          <w:tab w:val="left" w:pos="900"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26. Në lidhje me pretendimet për vlerësimin e fakteve dhe provave, Kolegji ka tashmë qëndrim të konsoliduar se, Gjykata e Lartë nuk është gjykatë fakti, por vetëm një gjykatë ligji që kontrollon vendimet e gjykatave më të ulëta vetëm në drejtim të zbatimit të ligjit material apo procedural penal. Mënyra e vlerësimit të fakteve dhe provave, sipas qëndrimit të konsoliduar të Kolegjit Penal është një çështje që del jashtë juridiksionit ekskluzivisht ligjor të Gjykatës së Lartë dhe iu përket vetëm gjykatave të faktit. Megjithatë, Kolegji ka detyrimin që të shqyrtojë brenda kufijve të shkaqeve të ngritura në rekurs, nëse nga gjykatat më të ulëta është zbatuar drejtë ligji material apo procedural penal me rëndësi për njësimin dhe zhvillimin e praktikës gjyqësore dhe nëse vendimmarrja e tyre është në përputhje me praktikën e Kolegjit Penal ose praktikën e Kolegjeve të Bashkuara të Gjykatës së Lartë.</w:t>
      </w:r>
    </w:p>
    <w:p>
      <w:pPr>
        <w:pStyle w:val="Normal"/>
        <w:widowControl w:val="false"/>
        <w:shd w:fill="FFFFFF" w:val="clear"/>
        <w:tabs>
          <w:tab w:val="clear" w:pos="720"/>
          <w:tab w:val="left" w:pos="540" w:leader="none"/>
          <w:tab w:val="left" w:pos="900" w:leader="none"/>
        </w:tabs>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27. Pra, v</w:t>
      </w:r>
      <w:r>
        <w:rPr>
          <w:rStyle w:val="Bodytext13bookmanoldstyle"/>
          <w:rFonts w:cs="Times New Roman" w:ascii="Times New Roman" w:hAnsi="Times New Roman"/>
          <w:color w:val="000000"/>
          <w:lang w:val="en-US" w:eastAsia="en-US"/>
        </w:rPr>
        <w:t xml:space="preserve">lerësimi i fakteve dhe provave është një çështje që i përket juridiksionit të gjykatave të faktit. Megjithatë, Kolegji ka kompetencë që të shqyrtojë nëse nga gjykatat më të ulëta është trajtuar si duhet fakti penal dhe nëse vendimmarrja e tyre është në standartet e një vendimmarrje të arsyetuar, duke marrë për bazë edhe qëndrimin e mbajtur nga Gjykata e Lartë, Gjykata Kushtetuese dhe Gjykata Europiane e të Drejtave dhe Lirive të Njeriut në Strasburg Francë. Në rastin në shqyrtim konstatohet se gjykatat më të ulëta i kanë arsyetuar vendimet e tyre në përputhje të plotë me ligjin procedural dhe material penal, duke respektuar edhe jurispundencën e Gjykatës së Lartë, Gjykatës Kushtetuese dhe GJEDNJ-së. </w:t>
      </w:r>
      <w:r>
        <w:rPr>
          <w:rFonts w:cs="Times New Roman" w:ascii="Times New Roman" w:hAnsi="Times New Roman"/>
          <w:bCs/>
          <w:i/>
          <w:iCs/>
          <w:lang w:val="en-US" w:eastAsia="en-US"/>
        </w:rPr>
        <w:t>(Shih vendimin nr. 11, datë 14.01.2022 të Kolegjit Penal të Gjykatës së Lartë).</w:t>
      </w:r>
    </w:p>
    <w:p>
      <w:pPr>
        <w:pStyle w:val="Normal"/>
        <w:widowControl w:val="false"/>
        <w:shd w:fill="FFFFFF" w:val="clear"/>
        <w:tabs>
          <w:tab w:val="clear" w:pos="720"/>
          <w:tab w:val="left" w:pos="540"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Nga tërësia e fakteve të vlerësuara si të provuara nga gjykatat e faktit në vendimet respektive të tyre, Kolegji vlerëson se gjykatat kanë kryer një hetim të plotë dhe të gjithanshëm të çështjes, duke administruar dhe shqyrtuar në tërësi të gjitha provat që kanë lidhje me këtë procedim. Në kushtet kur Gjykata e Lartë nuk mund të bëjë çmuarjen apo vlerësimin e provave përsa i përket themelit dhe fuqisë provuese të tyre, ajo kufizohet vetëm në vlerësimin nëse është zbatuar apo jo drejt neni 152 i KPP në vlerësimin e tyre nga gjykatat më të ulëta.</w:t>
      </w:r>
      <w:r>
        <w:rPr>
          <w:rFonts w:cs="Times New Roman" w:ascii="Times New Roman" w:hAnsi="Times New Roman"/>
          <w:lang w:val="en-US" w:eastAsia="en-US"/>
        </w:rPr>
        <w:t xml:space="preserve"> </w:t>
      </w:r>
    </w:p>
    <w:p>
      <w:pPr>
        <w:pStyle w:val="Normal"/>
        <w:widowControl w:val="false"/>
        <w:shd w:fill="FFFFFF" w:val="clear"/>
        <w:tabs>
          <w:tab w:val="clear" w:pos="720"/>
          <w:tab w:val="left" w:pos="540"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Kolegji thekson se një nga institutet më të rëndësishme të së drejtës procedurale penale është ai i “</w:t>
      </w:r>
      <w:r>
        <w:rPr>
          <w:rFonts w:cs="Times New Roman" w:ascii="Times New Roman" w:hAnsi="Times New Roman"/>
          <w:i/>
        </w:rPr>
        <w:t>provave dhe procesit të të provuarit</w:t>
      </w:r>
      <w:r>
        <w:rPr>
          <w:rFonts w:cs="Times New Roman" w:ascii="Times New Roman" w:hAnsi="Times New Roman"/>
        </w:rPr>
        <w:t>”. Rëndësia e shqyrtimit dhe e verifikimit të provave gjatë gjykimit të çështjes është përcaktuese për formimin e bindjes së brendshme të gjykatës, mbi bazën e së cilës do të përcaktohet vërtetësia dhe fuqia e tyre provuese.</w:t>
      </w:r>
      <w:r>
        <w:rPr>
          <w:rFonts w:cs="Times New Roman" w:ascii="Times New Roman" w:hAnsi="Times New Roman"/>
          <w:i/>
        </w:rPr>
        <w:t xml:space="preserve"> </w:t>
      </w:r>
      <w:r>
        <w:rPr>
          <w:rFonts w:cs="Times New Roman" w:ascii="Times New Roman" w:hAnsi="Times New Roman"/>
        </w:rPr>
        <w:t xml:space="preserve">Ligjvënësi, në nenin 152/1 të KPP, ka parashikuar se: </w:t>
      </w:r>
      <w:r>
        <w:rPr>
          <w:rFonts w:cs="Times New Roman" w:ascii="Times New Roman" w:hAnsi="Times New Roman"/>
          <w:i/>
        </w:rPr>
        <w:t>“Gjykata i çmon provat sipas bindjes së formuar pas shqyrtimit të tyre në tërësi”</w:t>
      </w:r>
      <w:r>
        <w:rPr>
          <w:rFonts w:cs="Times New Roman" w:ascii="Times New Roman" w:hAnsi="Times New Roman"/>
        </w:rPr>
        <w:t xml:space="preserve">. </w:t>
      </w:r>
      <w:r>
        <w:rPr>
          <w:rFonts w:eastAsia="Calibri" w:cs="Times New Roman" w:ascii="Times New Roman" w:hAnsi="Times New Roman"/>
          <w:bCs/>
        </w:rPr>
        <w:t>N</w:t>
      </w:r>
      <w:r>
        <w:rPr>
          <w:rFonts w:eastAsia="Calibri" w:cs="Times New Roman" w:ascii="Times New Roman" w:hAnsi="Times New Roman"/>
        </w:rPr>
        <w:t xml:space="preserve">ë interpretim të dispozitës së këtij neni </w:t>
      </w:r>
      <w:r>
        <w:rPr>
          <w:rFonts w:eastAsia="Calibri" w:cs="Times New Roman" w:ascii="Times New Roman" w:hAnsi="Times New Roman"/>
          <w:bCs/>
        </w:rPr>
        <w:t>“</w:t>
      </w:r>
      <w:r>
        <w:rPr>
          <w:rFonts w:eastAsia="Calibri" w:cs="Times New Roman" w:ascii="Times New Roman" w:hAnsi="Times New Roman"/>
          <w:bCs/>
          <w:i/>
        </w:rPr>
        <w:t>çmuarja e prov</w:t>
      </w:r>
      <w:r>
        <w:rPr>
          <w:rFonts w:eastAsia="Calibri" w:cs="Times New Roman" w:ascii="Times New Roman" w:hAnsi="Times New Roman"/>
          <w:i/>
        </w:rPr>
        <w:t>ave</w:t>
      </w:r>
      <w:r>
        <w:rPr>
          <w:rFonts w:eastAsia="Calibri" w:cs="Times New Roman" w:ascii="Times New Roman" w:hAnsi="Times New Roman"/>
        </w:rPr>
        <w:t>”</w:t>
      </w:r>
      <w:r>
        <w:rPr>
          <w:rFonts w:eastAsia="Calibri" w:cs="Times New Roman" w:ascii="Times New Roman" w:hAnsi="Times New Roman"/>
          <w:bCs/>
        </w:rPr>
        <w:t xml:space="preserve"> </w:t>
      </w:r>
      <w:r>
        <w:rPr>
          <w:rFonts w:eastAsia="Calibri" w:cs="Times New Roman" w:ascii="Times New Roman" w:hAnsi="Times New Roman"/>
        </w:rPr>
        <w:t>ë</w:t>
      </w:r>
      <w:r>
        <w:rPr>
          <w:rFonts w:eastAsia="Calibri" w:cs="Times New Roman" w:ascii="Times New Roman" w:hAnsi="Times New Roman"/>
          <w:bCs/>
        </w:rPr>
        <w:t>sht</w:t>
      </w:r>
      <w:r>
        <w:rPr>
          <w:rFonts w:eastAsia="Calibri" w:cs="Times New Roman" w:ascii="Times New Roman" w:hAnsi="Times New Roman"/>
        </w:rPr>
        <w:t>ë</w:t>
      </w:r>
      <w:r>
        <w:rPr>
          <w:rFonts w:eastAsia="Calibri" w:cs="Times New Roman" w:ascii="Times New Roman" w:hAnsi="Times New Roman"/>
          <w:bCs/>
        </w:rPr>
        <w:t xml:space="preserve"> procesi i p</w:t>
      </w:r>
      <w:r>
        <w:rPr>
          <w:rFonts w:eastAsia="Calibri" w:cs="Times New Roman" w:ascii="Times New Roman" w:hAnsi="Times New Roman"/>
        </w:rPr>
        <w:t>ë</w:t>
      </w:r>
      <w:r>
        <w:rPr>
          <w:rFonts w:eastAsia="Calibri" w:cs="Times New Roman" w:ascii="Times New Roman" w:hAnsi="Times New Roman"/>
          <w:bCs/>
        </w:rPr>
        <w:t>rcaktimit t</w:t>
      </w:r>
      <w:r>
        <w:rPr>
          <w:rFonts w:eastAsia="Calibri" w:cs="Times New Roman" w:ascii="Times New Roman" w:hAnsi="Times New Roman"/>
        </w:rPr>
        <w:t>ë</w:t>
      </w:r>
      <w:r>
        <w:rPr>
          <w:rFonts w:eastAsia="Calibri" w:cs="Times New Roman" w:ascii="Times New Roman" w:hAnsi="Times New Roman"/>
          <w:bCs/>
        </w:rPr>
        <w:t xml:space="preserve"> v</w:t>
      </w:r>
      <w:r>
        <w:rPr>
          <w:rFonts w:eastAsia="Calibri" w:cs="Times New Roman" w:ascii="Times New Roman" w:hAnsi="Times New Roman"/>
        </w:rPr>
        <w:t>ë</w:t>
      </w:r>
      <w:r>
        <w:rPr>
          <w:rFonts w:eastAsia="Calibri" w:cs="Times New Roman" w:ascii="Times New Roman" w:hAnsi="Times New Roman"/>
          <w:bCs/>
        </w:rPr>
        <w:t>rtet</w:t>
      </w:r>
      <w:r>
        <w:rPr>
          <w:rFonts w:eastAsia="Calibri" w:cs="Times New Roman" w:ascii="Times New Roman" w:hAnsi="Times New Roman"/>
        </w:rPr>
        <w:t>ë</w:t>
      </w:r>
      <w:r>
        <w:rPr>
          <w:rFonts w:eastAsia="Calibri" w:cs="Times New Roman" w:ascii="Times New Roman" w:hAnsi="Times New Roman"/>
          <w:bCs/>
        </w:rPr>
        <w:t>sis</w:t>
      </w:r>
      <w:r>
        <w:rPr>
          <w:rFonts w:eastAsia="Calibri" w:cs="Times New Roman" w:ascii="Times New Roman" w:hAnsi="Times New Roman"/>
        </w:rPr>
        <w:t>ë</w:t>
      </w:r>
      <w:r>
        <w:rPr>
          <w:rFonts w:eastAsia="Calibri" w:cs="Times New Roman" w:ascii="Times New Roman" w:hAnsi="Times New Roman"/>
          <w:bCs/>
        </w:rPr>
        <w:t xml:space="preserve"> dhe fuqis</w:t>
      </w:r>
      <w:r>
        <w:rPr>
          <w:rFonts w:eastAsia="Calibri" w:cs="Times New Roman" w:ascii="Times New Roman" w:hAnsi="Times New Roman"/>
        </w:rPr>
        <w:t>ë</w:t>
      </w:r>
      <w:r>
        <w:rPr>
          <w:rFonts w:eastAsia="Calibri" w:cs="Times New Roman" w:ascii="Times New Roman" w:hAnsi="Times New Roman"/>
          <w:bCs/>
        </w:rPr>
        <w:t xml:space="preserve"> provuese t</w:t>
      </w:r>
      <w:r>
        <w:rPr>
          <w:rFonts w:eastAsia="Calibri" w:cs="Times New Roman" w:ascii="Times New Roman" w:hAnsi="Times New Roman"/>
        </w:rPr>
        <w:t>ë</w:t>
      </w:r>
      <w:r>
        <w:rPr>
          <w:rFonts w:eastAsia="Calibri" w:cs="Times New Roman" w:ascii="Times New Roman" w:hAnsi="Times New Roman"/>
          <w:bCs/>
        </w:rPr>
        <w:t xml:space="preserve"> tyre, i cili realizohet nga gjykata. Bindja e brendshme, si e drejt</w:t>
      </w:r>
      <w:r>
        <w:rPr>
          <w:rFonts w:eastAsia="Calibri" w:cs="Times New Roman" w:ascii="Times New Roman" w:hAnsi="Times New Roman"/>
        </w:rPr>
        <w:t>ë</w:t>
      </w:r>
      <w:r>
        <w:rPr>
          <w:rFonts w:eastAsia="Calibri" w:cs="Times New Roman" w:ascii="Times New Roman" w:hAnsi="Times New Roman"/>
          <w:bCs/>
        </w:rPr>
        <w:t xml:space="preserve"> ekskluzive e gjykatës së faktit në gjykimin e ç</w:t>
      </w:r>
      <w:r>
        <w:rPr>
          <w:rFonts w:eastAsia="Calibri" w:cs="Times New Roman" w:ascii="Times New Roman" w:hAnsi="Times New Roman"/>
        </w:rPr>
        <w:t>ë</w:t>
      </w:r>
      <w:r>
        <w:rPr>
          <w:rFonts w:eastAsia="Calibri" w:cs="Times New Roman" w:ascii="Times New Roman" w:hAnsi="Times New Roman"/>
          <w:bCs/>
        </w:rPr>
        <w:t>shtjes, formohet mbi baz</w:t>
      </w:r>
      <w:r>
        <w:rPr>
          <w:rFonts w:eastAsia="Calibri" w:cs="Times New Roman" w:ascii="Times New Roman" w:hAnsi="Times New Roman"/>
        </w:rPr>
        <w:t>ën</w:t>
      </w:r>
      <w:r>
        <w:rPr>
          <w:rFonts w:eastAsia="Calibri" w:cs="Times New Roman" w:ascii="Times New Roman" w:hAnsi="Times New Roman"/>
          <w:bCs/>
        </w:rPr>
        <w:t xml:space="preserve"> e provave t</w:t>
      </w:r>
      <w:r>
        <w:rPr>
          <w:rFonts w:eastAsia="Calibri" w:cs="Times New Roman" w:ascii="Times New Roman" w:hAnsi="Times New Roman"/>
        </w:rPr>
        <w:t>ë</w:t>
      </w:r>
      <w:r>
        <w:rPr>
          <w:rFonts w:eastAsia="Calibri" w:cs="Times New Roman" w:ascii="Times New Roman" w:hAnsi="Times New Roman"/>
          <w:bCs/>
        </w:rPr>
        <w:t xml:space="preserve"> shqyrtuara dhe të administruara n</w:t>
      </w:r>
      <w:r>
        <w:rPr>
          <w:rFonts w:eastAsia="Calibri" w:cs="Times New Roman" w:ascii="Times New Roman" w:hAnsi="Times New Roman"/>
        </w:rPr>
        <w:t>ë</w:t>
      </w:r>
      <w:r>
        <w:rPr>
          <w:rFonts w:eastAsia="Calibri" w:cs="Times New Roman" w:ascii="Times New Roman" w:hAnsi="Times New Roman"/>
          <w:bCs/>
        </w:rPr>
        <w:t xml:space="preserve"> gjykim. </w:t>
      </w:r>
    </w:p>
    <w:p>
      <w:pPr>
        <w:pStyle w:val="Normal"/>
        <w:widowControl w:val="false"/>
        <w:shd w:fill="FFFFFF" w:val="clear"/>
        <w:tabs>
          <w:tab w:val="clear" w:pos="720"/>
          <w:tab w:val="left" w:pos="540"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KPP, nuk jep një hierarki të llojeve të provave në procesin penal. Pra, provat nuk kanë një vlerë të paracaktuar, në varësi të llojit të tyre apo të palës që i paraqet. Në këtë kuptim, sistemi procedural penal shqiptar parashikon në themel të tij parimin e barazisë së armëve ndërmjet palëve. Elementi i rëndësishëm në procesin e çmuarjes së provave nuk është lloji apo sasia, por rëndësia provuese e tyre. </w:t>
      </w:r>
    </w:p>
    <w:p>
      <w:pPr>
        <w:pStyle w:val="Normal"/>
        <w:widowControl w:val="false"/>
        <w:shd w:fill="FFFFFF" w:val="clear"/>
        <w:tabs>
          <w:tab w:val="clear" w:pos="720"/>
          <w:tab w:val="left" w:pos="540"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uke iu kthyer ç</w:t>
      </w:r>
      <w:r>
        <w:rPr>
          <w:rFonts w:eastAsia="Calibri" w:cs="Times New Roman" w:ascii="Times New Roman" w:hAnsi="Times New Roman"/>
        </w:rPr>
        <w:t>ë</w:t>
      </w:r>
      <w:r>
        <w:rPr>
          <w:rFonts w:cs="Times New Roman" w:ascii="Times New Roman" w:hAnsi="Times New Roman"/>
        </w:rPr>
        <w:t>shtjes n</w:t>
      </w:r>
      <w:r>
        <w:rPr>
          <w:rFonts w:eastAsia="Calibri" w:cs="Times New Roman" w:ascii="Times New Roman" w:hAnsi="Times New Roman"/>
        </w:rPr>
        <w:t>ë</w:t>
      </w:r>
      <w:r>
        <w:rPr>
          <w:rFonts w:cs="Times New Roman" w:ascii="Times New Roman" w:hAnsi="Times New Roman"/>
        </w:rPr>
        <w:t xml:space="preserve"> shqyrtim, nga tërësia e fakteve të vlerësuara si të provuara nga gjykatat më të ulëta, Kolegji vlerëson se gjykatat e faktit, kanë kryer një hetim të plotë dhe të gjithanshëm të çështjes. Gjykata e Shkallës së Parë për Krime të Rënda dhe Gjykata e Apelit për Krime të Rënda në çështjen në shqyrtim kanë shteruar plotësisht procesin e të provuarit dhe për pasojë vendimi i fajësisë t</w:t>
      </w:r>
      <w:r>
        <w:rPr>
          <w:rFonts w:eastAsia="Calibri" w:cs="Times New Roman" w:ascii="Times New Roman" w:hAnsi="Times New Roman"/>
        </w:rPr>
        <w:t>ë</w:t>
      </w:r>
      <w:r>
        <w:rPr>
          <w:rFonts w:cs="Times New Roman" w:ascii="Times New Roman" w:hAnsi="Times New Roman"/>
        </w:rPr>
        <w:t xml:space="preserve"> t</w:t>
      </w:r>
      <w:r>
        <w:rPr>
          <w:rFonts w:eastAsia="Calibri" w:cs="Times New Roman" w:ascii="Times New Roman" w:hAnsi="Times New Roman"/>
        </w:rPr>
        <w:t>ë</w:t>
      </w:r>
      <w:r>
        <w:rPr>
          <w:rFonts w:cs="Times New Roman" w:ascii="Times New Roman" w:hAnsi="Times New Roman"/>
        </w:rPr>
        <w:t xml:space="preserve"> pandehurve n</w:t>
      </w:r>
      <w:r>
        <w:rPr>
          <w:rFonts w:eastAsia="Calibri" w:cs="Times New Roman" w:ascii="Times New Roman" w:hAnsi="Times New Roman"/>
        </w:rPr>
        <w:t>ë</w:t>
      </w:r>
      <w:r>
        <w:rPr>
          <w:rFonts w:cs="Times New Roman" w:ascii="Times New Roman" w:hAnsi="Times New Roman"/>
        </w:rPr>
        <w:t xml:space="preserve"> k</w:t>
      </w:r>
      <w:r>
        <w:rPr>
          <w:rFonts w:eastAsia="Calibri" w:cs="Times New Roman" w:ascii="Times New Roman" w:hAnsi="Times New Roman"/>
        </w:rPr>
        <w:t>ë</w:t>
      </w:r>
      <w:r>
        <w:rPr>
          <w:rFonts w:cs="Times New Roman" w:ascii="Times New Roman" w:hAnsi="Times New Roman"/>
        </w:rPr>
        <w:t>t</w:t>
      </w:r>
      <w:r>
        <w:rPr>
          <w:rFonts w:eastAsia="Calibri" w:cs="Times New Roman" w:ascii="Times New Roman" w:hAnsi="Times New Roman"/>
        </w:rPr>
        <w:t>ë</w:t>
      </w:r>
      <w:r>
        <w:rPr>
          <w:rFonts w:cs="Times New Roman" w:ascii="Times New Roman" w:hAnsi="Times New Roman"/>
        </w:rPr>
        <w:t xml:space="preserve"> gjykim është përtej dyshimit të arsyeshëm. Të dy gjykatat kanë arritur në përcaktimin e fajësisë të të gjykuarve Gentian Guda dhe Mario Gjyzari lidhur me akuz</w:t>
      </w:r>
      <w:r>
        <w:rPr>
          <w:rFonts w:eastAsia="Calibri" w:cs="Times New Roman" w:ascii="Times New Roman" w:hAnsi="Times New Roman"/>
        </w:rPr>
        <w:t>ë</w:t>
      </w:r>
      <w:r>
        <w:rPr>
          <w:rFonts w:cs="Times New Roman" w:ascii="Times New Roman" w:hAnsi="Times New Roman"/>
        </w:rPr>
        <w:t>n e ngritur ndaj tyre, duke analizuar vlerën dhe fuqinë provuese të të gjitha provave dhe indicjet, të cilat janë administruar, shqyrtuar dhe i janë nënshtruar debatit gjyqësor gjatë procesit të zhvilluar me procedurën e gjykimit të zakonshëm.</w:t>
      </w:r>
    </w:p>
    <w:p>
      <w:pPr>
        <w:pStyle w:val="Normal"/>
        <w:widowControl w:val="false"/>
        <w:shd w:fill="FFFFFF" w:val="clear"/>
        <w:tabs>
          <w:tab w:val="clear" w:pos="720"/>
          <w:tab w:val="left" w:pos="540"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w:t>
      </w:r>
      <w:r>
        <w:rPr>
          <w:rFonts w:cs="Times New Roman" w:ascii="Times New Roman" w:hAnsi="Times New Roman"/>
          <w:lang w:val="en-US" w:eastAsia="en-US"/>
        </w:rPr>
        <w:t xml:space="preserve">Kolegji vlerëson se Gjykata e Apelit </w:t>
      </w:r>
      <w:r>
        <w:rPr>
          <w:rFonts w:eastAsia="Calibri" w:cs="Times New Roman" w:ascii="Times New Roman" w:hAnsi="Times New Roman"/>
        </w:rPr>
        <w:t xml:space="preserve">për Krime të Rënda, </w:t>
      </w:r>
      <w:r>
        <w:rPr>
          <w:rFonts w:cs="Times New Roman" w:ascii="Times New Roman" w:hAnsi="Times New Roman"/>
          <w:lang w:val="en-US" w:eastAsia="en-US"/>
        </w:rPr>
        <w:t xml:space="preserve">i’u ka kthyer përgjigje të gjitha pretendimeve të ngritura në këtë rekurs, të paraqitura prej të gjykuarve edhe në apelin e drejtuar Gjykatës së Apelit </w:t>
      </w:r>
      <w:r>
        <w:rPr>
          <w:rFonts w:eastAsia="Calibri" w:cs="Times New Roman" w:ascii="Times New Roman" w:hAnsi="Times New Roman"/>
        </w:rPr>
        <w:t xml:space="preserve">për Krime të Rënda, që </w:t>
      </w:r>
      <w:r>
        <w:rPr>
          <w:rFonts w:cs="Times New Roman" w:ascii="Times New Roman" w:hAnsi="Times New Roman"/>
          <w:lang w:val="en-US" w:eastAsia="en-US"/>
        </w:rPr>
        <w:t xml:space="preserve">edhe pse kanë marrë përgjigje nga gjykata e apelit janë ngritur sërish si shkaqe rekursi në Gjykatën e Lartë. </w:t>
      </w:r>
    </w:p>
    <w:p>
      <w:pPr>
        <w:pStyle w:val="Normal"/>
        <w:widowControl w:val="false"/>
        <w:shd w:fill="FFFFFF" w:val="clear"/>
        <w:tabs>
          <w:tab w:val="clear" w:pos="720"/>
          <w:tab w:val="left" w:pos="540"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Përsa u thanë më sipër, Kolegji arrin në përfundimin se vendimi</w:t>
      </w:r>
      <w:r>
        <w:rPr>
          <w:rFonts w:cs="Times New Roman" w:ascii="Times New Roman" w:hAnsi="Times New Roman"/>
          <w:color w:val="000000"/>
        </w:rPr>
        <w:t xml:space="preserve"> nr. 68, datë 13.06.2016 </w:t>
      </w:r>
      <w:r>
        <w:rPr>
          <w:rFonts w:cs="Times New Roman" w:ascii="Times New Roman" w:hAnsi="Times New Roman"/>
        </w:rPr>
        <w:t xml:space="preserve">i Gjykatës së Apelit </w:t>
      </w:r>
      <w:r>
        <w:rPr>
          <w:rFonts w:eastAsia="Calibri" w:cs="Times New Roman" w:ascii="Times New Roman" w:hAnsi="Times New Roman"/>
        </w:rPr>
        <w:t xml:space="preserve">për Krime të Rënda </w:t>
      </w:r>
      <w:r>
        <w:rPr>
          <w:rFonts w:cs="Times New Roman" w:ascii="Times New Roman" w:hAnsi="Times New Roman"/>
        </w:rPr>
        <w:t xml:space="preserve">është i mbështetur në ligj dhe si i tillë duhet të lihet në fuqi.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Spacing"/>
        <w:jc w:val="center"/>
        <w:rPr>
          <w:b/>
          <w:b/>
          <w:color w:val="000000"/>
        </w:rPr>
      </w:pPr>
      <w:r>
        <w:rPr>
          <w:b/>
          <w:color w:val="000000"/>
        </w:rPr>
        <w:t>PËR  KËTO  ARSYE,</w:t>
      </w:r>
    </w:p>
    <w:p>
      <w:pPr>
        <w:pStyle w:val="NoSpacing"/>
        <w:jc w:val="both"/>
        <w:rPr>
          <w:b/>
          <w:b/>
          <w:color w:val="000000"/>
        </w:rPr>
      </w:pPr>
      <w:r>
        <w:rPr>
          <w:b/>
          <w:color w:val="000000"/>
        </w:rPr>
      </w:r>
    </w:p>
    <w:p>
      <w:pPr>
        <w:pStyle w:val="NoSpacing"/>
        <w:ind w:firstLine="720"/>
        <w:jc w:val="both"/>
        <w:rPr>
          <w:color w:val="000000"/>
        </w:rPr>
      </w:pPr>
      <w:r>
        <w:rPr>
          <w:color w:val="000000"/>
        </w:rPr>
        <w:t>Kolegji Penal i Gjykatës së Lartë, duke u bazuar në nenin 441, pika 1, shkronja “e” të Kodit Procedurës Penale;</w:t>
      </w:r>
    </w:p>
    <w:p>
      <w:pPr>
        <w:pStyle w:val="NoSpacing"/>
        <w:jc w:val="both"/>
        <w:rPr>
          <w:color w:val="000000"/>
        </w:rPr>
      </w:pPr>
      <w:r>
        <w:rPr>
          <w:color w:val="000000"/>
        </w:rPr>
      </w:r>
    </w:p>
    <w:p>
      <w:pPr>
        <w:pStyle w:val="NoSpacing"/>
        <w:jc w:val="center"/>
        <w:rPr>
          <w:b/>
          <w:b/>
          <w:bCs/>
          <w:color w:val="000000"/>
        </w:rPr>
      </w:pPr>
      <w:r>
        <w:rPr>
          <w:b/>
          <w:bCs/>
          <w:color w:val="000000"/>
        </w:rPr>
        <w:t>V E N D O S I:</w:t>
      </w:r>
    </w:p>
    <w:p>
      <w:pPr>
        <w:pStyle w:val="NoSpacing"/>
        <w:jc w:val="both"/>
        <w:rPr>
          <w:b/>
          <w:b/>
          <w:bCs/>
          <w:color w:val="000000"/>
        </w:rPr>
      </w:pPr>
      <w:r>
        <w:rPr>
          <w:b/>
          <w:bCs/>
          <w:color w:val="000000"/>
        </w:rPr>
      </w:r>
    </w:p>
    <w:p>
      <w:pPr>
        <w:pStyle w:val="NoSpacing"/>
        <w:ind w:firstLine="720"/>
        <w:jc w:val="both"/>
        <w:rPr/>
      </w:pPr>
      <w:r>
        <w:rPr>
          <w:color w:val="000000"/>
        </w:rPr>
        <w:t xml:space="preserve">Lënien në fuqi të vendimit nr. 68, datë 13.06.2016 të Gjykatës </w:t>
      </w:r>
      <w:r>
        <w:rPr>
          <w:bCs/>
          <w:iCs/>
        </w:rPr>
        <w:t>së Apelit p</w:t>
      </w:r>
      <w:r>
        <w:rPr/>
        <w:t>ër Krime të Rënda.</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ranë, më datë 27.04.20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 xml:space="preserve">    </w:t>
      </w:r>
    </w:p>
    <w:p>
      <w:pPr>
        <w:pStyle w:val="TextBody"/>
        <w:spacing w:before="0" w:after="0"/>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t>Mendim</w:t>
      </w:r>
    </w:p>
    <w:p>
      <w:pPr>
        <w:pStyle w:val="Normal"/>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20"/>
        <w:jc w:val="both"/>
        <w:rPr>
          <w:rFonts w:ascii="Times New Roman" w:hAnsi="Times New Roman" w:eastAsia="Calibri" w:cs="Times New Roman"/>
          <w:bCs/>
          <w:lang w:val="en-US" w:eastAsia="en-US"/>
        </w:rPr>
      </w:pPr>
      <w:r>
        <w:rPr>
          <w:rFonts w:cs="Times New Roman" w:ascii="Times New Roman" w:hAnsi="Times New Roman"/>
          <w:bCs/>
          <w:lang w:val="en-US" w:eastAsia="en-US"/>
        </w:rPr>
        <w:t xml:space="preserve">Unë, gjyqtari Ilir Panda, duke qenë në përbërje të trupit gjykues të Kolegjit Penal që shqyrtoi çështjen gjyqësore me nr. </w:t>
      </w:r>
      <w:r>
        <w:rPr>
          <w:rFonts w:cs="Times New Roman" w:ascii="Times New Roman" w:hAnsi="Times New Roman"/>
        </w:rPr>
        <w:t xml:space="preserve">56250-01300-00-2016 </w:t>
      </w:r>
      <w:r>
        <w:rPr>
          <w:rFonts w:cs="Times New Roman" w:ascii="Times New Roman" w:hAnsi="Times New Roman"/>
          <w:lang w:val="en-US" w:eastAsia="en-US"/>
        </w:rPr>
        <w:t xml:space="preserve">Akti, </w:t>
      </w:r>
      <w:r>
        <w:rPr>
          <w:rFonts w:eastAsia="Calibri" w:cs="Times New Roman" w:ascii="Times New Roman" w:hAnsi="Times New Roman"/>
          <w:bCs/>
          <w:lang w:val="en-US" w:eastAsia="en-US"/>
        </w:rPr>
        <w:t xml:space="preserve">datë </w:t>
      </w:r>
      <w:r>
        <w:rPr>
          <w:rFonts w:cs="Times New Roman" w:ascii="Times New Roman" w:hAnsi="Times New Roman"/>
          <w:color w:val="232323"/>
        </w:rPr>
        <w:t>14.07.2016</w:t>
      </w:r>
      <w:r>
        <w:rPr>
          <w:rFonts w:eastAsia="Calibri" w:cs="Times New Roman" w:ascii="Times New Roman" w:hAnsi="Times New Roman"/>
          <w:bCs/>
          <w:lang w:val="en-US" w:eastAsia="en-US"/>
        </w:rPr>
        <w:t>, që i përket palëve:</w:t>
      </w:r>
    </w:p>
    <w:p>
      <w:pPr>
        <w:pStyle w:val="Normal"/>
        <w:ind w:firstLine="720"/>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tabs>
          <w:tab w:val="left" w:pos="720" w:leader="none"/>
          <w:tab w:val="left" w:pos="144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2070" w:hanging="2070"/>
        <w:jc w:val="both"/>
        <w:rPr>
          <w:rFonts w:ascii="Times New Roman" w:hAnsi="Times New Roman" w:cs="Times New Roman"/>
        </w:rPr>
      </w:pPr>
      <w:r>
        <w:rPr>
          <w:rFonts w:cs="Times New Roman" w:ascii="Times New Roman" w:hAnsi="Times New Roman"/>
          <w:b/>
          <w:bCs/>
        </w:rPr>
        <w:t>Kërkues:</w:t>
      </w:r>
      <w:r>
        <w:rPr>
          <w:rFonts w:cs="Times New Roman" w:ascii="Times New Roman" w:hAnsi="Times New Roman"/>
        </w:rPr>
        <w:t xml:space="preserve"> </w:t>
        <w:tab/>
        <w:t xml:space="preserve"> </w:t>
        <w:tab/>
        <w:t xml:space="preserve"> </w:t>
        <w:tab/>
        <w:tab/>
        <w:t xml:space="preserve">Prokuroria pranë Gjykatës së Shkallës së Parë për Krime të Rënda. </w:t>
      </w:r>
    </w:p>
    <w:p>
      <w:pPr>
        <w:pStyle w:val="Normal"/>
        <w:tabs>
          <w:tab w:val="left" w:pos="720" w:leader="none"/>
          <w:tab w:val="left" w:pos="144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2070" w:hanging="207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jc w:val="both"/>
        <w:rPr>
          <w:rFonts w:ascii="Times New Roman" w:hAnsi="Times New Roman" w:cs="Times New Roman"/>
          <w:b/>
          <w:b/>
          <w:bCs/>
        </w:rPr>
      </w:pPr>
      <w:r>
        <w:rPr>
          <w:rFonts w:cs="Times New Roman" w:ascii="Times New Roman" w:hAnsi="Times New Roman"/>
          <w:b/>
        </w:rPr>
        <w:t>Kundër</w:t>
      </w:r>
      <w:r>
        <w:rPr>
          <w:rFonts w:cs="Times New Roman" w:ascii="Times New Roman" w:hAnsi="Times New Roman"/>
          <w:b/>
          <w:bCs/>
        </w:rPr>
        <w:t xml:space="preserve">:                       </w:t>
      </w:r>
      <w:r>
        <w:rPr>
          <w:rFonts w:cs="Times New Roman" w:ascii="Times New Roman" w:hAnsi="Times New Roman"/>
          <w:bCs/>
        </w:rPr>
        <w:t>Mario Gjyzari</w:t>
      </w:r>
      <w:r>
        <w:rPr>
          <w:rFonts w:cs="Times New Roman" w:ascii="Times New Roman" w:hAnsi="Times New Roman"/>
        </w:rPr>
        <w:t xml:space="preserve"> dhe </w:t>
      </w:r>
      <w:r>
        <w:rPr>
          <w:rFonts w:cs="Times New Roman" w:ascii="Times New Roman" w:hAnsi="Times New Roman"/>
          <w:bCs/>
        </w:rPr>
        <w:t>Gentian Guda</w:t>
      </w:r>
      <w:r>
        <w:rPr>
          <w:rFonts w:cs="Times New Roman" w:ascii="Times New Roman" w:hAnsi="Times New Roman"/>
        </w:rPr>
        <w:t xml:space="preserve"> </w:t>
      </w:r>
      <w:r>
        <w:rPr>
          <w:rFonts w:cs="Times New Roman" w:ascii="Times New Roman" w:hAnsi="Times New Roman"/>
          <w:b/>
          <w:bCs/>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jc w:val="both"/>
        <w:rPr>
          <w:rFonts w:ascii="Times New Roman" w:hAnsi="Times New Roman" w:cs="Times New Roman"/>
        </w:rPr>
      </w:pPr>
      <w:r>
        <w:rPr>
          <w:rFonts w:cs="Times New Roman" w:ascii="Times New Roman" w:hAnsi="Times New Roman"/>
          <w:b/>
          <w:bCs/>
        </w:rPr>
        <w:tab/>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530" w:hanging="1530"/>
        <w:jc w:val="both"/>
        <w:rPr>
          <w:rFonts w:ascii="Times New Roman" w:hAnsi="Times New Roman" w:cs="Times New Roman"/>
        </w:rPr>
      </w:pPr>
      <w:r>
        <w:rPr>
          <w:rFonts w:cs="Times New Roman" w:ascii="Times New Roman" w:hAnsi="Times New Roman"/>
          <w:b/>
          <w:bCs/>
        </w:rPr>
        <w:t>Të akuzuar:</w:t>
      </w:r>
      <w:r>
        <w:rPr>
          <w:rFonts w:cs="Times New Roman" w:ascii="Times New Roman" w:hAnsi="Times New Roman"/>
        </w:rPr>
        <w:t xml:space="preserve">                 Për kryerjen e veprës penale </w:t>
      </w:r>
      <w:r>
        <w:rPr>
          <w:rFonts w:cs="Times New Roman" w:ascii="Times New Roman" w:hAnsi="Times New Roman"/>
          <w:iCs/>
        </w:rPr>
        <w:t>“Trafikimi i narkotikëve”</w:t>
      </w:r>
      <w:r>
        <w:rPr>
          <w:rFonts w:cs="Times New Roman" w:ascii="Times New Roman" w:hAnsi="Times New Roman"/>
        </w:rPr>
        <w:t>, kryer n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530" w:hanging="15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hkëpunim,</w:t>
      </w:r>
      <w:r>
        <w:rPr>
          <w:rFonts w:cs="Times New Roman" w:ascii="Times New Roman" w:hAnsi="Times New Roman"/>
          <w:i/>
          <w:iCs/>
        </w:rPr>
        <w:t xml:space="preserve"> </w:t>
      </w:r>
      <w:r>
        <w:rPr>
          <w:rFonts w:cs="Times New Roman" w:ascii="Times New Roman" w:hAnsi="Times New Roman"/>
        </w:rPr>
        <w:t>mbetur në tentativë, parashikuar nga neni 283/a/2-22 t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530" w:hanging="15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dit Penal.</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Në konformitet me përcaktimet e paragrafit të gjashtë të nenit 112 të Kodit të Procedurës Penale, paraqes mendimin dhe argumentet në mbështetje të votës time kundër këtij vendimi.</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Me vendimin nr. 47, datë 07.04.2016, Gjykata e Shkallës së Parë për Krime të Rënda, duke gjetur të bazuar dhe të verifikuar akuzën, në ngarkim të të pandehurve Gjyzari dhe Guda, i ka deklaruar fajtor për veprën penale "Trafikimi i narkotikëve", në bashkëpunim, mbetur në tentativë dhe, në bazë të neneve 283/a/2-22 të Kodit Penal, i ka dënuar me nga 10 (dhjetë) vjet burgim secilin. Ky vendim është lënë në fuqi nga Gjykata e Apelit për Krime të Rënda me vendimin nr. 68, datë 13.06.2016.</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Kolegji Penal (shumica), gjatë shqytimit të </w:t>
      </w:r>
      <w:r>
        <w:rPr>
          <w:rFonts w:cs="Times New Roman" w:ascii="Times New Roman" w:hAnsi="Times New Roman"/>
          <w:bCs/>
          <w:lang w:val="en-US" w:eastAsia="en-US"/>
        </w:rPr>
        <w:t>ç</w:t>
      </w:r>
      <w:r>
        <w:rPr>
          <w:rFonts w:cs="Times New Roman" w:ascii="Times New Roman" w:hAnsi="Times New Roman"/>
          <w:lang w:val="en-US" w:eastAsia="en-US"/>
        </w:rPr>
        <w:t>ështjes dhe vendimarrjes së tij, gjeti të drejtë vendimmarrjen e Gjykatës aë Apelit për Krime të Rënda e cila, në argumentimin/arsyetimin e vendimit në funksion të verifikimit të akuzës së kontestuar dy të pandehurve Guda-Gjyzari, tentativa për të "eksportuar", sasinë prej 5 (pesë) kg. e 800 (tetëqind) gr. lëndë narkotike të llojit Cannabis sativa, të fshehur në brendësi të një bidoni plastik (me fund të dyfishtë) të mbushur me vaj ulliri, drejt territorit të shtetit italian, ka konkluduar mbi praninë e tre kushteve që ligji penal parashikon për "tentativën", të identifikuara në "</w:t>
      </w:r>
      <w:r>
        <w:rPr>
          <w:rFonts w:cs="Times New Roman" w:ascii="Times New Roman" w:hAnsi="Times New Roman"/>
          <w:i/>
          <w:lang w:val="en-US" w:eastAsia="en-US"/>
        </w:rPr>
        <w:t>veprimet ezauruese të të pandehurve në funksion të realizimit të veprës penale, të përpjekjes për të transferuar fizikisht ngarkesën prej 5,8 kg lëndë narkotike drejt destinacionit"</w:t>
      </w:r>
      <w:r>
        <w:rPr>
          <w:rFonts w:cs="Times New Roman" w:ascii="Times New Roman" w:hAnsi="Times New Roman"/>
          <w:lang w:val="en-US" w:eastAsia="en-US"/>
        </w:rPr>
        <w:t>, "</w:t>
      </w:r>
      <w:r>
        <w:rPr>
          <w:rFonts w:cs="Times New Roman" w:ascii="Times New Roman" w:hAnsi="Times New Roman"/>
          <w:i/>
          <w:lang w:val="en-US" w:eastAsia="en-US"/>
        </w:rPr>
        <w:t xml:space="preserve">në mundësinë, e këtyre të fundit, për të parashikuar pasojat e veprës penale të trafikimit të narkotikëve të cilën, sikurse verifikohet prej veprimeve të drejtëpërdrejta të realizuara (prej tyre) qartazi, e kanë dëshiruar", </w:t>
      </w:r>
      <w:r>
        <w:rPr>
          <w:rFonts w:cs="Times New Roman" w:ascii="Times New Roman" w:hAnsi="Times New Roman"/>
          <w:lang w:val="en-US" w:eastAsia="en-US"/>
        </w:rPr>
        <w:t>si dhe në</w:t>
      </w:r>
      <w:r>
        <w:rPr>
          <w:rFonts w:cs="Times New Roman" w:ascii="Times New Roman" w:hAnsi="Times New Roman"/>
          <w:i/>
          <w:lang w:val="en-US" w:eastAsia="en-US"/>
        </w:rPr>
        <w:t xml:space="preserve"> "pamundësinë e ardhjes së pasojave të sjelljes së tyre të paligjshme-të trafikimit të lëndës narkotike, për shkak të verifikimit të rrethanave të pavarura nga vullneti i tyre (ndërhyrja e forcave të policisë së rendit)"</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Ndryshe nga këto konkluzione, kam mendimin se kushtet konfiguruese të figurës së veprës penale (të mbetur në tentativë) të parashikuar prej nenit 283/a/2 të Kodit Penal, "Trafikimi i narkotikëve", prej të pandehurve Guda-Gjyzari, nuk rezultojnë të verifikuara.</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Së pari</w:t>
      </w:r>
      <w:r>
        <w:rPr>
          <w:rFonts w:cs="Times New Roman" w:ascii="Times New Roman" w:hAnsi="Times New Roman"/>
          <w:lang w:val="en-US" w:eastAsia="en-US"/>
        </w:rPr>
        <w:t xml:space="preserve">: Për asnjë moment nuk verifikohet aktivimi i të pandehurve Guda-Gjyzari në funksion të gjetjes, fshehjes, transferimit të sasisë prej 5.8 kg lëndë narkotike e llojit cannabis sativa (eksportimit) drejt "destinacionit", shtetit italian, pra "përpjekjet" dhe "të gjitha veprimet" për të kryer veprën penale të parashikuar nga nenet 283/a/2-22 të Kodit Penal. Në të kundërt, verifikohet qëndrimi dhe reflektimi (gradual) i përgjegjshëm i të pandehurve, lidhur me përmbajtjen e dyshimtë të "bidonit plastik" (të origjinës së dyshimtë të tij) të "dorëzuar", për t'u transportuar, në drejtim të Italisë, me cilësinë e "mallit" të toleruar në qarkullimin civil, përsa kohë që, nga tërësia e provave të administruara në gjykimin e zhvilluar, rezulton jo vetëm mirëbesimi i këtyre të fundit në realizimin e veprimeve të "pritjes", sistemimit dhe në fund të denoncimit të përmbajtjes së "pakos" përkatëse por edhe reagimi gradual në funksion të bashkëpunimit me forcat e ruajtjes së rendit për zbulimin e lëndës narkotike të fshehur, kamufluar, në "pakon" e sipërcituar. Tërësia e provave në dispozicion të organit të gjykimit, përfshirë dhe deklarimet e të pandehurve që në momentet e para të arrestimit, vrojtimet, përgjimet e reagimit të tyre mbas ngjarjes, në kushtet e ballafaqimit të simuluar midis tyre, deklarimet e punonjësve të policisë së shtetit që mundësuan sekuestrimin e lëndës narkotike, deklarimet e dëshmitarit Vangjel Gjyzari, qartësojnë, pozicionimin e të pandehurve në kushtet e "mirëbesimit". </w:t>
      </w:r>
    </w:p>
    <w:p>
      <w:pPr>
        <w:pStyle w:val="Normal"/>
        <w:jc w:val="both"/>
        <w:rPr>
          <w:rFonts w:ascii="Times New Roman" w:hAnsi="Times New Roman" w:cs="Times New Roman"/>
        </w:rPr>
      </w:pPr>
      <w:r>
        <w:rPr>
          <w:rFonts w:cs="Times New Roman" w:ascii="Times New Roman" w:hAnsi="Times New Roman"/>
          <w:b/>
          <w:lang w:val="en-US" w:eastAsia="en-US"/>
        </w:rPr>
        <w:t>Së dyti:</w:t>
      </w:r>
      <w:r>
        <w:rPr>
          <w:rFonts w:cs="Times New Roman" w:ascii="Times New Roman" w:hAnsi="Times New Roman"/>
          <w:lang w:val="en-US" w:eastAsia="en-US"/>
        </w:rPr>
        <w:t xml:space="preserve"> Si provë e vetme e diskutueshme, që rreshtohet në mbështetje të akuzës së ngritur ndaj të pandehurve, si</w:t>
      </w:r>
      <w:r>
        <w:rPr>
          <w:rFonts w:cs="Times New Roman" w:ascii="Times New Roman" w:hAnsi="Times New Roman"/>
          <w:bCs/>
          <w:lang w:val="en-US" w:eastAsia="en-US"/>
        </w:rPr>
        <w:t>ç</w:t>
      </w:r>
      <w:r>
        <w:rPr>
          <w:rFonts w:cs="Times New Roman" w:ascii="Times New Roman" w:hAnsi="Times New Roman"/>
          <w:lang w:val="en-US" w:eastAsia="en-US"/>
        </w:rPr>
        <w:t xml:space="preserve"> kanë konkluduar gjykatat më të ulta dhe shumicë në Kolegjin Penal, mund të interpretohet fakti se të pandehurit në funksion të alibisë së mbrojtjes në rast të zbulimit të aksionit të tyre kriminal nga autoritet, kanë “administruar” fotojokjen e një dokumenti identifikimi me të dhëna</w:t>
      </w:r>
      <w:r>
        <w:rPr>
          <w:rFonts w:cs="Times New Roman" w:ascii="Times New Roman" w:hAnsi="Times New Roman"/>
        </w:rPr>
        <w:t xml:space="preserve"> të palexueshme dhe të manipunluara, me gjeneralitetet e një personi që nuk ekziston. </w:t>
      </w:r>
    </w:p>
    <w:p>
      <w:pPr>
        <w:pStyle w:val="Normal"/>
        <w:jc w:val="both"/>
        <w:rPr>
          <w:rFonts w:ascii="Times New Roman" w:hAnsi="Times New Roman" w:cs="Times New Roman"/>
          <w:lang w:val="en-US" w:eastAsia="en-US"/>
        </w:rPr>
      </w:pPr>
      <w:r>
        <w:rPr>
          <w:rFonts w:cs="Times New Roman" w:ascii="Times New Roman" w:hAnsi="Times New Roman"/>
        </w:rPr>
        <w:t>Në një situatë të tillë, si</w:t>
      </w:r>
      <w:r>
        <w:rPr>
          <w:rFonts w:cs="Times New Roman" w:ascii="Times New Roman" w:hAnsi="Times New Roman"/>
          <w:bCs/>
          <w:lang w:val="en-US" w:eastAsia="en-US"/>
        </w:rPr>
        <w:t>ç</w:t>
      </w:r>
      <w:r>
        <w:rPr>
          <w:rFonts w:cs="Times New Roman" w:ascii="Times New Roman" w:hAnsi="Times New Roman"/>
        </w:rPr>
        <w:t xml:space="preserve"> ka rezultuar e provuar në gjykim, ku veprimtaria e kryer nga të pandehurit është në konformitet me rregulloren dhe normimet përkatëse të shoqërisë transportuese “</w:t>
      </w:r>
      <w:r>
        <w:rPr>
          <w:rFonts w:cs="Times New Roman" w:ascii="Times New Roman" w:hAnsi="Times New Roman"/>
          <w:iCs/>
        </w:rPr>
        <w:t>Herm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ë cilat parashikojnë mënyrën dhe kushtet për marrjen dhe transportimin e prorosive materiale, në vlerësimin tim, ky fakt konfirmon dhe më tepër,  </w:t>
      </w:r>
      <w:r>
        <w:rPr>
          <w:rFonts w:cs="Times New Roman" w:ascii="Times New Roman" w:hAnsi="Times New Roman"/>
          <w:lang w:val="en-US" w:eastAsia="en-US"/>
        </w:rPr>
        <w:t xml:space="preserve">pozicionimin e të pandehurve në kushtet e operimit të tyre në "mirëbesim". Vlerësoj se prezenca e dokumentit të falsifikuar të titullarit dorëzues të "pakos", pamundësia aktuale e identifikimit të tij, nuk mund të zhvleftësojë (paragjykojë) "kontributin" provues të "materialit" të sipërcituar, në mbështetje të mirëbësimit të të pandehurve dhe, për më tepër, të kontribuojë në individualizimin (konsiderimin) e veprimeve të tyre, me cilësinë e veprimeve të ndërmarra në funksion të "trafikimit të narkotikëve". Pra, në thelb, verifikimi i "veprimeve të drejtëpërdrejta" të të pandehurve, në eventualitetin e verifikimit të tyre, rezulton, por në funksion të vërtetimit të "mirëbesimit" të tyre dhe sidomos në mbështetje të këtij konkluzioni, i identifikuar, shfaqur me veprimin e denoncimit të dyshimit të përmbajtjes së paligjshme të "pakos”. Vlerësoj se në një situatë të tillë, </w:t>
      </w:r>
      <w:r>
        <w:rPr>
          <w:rFonts w:cs="Times New Roman" w:ascii="Times New Roman" w:hAnsi="Times New Roman"/>
          <w:bCs/>
          <w:lang w:val="en-US" w:eastAsia="en-US"/>
        </w:rPr>
        <w:t>ç</w:t>
      </w:r>
      <w:r>
        <w:rPr>
          <w:rFonts w:cs="Times New Roman" w:ascii="Times New Roman" w:hAnsi="Times New Roman"/>
        </w:rPr>
        <w:t xml:space="preserve">do njeri me parametra intelekti mesatar, do ta kishte shumë të vështirë për të mos thënë të pamundur, konstatimin e elementeve të pavërtetë, të pasqyruar në një fotokopje karte identitetit. </w:t>
      </w:r>
    </w:p>
    <w:p>
      <w:pPr>
        <w:pStyle w:val="Normal"/>
        <w:jc w:val="both"/>
        <w:rPr>
          <w:rFonts w:ascii="Times New Roman" w:hAnsi="Times New Roman" w:cs="Times New Roman"/>
        </w:rPr>
      </w:pPr>
      <w:r>
        <w:rPr>
          <w:rFonts w:cs="Times New Roman" w:ascii="Times New Roman" w:hAnsi="Times New Roman"/>
        </w:rPr>
        <w:t>Edhe në eventualitetin e vërtetësisë së padiskutueshme të këtij fakti/kësaj prove, si</w:t>
      </w:r>
      <w:r>
        <w:rPr>
          <w:rFonts w:cs="Times New Roman" w:ascii="Times New Roman" w:hAnsi="Times New Roman"/>
          <w:bCs/>
          <w:lang w:val="en-US" w:eastAsia="en-US"/>
        </w:rPr>
        <w:t>ç</w:t>
      </w:r>
      <w:r>
        <w:rPr>
          <w:rFonts w:cs="Times New Roman" w:ascii="Times New Roman" w:hAnsi="Times New Roman"/>
        </w:rPr>
        <w:t xml:space="preserve"> interpretohet nga gjykatat më të ulta, pranuar edhe nga shumica në Kolegj,  vlerësoj se vlera provuese e saj në drejtim të mbështetjes së akuzës dhe fajësisë së të pandehurve, zbehet maksimalisht për sa kohë, ajo, si provë e vetme, nuk lidhet dhe nuk konfirmohet drejtpërdret me asnjë provë tjetër të administruar dhe shqyrtuar në gjykim.</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ërfundimisht, kam mendimin se, në kushtet e pamundësisë së verifikimit të kryerjes së veprës penale prej të pandehurve për shkak të pamundësisë së verifikimit të elementit subjektiv të saj- aksionit/veprimit të këtyre të fundit, për realizimin e veprës penale të atribuuar, në konformitet me përcaktimet e nenit 441, pika 1, shkronja “d” të Kodit të Procedurës Penale, vendimi i Gjykatës për Krime të Rënda nr. 47, datë 03.04.2016, duhet të prishet dhe çështja penale, në ngarkim të të pandehurve Guda-Gjyzari duhet të pushohe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both"/>
        <w:rPr>
          <w:rFonts w:ascii="Times New Roman" w:hAnsi="Times New Roman" w:cs="Times New Roman"/>
        </w:rPr>
      </w:pPr>
      <w:r>
        <w:rPr>
          <w:rFonts w:cs="Times New Roman" w:ascii="Times New Roman" w:hAnsi="Times New Roman"/>
        </w:rPr>
        <w:t>Nga sa më sipër, shpreh dhe nënshkruaj mendimin “Kundë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ranë, më 27.04.2023</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color w:val="000000"/>
        </w:rPr>
      </w:pPr>
      <w:r>
        <w:rPr>
          <w:rFonts w:cs="Times New Roman" w:ascii="Times New Roman" w:hAnsi="Times New Roman"/>
          <w:b/>
          <w:color w:val="000000"/>
        </w:rPr>
        <w:tab/>
        <w:tab/>
        <w:tab/>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color w:val="000000"/>
        </w:rPr>
      </w:pPr>
      <w:r>
        <w:rPr>
          <w:rFonts w:cs="Times New Roman" w:ascii="Times New Roman" w:hAnsi="Times New Roman"/>
          <w:b/>
          <w:color w:val="000000"/>
        </w:rPr>
        <w:tab/>
        <w:tab/>
        <w:tab/>
        <w:tab/>
        <w:tab/>
        <w:t xml:space="preserve">    GJYQTARI</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ab/>
        <w:tab/>
        <w:tab/>
        <w:tab/>
        <w:tab/>
        <w:t xml:space="preserve">     Ilir PANDA</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sectPr>
      <w:footerReference w:type="default" r:id="rId4"/>
      <w:type w:val="nextPage"/>
      <w:pgSz w:w="11906" w:h="16838"/>
      <w:pgMar w:left="1260" w:right="1287" w:gutter="0" w:header="0" w:top="1260" w:footer="411"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17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sq-AL"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i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Cambria"/>
      <w:b/>
      <w:bCs/>
      <w:i/>
      <w:iCs/>
      <w:sz w:val="28"/>
      <w:szCs w:val="28"/>
      <w:lang w:bidi="en-US"/>
    </w:rPr>
  </w:style>
  <w:style w:type="character" w:styleId="Heading3Char">
    <w:name w:val="Heading 3 Char"/>
    <w:qFormat/>
    <w:rPr>
      <w:rFonts w:eastAsia="Times New Roman"/>
      <w:b/>
      <w:bCs/>
      <w:sz w:val="27"/>
      <w:szCs w:val="27"/>
      <w:lang w:bidi="en-US"/>
    </w:rPr>
  </w:style>
  <w:style w:type="character" w:styleId="BodyTextChar">
    <w:name w:val="Body Text Char"/>
    <w:qFormat/>
    <w:rPr>
      <w:rFonts w:ascii="Calibri" w:hAnsi="Calibri" w:eastAsia="Times New Roman" w:cs="Calibri"/>
      <w:sz w:val="24"/>
      <w:szCs w:val="24"/>
      <w:lang w:bidi="en-US"/>
    </w:rPr>
  </w:style>
  <w:style w:type="character" w:styleId="ListParagraphChar">
    <w:name w:val="List Paragraph Char"/>
    <w:qFormat/>
    <w:rPr/>
  </w:style>
  <w:style w:type="character" w:styleId="BalloonTextChar">
    <w:name w:val="Balloon Text Char"/>
    <w:qFormat/>
    <w:rPr>
      <w:rFonts w:ascii="Tahoma" w:hAnsi="Tahoma" w:eastAsia="Times New Roman" w:cs="Tahoma"/>
      <w:sz w:val="16"/>
      <w:szCs w:val="16"/>
      <w:lang w:bidi="en-US"/>
    </w:rPr>
  </w:style>
  <w:style w:type="character" w:styleId="FooterChar">
    <w:name w:val="Footer Char"/>
    <w:qFormat/>
    <w:rPr>
      <w:rFonts w:ascii="Calibri" w:hAnsi="Calibri" w:eastAsia="Times New Roman" w:cs="Calibri"/>
      <w:sz w:val="24"/>
      <w:szCs w:val="24"/>
      <w:lang w:bidi="en-US"/>
    </w:rPr>
  </w:style>
  <w:style w:type="character" w:styleId="NoSpacingChar">
    <w:name w:val="No Spacing Char"/>
    <w:qFormat/>
    <w:rPr>
      <w:rFonts w:eastAsia="MS Mincho;ＭＳ 明朝"/>
      <w:sz w:val="24"/>
      <w:szCs w:val="24"/>
    </w:rPr>
  </w:style>
  <w:style w:type="character" w:styleId="HeaderorfooterBold">
    <w:name w:val="Header or footer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HeaderChar">
    <w:name w:val="Header Char"/>
    <w:qFormat/>
    <w:rPr>
      <w:rFonts w:ascii="Calibri" w:hAnsi="Calibri" w:eastAsia="Times New Roman" w:cs="Calibri"/>
      <w:sz w:val="24"/>
      <w:szCs w:val="24"/>
      <w:lang w:bidi="en-US"/>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20"/>
      <w:sz w:val="24"/>
      <w:szCs w:val="24"/>
    </w:rPr>
  </w:style>
  <w:style w:type="character" w:styleId="FontStyle31">
    <w:name w:val="Font Style31"/>
    <w:qFormat/>
    <w:rPr>
      <w:rFonts w:ascii="Times New Roman" w:hAnsi="Times New Roman" w:cs="Times New Roman"/>
      <w:b/>
      <w:bCs/>
      <w:spacing w:val="-10"/>
      <w:sz w:val="24"/>
      <w:szCs w:val="24"/>
    </w:rPr>
  </w:style>
  <w:style w:type="character" w:styleId="FontStyle42">
    <w:name w:val="Font Style42"/>
    <w:qFormat/>
    <w:rPr>
      <w:rFonts w:ascii="Times New Roman" w:hAnsi="Times New Roman" w:cs="Times New Roman"/>
      <w:b/>
      <w:bCs/>
      <w:sz w:val="24"/>
      <w:szCs w:val="24"/>
    </w:rPr>
  </w:style>
  <w:style w:type="character" w:styleId="FontStyle43">
    <w:name w:val="Font Style43"/>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26">
    <w:name w:val="Font Style26"/>
    <w:qFormat/>
    <w:rPr>
      <w:rFonts w:ascii="Bookman Old Style" w:hAnsi="Bookman Old Style" w:cs="Bookman Old Style"/>
      <w:b/>
      <w:bCs/>
      <w:sz w:val="22"/>
      <w:szCs w:val="22"/>
    </w:rPr>
  </w:style>
  <w:style w:type="character" w:styleId="FontStyle44">
    <w:name w:val="Font Style44"/>
    <w:qFormat/>
    <w:rPr>
      <w:rFonts w:ascii="Times New Roman" w:hAnsi="Times New Roman" w:cs="Times New Roman"/>
      <w:sz w:val="26"/>
      <w:szCs w:val="26"/>
    </w:rPr>
  </w:style>
  <w:style w:type="character" w:styleId="FootnoteTextChar">
    <w:name w:val="Footnote Text Char"/>
    <w:qFormat/>
    <w:rPr>
      <w:rFonts w:ascii="Cambria" w:hAnsi="Cambria" w:eastAsia="Times New Roman" w:cs="Cambria"/>
      <w:sz w:val="20"/>
      <w:szCs w:val="20"/>
      <w:lang w:val="en-US"/>
    </w:rPr>
  </w:style>
  <w:style w:type="character" w:styleId="FontStyle29">
    <w:name w:val="Font Style29"/>
    <w:qFormat/>
    <w:rPr>
      <w:rFonts w:ascii="Palatino Linotype" w:hAnsi="Palatino Linotype" w:cs="Palatino Linotype"/>
      <w:b/>
      <w:bCs/>
      <w:sz w:val="18"/>
      <w:szCs w:val="18"/>
    </w:rPr>
  </w:style>
  <w:style w:type="character" w:styleId="FootnoteCharacters">
    <w:name w:val="Footnote Characters"/>
    <w:qFormat/>
    <w:rPr>
      <w:vertAlign w:val="superscript"/>
    </w:rPr>
  </w:style>
  <w:style w:type="character" w:styleId="BodyTextIndent2Char">
    <w:name w:val="Body Text Indent 2 Char"/>
    <w:qFormat/>
    <w:rPr>
      <w:rFonts w:ascii="Calibri" w:hAnsi="Calibri" w:eastAsia="Times New Roman" w:cs="Calibri"/>
      <w:sz w:val="24"/>
      <w:szCs w:val="24"/>
      <w:lang w:val="en-US" w:bidi="en-US"/>
    </w:rPr>
  </w:style>
  <w:style w:type="character" w:styleId="Bodytext13bookmanoldstyle">
    <w:name w:val="bodytext13bookmanoldstyle"/>
    <w:basedOn w:val="DefaultParagraphFont"/>
    <w:qFormat/>
    <w:rPr/>
  </w:style>
  <w:style w:type="character" w:styleId="TitleChar">
    <w:name w:val="Title Char"/>
    <w:qFormat/>
    <w:rPr>
      <w:rFonts w:eastAsia="MS Mincho;ＭＳ 明朝"/>
      <w:sz w:val="28"/>
      <w:szCs w:val="20"/>
    </w:rPr>
  </w:style>
  <w:style w:type="paragraph" w:styleId="Heading">
    <w:name w:val="Heading"/>
    <w:basedOn w:val="Normal"/>
    <w:next w:val="TextBody"/>
    <w:qFormat/>
    <w:pPr>
      <w:jc w:val="center"/>
    </w:pPr>
    <w:rPr>
      <w:rFonts w:ascii="Times New Roman" w:hAnsi="Times New Roman" w:eastAsia="MS Mincho;ＭＳ 明朝" w:cs="Times New Roman"/>
      <w:sz w:val="28"/>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2"/>
      <w:szCs w:val="22"/>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sq-AL" w:bidi="ar-SA" w:eastAsia="zh-CN"/>
    </w:rPr>
  </w:style>
  <w:style w:type="paragraph" w:styleId="Header">
    <w:name w:val="Header"/>
    <w:basedOn w:val="Normal"/>
    <w:pPr/>
    <w:rPr/>
  </w:style>
  <w:style w:type="paragraph" w:styleId="Style61">
    <w:name w:val="Style6"/>
    <w:basedOn w:val="Normal"/>
    <w:qFormat/>
    <w:pPr>
      <w:widowControl w:val="false"/>
      <w:autoSpaceDE w:val="false"/>
      <w:spacing w:lineRule="exact" w:line="303"/>
    </w:pPr>
    <w:rPr>
      <w:rFonts w:ascii="Times New Roman" w:hAnsi="Times New Roman" w:eastAsia="Times New Roman" w:cs="Times New Roman"/>
      <w:lang w:val="en-US" w:bidi="ar-SA"/>
    </w:rPr>
  </w:style>
  <w:style w:type="paragraph" w:styleId="Footnote">
    <w:name w:val="Footnote Text"/>
    <w:basedOn w:val="Normal"/>
    <w:pPr>
      <w:widowControl w:val="false"/>
      <w:autoSpaceDE w:val="false"/>
    </w:pPr>
    <w:rPr>
      <w:rFonts w:ascii="Cambria" w:hAnsi="Cambria" w:eastAsia="Times New Roman" w:cs="Cambria"/>
      <w:sz w:val="20"/>
      <w:szCs w:val="20"/>
      <w:lang w:val="en-US" w:bidi="ar-SA"/>
    </w:rPr>
  </w:style>
  <w:style w:type="paragraph" w:styleId="Paragraphpoint">
    <w:name w:val="paragraph-point"/>
    <w:basedOn w:val="Normal"/>
    <w:qFormat/>
    <w:pPr>
      <w:spacing w:before="280" w:after="280"/>
    </w:pPr>
    <w:rPr>
      <w:rFonts w:ascii="Times New Roman" w:hAnsi="Times New Roman" w:cs="Times New Roman"/>
      <w:lang w:val="en-US" w:bidi="ar-SA"/>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12:00Z</dcterms:created>
  <dc:creator>Metush</dc:creator>
  <dc:description/>
  <dc:language>en-US</dc:language>
  <cp:lastModifiedBy>Dell</cp:lastModifiedBy>
  <cp:lastPrinted>2023-06-23T11:36:00Z</cp:lastPrinted>
  <dcterms:modified xsi:type="dcterms:W3CDTF">2023-09-29T11:12:00Z</dcterms:modified>
  <cp:revision>2</cp:revision>
  <dc:subject/>
  <dc:title/>
</cp:coreProperties>
</file>