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55740992"/>
      <w:bookmarkEnd w:id="0"/>
      <w:r>
        <w:rPr>
          <w:rFonts w:cs="Times New Roman" w:ascii="Times New Roman" w:hAnsi="Times New Roman"/>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2.65pt" filled="f" o:ole="">
            <v:imagedata r:id="rId3" o:title=""/>
          </v:shape>
          <o:OLEObject Type="Embed" ProgID="" ShapeID="ole_rId2" DrawAspect="Content" ObjectID="_286268317" r:id="rId2"/>
        </w:object>
      </w:r>
    </w:p>
    <w:p>
      <w:pPr>
        <w:pStyle w:val="Heading1"/>
        <w:jc w:val="center"/>
        <w:rPr/>
      </w:pPr>
      <w:r>
        <w:rPr>
          <w:b/>
          <w:sz w:val="24"/>
          <w:szCs w:val="24"/>
        </w:rPr>
        <w:t>REPUBLIKA E SHQIPËRISË</w:t>
      </w:r>
    </w:p>
    <w:p>
      <w:pPr>
        <w:pStyle w:val="Normal"/>
        <w:spacing w:lineRule="auto" w:line="240" w:before="0" w:after="0"/>
        <w:jc w:val="center"/>
        <w:rPr/>
      </w:pPr>
      <w:r>
        <w:rPr>
          <w:rFonts w:cs="Times New Roman" w:ascii="Times New Roman" w:hAnsi="Times New Roman"/>
          <w:b/>
          <w:sz w:val="24"/>
          <w:szCs w:val="24"/>
        </w:rPr>
        <w:t>GJYKATA E LARTË</w:t>
      </w:r>
    </w:p>
    <w:p>
      <w:pPr>
        <w:pStyle w:val="Normal"/>
        <w:spacing w:lineRule="auto" w:line="240" w:before="0" w:after="0"/>
        <w:jc w:val="center"/>
        <w:rPr/>
      </w:pPr>
      <w:r>
        <w:rPr>
          <w:rFonts w:cs="Times New Roman" w:ascii="Times New Roman" w:hAnsi="Times New Roman"/>
          <w:b/>
          <w:sz w:val="24"/>
          <w:szCs w:val="24"/>
        </w:rPr>
        <w:t>KOLEGJI ADMINISTRATIV</w:t>
      </w:r>
    </w:p>
    <w:p>
      <w:pPr>
        <w:pStyle w:val="Subtitle"/>
        <w:jc w:val="both"/>
        <w:rPr>
          <w:rFonts w:ascii="Times New Roman" w:hAnsi="Times New Roman" w:cs="Times New Roman"/>
          <w:b/>
          <w:b/>
          <w:i w:val="false"/>
          <w:i w:val="false"/>
          <w:sz w:val="24"/>
          <w:szCs w:val="24"/>
        </w:rPr>
      </w:pPr>
      <w:r>
        <w:rPr>
          <w:rFonts w:cs="Times New Roman"/>
          <w:b/>
          <w:i w:val="false"/>
          <w:sz w:val="24"/>
          <w:szCs w:val="24"/>
        </w:rPr>
      </w:r>
    </w:p>
    <w:p>
      <w:pPr>
        <w:pStyle w:val="Subtitle"/>
        <w:jc w:val="both"/>
        <w:rPr/>
      </w:pPr>
      <w:r>
        <w:rPr>
          <w:b/>
          <w:i w:val="false"/>
          <w:sz w:val="24"/>
          <w:szCs w:val="24"/>
        </w:rPr>
        <w:t>Nr. 31003-01893-00-2019 i Regj. Themeltar</w:t>
      </w:r>
    </w:p>
    <w:p>
      <w:pPr>
        <w:pStyle w:val="Heading"/>
        <w:jc w:val="left"/>
        <w:rPr>
          <w:rFonts w:eastAsia="Calibri"/>
          <w:b/>
          <w:b/>
          <w:bCs/>
          <w:sz w:val="24"/>
          <w:szCs w:val="24"/>
          <w:lang w:val="sq-AL"/>
        </w:rPr>
      </w:pPr>
      <w:r>
        <w:rPr>
          <w:rFonts w:eastAsia="Calibri"/>
          <w:b/>
          <w:bCs/>
          <w:sz w:val="24"/>
          <w:szCs w:val="24"/>
          <w:lang w:val="sq-AL"/>
        </w:rPr>
        <w:t xml:space="preserve">Nr. 00-2025-2559               i Vendimit (91) </w:t>
      </w:r>
    </w:p>
    <w:p>
      <w:pPr>
        <w:pStyle w:val="Normal"/>
        <w:spacing w:lineRule="auto" w:line="24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Heading5"/>
        <w:rPr>
          <w:sz w:val="24"/>
          <w:szCs w:val="24"/>
        </w:rPr>
      </w:pPr>
      <w:r>
        <w:rPr>
          <w:sz w:val="24"/>
          <w:szCs w:val="24"/>
        </w:rPr>
        <w:t>VENDIM</w:t>
      </w:r>
    </w:p>
    <w:p>
      <w:pPr>
        <w:pStyle w:val="Heading3"/>
        <w:rPr/>
      </w:pPr>
      <w:r>
        <w:rPr>
          <w:sz w:val="24"/>
          <w:szCs w:val="24"/>
        </w:rPr>
        <w:t xml:space="preserve"> </w:t>
      </w:r>
      <w:r>
        <w:rPr>
          <w:sz w:val="24"/>
          <w:szCs w:val="24"/>
        </w:rPr>
        <w:t>NË EMËR TË REPUBLIK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rFonts w:cs="Times New Roman" w:ascii="Times New Roman" w:hAnsi="Times New Roman"/>
          <w:sz w:val="24"/>
          <w:szCs w:val="24"/>
        </w:rPr>
        <w:t>Kolegji Administrativ i Gjykatës së Lartë, me trup gjykues të përbërë nga gjyqtarët:</w:t>
      </w:r>
    </w:p>
    <w:p>
      <w:pPr>
        <w:pStyle w:val="NoSpacing"/>
        <w:rPr>
          <w:rFonts w:ascii="Times New Roman" w:hAnsi="Times New Roman" w:cs="Times New Roman"/>
          <w:sz w:val="24"/>
          <w:szCs w:val="24"/>
        </w:rPr>
      </w:pPr>
      <w:r>
        <w:rPr>
          <w:rFonts w:cs="Times New Roman"/>
          <w:sz w:val="24"/>
          <w:szCs w:val="24"/>
        </w:rPr>
      </w:r>
    </w:p>
    <w:p>
      <w:pPr>
        <w:pStyle w:val="NoSpacing"/>
        <w:ind w:left="2160" w:firstLine="720"/>
        <w:jc w:val="both"/>
        <w:rPr/>
      </w:pPr>
      <w:r>
        <w:rPr>
          <w:b/>
          <w:sz w:val="24"/>
          <w:szCs w:val="24"/>
        </w:rPr>
        <w:t>Asim VOKSHI</w:t>
        <w:tab/>
        <w:tab/>
        <w:t xml:space="preserve">            - Kryesues</w:t>
      </w:r>
    </w:p>
    <w:p>
      <w:pPr>
        <w:pStyle w:val="NoSpacing"/>
        <w:ind w:left="2160" w:firstLine="720"/>
        <w:jc w:val="both"/>
        <w:rPr/>
      </w:pPr>
      <w:r>
        <w:rPr>
          <w:b/>
          <w:sz w:val="24"/>
          <w:szCs w:val="24"/>
        </w:rPr>
        <w:t>Arbena AHMETI</w:t>
        <w:tab/>
        <w:tab/>
        <w:t xml:space="preserve">            - Anëtare</w:t>
      </w:r>
    </w:p>
    <w:p>
      <w:pPr>
        <w:pStyle w:val="NoSpacing"/>
        <w:ind w:left="2160" w:firstLine="720"/>
        <w:jc w:val="both"/>
        <w:rPr>
          <w:sz w:val="24"/>
          <w:szCs w:val="24"/>
        </w:rPr>
      </w:pPr>
      <w:r>
        <w:rPr>
          <w:b/>
          <w:sz w:val="24"/>
          <w:szCs w:val="24"/>
        </w:rPr>
        <w:t xml:space="preserve">Enkelejda METALIAJ (SOFTA) </w:t>
        <w:tab/>
        <w:t>- Anë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360"/>
        <w:jc w:val="both"/>
        <w:rPr/>
      </w:pPr>
      <w:r>
        <w:rPr>
          <w:i w:val="false"/>
          <w:sz w:val="24"/>
          <w:szCs w:val="24"/>
          <w:lang w:val="en-US"/>
        </w:rPr>
        <w:t>s</w:t>
      </w:r>
      <w:r>
        <w:rPr>
          <w:i w:val="false"/>
          <w:sz w:val="24"/>
          <w:szCs w:val="24"/>
        </w:rPr>
        <w:t>ot</w:t>
      </w:r>
      <w:r>
        <w:rPr>
          <w:i w:val="false"/>
          <w:sz w:val="24"/>
          <w:szCs w:val="24"/>
          <w:lang w:val="en-US"/>
        </w:rPr>
        <w:t>,</w:t>
      </w:r>
      <w:r>
        <w:rPr>
          <w:i w:val="false"/>
          <w:sz w:val="24"/>
          <w:szCs w:val="24"/>
        </w:rPr>
        <w:t xml:space="preserve"> në datë 27.02.2025, me sekretare gjyqësore Inva Mustafa, mori në shqyrtim në seancë gjyqësore, çështjen administrative me nr. 31003-01893-00-2019 akti që i përket palëve</w:t>
      </w:r>
      <w:r>
        <w:rPr>
          <w:bCs/>
          <w:i w:val="false"/>
          <w:iCs/>
          <w:sz w:val="24"/>
          <w:szCs w:val="24"/>
        </w:rPr>
        <w:t>:</w:t>
      </w:r>
    </w:p>
    <w:p>
      <w:pPr>
        <w:pStyle w:val="Subtitle"/>
        <w:jc w:val="both"/>
        <w:rPr>
          <w:bCs/>
          <w:i w:val="false"/>
          <w:i w:val="false"/>
          <w:iCs/>
          <w:sz w:val="24"/>
          <w:szCs w:val="24"/>
        </w:rPr>
      </w:pPr>
      <w:r>
        <w:rPr>
          <w:bCs/>
          <w:i w:val="false"/>
          <w:iCs/>
          <w:sz w:val="24"/>
          <w:szCs w:val="24"/>
        </w:rPr>
      </w:r>
    </w:p>
    <w:p>
      <w:pPr>
        <w:pStyle w:val="Normal"/>
        <w:shd w:fill="FFFFFF" w:val="clear"/>
        <w:spacing w:lineRule="auto" w:line="240" w:before="0" w:after="0"/>
        <w:ind w:left="2880" w:hanging="2880"/>
        <w:jc w:val="both"/>
        <w:rPr>
          <w:rFonts w:ascii="Times New Roman" w:hAnsi="Times New Roman" w:cs="Times New Roman"/>
          <w:b/>
          <w:b/>
          <w:bCs/>
          <w:sz w:val="24"/>
          <w:szCs w:val="24"/>
        </w:rPr>
      </w:pPr>
      <w:r>
        <w:rPr>
          <w:rFonts w:cs="Times New Roman" w:ascii="Times New Roman" w:hAnsi="Times New Roman"/>
          <w:b/>
          <w:sz w:val="24"/>
          <w:szCs w:val="24"/>
        </w:rPr>
        <w:t>PADITËS:</w:t>
      </w:r>
      <w:r>
        <w:rPr>
          <w:rFonts w:cs="Times New Roman" w:ascii="Times New Roman" w:hAnsi="Times New Roman"/>
          <w:sz w:val="24"/>
          <w:szCs w:val="24"/>
        </w:rPr>
        <w:tab/>
        <w:t>Gjek Mekshaj</w:t>
      </w:r>
    </w:p>
    <w:p>
      <w:pPr>
        <w:pStyle w:val="Normal"/>
        <w:shd w:fill="FFFFFF" w:val="clear"/>
        <w:spacing w:lineRule="auto" w:line="240" w:before="0" w:after="0"/>
        <w:ind w:left="2880" w:hanging="28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hd w:fill="FFFFFF" w:val="clear"/>
        <w:spacing w:lineRule="auto" w:line="240" w:before="0" w:after="0"/>
        <w:ind w:left="2880" w:hanging="2880"/>
        <w:jc w:val="both"/>
        <w:rPr>
          <w:rFonts w:ascii="Times New Roman" w:hAnsi="Times New Roman" w:cs="Times New Roman"/>
          <w:b/>
          <w:b/>
          <w:bCs/>
          <w:sz w:val="24"/>
          <w:szCs w:val="24"/>
        </w:rPr>
      </w:pPr>
      <w:r>
        <w:rPr>
          <w:rFonts w:cs="Times New Roman" w:ascii="Times New Roman" w:hAnsi="Times New Roman"/>
          <w:b/>
          <w:sz w:val="24"/>
          <w:szCs w:val="24"/>
        </w:rPr>
        <w:t>E PADITUR:</w:t>
      </w:r>
      <w:r>
        <w:rPr>
          <w:rFonts w:cs="Times New Roman" w:ascii="Times New Roman" w:hAnsi="Times New Roman"/>
          <w:sz w:val="24"/>
          <w:szCs w:val="24"/>
        </w:rPr>
        <w:tab/>
        <w:t>Agjencia e Trajtimit të Pronave</w:t>
      </w:r>
    </w:p>
    <w:p>
      <w:pPr>
        <w:pStyle w:val="Normal"/>
        <w:shd w:fill="FFFFFF" w:val="clear"/>
        <w:spacing w:lineRule="auto" w:line="240" w:before="0" w:after="0"/>
        <w:ind w:left="2880" w:hanging="28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OBJEKTI:</w:t>
        <w:tab/>
      </w:r>
      <w:r>
        <w:rPr>
          <w:rFonts w:cs="Times New Roman" w:ascii="Times New Roman" w:hAnsi="Times New Roman"/>
          <w:bCs/>
          <w:sz w:val="24"/>
          <w:szCs w:val="24"/>
        </w:rPr>
        <w:t>Kundërshtimin e vlerësimit në vlerën 2,775,897.45 lekë, për sipërfaqen 148,100 m</w:t>
      </w:r>
      <w:r>
        <w:rPr>
          <w:rFonts w:cs="Times New Roman" w:ascii="Times New Roman" w:hAnsi="Times New Roman"/>
          <w:bCs/>
          <w:sz w:val="24"/>
          <w:szCs w:val="24"/>
          <w:vertAlign w:val="superscript"/>
        </w:rPr>
        <w:t>2</w:t>
      </w:r>
      <w:r>
        <w:rPr>
          <w:rFonts w:cs="Times New Roman" w:ascii="Times New Roman" w:hAnsi="Times New Roman"/>
          <w:bCs/>
          <w:sz w:val="24"/>
          <w:szCs w:val="24"/>
        </w:rPr>
        <w:t>, të njohur nga Agjencia e Trajtimit të Pronave, sipas shkresës “Kthim Përgjigje” nr. 6079, datë 31.08.2018, të Agjencisë së Trajtimit të Pronave.</w:t>
      </w:r>
    </w:p>
    <w:p>
      <w:pPr>
        <w:pStyle w:val="Normal"/>
        <w:spacing w:lineRule="auto" w:line="240" w:before="0" w:after="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 xml:space="preserve">BAZA LIGJORE: </w:t>
        <w:tab/>
      </w:r>
      <w:r>
        <w:rPr>
          <w:rFonts w:cs="Times New Roman" w:ascii="Times New Roman" w:hAnsi="Times New Roman"/>
          <w:bCs/>
          <w:sz w:val="24"/>
          <w:szCs w:val="24"/>
        </w:rPr>
        <w:t>Nenet 32, 154, 154/a e vijues të Kodit të Procedurës Civile; neni 19 i ligjit nr. 133/2015 "Për trajtimin e pronës dhe përfundimin e procesit të kompensimit të pronave"; Ligji. nr. 49/2012 “Për gjykatat administrative dhe gjykimin e mosmarrëveshjeve administrative.”</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Heading4"/>
        <w:rPr/>
      </w:pPr>
      <w:r>
        <w:rPr>
          <w:b/>
          <w:szCs w:val="24"/>
        </w:rPr>
        <w:t>KOLEGJI ADMINISTRATIV I GJYKATËS SË LART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pasi dëgjoi relatimin e gjyqtarit Asim Vokshi; pasi dëgjoi përfaqësuesin me prokurë të posaçme, të palës paditëse rekursuese, Av. Ndriçim Selba, i cili kërkoi prishjen e vendimit dhe kthimin e çështjes për rishqyrtim në Gjykatën Administrative të Apelit; pasi dëgjoi Avokaten e Shtetit Ariana Alibeaj, në cilësinë e përfaqësuesit ligjor të palës së paditur, që kërkoi prishjen e vendimit dhe kthimin e çështjes për rishqyrtim në Gjykatën Administrative të Apelit, ose në alternativë prishjen e vendimit dhe rrëzimin e padisë; dhe si e shqyrtoi çështjen në tërë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 xml:space="preserve">V Ë R E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contextualSpacing/>
        <w:jc w:val="both"/>
        <w:rPr/>
      </w:pPr>
      <w:r>
        <w:rPr>
          <w:rFonts w:cs="Times New Roman" w:ascii="Times New Roman" w:hAnsi="Times New Roman"/>
          <w:b/>
          <w:sz w:val="24"/>
          <w:szCs w:val="24"/>
        </w:rPr>
        <w:t>Rrethanat e çështjes</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1"/>
          <w:numId w:val="2"/>
        </w:numPr>
        <w:autoSpaceDE w:val="true"/>
        <w:spacing w:before="0" w:after="0"/>
        <w:ind w:left="0" w:firstLine="360"/>
        <w:contextualSpacing/>
        <w:jc w:val="both"/>
        <w:rPr>
          <w:color w:val="000000"/>
          <w:lang w:val="sq-AL"/>
        </w:rPr>
      </w:pPr>
      <w:r>
        <w:rPr>
          <w:color w:val="000000"/>
          <w:lang w:val="sq-AL"/>
        </w:rPr>
        <w:t>Paditësi Gjek Mekshaj, është trashëgimtar ligjor i trashëgimlënësit Kolec Mekshaj. Komisioni i Kthimit dhe Kompensimit të Pronave (KKKP), Qarku Lezhë, me vendimin nr. 73, datë 27.03.2002, ka vendosur: “</w:t>
      </w:r>
      <w:r>
        <w:rPr>
          <w:i/>
          <w:iCs/>
          <w:color w:val="000000"/>
          <w:lang w:val="sq-AL"/>
        </w:rPr>
        <w:t>T’u njohë</w:t>
      </w:r>
      <w:r>
        <w:rPr>
          <w:i/>
          <w:color w:val="000000"/>
          <w:lang w:val="sq-AL"/>
        </w:rPr>
        <w:t xml:space="preserve"> trashëgimtarëve ligjore të të ndjerit Kolec Mekshi, pronësinë mbi një sipërfaqe toke prej 180 dynym ndodhur në fshatin Tale [...]. Të kompensojë me obligacione shtetërore trashëgimtarët ligjore të të ndjerit Kolec Mekshi, për një sipërfaqe tokë bujqësore prej 148.1 dynym x 13.5 lekë/m</w:t>
      </w:r>
      <w:r>
        <w:rPr>
          <w:i/>
          <w:color w:val="000000"/>
          <w:vertAlign w:val="superscript"/>
          <w:lang w:val="sq-AL"/>
        </w:rPr>
        <w:t>2</w:t>
      </w:r>
      <w:r>
        <w:rPr>
          <w:i/>
          <w:color w:val="000000"/>
          <w:lang w:val="sq-AL"/>
        </w:rPr>
        <w:t xml:space="preserve"> baraz në vlerën totale 1.999.350 lekë.</w:t>
      </w:r>
      <w:r>
        <w:rPr>
          <w:iCs/>
          <w:color w:val="000000"/>
          <w:lang w:val="sq-AL"/>
        </w:rPr>
        <w:t>”</w:t>
      </w:r>
    </w:p>
    <w:p>
      <w:pPr>
        <w:pStyle w:val="ListParagraph"/>
        <w:widowControl/>
        <w:numPr>
          <w:ilvl w:val="1"/>
          <w:numId w:val="2"/>
        </w:numPr>
        <w:autoSpaceDE w:val="true"/>
        <w:spacing w:before="0" w:after="0"/>
        <w:ind w:left="0" w:firstLine="360"/>
        <w:contextualSpacing/>
        <w:jc w:val="both"/>
        <w:rPr/>
      </w:pPr>
      <w:r>
        <w:rPr>
          <w:color w:val="000000"/>
          <w:lang w:val="sq-AL"/>
        </w:rPr>
        <w:t xml:space="preserve">Pala e paditur Agjencia e Trajtimit të Pronave (ATP), në zbatim të ligjit nr. 133/2015 </w:t>
      </w:r>
      <w:r>
        <w:rPr>
          <w:i/>
          <w:iCs/>
          <w:color w:val="000000"/>
          <w:lang w:val="sq-AL"/>
        </w:rPr>
        <w:t>“Për trajtimin e pronës dhe përfundimin e procesit të kompensimit të pronave”</w:t>
      </w:r>
      <w:r>
        <w:rPr>
          <w:color w:val="000000"/>
          <w:lang w:val="sq-AL"/>
        </w:rPr>
        <w:t>, nëpërmjet shkresës nr. 7637 prot., datë 02.08.2018, i ka kërkuar Qendrës së Botimeve Zyrtare, publikimin në Buletinin e Njoftimeve Zyrtare, të regjistrit të vendimeve që kanë njohur të drejtën për kompensim dhe vlerësimet për vitet 2001 - 2013. Publikimi është realizuar në Buletinin e Njoftimeve Zyrtare nr. 30, datë 06.08.2018, ku paditësi është evidentuar me numër rendor 171 dhe vlera financiare është përcaktuar 2,775,898 lek.</w:t>
      </w:r>
    </w:p>
    <w:p>
      <w:pPr>
        <w:pStyle w:val="ListParagraph"/>
        <w:widowControl/>
        <w:numPr>
          <w:ilvl w:val="1"/>
          <w:numId w:val="2"/>
        </w:numPr>
        <w:autoSpaceDE w:val="true"/>
        <w:spacing w:before="0" w:after="0"/>
        <w:ind w:left="0" w:firstLine="360"/>
        <w:contextualSpacing/>
        <w:jc w:val="both"/>
        <w:rPr>
          <w:color w:val="000000"/>
          <w:lang w:val="sq-AL"/>
        </w:rPr>
      </w:pPr>
      <w:r>
        <w:rPr>
          <w:color w:val="000000"/>
          <w:lang w:val="sq-AL"/>
        </w:rPr>
        <w:t>Paditësi në datën 22.08.2018, i është drejtuar me kërkesë palës së paditur ATP, duke kërkuar informacion në lidhje me vlerësimin financiar të kryer. Pala e paditur me shkresën nr. 6079/1 prot., datë 31.08.2018, i kthen përgjigje paditësit duke sqaruar ndër të tjera, se “</w:t>
      </w:r>
      <w:r>
        <w:rPr>
          <w:i/>
          <w:iCs/>
          <w:color w:val="000000"/>
          <w:lang w:val="sq-AL"/>
        </w:rPr>
        <w:t>Me vendimin nr. 73, datë 27.03.2002, të KKKP Lezhë, është vendosur kompensimi në vlerën 1,999,350 lekë. Pika 7 e nenit 6 të ligjit nr. 133/2015 ka përcaktuar metodologjinë e vlerësimit. Vlera e indeksit dërguar me shkresën nr. 49/1 prot., datë 04.05.2016 të INSTAT, është 1.3884. Përllogaritja e vlerës totale për kompensim është: 1,999,350 x 1.3884 = 2,775,897.45 lekë.”</w:t>
      </w:r>
    </w:p>
    <w:p>
      <w:pPr>
        <w:pStyle w:val="ListParagraph"/>
        <w:widowControl/>
        <w:numPr>
          <w:ilvl w:val="1"/>
          <w:numId w:val="2"/>
        </w:numPr>
        <w:autoSpaceDE w:val="true"/>
        <w:spacing w:before="0" w:after="0"/>
        <w:ind w:left="0" w:firstLine="360"/>
        <w:contextualSpacing/>
        <w:jc w:val="both"/>
        <w:rPr/>
      </w:pPr>
      <w:r>
        <w:rPr>
          <w:color w:val="000000"/>
          <w:lang w:val="sq-AL"/>
        </w:rPr>
        <w:t>Pala paditëse Gjek Mekshaj, duke mos qenë dakord me vlerësimin e mësipërm, në datën 06.09.2018, i është drejtuar Gjykatës Administrative të Apelit me padinë objekt gjykimi.</w:t>
      </w:r>
    </w:p>
    <w:p>
      <w:pPr>
        <w:pStyle w:val="ListParagraph"/>
        <w:widowControl/>
        <w:numPr>
          <w:ilvl w:val="1"/>
          <w:numId w:val="2"/>
        </w:numPr>
        <w:autoSpaceDE w:val="true"/>
        <w:spacing w:before="0" w:after="0"/>
        <w:ind w:left="0" w:firstLine="360"/>
        <w:contextualSpacing/>
        <w:jc w:val="both"/>
        <w:rPr>
          <w:color w:val="000000"/>
          <w:lang w:val="sq-AL"/>
        </w:rPr>
      </w:pPr>
      <w:r>
        <w:rPr>
          <w:b/>
          <w:bCs/>
          <w:color w:val="000000"/>
          <w:lang w:val="sq-AL"/>
        </w:rPr>
        <w:t>Gjykata Administrative e Apelit,</w:t>
      </w:r>
      <w:r>
        <w:rPr>
          <w:color w:val="000000"/>
          <w:lang w:val="sq-AL"/>
        </w:rPr>
        <w:t xml:space="preserve"> me vendimin nr. 149, datë 13.06.2019, ka vendosur: </w:t>
      </w:r>
    </w:p>
    <w:p>
      <w:pPr>
        <w:pStyle w:val="ListParagraph"/>
        <w:ind w:left="0" w:firstLine="360"/>
        <w:jc w:val="both"/>
        <w:rPr>
          <w:i/>
          <w:i/>
          <w:iCs/>
          <w:color w:val="000000"/>
          <w:lang w:val="sq-AL"/>
        </w:rPr>
      </w:pPr>
      <w:r>
        <w:rPr>
          <w:color w:val="000000"/>
          <w:lang w:val="sq-AL"/>
        </w:rPr>
        <w:t>“</w:t>
      </w:r>
      <w:r>
        <w:rPr>
          <w:i/>
          <w:iCs/>
          <w:color w:val="000000"/>
          <w:lang w:val="sq-AL"/>
        </w:rPr>
        <w:t xml:space="preserve">Pranimin e pjesshëm të padisë së paditësit Gjek Mekshaj. </w:t>
      </w:r>
    </w:p>
    <w:p>
      <w:pPr>
        <w:pStyle w:val="ListParagraph"/>
        <w:ind w:left="0" w:firstLine="360"/>
        <w:jc w:val="both"/>
        <w:rPr>
          <w:color w:val="000000"/>
          <w:lang w:val="sq-AL"/>
        </w:rPr>
      </w:pPr>
      <w:r>
        <w:rPr>
          <w:i/>
          <w:iCs/>
          <w:color w:val="000000"/>
          <w:lang w:val="sq-AL"/>
        </w:rPr>
        <w:t xml:space="preserve">Detyrimin e palës së paditur </w:t>
      </w:r>
      <w:r>
        <w:rPr>
          <w:i/>
          <w:color w:val="000000"/>
          <w:lang w:val="sq-AL"/>
        </w:rPr>
        <w:t xml:space="preserve">Agjencia e Trajtimit të Pronave </w:t>
      </w:r>
      <w:r>
        <w:rPr>
          <w:i/>
          <w:iCs/>
          <w:color w:val="000000"/>
          <w:lang w:val="sq-AL"/>
        </w:rPr>
        <w:t>të llogarisë në vlerësimin financiar të vendimit nr. 73 datë 27.03.2002 të Komisionit të Kthimit dhe Kompensimit të Pronave të Prefekturës së Qarkut Lezhë, interesin bankar sipas mesatares vjetore të nxjerrë nga Banka e Shqipërisë në datën 24.02.2016, mbi shumën 1.999.350 lekë, nga data 24.02.2016 deri në marrjen e shpërblimit. Rrëzimin e padisë për pjesën tjetër të kërkimeve. Shpenzimet gjyqësore i ngarkohen palëve në mënyrë të barabartë.”</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Gjykata ndër të tjera, ka arsyetuar se fillimisht gjykata vlerëson të marrë në shqyrtim faktin nëse është konsumuar e gjithë rruga administrative e trajtimit të kërkesës për vlerësimin financiar të pronës së njohur për kompensim paditësit, me vendimin nr. 73, datë 27.03.2002 të ish-KKKP Lezhë. Kjo në kushtet kur konstatohet se vullneti i palës së paditur lidhur me vlerësimin financiar për pronën e trajtuar me këtë vendim për trashëgimlënësin Kolec Mekshaj, nuk rezulton të jetë materializuar në ndonjë akt konkret. Gjykata vlerëson të marrë në shqyrtim procedurën e plotë që ligji nr. 133/2015 dhe VKM nr. 223, datë 23.03.2016, kanë parashikuar lidhur me trajtimin e pronës e përfundimin e procesit të kompensimit të pronave, si dhe mënyrën e disponimit nga organet administrative të ngarkuara me zbatimin e këtyre procedurave.</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Gjykata i referohet dispozitave të ligjit nr. 133/2015, neneve 2 e 19. Gjykata ka detyrimin të marrë në shqyrtim nëse ka përfunduar procesi i përcaktimit të vlerës financiare të pronës në mënyrë që pala e interesuar të mund të legjitimohet të kundërshtojë në gjykatë vlerën e përcaktuar të kompensimit. Rregullat për kompensimin janë përcaktuar në nenet 6 - 8 të ligjit, dispozita këto që parashikojnë metodologjinë e vlerësimit, si dhe format e kompensimit dhe vlerësimit. Në pikën 16 të nenit 5 të ligjit është përkufizuar termi “vlerësim” që do të thotë vlerësimi financiar që ATP i bën vendimit përfundimtar të kompensimit sipas dispozitave të ligjit. Kurse pika 17 e nenit 5 përcakton se vendimi përfundimtar është çdo vendim administrativ apo gjyqësor, i cili nuk i nënshtrohet më një procedure kontrolli dhe rishikimi nga një autoritet më i lartë administrativ apo gjyqësor, duke përfshirë këtu vendimet e formës së prerë dhe kur këto i janë nënshtruar rekursit, si vendim përfundimtar konsiderohet vendimi i Gjykatës së Lartë.</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Në analizë të neneve 7, 8 dhe 9 të ligjit nr. 133/2015, gjykata konstaton se ATP ka detyrimin për të bërë vlerësimin financiar vetëm për pronat e trajtuara me vendime përfundimtare kompensimi. Sipas përkufizimit të dhënë në pikën 5, të nenit 5 të ligjit, kompensimi është shpërblimi i drejtë sipas procedurave të përcaktuara në ligj. Pra, janë vendimet përfundimtare ato që kanë disponuar vullnetin e shtetit, lidhur me kompensimin dhe formën e këtij kompensimi, nëse do jetë kompensim financiar apo kompensim/kthim fizik. E drejta e subjekteve të shpronësuara për t’iu drejtuar me ankim Gjykatës Administrative të Apelit, është e lidhur me vlerësimin financiar të pronës, të kryer për efekt të kompensimit financiar.</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 xml:space="preserve">Referuar kritereve të pikës 2 të nenit 19 të ligjit, ATP bën publikimin e vlerësimit në bazë të dispozitave të Kodit të Procedurave Administrative. Kurse pika 13 e VKM nr. 223, datë 23.03.2016 parashikon se </w:t>
      </w:r>
      <w:r>
        <w:rPr>
          <w:i/>
          <w:iCs/>
          <w:color w:val="000000"/>
          <w:lang w:val="sq-AL"/>
        </w:rPr>
        <w:t>“ATP pas vlerësimit financiar të vendimeve, të cilat kanë njohur të drejtën për kompensim, publikon regjistrin sipas rendit kronologjik të datës së vendimeve”</w:t>
      </w:r>
      <w:r>
        <w:rPr>
          <w:color w:val="000000"/>
          <w:lang w:val="sq-AL"/>
        </w:rPr>
        <w:t>. Vetëm pas kalimit të afatit 30 ditor nga dita e publikimit të të dhënave përkatëse në regjistër, nëse subjekti i interesuar nuk ka bërë ankim, vlerësimi i vendimit përfundimtar të kompensimit ekzekutohet nga ATP. Pra, vetë ligji dhe VKM e dalë në bazë e për zbatim të tij, kanë parashikuar si formë të pasqyrimit të vlerës konkrete të pronës të dalë pas përfundimit të vlerësimit financiar të vendimit përfundimtar të kompensimit, regjistrin e vendimeve përfundimtare. Është pikërisht ky akti të cilin ATP ka detyrimin ta publikojë, duke pasqyruar në të, të gjitha vendimet që njohin të drejtën e kompensimit të pronës të subjekteve të shpronësuara.</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Rezulton se pikërisht kundër vlerësimit të publikuar në këtë regjistër, subjekti i shpronësuar mund të paraqesë ankim në Gjykatën Administrative të Apelit, sipas parashikimeve të nenit 19.1 të ligjit, pa qenë e nevojshme që ATP të disponojë vlerësimin financiar për vendimet përfundimtare të kompensimit me ndonjë akt të veçantë. Vetë ligji nuk ka parashikuar si formë të përfundimit të veprimtarisë së palës së paditur, ATP-së, lidhur me vlerësimin financiar, nxjerrjen e ndonjë akti përfundimtar apo vendimi në formë të shkruar, ku të pasqyrohet veprimtaria e palës së paditur lidhur me këtë element, ashtu sikurse ka disponuar vetë ligji në rastet e shqyrtimit të kërkesave të pa trajtuara nga ATP.</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Në referim të rrethanave faktike, rezulton se pas hyrjes në fuqi të ligjit nr. 133/2015, duke qenë se nuk ishte kryer ekzekutimi i vendimit nr. 73/2002 të KKKP Lezhë, pala e paditur, ATP, mbi detyrimet e vendosura në nenet 6, 15 e 16 të ligjit, ka vijuar procedurat për ekzekutimin në tërësi të vendimit përfundimtar të kompensimit. Lidhur me metodologjinë e vlerësimit të pronës, pala e paditur rezulton të jetë bazuar në parashikimet e neneve 6 e 7 të ligjit specifik, duke bërë vlerësimin në tërësi të gjithë sipërfaqes së trajtuar me kompensim me vlerë sipas vendimit nr. 73/2002, pra për sipërfaqen prej 148.100 m</w:t>
      </w:r>
      <w:r>
        <w:rPr>
          <w:color w:val="000000"/>
          <w:vertAlign w:val="superscript"/>
          <w:lang w:val="sq-AL"/>
        </w:rPr>
        <w:t>2</w:t>
      </w:r>
      <w:r>
        <w:rPr>
          <w:color w:val="000000"/>
          <w:lang w:val="sq-AL"/>
        </w:rPr>
        <w:t>, si dhe duke e indeksuar atë sipas vlerës së indeksit të dërguar nga INSTAT për muajin shkurt 2016, krahasuar me muajin mars 2002, që është 1,3884. Pas kryerjes së vlerësimit sipas kësaj metodologjia ka rezultuar se subjekti i shpronësuar në rastin në gjykim duhet të përfitojë vlerën takuese prej 1.999.350 lekë x 1.3884 = 2,775,897.45 lekë.</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Gjykata vlerëson pjesërisht të ligjshme veprimtarinë e palës së paditur në kryerjen e vlerësimit financiar të vendimit nr. 73/2002 të KKKP Lezhë. Pretendimet e paditësit lidhur me ligjshmërinë e veprimtarisë së palës së paditur, konsistojnë në kundërshtimin e metodologjisë së vlerësimit të pronës. Fillimisht gjykata vlerëson të theksojë se me të drejtë pala e paditur ATP në përcaktimin e metodologjisë së vlerësimit, është referuar në parashikimet e nenit 6 pika 7 të ligjit nr. 133/2015</w:t>
      </w:r>
      <w:r>
        <w:rPr>
          <w:i/>
          <w:iCs/>
          <w:color w:val="000000"/>
          <w:lang w:val="sq-AL"/>
        </w:rPr>
        <w:t>.</w:t>
      </w:r>
      <w:r>
        <w:rPr>
          <w:color w:val="000000"/>
          <w:lang w:val="sq-AL"/>
        </w:rPr>
        <w:t xml:space="preserve"> Sipas kësaj pike, në rastet kur vendimet e KKKP janë të përcaktuara në vlerë, subjektet e shpronësuara përfitojnë indeksimin për periudhën nga njohja e të drejtës për kompensim, deri në ditën e hyrjes në fuqi të ligjit nr. 133/2015 dhe nga kjo datë e deri në marrjen e shpërblimit, subjektet e shpronësuara do të përfitojnë interesin bankar sipas mesatares vjetore të nxjerrë nga Banka e Shqipërisë në momentin e hyrjes në fuqi të ligjit.</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Edhe në rastin në gjykim, konstatohet se vendimi nr. 73/2002 i KKKP Lezhë, është i përcaktuar në vlerë kompensimi, konkretisht në vlerën 1.999.350 lekë. Në këto rrethana me të drejtë pala e paditur ATP, ka bërë indeksimin e shumës në fjalë me koeficientin e rivlerësimit, sipas vlerës zyrtare të inflacionit në momentin e hyrjes në fuqi të ligjit, krahasuar me muajin mars 2002, periudhë në të cilën është njohur e drejta e kompensimit. Pretendimet e paditësit lidhur me përcaktimin e metodologjisë së vlerësimit financiar të vendimit të KKKP Lezhë, vlerësohet të jenë të pabazuara pasi ligji ka përcaktuar specifikisht metodologjinë që duhet ndjekur në çdo rast dhe nuk ka lënë të hapur mundësinë e zgjedhjes së kësaj metodologjie. Konkretisht, në rastin në gjykim, konstatohet se është vlerësuar një vendim përfundimtar që ka njohur të drejtën e kompensimit me vlerë të përcaktuar konkretisht, vlerë e cila nuk është ekzekutuar. Për shkak të kësaj vonese në ekzekutimin e shumës, ligjvënësi ka parashikuar në mënyrë të shprehur në ligj detyrimin për indeksimin e vlerës së përcaktuar në vendim, deri në ditën e hyrjes në fuqi të ligjit nr. 133/2015 e pas kësaj periudhe, deri në marrjen e shpërblimit, ligji ka njohur të drejtën e subjektit të shpronësuar që të përfitojë interesin bankar mbi shumën që rezulton pas indeksimit, deri në marrjen e shpërblimit përkatës.</w:t>
      </w:r>
    </w:p>
    <w:p>
      <w:pPr>
        <w:pStyle w:val="ListParagraph"/>
        <w:widowControl/>
        <w:numPr>
          <w:ilvl w:val="1"/>
          <w:numId w:val="7"/>
        </w:numPr>
        <w:tabs>
          <w:tab w:val="clear" w:pos="720"/>
          <w:tab w:val="left" w:pos="851" w:leader="none"/>
        </w:tabs>
        <w:autoSpaceDE w:val="true"/>
        <w:spacing w:before="0" w:after="0"/>
        <w:ind w:left="0" w:firstLine="360"/>
        <w:contextualSpacing/>
        <w:jc w:val="both"/>
        <w:rPr>
          <w:color w:val="000000"/>
          <w:lang w:val="sq-AL"/>
        </w:rPr>
      </w:pPr>
      <w:r>
        <w:rPr>
          <w:color w:val="000000"/>
          <w:lang w:val="sq-AL"/>
        </w:rPr>
        <w:t xml:space="preserve">Në bazë dhe për zbatim të parashikimeve të ligjit nr. 133/2015, është miratuar edhe VKM nr. 223, datë 23.03.2016 </w:t>
      </w:r>
      <w:r>
        <w:rPr>
          <w:iCs/>
          <w:color w:val="000000"/>
          <w:lang w:val="sq-AL"/>
        </w:rPr>
        <w:t>“Për përcaktimin e rregullave dhe të procedurave për vlerësimin dhe shpërndarjen e fondit financiar e fizik për kompensimin e pronave”, në të cilin në Kreun I pika 5 parashikohet: “</w:t>
      </w:r>
      <w:r>
        <w:rPr>
          <w:i/>
          <w:iCs/>
          <w:color w:val="000000"/>
          <w:lang w:val="sq-AL"/>
        </w:rPr>
        <w:t>Për vendimet përfundimtare që kanë njohur të drejtën e kompensimit, që janë të përcaktuara me vlerë dhe ende të pa ekzekutuara, ATP-ja do të bëjë vlerësim financiar të tyre, duke i shtuar vlerës së përcaktuar indeksimin sipas vlerës zyrtare të inflacionit dhe interesin bankar, bazuar në mesataren vjetore të nxjerrë nga Banka e Shqipërisë deri në datën 24.2.2016. ATP-ja kërkon pranë Bankës së Shqipërisë dhe INSTAT-it koeficientet përkatës të vlerave zyrtare të inflacionit dhe interesave bankare mesatare vjetore.”</w:t>
      </w:r>
      <w:r>
        <w:rPr>
          <w:color w:val="000000"/>
          <w:lang w:val="sq-AL"/>
        </w:rPr>
        <w:t xml:space="preserve"> Dispozita në fjalë ka specifikuar në mënyrë të shprehur datën e hyrjes në fuqi të ligjit nr. 133/2016, që është data 24.02.2016, që është pikërisht data kur fillon të llogaritet edhe interesi bankar sipas normës vjetore të përcaktuar nga Banka e Shqipërisë pikërisht në këtë datë. Lidhur me përcaktimin e koeficientit të rivlerësimit sipas vlerës zyrtare të inflacionit dhe interesave bankare mesatare vjetore, në dispozitën e sipërcituar përcaktohet se duhet të merret nga institucionet përkatëse, pra nga INSTAT dhe nga Banka e Shqipërisë. Në këto rrethana, me të drejtë pala e paditur ATP i është drejtuar këtyre institucioneve për marrjen e vlerave përkatëse, INSTAT-it për përcaktimin e koeficientit të vlerës zyrtare të inflacionit në datën 24.02.2016, krahasuar me periudhën e njohjes së të drejtës për kompensim, dhe Bankës së Shqipërisë lidhur me përcaktimin e interesit bankar mesatar vjetor në datën 24.02.2016, por ky i fundit nuk rezulton të jetë llogaritur nga pala e paditur.</w:t>
      </w:r>
    </w:p>
    <w:p>
      <w:pPr>
        <w:pStyle w:val="ListParagraph"/>
        <w:widowControl/>
        <w:numPr>
          <w:ilvl w:val="1"/>
          <w:numId w:val="7"/>
        </w:numPr>
        <w:tabs>
          <w:tab w:val="clear" w:pos="720"/>
          <w:tab w:val="left" w:pos="993" w:leader="none"/>
        </w:tabs>
        <w:autoSpaceDE w:val="true"/>
        <w:spacing w:before="0" w:after="0"/>
        <w:ind w:left="0" w:firstLine="360"/>
        <w:contextualSpacing/>
        <w:jc w:val="both"/>
        <w:rPr>
          <w:color w:val="000000"/>
          <w:lang w:val="sq-AL"/>
        </w:rPr>
      </w:pPr>
      <w:r>
        <w:rPr>
          <w:color w:val="000000"/>
          <w:lang w:val="sq-AL"/>
        </w:rPr>
        <w:t>Në kushtet kur paditësi paraqiti pretendime lidhur me vlerën e koeficientit të rivlerësimit, si dhe zbatimin e metodologjisë nga pala e paditur ATP, ekspertja e caktuar nga gjykata, verifikoi koeficientin e rivlerësimit pranë INSTAT dhe ky i fundit me shkresën nr. 100/1, datë 23.01.2019 ka konfirmuar se për vitin 2002, indeksi është 5,2. Pikërisht këtij indeksi i është referuar eksperti në realizimin e detyrave. Në përgjigje të detyrave të ngarkuara nga gjykata eksperti, referuar të dhënave të përgjigjes së kthyer nga INSTAT, ka llogaritur normën totale të inflacionit të indeksuar për periudhën prill 2002 deri më shkurt 2016 që sipas ekspertit është 1,4435. Është pikërisht kjo vlera e inflacionit mbi të cilën eksperti ka kryer vlerësimin financiar të pronës, duke përcaktuar vlerën 2.886.061,72 lekë. Kurse për periudhën prill 2002 deri në prill 2018, eksperti ka llogaritur vlerën e indeksit në masën 1,5029 duke përcaktuar si vlerë të pronës në këtë rast shumën 3.004.823,11 lekë. Kurse vlera e tregut të lirë për pronën e pretenduar nga pala paditëse është llogaritur nga eksperti në shumën 148.100.000 lekë ose 1000 lekë/m</w:t>
      </w:r>
      <w:r>
        <w:rPr>
          <w:color w:val="000000"/>
          <w:vertAlign w:val="superscript"/>
          <w:lang w:val="sq-AL"/>
        </w:rPr>
        <w:t>2</w:t>
      </w:r>
      <w:r>
        <w:rPr>
          <w:color w:val="000000"/>
          <w:lang w:val="sq-AL"/>
        </w:rPr>
        <w:t>.</w:t>
      </w:r>
    </w:p>
    <w:p>
      <w:pPr>
        <w:pStyle w:val="ListParagraph"/>
        <w:widowControl/>
        <w:numPr>
          <w:ilvl w:val="1"/>
          <w:numId w:val="7"/>
        </w:numPr>
        <w:tabs>
          <w:tab w:val="clear" w:pos="720"/>
          <w:tab w:val="left" w:pos="993" w:leader="none"/>
        </w:tabs>
        <w:autoSpaceDE w:val="true"/>
        <w:spacing w:before="0" w:after="0"/>
        <w:ind w:left="0" w:firstLine="360"/>
        <w:contextualSpacing/>
        <w:jc w:val="both"/>
        <w:rPr>
          <w:color w:val="000000"/>
          <w:lang w:val="sq-AL"/>
        </w:rPr>
      </w:pPr>
      <w:r>
        <w:rPr>
          <w:color w:val="000000"/>
          <w:lang w:val="sq-AL"/>
        </w:rPr>
        <w:t>Në përgjigje të kërkimeve të gjykatës, INSTAT me shkresën nr. 604/1, datë 28.03.2019, konfirmon se koeficienti i rivlerësimit në muajin shkurt 2016 krahasuar me muajin mars 2002 është 1,3884. Ky koeficient rezulton të jetë i njëjtë me koeficientin me të cilin është indeksuar nga pala e paditur vlera e shpërblimit e përcaktuar në vendimin nr. 73/2002 të KKKP Lezhë. Mbas aplikimit të këtij koeficienti, në zbatim të metodologjisë së përcaktuar në pikën 7 të nenit 6 të ligjit nr. 133/2015, duke i shtuar vlerës së përcaktuar indeksimin sipas vlerës zyrtare të inflacionit, shuma e llogaritur rezulton të jetë 2.775.897,54 lekë, pra e njëjtë me vlerën e përcaktuar edhe nga pala e paditur ATP.</w:t>
      </w:r>
    </w:p>
    <w:p>
      <w:pPr>
        <w:pStyle w:val="ListParagraph"/>
        <w:widowControl/>
        <w:numPr>
          <w:ilvl w:val="1"/>
          <w:numId w:val="7"/>
        </w:numPr>
        <w:tabs>
          <w:tab w:val="clear" w:pos="720"/>
          <w:tab w:val="left" w:pos="993" w:leader="none"/>
        </w:tabs>
        <w:autoSpaceDE w:val="true"/>
        <w:spacing w:before="0" w:after="0"/>
        <w:ind w:left="0" w:firstLine="360"/>
        <w:contextualSpacing/>
        <w:jc w:val="both"/>
        <w:rPr>
          <w:color w:val="000000"/>
          <w:lang w:val="sq-AL"/>
        </w:rPr>
      </w:pPr>
      <w:r>
        <w:rPr>
          <w:color w:val="000000"/>
          <w:lang w:val="sq-AL"/>
        </w:rPr>
        <w:t>Lidhur me përllogaritjet e kryera nga eksperti për përcaktimin e vlerës së inflacionit për periudhën nga data e dhënies së vendimit nga KKKP Lezhë, deri në hyrjen në fuqi të ligjit nr. 133/2015, vlerësohen nga gjykata të pabazuara. Ashtu sikurse është cituar edhe më sipër në vendim, pika 5 e Kreut 1 të VKM nr. 223/2016, përcakton si institucionin kompetent për llogaritjen dhe përcaktimin e koeficientet të indeksimit sipas vlerës zyrtare të inflacionit, INSTAT-in. Llogaritja e koeficientit përkatës të rivlerësimit nga eksperti, mbi bazën e mesatares vjetore të indeksit të çmimeve të konsumit, rezulton të jetë jo bindëse për gjykatën, në kushtet kur jo vetëm që eksperti nuk rezulton të ketë njohuritë e posaçme të fushës së statistikave, por nuk ka përcaktuar në akt edhe mënyrën se si është bërë kjo llogaritje.</w:t>
      </w:r>
    </w:p>
    <w:p>
      <w:pPr>
        <w:pStyle w:val="ListParagraph"/>
        <w:widowControl/>
        <w:numPr>
          <w:ilvl w:val="1"/>
          <w:numId w:val="7"/>
        </w:numPr>
        <w:tabs>
          <w:tab w:val="clear" w:pos="720"/>
          <w:tab w:val="left" w:pos="993" w:leader="none"/>
        </w:tabs>
        <w:autoSpaceDE w:val="true"/>
        <w:spacing w:before="0" w:after="0"/>
        <w:ind w:left="0" w:firstLine="360"/>
        <w:contextualSpacing/>
        <w:jc w:val="both"/>
        <w:rPr>
          <w:color w:val="000000"/>
          <w:lang w:val="sq-AL"/>
        </w:rPr>
      </w:pPr>
      <w:r>
        <w:rPr>
          <w:color w:val="000000"/>
          <w:lang w:val="sq-AL"/>
        </w:rPr>
        <w:t>Në frymën e interpretimit të përcaktimeve të nenit 6 pika 7 të ligjit nr. 133/2015, si dhe pikës 5 të Kreut 1 të VKM nr. 223/2016, indeksimi i vlerës për kompensim, të përcaktuar në vendimin e KKKP, bëhet me koeficientin e vlerës zyrtare të inflacionit në momentin e hyrjes në fuqi të ligjit, krahasuar me periudhën e njohjes së kësaj të drejtë, në rastin në gjykim mars 2002. Për më tepër, edhe mënyra tjetër që pretendon paditësi për kryerjen e vlerësimit financiar mbi bazën e çmimeve të tregut të lirë, vlerësohet të jetë e pabazuar, për faktin se kjo mënyrë llogaritje pas sjell ndryshimin e disponimit të vendimit nr. 73/2002 të KKKP Lezhë, lidhur me vlerën e kompensimit të përcaktuar në të.</w:t>
      </w:r>
    </w:p>
    <w:p>
      <w:pPr>
        <w:pStyle w:val="ListParagraph"/>
        <w:widowControl/>
        <w:numPr>
          <w:ilvl w:val="1"/>
          <w:numId w:val="7"/>
        </w:numPr>
        <w:tabs>
          <w:tab w:val="clear" w:pos="720"/>
          <w:tab w:val="left" w:pos="993" w:leader="none"/>
        </w:tabs>
        <w:autoSpaceDE w:val="true"/>
        <w:spacing w:before="0" w:after="0"/>
        <w:ind w:left="0" w:firstLine="360"/>
        <w:contextualSpacing/>
        <w:jc w:val="both"/>
        <w:rPr>
          <w:color w:val="000000"/>
          <w:lang w:val="sq-AL"/>
        </w:rPr>
      </w:pPr>
      <w:r>
        <w:rPr>
          <w:color w:val="000000"/>
          <w:lang w:val="sq-AL" w:eastAsia="sq-AL"/>
        </w:rPr>
        <w:t>Gjykata çmon se, e drejta për të kërkuar një shpërblim të drejtë në rast shpronësimi, buron pikërisht nga neni 1 i Protokollit 1 të KEDNJ dhe neni 41 i Kushtetutës. Referuar neni 1 të ligjit nr. 133/2015, rezulton se ligjvënësi lidhur me shpërblimin e shpronësimit përdor termin “shpërblim i drejtë”. Ky term nuk nënkupton shpërblimin sipas vlerës së tregut, por një shpërblim që të jetë i drejtë për të dy palët, si për autoritetin shtetëror ashtu edhe për interesat e subjektit privat që shpërblehet. Midis këtyre interesave tendenca dhe qëllimi i ligjit është balancimi i tyre dhe jo disbalanca në njërin apo në tjetrin drejtim. Në rastin në shqyrtim, në shpërblimin e akorduar paditësit nuk konstatohet një disbalancë në dëm të subjektit privat, pra në dëm të paditësit. Vlera e shpronësimit e akorduar nga pala e paditur është një shpërblim i drejtë. Por, lidhur me vonesën në marrjen e këtij shpërblimi vetë ligji ka njohur të drejtën e përfitimit të interesave bankare mbi vlerën e përcaktuar pas indeksimit, nga data e hyrjes në fuqi të ligjit deri në marrjen e këtij shpërblimi. Sipas përcaktimit të vetë ligjit, këto interesa duhet të llogariten mbi normën mesatare vjetore të përcaktuar nga Banka e Shqipërisë në datën 24.02.2016.</w:t>
      </w:r>
      <w:r>
        <w:rPr>
          <w:color w:val="000000"/>
          <w:lang w:val="sq-AL"/>
        </w:rPr>
        <w:t xml:space="preserve"> </w:t>
      </w:r>
    </w:p>
    <w:p>
      <w:pPr>
        <w:pStyle w:val="ListParagraph"/>
        <w:widowControl/>
        <w:numPr>
          <w:ilvl w:val="1"/>
          <w:numId w:val="7"/>
        </w:numPr>
        <w:tabs>
          <w:tab w:val="clear" w:pos="720"/>
          <w:tab w:val="left" w:pos="993" w:leader="none"/>
        </w:tabs>
        <w:autoSpaceDE w:val="true"/>
        <w:spacing w:before="0" w:after="0"/>
        <w:ind w:left="0" w:firstLine="360"/>
        <w:contextualSpacing/>
        <w:jc w:val="both"/>
        <w:rPr/>
      </w:pPr>
      <w:r>
        <w:rPr>
          <w:color w:val="000000"/>
          <w:lang w:val="sq-AL"/>
        </w:rPr>
        <w:t>Në analizë të sa më sipër, gjykata vlerëson të bazuar në parashikimet e mësipërme të ligjit dhe të VKM nr. 223/2016, mënyrën e indeksimit të vlerës së kompensimit të përcaktuar në vendimin nr. 73/2002 të KKKP Lezhë, por njëherësh, referuar parashikimeve të këtyre dispozitave, pala e paditur ka detyrimin që mbi shumën e përcaktuar ti llogarisë subjektit të shpronësuar edhe interesat bankare sipas normës mesatare vjetore të llogaritur nga Banka e Shqipërisë në datën 24.02.2016, nga kjo datë e deri në datën e marrjes së shpërblimit.</w:t>
      </w:r>
    </w:p>
    <w:p>
      <w:pPr>
        <w:pStyle w:val="ListParagraph"/>
        <w:widowControl/>
        <w:numPr>
          <w:ilvl w:val="1"/>
          <w:numId w:val="2"/>
        </w:numPr>
        <w:tabs>
          <w:tab w:val="clear" w:pos="720"/>
          <w:tab w:val="left" w:pos="360" w:leader="none"/>
        </w:tabs>
        <w:autoSpaceDE w:val="true"/>
        <w:spacing w:before="0" w:after="0"/>
        <w:ind w:left="0" w:firstLine="360"/>
        <w:contextualSpacing/>
        <w:jc w:val="both"/>
        <w:rPr/>
      </w:pPr>
      <w:r>
        <w:rPr>
          <w:color w:val="000000"/>
          <w:lang w:val="sq-AL"/>
        </w:rPr>
        <w:t xml:space="preserve">Kundër këtij vendimi ka ushtruar </w:t>
      </w:r>
      <w:r>
        <w:rPr>
          <w:b/>
          <w:bCs/>
          <w:color w:val="000000"/>
          <w:lang w:val="sq-AL"/>
        </w:rPr>
        <w:t>rekurs</w:t>
      </w:r>
      <w:r>
        <w:rPr>
          <w:color w:val="000000"/>
          <w:lang w:val="sq-AL"/>
        </w:rPr>
        <w:t xml:space="preserve"> më datë 22.07.2019, pala e paditur, Agjencia e Trajtimit të Pronave, e cila ka kërkuar prishjen e vendimit dhe dërgimin e çështjes për rishqyrtim në Gjykatën Administrative të Apelit, duke pretenduar:</w:t>
      </w:r>
    </w:p>
    <w:p>
      <w:pPr>
        <w:pStyle w:val="ListParagraph"/>
        <w:widowControl/>
        <w:numPr>
          <w:ilvl w:val="0"/>
          <w:numId w:val="5"/>
        </w:numPr>
        <w:autoSpaceDE w:val="true"/>
        <w:spacing w:before="0" w:after="0"/>
        <w:contextualSpacing/>
        <w:jc w:val="both"/>
        <w:rPr/>
      </w:pPr>
      <w:r>
        <w:rPr>
          <w:color w:val="000000"/>
          <w:lang w:val="sq-AL"/>
        </w:rPr>
        <w:t>Vendimi i gjykatës është një vendim i pamundur të ekzekutohet edhe nëse do te ishte një vendim i drejtë.</w:t>
      </w:r>
    </w:p>
    <w:p>
      <w:pPr>
        <w:pStyle w:val="ListParagraph"/>
        <w:widowControl/>
        <w:numPr>
          <w:ilvl w:val="0"/>
          <w:numId w:val="5"/>
        </w:numPr>
        <w:autoSpaceDE w:val="true"/>
        <w:spacing w:before="0" w:after="0"/>
        <w:contextualSpacing/>
        <w:jc w:val="both"/>
        <w:rPr/>
      </w:pPr>
      <w:r>
        <w:rPr>
          <w:color w:val="000000"/>
          <w:lang w:val="sq-AL"/>
        </w:rPr>
        <w:t>Në momentin që vlerësimi financiar i realizuar nga ATP, kundërshtohet në gjykatë, është gjykata ajo që duhet të realizojë një rivlerësim financiar duke korrigjuar atë që ka realizuar ATP, nëse konstaton që vlerësimi financiar nuk është i realizuar në përputhje me ligjin.</w:t>
      </w:r>
    </w:p>
    <w:p>
      <w:pPr>
        <w:pStyle w:val="ListParagraph"/>
        <w:widowControl/>
        <w:numPr>
          <w:ilvl w:val="0"/>
          <w:numId w:val="5"/>
        </w:numPr>
        <w:autoSpaceDE w:val="true"/>
        <w:spacing w:before="0" w:after="0"/>
        <w:contextualSpacing/>
        <w:jc w:val="both"/>
        <w:rPr/>
      </w:pPr>
      <w:r>
        <w:rPr>
          <w:color w:val="000000"/>
          <w:lang w:val="sq-AL"/>
        </w:rPr>
        <w:t>Nuk mund të detyrohet ATP që të bëjë sërish një përllogaritje, pasi është gjykata ajo që duhet të kishte korrigjuar, nëse kishte vend për korrigjime dhe në këtë mënyrë do ishte më e saktë dhe konkrete në vendimmarrjen e saj. ATP për sa parashikohet në ligjin nr. 133/2015, ka detyrim vetëm të ekzekutojë një vendim gjyqësor, ku të jetë përcaktuar vlera e saktë e detyrimit.</w:t>
      </w:r>
    </w:p>
    <w:p>
      <w:pPr>
        <w:pStyle w:val="ListParagraph"/>
        <w:widowControl/>
        <w:numPr>
          <w:ilvl w:val="0"/>
          <w:numId w:val="5"/>
        </w:numPr>
        <w:autoSpaceDE w:val="true"/>
        <w:spacing w:before="0" w:after="0"/>
        <w:contextualSpacing/>
        <w:jc w:val="both"/>
        <w:rPr/>
      </w:pPr>
      <w:r>
        <w:rPr>
          <w:color w:val="000000"/>
          <w:lang w:val="sq-AL"/>
        </w:rPr>
        <w:t>Neni 15 i ligjit nr. 133/2015, parashikon që brenda një afati 3-vjeçar nga hyrja në fuqi e këtij ligji, ATP vlerëson të drejtën e kompensimit për të gjitha vendimet përfundimtare të pa vlerësuara që kanë njohur të drejtën e kompensimit.</w:t>
      </w:r>
    </w:p>
    <w:p>
      <w:pPr>
        <w:pStyle w:val="ListParagraph"/>
        <w:widowControl/>
        <w:numPr>
          <w:ilvl w:val="0"/>
          <w:numId w:val="5"/>
        </w:numPr>
        <w:autoSpaceDE w:val="true"/>
        <w:spacing w:before="0" w:after="0"/>
        <w:contextualSpacing/>
        <w:jc w:val="both"/>
        <w:rPr/>
      </w:pPr>
      <w:r>
        <w:rPr>
          <w:color w:val="000000"/>
          <w:lang w:val="sq-AL"/>
        </w:rPr>
        <w:t>Ligji nr. 133/2015 ka hyrë në fuqi me datë 23.02.2016 dhe në shkurt të vitit 2019 janë bërë 3 vite që ky ligj ka hyrë në fuqi. Ligji e ka shprehur në mënyrë të qartë afatin e vlerësimeve të vendimeve. Pas kalimit të këtyre afateve është kompetente Gjykata Administrative e Shkallës së Parë Tiranë ajo që duhet të kryejë vlerësim sipas kompetencës funksionale që i është dhënë me këtë ligj.</w:t>
      </w:r>
    </w:p>
    <w:p>
      <w:pPr>
        <w:pStyle w:val="ListParagraph"/>
        <w:widowControl/>
        <w:numPr>
          <w:ilvl w:val="0"/>
          <w:numId w:val="5"/>
        </w:numPr>
        <w:autoSpaceDE w:val="true"/>
        <w:spacing w:before="0" w:after="0"/>
        <w:contextualSpacing/>
        <w:jc w:val="both"/>
        <w:rPr/>
      </w:pPr>
      <w:r>
        <w:rPr>
          <w:color w:val="000000"/>
          <w:lang w:val="sq-AL"/>
        </w:rPr>
        <w:t>Nëpërmjet vendimit nr. 73, datë 27.03.2002 të ish-KKKP Lezhë, subjektit Kolec Mekshaj, i është njohur e drejta e kompensimit, në vlerën 1.999.350 lekë. Referuar shkresës së INSTAT nr. 495/1 prot, datë 04.05.2016 rezulton se koeficienti i rivlerësimit për periudhën mars të vitit 2002, periudhë në të cilën është dhënë vendimi i ish-KKK Lezhë, është 1.3884. Për sa më sipër vlerësimi financiar i sipërfaqes së njohur për kompensim, është përllogaritur në vlerën: 199.350 lekë x 1.3884 = 2.775.897.45 lekë.</w:t>
      </w:r>
    </w:p>
    <w:p>
      <w:pPr>
        <w:pStyle w:val="ListParagraph"/>
        <w:widowControl/>
        <w:numPr>
          <w:ilvl w:val="0"/>
          <w:numId w:val="5"/>
        </w:numPr>
        <w:autoSpaceDE w:val="true"/>
        <w:spacing w:before="0" w:after="0"/>
        <w:contextualSpacing/>
        <w:jc w:val="both"/>
        <w:rPr/>
      </w:pPr>
      <w:r>
        <w:rPr>
          <w:color w:val="000000"/>
          <w:lang w:val="sq-AL"/>
        </w:rPr>
        <w:t>Duke llogaritur sipërfaqen totale për të cilën duhen kompensuar trashëgimtarët e subjektit të shpronësuar Kolec Mekshaj 1.999.350 lekë x indeksimin e kësaj vlere, është masa prej 2.775.897.45 lekë, vlerë e cila rezulton ti jetë përllogaritur palës paditëse si vlerë për tu kompensuar për vendimin.</w:t>
      </w:r>
    </w:p>
    <w:p>
      <w:pPr>
        <w:pStyle w:val="ListParagraph"/>
        <w:widowControl/>
        <w:numPr>
          <w:ilvl w:val="0"/>
          <w:numId w:val="5"/>
        </w:numPr>
        <w:autoSpaceDE w:val="true"/>
        <w:spacing w:before="0" w:after="0"/>
        <w:contextualSpacing/>
        <w:jc w:val="both"/>
        <w:rPr/>
      </w:pPr>
      <w:r>
        <w:rPr>
          <w:color w:val="000000"/>
          <w:lang w:val="sq-AL"/>
        </w:rPr>
        <w:t>Pala paditëse në momentin që ka dalë vlerësimi në buletinin përkatës, në asnjë moment nuk ka kërkuar ekzekutimin e këtij vendimi pranë ATP. Vlen të theksohet se dhe për ekzekutimin e vendimeve që kanë njohur të drejtën e kompensimit, kompensimi i subjekteve bëhet sipas rendit kronologjik, duke filluar nga vendimi më i hershëm.</w:t>
      </w:r>
    </w:p>
    <w:p>
      <w:pPr>
        <w:pStyle w:val="ListParagraph"/>
        <w:widowControl/>
        <w:numPr>
          <w:ilvl w:val="0"/>
          <w:numId w:val="5"/>
        </w:numPr>
        <w:autoSpaceDE w:val="true"/>
        <w:spacing w:before="0" w:after="0"/>
        <w:contextualSpacing/>
        <w:jc w:val="both"/>
        <w:rPr/>
      </w:pPr>
      <w:r>
        <w:rPr>
          <w:color w:val="000000"/>
          <w:lang w:val="sq-AL"/>
        </w:rPr>
        <w:t>Nga ana e Gjykatës është caktuar llogaritja e interesave bankare nga data 24.02.2016 deri në marrjen e shpërblimit për palën paditëse, pala paditëse nuk ka pasur pengesa ligjore që të aplikojë pranë ATP për ekzekutimin e vlerësimit të kryer në favor të tij.</w:t>
      </w:r>
    </w:p>
    <w:p>
      <w:pPr>
        <w:pStyle w:val="ListParagraph"/>
        <w:widowControl/>
        <w:numPr>
          <w:ilvl w:val="0"/>
          <w:numId w:val="5"/>
        </w:numPr>
        <w:shd w:fill="FFFFFF" w:val="clear"/>
        <w:autoSpaceDE w:val="true"/>
        <w:spacing w:before="0" w:after="0"/>
        <w:contextualSpacing/>
        <w:jc w:val="both"/>
        <w:rPr/>
      </w:pPr>
      <w:r>
        <w:rPr>
          <w:bCs/>
          <w:lang w:val="sq-AL"/>
        </w:rPr>
        <w:t>Gjykata ka marrë si datë të hyrjes në fuqi të ligjit nr. 133/2015, datën 24.02.2016, por ligji nr. 133/2015 është publikuar në Fletoren Zyrtare nr. 255, datë 08.02.2016 dhe ka hyrë në fuqi më datë 23.02.2016 dhe jo më datë 24.02.2016 siç e citon gjykata.</w:t>
      </w:r>
    </w:p>
    <w:p>
      <w:pPr>
        <w:pStyle w:val="ListParagraph"/>
        <w:widowControl/>
        <w:numPr>
          <w:ilvl w:val="0"/>
          <w:numId w:val="5"/>
        </w:numPr>
        <w:shd w:fill="FFFFFF" w:val="clear"/>
        <w:autoSpaceDE w:val="true"/>
        <w:spacing w:before="0" w:after="0"/>
        <w:contextualSpacing/>
        <w:jc w:val="both"/>
        <w:rPr/>
      </w:pPr>
      <w:r>
        <w:rPr>
          <w:bCs/>
          <w:lang w:val="sq-AL"/>
        </w:rPr>
        <w:t>Referuar nenit 34 të ligjit nr. 133/2015, ATP nga momenti i hyrjes në fuqi të ligjit, ka afat tre vjet për vlerësimin financiar të vendimeve që kanë njohur të drejtën e kompensimit. ATP është në pamundësi që vendimet të vlerësoheshin në momentin e hyrjes në fuqi të ligjit, pasi prioritet për vlerësimin financiar do të kenë vendimet përfundimtare në rend kronologjik, duke filluar nga vendimi më i hershëm.</w:t>
      </w:r>
    </w:p>
    <w:p>
      <w:pPr>
        <w:pStyle w:val="ListParagraph"/>
        <w:widowControl/>
        <w:numPr>
          <w:ilvl w:val="0"/>
          <w:numId w:val="5"/>
        </w:numPr>
        <w:shd w:fill="FFFFFF" w:val="clear"/>
        <w:autoSpaceDE w:val="true"/>
        <w:spacing w:before="0" w:after="0"/>
        <w:contextualSpacing/>
        <w:jc w:val="both"/>
        <w:rPr>
          <w:bCs/>
          <w:lang w:val="sq-AL"/>
        </w:rPr>
      </w:pPr>
      <w:r>
        <w:rPr>
          <w:color w:val="000000"/>
          <w:lang w:val="sq-AL"/>
        </w:rPr>
        <w:t>Rezulton se vlerësimi i vendimit nr. 73, datë 27.03.2002 i ish-KKKP Lezhë është publikuar me datë 06.08.2018, që nga ky moment subjekti nuk ka aplikuar pranë ATP për ekzekutimin e vendimit dhe tërheqjen e vlerës përkatëse.</w:t>
      </w:r>
    </w:p>
    <w:p>
      <w:pPr>
        <w:pStyle w:val="ListParagraph"/>
        <w:widowControl/>
        <w:numPr>
          <w:ilvl w:val="0"/>
          <w:numId w:val="5"/>
        </w:numPr>
        <w:autoSpaceDE w:val="true"/>
        <w:spacing w:before="0" w:after="0"/>
        <w:contextualSpacing/>
        <w:jc w:val="both"/>
        <w:rPr/>
      </w:pPr>
      <w:r>
        <w:rPr>
          <w:color w:val="000000"/>
          <w:lang w:val="sq-AL"/>
        </w:rPr>
        <w:t>Nga vlerësimi i vendimit, palës paditëse nuk i është shkaktuar dëm në interes të saj, sikurse arsyeton dhe gjykata në vendim, duke llogaritur dhe interesat përkatëse.</w:t>
      </w:r>
    </w:p>
    <w:p>
      <w:pPr>
        <w:pStyle w:val="ListParagraph"/>
        <w:widowControl/>
        <w:numPr>
          <w:ilvl w:val="0"/>
          <w:numId w:val="5"/>
        </w:numPr>
        <w:autoSpaceDE w:val="true"/>
        <w:spacing w:before="0" w:after="0"/>
        <w:contextualSpacing/>
        <w:jc w:val="both"/>
        <w:rPr/>
      </w:pPr>
      <w:r>
        <w:rPr>
          <w:color w:val="000000"/>
          <w:lang w:val="sq-AL"/>
        </w:rPr>
        <w:t>Vendimi i gjykatës është i paarsyetuar, dhe tej objektit të padisë duke shkelur në këtë mënyrë të drejtën për një proces të rregullt ligjor të parashikuar nga neni 42 dhe 142 pika "1" të Kushtetutës, neni 6 të KEDNJ, si dhe nga neni 310 i KPC.</w:t>
      </w:r>
    </w:p>
    <w:p>
      <w:pPr>
        <w:pStyle w:val="ListParagraph"/>
        <w:widowControl/>
        <w:numPr>
          <w:ilvl w:val="0"/>
          <w:numId w:val="5"/>
        </w:numPr>
        <w:autoSpaceDE w:val="true"/>
        <w:spacing w:before="0" w:after="0"/>
        <w:contextualSpacing/>
        <w:jc w:val="both"/>
        <w:rPr/>
      </w:pPr>
      <w:r>
        <w:rPr>
          <w:color w:val="000000"/>
          <w:lang w:val="sq-AL"/>
        </w:rPr>
        <w:t>Nga përmbajtja e vendimit të gjykatës, rezulton se disa nga pretendimet e ngritura nga ana jonë gjatë gjykimit, nuk janë arsyetuar nga ana e gjykatës, ose janë arsyetuar në mënyrë të paplotë. Konkretisht gjykata nuk ka analizuar faktin se përse nuk ka marrë në konsideratë korrespondencat përkatëse që ATP ka me INSTAT.</w:t>
      </w:r>
    </w:p>
    <w:p>
      <w:pPr>
        <w:pStyle w:val="ListParagraph"/>
        <w:widowControl/>
        <w:numPr>
          <w:ilvl w:val="0"/>
          <w:numId w:val="5"/>
        </w:numPr>
        <w:autoSpaceDE w:val="true"/>
        <w:spacing w:before="0" w:after="0"/>
        <w:contextualSpacing/>
        <w:jc w:val="both"/>
        <w:rPr/>
      </w:pPr>
      <w:r>
        <w:rPr>
          <w:color w:val="000000"/>
          <w:lang w:val="sq-AL"/>
        </w:rPr>
        <w:t>Gjykata është shprehur për llogaritjen e interesave deri në momentin e ekzekutimit të vendimit, duke mos saktësuar momentin dhe periudhën kohore të ekzekutimit të vendimit, duke e lënë kështu pafundësisht të shtrirë në kohë momentin e ekzekutimit të vendimit të ish KKKP.</w:t>
      </w:r>
    </w:p>
    <w:p>
      <w:pPr>
        <w:pStyle w:val="ListParagraph"/>
        <w:widowControl/>
        <w:numPr>
          <w:ilvl w:val="0"/>
          <w:numId w:val="5"/>
        </w:numPr>
        <w:autoSpaceDE w:val="true"/>
        <w:spacing w:before="0" w:after="0"/>
        <w:contextualSpacing/>
        <w:jc w:val="both"/>
        <w:rPr/>
      </w:pPr>
      <w:r>
        <w:rPr>
          <w:color w:val="000000"/>
          <w:lang w:val="sq-AL"/>
        </w:rPr>
        <w:t>Në kërkimet e saj pala paditëse nuk ka pretenduar përllogaritjen e vlerësimit të vendimit të ish KKKP sipas nenit 6 pika 7 të ligjit nr.133/2015.</w:t>
      </w:r>
    </w:p>
    <w:p>
      <w:pPr>
        <w:pStyle w:val="ListParagraph"/>
        <w:widowControl/>
        <w:numPr>
          <w:ilvl w:val="0"/>
          <w:numId w:val="5"/>
        </w:numPr>
        <w:autoSpaceDE w:val="true"/>
        <w:spacing w:before="0" w:after="0"/>
        <w:contextualSpacing/>
        <w:jc w:val="both"/>
        <w:rPr/>
      </w:pPr>
      <w:r>
        <w:rPr>
          <w:color w:val="000000"/>
          <w:lang w:val="sq-AL"/>
        </w:rPr>
        <w:t>Për sa i përket shkaktimit të dëmit në nenin 608 e 609 të Kodi Civil, ATP nuk ndodhet në faj për sa i përket vlerësimit, pasi subjektit nuk i është shkaktuar dëm në kuptim të nenit 608 të Kodit Civil. Pala paditëse nuk ka pasur asnjë pengesë që të paraqitet pranë ATP për ekzekutimin e vendimit dhe kalimin e shumës përkatëse në favor të saj.</w:t>
      </w:r>
    </w:p>
    <w:p>
      <w:pPr>
        <w:pStyle w:val="ListParagraph"/>
        <w:widowControl/>
        <w:numPr>
          <w:ilvl w:val="0"/>
          <w:numId w:val="5"/>
        </w:numPr>
        <w:autoSpaceDE w:val="true"/>
        <w:spacing w:before="0" w:after="0"/>
        <w:contextualSpacing/>
        <w:jc w:val="both"/>
        <w:rPr/>
      </w:pPr>
      <w:r>
        <w:rPr>
          <w:color w:val="000000"/>
          <w:lang w:val="sq-AL"/>
        </w:rPr>
        <w:t>Nuk përcaktohet dispozita e ligjit që ATP e ka zbatuar gabim, në lidhje me interesin bankar. Gjykata i ka konsideruar veprimet administrative të kryera në përputhje me ligjin në lidhje me vlerësimin e bërë nga ana e ATP, duke e indeksuar shumën prej 1.999.350 lekë, me koeficientin përkatës të dërguar nga INSTAT.</w:t>
      </w:r>
    </w:p>
    <w:p>
      <w:pPr>
        <w:pStyle w:val="ListParagraph"/>
        <w:widowControl/>
        <w:numPr>
          <w:ilvl w:val="0"/>
          <w:numId w:val="5"/>
        </w:numPr>
        <w:autoSpaceDE w:val="true"/>
        <w:spacing w:before="0" w:after="0"/>
        <w:contextualSpacing/>
        <w:jc w:val="both"/>
        <w:rPr/>
      </w:pPr>
      <w:r>
        <w:rPr>
          <w:color w:val="000000"/>
          <w:lang w:val="sq-AL"/>
        </w:rPr>
        <w:t>Vlerësojmë se vendimi i gjykatës është marrë në kundërshtim me ligjin material, si rrjedhojë e analizës jo të drejtë të provave dhe zbatimit jo korrekt të ligjit.</w:t>
      </w:r>
    </w:p>
    <w:p>
      <w:pPr>
        <w:pStyle w:val="ListParagraph"/>
        <w:widowControl/>
        <w:numPr>
          <w:ilvl w:val="1"/>
          <w:numId w:val="2"/>
        </w:numPr>
        <w:tabs>
          <w:tab w:val="clear" w:pos="720"/>
          <w:tab w:val="left" w:pos="360" w:leader="none"/>
        </w:tabs>
        <w:autoSpaceDE w:val="true"/>
        <w:spacing w:before="0" w:after="0"/>
        <w:ind w:left="0" w:firstLine="360"/>
        <w:contextualSpacing/>
        <w:jc w:val="both"/>
        <w:rPr/>
      </w:pPr>
      <w:r>
        <w:rPr>
          <w:color w:val="000000"/>
          <w:lang w:val="sq-AL"/>
        </w:rPr>
        <w:t xml:space="preserve">Kundër vendimit ka ushtruar </w:t>
      </w:r>
      <w:r>
        <w:rPr>
          <w:b/>
          <w:bCs/>
          <w:color w:val="000000"/>
          <w:lang w:val="sq-AL"/>
        </w:rPr>
        <w:t>rekurs</w:t>
      </w:r>
      <w:r>
        <w:rPr>
          <w:color w:val="000000"/>
          <w:lang w:val="sq-AL"/>
        </w:rPr>
        <w:t xml:space="preserve"> më datë 30.07.2019, pala paditëse, Gjek Mekshaj, i cili ka kërkuar prishjen e vendimit dhe dërgimin e çështjes për rishqyrtim në Gjykatën Administrative të Apelit, duke pretenduar:</w:t>
      </w:r>
    </w:p>
    <w:p>
      <w:pPr>
        <w:pStyle w:val="ListParagraph"/>
        <w:widowControl/>
        <w:numPr>
          <w:ilvl w:val="0"/>
          <w:numId w:val="6"/>
        </w:numPr>
        <w:autoSpaceDE w:val="true"/>
        <w:spacing w:before="0" w:after="0"/>
        <w:contextualSpacing/>
        <w:jc w:val="both"/>
        <w:rPr/>
      </w:pPr>
      <w:r>
        <w:rPr>
          <w:color w:val="000000"/>
          <w:lang w:val="sq-AL"/>
        </w:rPr>
        <w:t>Së pari: koncepti “ish-pronar" është trajtuar nga Gjykata Kushtetuese e Republikës së Shqipërisë, në kuadrin e një të drejte të mohuar, duke vlerësuar subjektet e së drejtës titullar të saj. Në këtë kuptim, subjekti ish-pronar vijon të ketë të drejta pasurore mbi pronën, e cila ndër vite dhe pa vullnetin e tij ka kaluar në pronësi shtet dhe sa i përket mënyrës se si këto të drejta të rivendosen, legjislatori ka parashikuar disa metodologji. Me kompensim financiar, ligji nr. 133/2015, në bazë të së cilit është e ngritur kërkesë padia objekt shqyrtimi, ka pasur parasysh standardin kushtetues që konverton referuar nenit 41 të Kushtetutës.</w:t>
      </w:r>
    </w:p>
    <w:p>
      <w:pPr>
        <w:pStyle w:val="ListParagraph"/>
        <w:widowControl/>
        <w:numPr>
          <w:ilvl w:val="0"/>
          <w:numId w:val="6"/>
        </w:numPr>
        <w:autoSpaceDE w:val="true"/>
        <w:spacing w:before="0" w:after="0"/>
        <w:contextualSpacing/>
        <w:jc w:val="both"/>
        <w:rPr/>
      </w:pPr>
      <w:r>
        <w:rPr>
          <w:color w:val="000000"/>
          <w:lang w:val="sq-AL"/>
        </w:rPr>
        <w:t>Së dyti: shtetëzimi si formë represioni e makinerisë shtetërore të regjimit të kaluar, reflektohet në tre faza shpërblimi për ish-pronarët, nëse i referohemi rregullimit ligjor që ajo ka pësuar. Në fazën e parë, që përkon me procedurat e kërkimit nga pala paditëse e dokumentacionit për përcaktimin e lidhjes të subjektit me ish-pronarin, është miratuar ligji nr. 7698, datë 15.04.1993 “Për kthimin dhe kompensimin e pronës".</w:t>
      </w:r>
    </w:p>
    <w:p>
      <w:pPr>
        <w:pStyle w:val="ListParagraph"/>
        <w:widowControl/>
        <w:numPr>
          <w:ilvl w:val="0"/>
          <w:numId w:val="6"/>
        </w:numPr>
        <w:autoSpaceDE w:val="true"/>
        <w:spacing w:before="0" w:after="0"/>
        <w:contextualSpacing/>
        <w:jc w:val="both"/>
        <w:rPr/>
      </w:pPr>
      <w:r>
        <w:rPr>
          <w:color w:val="000000"/>
          <w:lang w:val="sq-AL"/>
        </w:rPr>
        <w:t>Në vijim, është miratuar ligji i vitit 2004, në përmbajtje të së cilit, pika 1 e nenit 11 parashikon një nocion të  ri, atë të "</w:t>
      </w:r>
      <w:r>
        <w:rPr>
          <w:i/>
          <w:iCs/>
          <w:color w:val="000000"/>
          <w:lang w:val="sq-AL"/>
        </w:rPr>
        <w:t>kompensimit me vlerë të barabartë.”</w:t>
      </w:r>
      <w:r>
        <w:rPr>
          <w:color w:val="000000"/>
          <w:lang w:val="sq-AL"/>
        </w:rPr>
        <w:t xml:space="preserve"> Pikërisht ky definicion që i është bashkangjitur konceptit klasik të kompensimit, është rrjedhojë e përcaktimeve kushtetuese. Në nenin 41 të Kushtetutës jepet përkufizimi i shpronësimit si formë e kufizimit të së drejtës së pronësisë, i aplikueshëm vetëm përkundrejt një shpërblimi të drejtë. Në këtë kuptim, aplikimi i kufizimit të së drejtës së pronësisë, përveçse interesit publik në aspektin subjektiv, duhet të shoqërohet me një kompensim të drejtë.</w:t>
      </w:r>
    </w:p>
    <w:p>
      <w:pPr>
        <w:pStyle w:val="ListParagraph"/>
        <w:widowControl/>
        <w:numPr>
          <w:ilvl w:val="0"/>
          <w:numId w:val="6"/>
        </w:numPr>
        <w:autoSpaceDE w:val="true"/>
        <w:spacing w:before="0" w:after="0"/>
        <w:contextualSpacing/>
        <w:jc w:val="both"/>
        <w:rPr>
          <w:color w:val="000000"/>
          <w:lang w:val="sq-AL"/>
        </w:rPr>
      </w:pPr>
      <w:r>
        <w:rPr>
          <w:color w:val="000000"/>
          <w:lang w:val="sq-AL"/>
        </w:rPr>
        <w:t xml:space="preserve">Theksuam se për shkakun se ligji vjetër nuk parashikonte në mënyrë të qartë vlerën e kompensimit, shumë subjekte të cilëve që u ishte njohur e drejta e kompensimit iu drejtuan GJEDNJ. Konkretisht, në çështjet "Vrioni etj., kundër Shqipërisë", Manushaqe Puto etj., kundër Shqipërisë", "Shara etj., kundër Shqipërisë" dhe më e fundit "Risat etj., kundër Shqipërisë", dëmi është vlerësuar duke iu referuar këtij standardi, që në rastet në fjalë përkonin me vlerën e përcaktuar po nga qeveria Shqiptare (VKM nr. 1620, datë 26.11.2008). </w:t>
      </w:r>
    </w:p>
    <w:p>
      <w:pPr>
        <w:pStyle w:val="ListParagraph"/>
        <w:widowControl/>
        <w:numPr>
          <w:ilvl w:val="0"/>
          <w:numId w:val="6"/>
        </w:numPr>
        <w:autoSpaceDE w:val="true"/>
        <w:spacing w:before="0" w:after="0"/>
        <w:contextualSpacing/>
        <w:jc w:val="both"/>
        <w:rPr>
          <w:color w:val="000000"/>
          <w:lang w:val="sq-AL"/>
        </w:rPr>
      </w:pPr>
      <w:r>
        <w:rPr>
          <w:color w:val="000000"/>
          <w:lang w:val="sq-AL"/>
        </w:rPr>
        <w:t xml:space="preserve">Në fazën e tretë, ashtu sikurse rezulton edhe nga titulli i ligjit nr. 133/2015, është marrë zotimi për përfundimin e procesit të kompensimit. Madje në nenet 6 e 7 të tij në ndryshim nga legjislacioni pararendës, parashikohet metodologjia e vlerësimit, duke u marrë si referim zëri kadastral sipas origjinës pronës në hartën e vlerës, në kohën e hyrjes në fuqi. Nëse e analizojmë këtë, rezulton që në këtë periudhë, pra përpara hyrjes në fuqi të ligjit, Këshilli Ministrave ka miratuar vendimin nr. 89, datë 03.02.2016. Pikërisht ky është edhe akti nënligjor të cilin i padituri ka pasur parasysh në aplikimin e këtij ligji, sa i përket përllogaritjes së vlerës së pronës për zërin kadastral përkatës. Kështu, vihet re se vit pas viti, së paku duke krahasuar atë të 2008, me atë të 2016, vlera e tokës rezulton të ketë zbritur rreth tre herë më pak. </w:t>
      </w:r>
    </w:p>
    <w:p>
      <w:pPr>
        <w:pStyle w:val="ListParagraph"/>
        <w:widowControl/>
        <w:numPr>
          <w:ilvl w:val="0"/>
          <w:numId w:val="6"/>
        </w:numPr>
        <w:autoSpaceDE w:val="true"/>
        <w:spacing w:before="0" w:after="0"/>
        <w:contextualSpacing/>
        <w:jc w:val="both"/>
        <w:rPr/>
      </w:pPr>
      <w:r>
        <w:rPr>
          <w:color w:val="000000"/>
          <w:lang w:val="sq-AL"/>
        </w:rPr>
        <w:t>Ndërkohë, që po të kemi parasysh vlerën e tregut imobiliar, e për më tepër aty ku shtrihet prona e njohur paditësit, rezulton që vlera të jetë dukshëm më e lartë. Pra, ajo që shkon në thelbin e padisë ka të bëj me atë se kjo vlerë monetare e përllogaritur nga i padituri mbart apo jo elementët e shpërblimit të drejtë? Përgjigjen e gjejmë pikërisht në praktikën e GJEDNJ, e cila për çështje analoge të cituara më sipër edhe pse në kohë të ndryshme, kur në fuqi kanë qenë edhe të tjera harta vlerash (VKM nr. 514, datë 30.07.2014), ka cilësuar si të drejtë dhe brenda kritereve të një shpërblimi proporcional që përmbush më së miri interesat e ish-pronarëve, pikërisht VKM nr. 1620/2008.</w:t>
      </w:r>
    </w:p>
    <w:p>
      <w:pPr>
        <w:pStyle w:val="ListParagraph"/>
        <w:widowControl/>
        <w:numPr>
          <w:ilvl w:val="0"/>
          <w:numId w:val="6"/>
        </w:numPr>
        <w:autoSpaceDE w:val="true"/>
        <w:spacing w:before="0" w:after="0"/>
        <w:contextualSpacing/>
        <w:jc w:val="both"/>
        <w:rPr/>
      </w:pPr>
      <w:r>
        <w:rPr>
          <w:color w:val="000000"/>
          <w:lang w:val="sq-AL"/>
        </w:rPr>
        <w:t>Së treti: përpara se të japim një konkluzion, referohemi vendimit nr. 1/2017 të Gjykatës Kushtetuese për sa i përket konsideratave që ajo jep për ligjin nr. 133/2015. Gjykata Kushtetuese e ka "ekzagjeruar" kur e ka trajtuar parimin e propocionalitetit në nivel konventor. Maksimumi i trajtimit do të ishte ai kushtetues ose për referim jurisprudencës të GJEDNJ. E them këtë për vetë faktin se nëse togfjalëshi kuadër ligjor do të përfshinte edhe VKM e vitit 2016 si pjesë e legjislacionit, atëherë një gjykatë "jo profesionale" do të mbahej duke arsyetuar se, ky akt nënligjor jo vetëm është trajtuar nga Kushtetuesja por edhe është kushtetues. Në pikën e teknikës legjislative një akt nënligjor megjithëse i shërben një ligji, nuk do të konsiderohet si pjesë e kuadrit të tij. Kjo jo vetëm se VKM e 2016 është tepër e gjerë, por edhe për faktin se sikurse rezulton ligji ka fuqi më datë 23.02.2016 ndërkohë që VKM është botuar duke hyrë në fuqi menjëherë në datën 05.02.2016. Pra, me kuadër do të kuptojmë aktet e dala në bazë e për zbatim të ligjit.</w:t>
      </w:r>
    </w:p>
    <w:p>
      <w:pPr>
        <w:pStyle w:val="ListParagraph"/>
        <w:widowControl/>
        <w:numPr>
          <w:ilvl w:val="0"/>
          <w:numId w:val="6"/>
        </w:numPr>
        <w:autoSpaceDE w:val="true"/>
        <w:spacing w:before="0" w:after="0"/>
        <w:contextualSpacing/>
        <w:jc w:val="both"/>
        <w:rPr/>
      </w:pPr>
      <w:r>
        <w:rPr>
          <w:color w:val="000000"/>
          <w:lang w:val="sq-AL"/>
        </w:rPr>
        <w:t>Së katërti: kjo analizë na ndihmon të arrijmë në një konkluzion se sa i përket kompetencës, Gjykata Administrative e Apelit mund dhe duhet të aplikonte një normë të ndryshme nga ajo në fuqi (që ne e konsiderojmë në kundërshtim me kushtetutën dhe konventën). Në referim të parimit të hierarkisë së normës, nenet 17 dhe 116 të Kushtetutës, gjykata e nivelit të zakonshëm dhe në veçanti Gjykata Administrative e Apelit, ka pasur të gjitha mundësitë ligjore që në zbatim të gjykimit incidental, parashikuar në nenin 38 të ligjit nr. 49/2012, të injorojë VKM nr. 89/2016 dhe në aplikim të jurisprudencës GJEDNJ, për çështjet analoge, të zbatojë VKM nr. 1620/2008. Për më tepër kur vetë VKM e sipërcituar vjen në kundërshtim edhe me Kushtetutën në nenin 41 të saj.</w:t>
      </w:r>
    </w:p>
    <w:p>
      <w:pPr>
        <w:pStyle w:val="ListParagraph"/>
        <w:widowControl/>
        <w:numPr>
          <w:ilvl w:val="0"/>
          <w:numId w:val="6"/>
        </w:numPr>
        <w:autoSpaceDE w:val="true"/>
        <w:spacing w:before="0" w:after="0"/>
        <w:contextualSpacing/>
        <w:jc w:val="both"/>
        <w:rPr>
          <w:color w:val="000000"/>
          <w:lang w:val="sq-AL"/>
        </w:rPr>
      </w:pPr>
      <w:r>
        <w:rPr>
          <w:color w:val="000000"/>
          <w:lang w:val="sq-AL"/>
        </w:rPr>
        <w:t>Së pesti: në vendimin objekt kundërshtimi shihet qartë se gjykata ka keq zbatuar ligjin. Ligji i vitit 2015 ka si qëllim rivendosjen nëpërmjet kthimit të gjendjes që ekzistonte para shtetëzimit, shpronësimit, konfiskimit. Këtë risi të ligjit, i padituri e keqzbaton, duke vlerësuar pronën me vlerën e përpara 17 viteve, duke i shtuar vetëm vlerën e indeksimit që dhe këtë e keqzbaton</w:t>
      </w:r>
    </w:p>
    <w:p>
      <w:pPr>
        <w:pStyle w:val="ListParagraph"/>
        <w:widowControl/>
        <w:numPr>
          <w:ilvl w:val="0"/>
          <w:numId w:val="6"/>
        </w:numPr>
        <w:autoSpaceDE w:val="true"/>
        <w:spacing w:before="0" w:after="0"/>
        <w:contextualSpacing/>
        <w:jc w:val="both"/>
        <w:rPr/>
      </w:pPr>
      <w:r>
        <w:rPr>
          <w:color w:val="000000"/>
          <w:lang w:val="sq-AL"/>
        </w:rPr>
        <w:t>Së gjashti: keq zbatohet ligji nr. 133/2012 dhe VKM nr. 223/2016, dalë në zbatim të tij. Në këto akte ngarkohet ATP për të realizuar procesin sipas metodologjisë së vlerësimit financiar, format e kompensimit dhe vlerësimin e pronës. Vendimi për përllogaritjen e vlerës, vjen në kundërshtim me rregullimet ligjore.</w:t>
      </w:r>
    </w:p>
    <w:p>
      <w:pPr>
        <w:pStyle w:val="ListParagraph"/>
        <w:widowControl/>
        <w:numPr>
          <w:ilvl w:val="0"/>
          <w:numId w:val="6"/>
        </w:numPr>
        <w:autoSpaceDE w:val="true"/>
        <w:spacing w:before="0" w:after="0"/>
        <w:contextualSpacing/>
        <w:jc w:val="both"/>
        <w:rPr>
          <w:i/>
          <w:i/>
          <w:iCs/>
          <w:color w:val="000000"/>
          <w:lang w:val="sq-AL"/>
        </w:rPr>
      </w:pPr>
      <w:r>
        <w:rPr>
          <w:color w:val="000000"/>
          <w:lang w:val="sq-AL"/>
        </w:rPr>
        <w:t>Gjykata ka keq zbatuar nenin 6 të ligjit nr. 131/2015 për metodologjinë e vlerësimit të vendimit të vitit 1997 të paditësve, pasi sipërfaqen e trajtuar për kompensim, e ka vlerësuar vetëm duke iu referuar vetëm indeksimit sipas vlerës së inflacionit dhe kjo vlerë dukshëm më e ulët sesa ajo që INSTAT ka aplikuar.</w:t>
      </w:r>
    </w:p>
    <w:p>
      <w:pPr>
        <w:pStyle w:val="ListParagraph"/>
        <w:widowControl/>
        <w:numPr>
          <w:ilvl w:val="0"/>
          <w:numId w:val="6"/>
        </w:numPr>
        <w:autoSpaceDE w:val="true"/>
        <w:spacing w:before="0" w:after="0"/>
        <w:contextualSpacing/>
        <w:jc w:val="both"/>
        <w:rPr/>
      </w:pPr>
      <w:r>
        <w:rPr>
          <w:color w:val="000000"/>
          <w:lang w:val="sq-AL"/>
        </w:rPr>
        <w:t xml:space="preserve">Asnjë akt apo përllogaritje se pse vlera e indeksimit, sipas normës inflacionit, është përcaktuar në masën 1.38. Në logjikën financiare përllogaritja sipas metodologjisë të përdorur nga i padituri dhe pranuar nga gjykata, nuk qëndron. Në rastin konkret ligji përcakton </w:t>
      </w:r>
      <w:r>
        <w:rPr>
          <w:i/>
          <w:iCs/>
          <w:color w:val="000000"/>
          <w:lang w:val="sq-AL"/>
        </w:rPr>
        <w:t>"nga periudha e njohjes së të drejtës për kompensim deri në marrjen e shpërblimit, subjektet e shpronësuara do të përfitojnë ...",</w:t>
      </w:r>
      <w:r>
        <w:rPr>
          <w:color w:val="000000"/>
          <w:lang w:val="sq-AL"/>
        </w:rPr>
        <w:t xml:space="preserve"> përfshin në segment për çdo vit nga viti 2002 e në vijim (deri në ekzekutim) indeksimin sipas normës inflacionit, e madje mbi këtë bazë shumës principale vjetore, do t'i shtohej edhe interesi vjetor bankar. Pra për normën e inflacionit, i padituri duhet ti referojë vlerës për secilin vit nga momentin kur palës paditëse rezulton ti ketë lindur e drejta. Të dy këto rrethana, referimi i gabuar i indeksimit sipas normës së inflacionit dhe përjashtimi nga përllogaritja e interesit bankar për periudhën 2002 - 2016 janë shkak që vlerësimi financiar i të paditurit ATP, i pranuar si i ligjshëm pjesërisht nga gjykata, për sipërfaqen 148 000 m</w:t>
      </w:r>
      <w:r>
        <w:rPr>
          <w:color w:val="000000"/>
          <w:vertAlign w:val="superscript"/>
          <w:lang w:val="sq-AL"/>
        </w:rPr>
        <w:t>2</w:t>
      </w:r>
      <w:r>
        <w:rPr>
          <w:color w:val="000000"/>
          <w:lang w:val="sq-AL"/>
        </w:rPr>
        <w:t xml:space="preserve"> të njohur për kompensim, në shumën e përcaktuar në vendim, është i kundërligjshëm.</w:t>
      </w:r>
    </w:p>
    <w:p>
      <w:pPr>
        <w:pStyle w:val="ListParagraph"/>
        <w:widowControl/>
        <w:numPr>
          <w:ilvl w:val="0"/>
          <w:numId w:val="6"/>
        </w:numPr>
        <w:autoSpaceDE w:val="true"/>
        <w:spacing w:before="0" w:after="0"/>
        <w:contextualSpacing/>
        <w:jc w:val="both"/>
        <w:rPr>
          <w:color w:val="000000"/>
          <w:lang w:val="sq-AL"/>
        </w:rPr>
      </w:pPr>
      <w:r>
        <w:rPr>
          <w:color w:val="000000"/>
          <w:lang w:val="sq-AL"/>
        </w:rPr>
        <w:t xml:space="preserve">Së shtati: në vendimin e gjykatës nuk i është dhënë përgjigje ezauruese kërkimeve të padisë për sa i përket llogaritjes sipas ligjit nr. 133/2015, shpërblimit që paditësit do të përfitojnë nga i padituri në trajtën e interesit bankar mbi shumën e njohur në vendimin nr. 73, datë 27.03.2002 ish AKKP. Konstatohet se për periudhën pas hyrjes në fuqi (shkurt 2016), ligji ka përcaktuar një normë fikse të interesave bankare mbi shumën e njohur, por jo se e ka limituar shtrirjen e kërkimit për sa i përket interesave bankare mbi këtë shumë vetëm pas këtij afati, sikurse gjykata ka pranuar. Thënë ndryshe, pas këtij momenti deri në marrjen e shpërblimit, norma e interesit bankar mbi shumën e njohur, do të jenë fikse sikurse ka përcaktuar BSH-ja, duke iu referuar vetëm mesatares vjetore në momentin e hyrjes në fuqi të ligjit, ndërsa për pjesën tjetër, atë pararendëse, do të duhet të kihet parasysh norma e interesit vjetor për secilin vit të përcaktuar nga i njëjti institucion financiar. </w:t>
      </w:r>
    </w:p>
    <w:p>
      <w:pPr>
        <w:pStyle w:val="ListParagraph"/>
        <w:widowControl/>
        <w:numPr>
          <w:ilvl w:val="0"/>
          <w:numId w:val="6"/>
        </w:numPr>
        <w:autoSpaceDE w:val="true"/>
        <w:spacing w:before="0" w:after="0"/>
        <w:contextualSpacing/>
        <w:jc w:val="both"/>
        <w:rPr/>
      </w:pPr>
      <w:r>
        <w:rPr>
          <w:color w:val="000000"/>
          <w:lang w:val="sq-AL"/>
        </w:rPr>
        <w:t>Sa më sipër, mbi të njëjtën metodologji, do të duhet që për efekt të këtij gjykimi të përllogariten interesat bankare për periudhën e pa trajtuar, 2002 - 2016 dhe për periudhën tjetër deri në ekzekutim, sipas normës fikse të përcaktuar në momentin e hyrjes në fuqi të ligjit.</w:t>
      </w:r>
    </w:p>
    <w:p>
      <w:pPr>
        <w:pStyle w:val="ListParagraph"/>
        <w:widowControl/>
        <w:numPr>
          <w:ilvl w:val="0"/>
          <w:numId w:val="6"/>
        </w:numPr>
        <w:autoSpaceDE w:val="true"/>
        <w:spacing w:before="0" w:after="0"/>
        <w:contextualSpacing/>
        <w:jc w:val="both"/>
        <w:rPr/>
      </w:pPr>
      <w:r>
        <w:rPr>
          <w:color w:val="000000"/>
          <w:lang w:val="sq-AL"/>
        </w:rPr>
        <w:t>Së fundmi: ATP duke kryer vlerësimin sipas ligjit nr. 133/2015, ky vlerësim nuk është real sipas vlerës së lirë të tregut, kompensimi financiar duhet të jetë i plotë jo i zgjatur, të mos cenojë thelbin e se drejtës, duke mos tejkaluar kufizimet e parashikuara nga KEDNJ, pasi cenohet siguria juridike, si dhe nuk pasqyron si ka arritur në përfundim, duke mos kryer ndonjë studim lidhur me vlerën e pronës aktualisht, pasi çmimi nuk është real, nuk i referohet standardeve të jurisprudencës së GJEDNJ.</w:t>
      </w:r>
    </w:p>
    <w:p>
      <w:pPr>
        <w:pStyle w:val="ListParagraph"/>
        <w:widowControl/>
        <w:numPr>
          <w:ilvl w:val="1"/>
          <w:numId w:val="2"/>
        </w:numPr>
        <w:tabs>
          <w:tab w:val="clear" w:pos="720"/>
          <w:tab w:val="left" w:pos="360" w:leader="none"/>
        </w:tabs>
        <w:autoSpaceDE w:val="true"/>
        <w:spacing w:before="0" w:after="0"/>
        <w:ind w:left="0" w:firstLine="360"/>
        <w:contextualSpacing/>
        <w:jc w:val="both"/>
        <w:rPr/>
      </w:pPr>
      <w:r>
        <w:rPr>
          <w:color w:val="000000"/>
          <w:lang w:val="sq-AL"/>
        </w:rPr>
        <w:t xml:space="preserve">Kundër vendimit ka ushtruar </w:t>
      </w:r>
      <w:r>
        <w:rPr>
          <w:b/>
          <w:bCs/>
          <w:color w:val="000000"/>
          <w:lang w:val="sq-AL"/>
        </w:rPr>
        <w:t>rekurs</w:t>
      </w:r>
      <w:r>
        <w:rPr>
          <w:color w:val="000000"/>
          <w:lang w:val="sq-AL"/>
        </w:rPr>
        <w:t xml:space="preserve"> më datë 31.07.2019, Avokatura e Shtetit, e cila ka kërkuar prishjen e vendimit dhe dërgimin e çështjes për rishqyrtim në Gjykatën Administrative të Apelit, duke pretenduar:</w:t>
      </w:r>
    </w:p>
    <w:p>
      <w:pPr>
        <w:pStyle w:val="ListParagraph"/>
        <w:widowControl/>
        <w:numPr>
          <w:ilvl w:val="0"/>
          <w:numId w:val="3"/>
        </w:numPr>
        <w:autoSpaceDE w:val="true"/>
        <w:spacing w:before="0" w:after="0"/>
        <w:contextualSpacing/>
        <w:jc w:val="both"/>
        <w:rPr/>
      </w:pPr>
      <w:r>
        <w:rPr>
          <w:color w:val="000000"/>
          <w:lang w:val="sq-AL"/>
        </w:rPr>
        <w:t>Vendimi i Gjykatës Administrativë të Apelit, është marrë duke mos respektuar ligjin dhe në zbatim të keq të tij, pasi gjykata nuk ka bërë një analizë tërësore dhe objektive të provave.</w:t>
      </w:r>
    </w:p>
    <w:p>
      <w:pPr>
        <w:pStyle w:val="ListParagraph"/>
        <w:widowControl/>
        <w:numPr>
          <w:ilvl w:val="0"/>
          <w:numId w:val="3"/>
        </w:numPr>
        <w:autoSpaceDE w:val="true"/>
        <w:spacing w:before="0" w:after="0"/>
        <w:contextualSpacing/>
        <w:jc w:val="both"/>
        <w:rPr/>
      </w:pPr>
      <w:r>
        <w:rPr>
          <w:color w:val="000000"/>
          <w:lang w:val="sq-AL"/>
        </w:rPr>
        <w:t>Referuar ligjit nr. 133/2015, objekti i tij është rregullimi dhe shpërblimi i drejtë i çështjeve të së drejtës së pronësisë që kanë lindur nga shpronësimet, shtetëzimet ose konfiskimet, në përputhje me nenin 41 të Kushtetutës dhe nenin 1 të Protokollit 1 të KEDNJ-së.</w:t>
      </w:r>
    </w:p>
    <w:p>
      <w:pPr>
        <w:pStyle w:val="ListParagraph"/>
        <w:widowControl/>
        <w:numPr>
          <w:ilvl w:val="0"/>
          <w:numId w:val="3"/>
        </w:numPr>
        <w:autoSpaceDE w:val="true"/>
        <w:spacing w:before="0" w:after="0"/>
        <w:contextualSpacing/>
        <w:jc w:val="both"/>
        <w:rPr/>
      </w:pPr>
      <w:r>
        <w:rPr>
          <w:color w:val="000000"/>
          <w:lang w:val="sq-AL"/>
        </w:rPr>
        <w:t>Gjykata ka bërë interpretim të gabuar, pasi pala paditëse i është drejtuar gjykatës dhe është tagri i kësaj të fundit të bëjë rivlerësimin financiar dhe jo të detyrohet pala e paditur ATP.</w:t>
      </w:r>
    </w:p>
    <w:p>
      <w:pPr>
        <w:pStyle w:val="ListParagraph"/>
        <w:widowControl/>
        <w:numPr>
          <w:ilvl w:val="0"/>
          <w:numId w:val="3"/>
        </w:numPr>
        <w:autoSpaceDE w:val="true"/>
        <w:spacing w:before="0" w:after="0"/>
        <w:contextualSpacing/>
        <w:jc w:val="both"/>
        <w:rPr/>
      </w:pPr>
      <w:r>
        <w:rPr>
          <w:color w:val="000000"/>
          <w:lang w:val="sq-AL"/>
        </w:rPr>
        <w:t>Gjykata disponon duke detyruar palën e paditur ATP të bëjë një vlerësim tjetër financiar, gjë që nuk justifikon ekonominë gjyqësore të shkaktuar gjatë shqyrtimit gjyqësor.</w:t>
      </w:r>
    </w:p>
    <w:p>
      <w:pPr>
        <w:pStyle w:val="ListParagraph"/>
        <w:widowControl/>
        <w:numPr>
          <w:ilvl w:val="0"/>
          <w:numId w:val="3"/>
        </w:numPr>
        <w:autoSpaceDE w:val="true"/>
        <w:spacing w:before="0" w:after="0"/>
        <w:contextualSpacing/>
        <w:jc w:val="both"/>
        <w:rPr/>
      </w:pPr>
      <w:r>
        <w:rPr>
          <w:color w:val="000000"/>
          <w:lang w:val="sq-AL"/>
        </w:rPr>
        <w:t>Referuar nenit 15 të ligjit nr. 133/2015, afati për të bërë vlerësime financiare të palës së paditur ATP, ka përfunduar. Nëse ATP nuk përmbush brenda këtij afati 3 vjeçar detyrimin sipas pikës 1, të këtij neni, subjektit i lind e drejta t'i drejtohen Gjykatës Administrative të Shkallës së Parë Tiranë, për të kërkuar vlerësimin financiar, sipas përcaktimeve të këtij ligji.</w:t>
      </w:r>
    </w:p>
    <w:p>
      <w:pPr>
        <w:pStyle w:val="ListParagraph"/>
        <w:widowControl/>
        <w:numPr>
          <w:ilvl w:val="0"/>
          <w:numId w:val="3"/>
        </w:numPr>
        <w:autoSpaceDE w:val="true"/>
        <w:spacing w:before="0" w:after="0"/>
        <w:contextualSpacing/>
        <w:jc w:val="both"/>
        <w:rPr/>
      </w:pPr>
      <w:r>
        <w:rPr>
          <w:color w:val="000000"/>
          <w:lang w:val="sq-AL"/>
        </w:rPr>
        <w:t>ATP me shkresën nr. 6079/1, datë 31.08.2018 i ka bërë me dije paditësit se i është njohur e drejta e kompensimit në vlerë për sipërfaqen 148100 m</w:t>
      </w:r>
      <w:r>
        <w:rPr>
          <w:color w:val="000000"/>
          <w:vertAlign w:val="superscript"/>
          <w:lang w:val="sq-AL"/>
        </w:rPr>
        <w:t>2</w:t>
      </w:r>
      <w:r>
        <w:rPr>
          <w:color w:val="000000"/>
          <w:lang w:val="sq-AL"/>
        </w:rPr>
        <w:t xml:space="preserve"> x 13.5 leke/m</w:t>
      </w:r>
      <w:r>
        <w:rPr>
          <w:color w:val="000000"/>
          <w:vertAlign w:val="superscript"/>
          <w:lang w:val="sq-AL"/>
        </w:rPr>
        <w:t>2</w:t>
      </w:r>
      <w:r>
        <w:rPr>
          <w:color w:val="000000"/>
          <w:lang w:val="sq-AL"/>
        </w:rPr>
        <w:t xml:space="preserve"> = 1.999.350 lek.</w:t>
      </w:r>
    </w:p>
    <w:p>
      <w:pPr>
        <w:pStyle w:val="ListParagraph"/>
        <w:widowControl/>
        <w:numPr>
          <w:ilvl w:val="0"/>
          <w:numId w:val="3"/>
        </w:numPr>
        <w:autoSpaceDE w:val="true"/>
        <w:spacing w:before="0" w:after="0"/>
        <w:contextualSpacing/>
        <w:jc w:val="both"/>
        <w:rPr>
          <w:iCs/>
          <w:color w:val="000000"/>
          <w:lang w:val="sq-AL"/>
        </w:rPr>
      </w:pPr>
      <w:r>
        <w:rPr>
          <w:color w:val="000000"/>
          <w:lang w:val="sq-AL"/>
        </w:rPr>
        <w:t xml:space="preserve">Neni 6 pika 7 e ligjit nr. 133/2015 </w:t>
      </w:r>
      <w:r>
        <w:rPr>
          <w:iCs/>
          <w:color w:val="000000"/>
          <w:lang w:val="sq-AL"/>
        </w:rPr>
        <w:t xml:space="preserve">përcakton indeksimin sipas vlerës zyrtare të inflacionit dhe interesin bankar, sipas mesatares vjetore të nxjerrë nga Banka e Shqipërisë. </w:t>
      </w:r>
      <w:r>
        <w:rPr>
          <w:color w:val="000000"/>
          <w:lang w:val="sq-AL"/>
        </w:rPr>
        <w:t>Vlera e indeksit dërguar me shkresë nga INSTAT është 1.3884 dhe përllogaritja e vlerës totale për kompensim është: 1.999.350 x 1.3884 = 2.775.897.45 lekë.</w:t>
      </w:r>
    </w:p>
    <w:p>
      <w:pPr>
        <w:pStyle w:val="ListParagraph"/>
        <w:widowControl/>
        <w:numPr>
          <w:ilvl w:val="0"/>
          <w:numId w:val="3"/>
        </w:numPr>
        <w:autoSpaceDE w:val="true"/>
        <w:spacing w:before="0" w:after="0"/>
        <w:contextualSpacing/>
        <w:jc w:val="both"/>
        <w:rPr/>
      </w:pPr>
      <w:r>
        <w:rPr>
          <w:color w:val="000000"/>
          <w:lang w:val="sq-AL"/>
        </w:rPr>
        <w:t>Pala paditëse nuk i është drejtuar ATP për të kërkuar ekzekutimin e këtij vendimi dhe pala e paditur ATP nuk është në vonesë, ndaj dhe nuk ka detyrim të paguajë interesa bankare.</w:t>
      </w:r>
    </w:p>
    <w:p>
      <w:pPr>
        <w:pStyle w:val="ListParagraph"/>
        <w:widowControl/>
        <w:numPr>
          <w:ilvl w:val="0"/>
          <w:numId w:val="3"/>
        </w:numPr>
        <w:autoSpaceDE w:val="true"/>
        <w:spacing w:before="0" w:after="0"/>
        <w:contextualSpacing/>
        <w:jc w:val="both"/>
        <w:rPr/>
      </w:pPr>
      <w:r>
        <w:rPr>
          <w:color w:val="000000"/>
          <w:lang w:val="sq-AL"/>
        </w:rPr>
        <w:t>Gjykata nuk ka marrë në konsideratë vendimin nr. 611, datë 07.02.2018 të Kolegji Civil të Gjykatës së Lartë, njësues i praktikës gjyqësore i cili shpreh se agjencia nuk mund të ndryshojë dispozitivin e këtyre vendimeve (referuar edhe praktikës së Gjykatës Kushtetuese, e cila i konsideron këto vendime "quasi gjyqësore"), dhe, për këtë arsye, është përcaktuar që vlera e përcaktuar të indeksohet në bazë të vlerës zyrtare të inflacionit dhe të merret e të llogaritet interesi bankar sipas mesatares vjetore të nxjerrë nga Banka e Shqipërisë.</w:t>
      </w:r>
    </w:p>
    <w:p>
      <w:pPr>
        <w:pStyle w:val="ListParagraph"/>
        <w:widowControl/>
        <w:numPr>
          <w:ilvl w:val="0"/>
          <w:numId w:val="3"/>
        </w:numPr>
        <w:autoSpaceDE w:val="true"/>
        <w:spacing w:before="0" w:after="0"/>
        <w:contextualSpacing/>
        <w:jc w:val="both"/>
        <w:rPr/>
      </w:pPr>
      <w:r>
        <w:rPr>
          <w:color w:val="000000"/>
          <w:lang w:val="sq-AL"/>
        </w:rPr>
        <w:t>Palës paditëse Gjek Mekshaj ndryshe nga sa arsyeton gjykata, nuk i është shkaktuar dëm në interesat e tij.</w:t>
      </w:r>
    </w:p>
    <w:p>
      <w:pPr>
        <w:pStyle w:val="ListParagraph"/>
        <w:widowControl/>
        <w:numPr>
          <w:ilvl w:val="0"/>
          <w:numId w:val="3"/>
        </w:numPr>
        <w:autoSpaceDE w:val="true"/>
        <w:spacing w:before="0" w:after="0"/>
        <w:contextualSpacing/>
        <w:jc w:val="both"/>
        <w:rPr/>
      </w:pPr>
      <w:r>
        <w:rPr>
          <w:color w:val="000000"/>
          <w:lang w:val="sq-AL"/>
        </w:rPr>
        <w:t>Gjykata nuk ka argumentuar në vendim se përse nuk ka marrë në konsideratë korrespondencat përkatëse që ATP ka me INSTAT, por i është referuar me shkresë përsëri këtij instituti për marrjen e këtij informacioni.</w:t>
      </w:r>
    </w:p>
    <w:p>
      <w:pPr>
        <w:pStyle w:val="ListParagraph"/>
        <w:widowControl/>
        <w:numPr>
          <w:ilvl w:val="0"/>
          <w:numId w:val="3"/>
        </w:numPr>
        <w:autoSpaceDE w:val="true"/>
        <w:spacing w:before="0" w:after="0"/>
        <w:contextualSpacing/>
        <w:jc w:val="both"/>
        <w:rPr/>
      </w:pPr>
      <w:r>
        <w:rPr>
          <w:color w:val="000000"/>
          <w:lang w:val="sq-AL"/>
        </w:rPr>
        <w:t>Gjykata është shprehur për llogaritjen e interesave deri në momentin e ekzekutimit të vendimit, duke mos saktësuar momentin dhe periudhën kohore të ekzekutimit të vendimit, duke e lënë kështu pafundësisht të shtrirë në kohë momentin e ekzekutimit të vendimit të ish KKKP.</w:t>
      </w:r>
    </w:p>
    <w:p>
      <w:pPr>
        <w:pStyle w:val="ListParagraph"/>
        <w:widowControl/>
        <w:numPr>
          <w:ilvl w:val="0"/>
          <w:numId w:val="3"/>
        </w:numPr>
        <w:autoSpaceDE w:val="true"/>
        <w:spacing w:before="0" w:after="0"/>
        <w:contextualSpacing/>
        <w:jc w:val="both"/>
        <w:rPr/>
      </w:pPr>
      <w:r>
        <w:rPr>
          <w:color w:val="000000"/>
          <w:lang w:val="sq-AL"/>
        </w:rPr>
        <w:t>Vendimi i Gjykatës është tej objektit të padisë së kërkuar nga pala paditëse, pasi në kërkimet e tij pala paditëse ka kërkuar ndryshimin e vlerësimit të kryer nga ATP dhe të gjitha pretendimet e palës paditëse, kanë qenë në referim të zërit kadastral të pronës. Në kërkimet e saj pala paditëse, në objektin e padisë, nuk ka pretenduar përllogaritjen e vlerësimit të vendimi të ish KKKP, sipas neni 6 të ligjit nr. 133/2015.</w:t>
      </w:r>
    </w:p>
    <w:p>
      <w:pPr>
        <w:pStyle w:val="NoSpacing"/>
        <w:jc w:val="both"/>
        <w:rPr>
          <w:rStyle w:val="Bodytext2"/>
          <w:rFonts w:ascii="Times New Roman" w:hAnsi="Times New Roman" w:cs="Times New Roman"/>
          <w:b w:val="false"/>
          <w:b w:val="false"/>
          <w:bCs w:val="false"/>
          <w:iCs/>
          <w:sz w:val="24"/>
          <w:szCs w:val="24"/>
        </w:rPr>
      </w:pPr>
      <w:r>
        <w:rPr>
          <w:rFonts w:cs="Times New Roman"/>
          <w:color w:val="000000"/>
          <w:lang w:val="sq-AL"/>
        </w:rPr>
      </w:r>
    </w:p>
    <w:p>
      <w:pPr>
        <w:pStyle w:val="Normal"/>
        <w:numPr>
          <w:ilvl w:val="0"/>
          <w:numId w:val="4"/>
        </w:numPr>
        <w:spacing w:lineRule="auto" w:line="240" w:before="0" w:after="0"/>
        <w:ind w:left="0" w:firstLine="360"/>
        <w:contextualSpacing/>
        <w:jc w:val="both"/>
        <w:rPr/>
      </w:pPr>
      <w:r>
        <w:rPr>
          <w:rFonts w:cs="Times New Roman" w:ascii="Times New Roman" w:hAnsi="Times New Roman"/>
          <w:b/>
          <w:bCs/>
          <w:sz w:val="24"/>
          <w:szCs w:val="24"/>
        </w:rPr>
        <w:t>Vlerësimi i Kolegjit Administrativ</w:t>
      </w:r>
    </w:p>
    <w:p>
      <w:pPr>
        <w:pStyle w:val="NoSpacing"/>
        <w:jc w:val="both"/>
        <w:rPr>
          <w:rStyle w:val="Bodytext2"/>
          <w:rFonts w:ascii="Times New Roman" w:hAnsi="Times New Roman" w:cs="Times New Roman"/>
          <w:b w:val="false"/>
          <w:b w:val="false"/>
          <w:bCs w:val="false"/>
          <w:iCs/>
          <w:sz w:val="24"/>
          <w:szCs w:val="24"/>
        </w:rPr>
      </w:pPr>
      <w:r>
        <w:rPr>
          <w:rFonts w:cs="Times New Roman"/>
          <w:b/>
          <w:bCs/>
          <w:sz w:val="24"/>
          <w:szCs w:val="24"/>
        </w:rPr>
      </w:r>
    </w:p>
    <w:p>
      <w:pPr>
        <w:pStyle w:val="ListParagraph"/>
        <w:widowControl/>
        <w:numPr>
          <w:ilvl w:val="1"/>
          <w:numId w:val="2"/>
        </w:numPr>
        <w:autoSpaceDE w:val="true"/>
        <w:spacing w:before="0" w:after="0"/>
        <w:ind w:left="0" w:firstLine="360"/>
        <w:contextualSpacing/>
        <w:jc w:val="both"/>
        <w:rPr>
          <w:bCs/>
          <w:i/>
          <w:i/>
          <w:lang w:val="sq-AL"/>
        </w:rPr>
      </w:pPr>
      <w:bookmarkStart w:id="1" w:name="_Hlk120578991"/>
      <w:r>
        <w:rPr>
          <w:rFonts w:eastAsia="MS Mincho;ＭＳ 明朝"/>
          <w:shd w:fill="FFFFFF" w:val="clear"/>
          <w:lang w:val="sq-AL"/>
        </w:rPr>
        <w:t xml:space="preserve">Kolegji Administrativ i Gjykatës së Lartë (në vijim Kolegji), paraprakisht </w:t>
      </w:r>
      <w:r>
        <w:rPr>
          <w:lang w:val="sq-AL"/>
        </w:rPr>
        <w:t>vlerëson të arsyeshme të sqarojë faktin, se rekursi është regjistruar pranë Gjykatës së Lartë në datën 27.09.2019 dhe shqyrtimi i tij në këtë moment, bazohet në natyrën dhe llojin e mosmarrëveshjes objekt gjykimi. Në rastin konkret, Kolegji vlerësoi se ekzistojnë shkaqe objektive-ligjore për shqyrtimin me përparësi të kategorisë së çështjeve për të cilat Gjykata Administrative e Apelit gjykon si gjykatë e shkallës së parë.</w:t>
      </w:r>
    </w:p>
    <w:p>
      <w:pPr>
        <w:pStyle w:val="ListParagraph"/>
        <w:widowControl/>
        <w:numPr>
          <w:ilvl w:val="1"/>
          <w:numId w:val="2"/>
        </w:numPr>
        <w:autoSpaceDE w:val="true"/>
        <w:spacing w:before="0" w:after="0"/>
        <w:ind w:left="0" w:firstLine="360"/>
        <w:contextualSpacing/>
        <w:jc w:val="both"/>
        <w:rPr>
          <w:bCs/>
          <w:lang w:val="sq-AL"/>
        </w:rPr>
      </w:pPr>
      <w:r>
        <w:rPr>
          <w:shd w:fill="FFFFFF" w:val="clear"/>
          <w:lang w:val="sq-AL"/>
        </w:rPr>
        <w:t xml:space="preserve">Kolegji </w:t>
      </w:r>
      <w:r>
        <w:rPr>
          <w:lang w:val="sq-AL"/>
        </w:rPr>
        <w:t>konstaton se rekurset e ushtruara nga pala paditëse, pala e paditur dhe Avokatura e Shtetit, janë paraqitur brenda afatit prej 30 (tridhjetë) ditësh, të parashikuar në nenin 443/2 të Kodit të Procedurës Civile.</w:t>
      </w:r>
      <w:bookmarkEnd w:id="1"/>
    </w:p>
    <w:p>
      <w:pPr>
        <w:pStyle w:val="ListParagraph"/>
        <w:widowControl/>
        <w:numPr>
          <w:ilvl w:val="1"/>
          <w:numId w:val="2"/>
        </w:numPr>
        <w:autoSpaceDE w:val="true"/>
        <w:spacing w:before="0" w:after="0"/>
        <w:ind w:left="0" w:firstLine="360"/>
        <w:contextualSpacing/>
        <w:jc w:val="both"/>
        <w:rPr>
          <w:bCs/>
          <w:lang w:val="sq-AL"/>
        </w:rPr>
      </w:pPr>
      <w:r>
        <w:rPr>
          <w:lang w:val="sq-AL"/>
        </w:rPr>
        <w:t>Kolegji, si u njoh me aktet e çështjes, në dhomë këshillimi më datë 12.12.2024, në mbështetje të nenit 62(1)(c), të ligjit nr. 49/2012, për shkak të kompleksitetit të çështjes, çmoi të nevojshme thirrjen dhe dëgjimin e palëve në seancë gjyqësore. Për rrjedhojë, Kolegji vendosi kalimin e çështjes për gjykim në seancë gjyqësore, duke urdhëruar njoftimin individual të palëve për datën dhe orën e seancës gjyqësore, ku palët rezulton të kenë marrë dijeni rregullisht.</w:t>
      </w:r>
    </w:p>
    <w:p>
      <w:pPr>
        <w:pStyle w:val="ListParagraph"/>
        <w:widowControl/>
        <w:numPr>
          <w:ilvl w:val="1"/>
          <w:numId w:val="2"/>
        </w:numPr>
        <w:autoSpaceDE w:val="true"/>
        <w:spacing w:before="0" w:after="0"/>
        <w:ind w:left="0" w:firstLine="360"/>
        <w:contextualSpacing/>
        <w:jc w:val="both"/>
        <w:rPr>
          <w:bCs/>
          <w:i/>
          <w:i/>
          <w:lang w:val="sq-AL"/>
        </w:rPr>
      </w:pPr>
      <w:r>
        <w:rPr>
          <w:lang w:val="sq-AL"/>
        </w:rPr>
        <w:t xml:space="preserve">Kolegji vlerëson, se rekurset përmbajnë shkaqe nga ato të parashikuara në nenin 58 të ligjit nr. 49/2012 “Për gjykatat administrative dhe gjykimin e mosmarrëveshjeve administrative”, i ndryshuar, të cilat do ta bënin të cenueshëm vendimin </w:t>
      </w:r>
      <w:r>
        <w:rPr>
          <w:bCs/>
          <w:lang w:val="sq-AL"/>
        </w:rPr>
        <w:t>e</w:t>
      </w:r>
      <w:r>
        <w:rPr>
          <w:lang w:val="sq-AL"/>
        </w:rPr>
        <w:t xml:space="preserve"> Gjykatës Administrative të Apelit. Kjo dispozitë parashikon: “</w:t>
      </w:r>
      <w:r>
        <w:rPr>
          <w:i/>
          <w:lang w:val="sq-AL"/>
        </w:rPr>
        <w:t xml:space="preserve">Vendimet e shpallura nga Gjykata Administrative e Apelit në rastet që parashikohen në këtë ligj, mund të ankimohen me rekurs në Gjykatën e Lartë: </w:t>
      </w:r>
      <w:r>
        <w:rPr>
          <w:bCs/>
          <w:i/>
          <w:lang w:val="sq-AL"/>
        </w:rPr>
        <w:t>a) për zbatim të gabuar të l</w:t>
      </w:r>
      <w:r>
        <w:rPr>
          <w:i/>
          <w:lang w:val="sq-AL"/>
        </w:rPr>
        <w:t>igjit material ose procedural, të një rëndësie themelore për njehsimin, sigurinë dhe/ose zhvillimin e praktikës gjyqësore; b)</w:t>
      </w:r>
      <w:r>
        <w:rPr>
          <w:bCs/>
          <w:i/>
          <w:lang w:val="sq-AL"/>
        </w:rPr>
        <w:t xml:space="preserve"> kur vendimi i ankimuar është i ndryshëm nga praktika e Kolegjit Administrativ ose e Kolegjeve të Bashkuara të Gjykatës së Lartë; c) ka shkelje të rënda të normave procedurale, me pasojë pavlefshmërinë e vendimit ose të procedurës së gjykimit</w:t>
      </w:r>
      <w:r>
        <w:rPr>
          <w:i/>
          <w:lang w:val="sq-AL"/>
        </w:rPr>
        <w:t>.</w:t>
      </w:r>
      <w:r>
        <w:rPr>
          <w:lang w:val="sq-AL"/>
        </w:rPr>
        <w:t>”</w:t>
      </w:r>
    </w:p>
    <w:p>
      <w:pPr>
        <w:pStyle w:val="ListParagraph"/>
        <w:widowControl/>
        <w:numPr>
          <w:ilvl w:val="1"/>
          <w:numId w:val="2"/>
        </w:numPr>
        <w:autoSpaceDE w:val="true"/>
        <w:spacing w:before="0" w:after="0"/>
        <w:ind w:left="0" w:firstLine="360"/>
        <w:contextualSpacing/>
        <w:jc w:val="both"/>
        <w:rPr>
          <w:bCs/>
          <w:i/>
          <w:i/>
          <w:lang w:val="sq-AL"/>
        </w:rPr>
      </w:pPr>
      <w:r>
        <w:rPr>
          <w:lang w:val="sq-AL"/>
        </w:rPr>
        <w:t xml:space="preserve">Nga aktet procedurale dhe provat e shqyrtuara gjatë procesit gjyqësor të zhvilluar nga Gjykata Administrative e Apelit, ka rezultuar, se paditësi nuk ka qenë dakord me vlerësimin financiar të bërë nga pala e paditur ATP, për kompensimin e pronës së njohur me vendimin </w:t>
      </w:r>
      <w:r>
        <w:rPr>
          <w:color w:val="000000"/>
          <w:lang w:val="sq-AL"/>
        </w:rPr>
        <w:t>nr. 73, datë 27.03.2002</w:t>
      </w:r>
      <w:r>
        <w:rPr>
          <w:lang w:val="sq-AL"/>
        </w:rPr>
        <w:t>, të ish KKKP Lezhë. Mosmarrëveshja në konflikt lidhet me kundërshtimet e palës paditëse, mbi metodologjinë e përdorur nga pala e paditur në këtë vlerësim.</w:t>
      </w:r>
    </w:p>
    <w:p>
      <w:pPr>
        <w:pStyle w:val="ListParagraph"/>
        <w:widowControl/>
        <w:numPr>
          <w:ilvl w:val="1"/>
          <w:numId w:val="2"/>
        </w:numPr>
        <w:autoSpaceDE w:val="true"/>
        <w:spacing w:before="0" w:after="0"/>
        <w:ind w:left="0" w:firstLine="360"/>
        <w:contextualSpacing/>
        <w:jc w:val="both"/>
        <w:rPr>
          <w:bCs/>
          <w:i/>
          <w:i/>
          <w:lang w:val="sq-AL"/>
        </w:rPr>
      </w:pPr>
      <w:r>
        <w:rPr>
          <w:lang w:val="sq-AL"/>
        </w:rPr>
        <w:t xml:space="preserve">Kolegji çmon të evidentojë fillimisht jurisprudencën e Gjykatës Evropiane të të Drejtave të Njeriut (GJEDNJ), e cila, më datë 31 korrik 2012, shpalli vendimin pilot </w:t>
      </w:r>
      <w:r>
        <w:rPr>
          <w:i/>
          <w:lang w:val="sq-AL"/>
        </w:rPr>
        <w:t>“Manushaqe Puto dhe të tjerë kundër Shqipërisë</w:t>
      </w:r>
      <w:r>
        <w:rPr>
          <w:lang w:val="sq-AL"/>
        </w:rPr>
        <w:t>.” Nëpërmjet këtij vendimi, shtetit Shqiptar iu caktua si detyrë për të përfunduar procesin e kthimit dhe kompensimit të pronave dhe ekzekutimin e vendimeve administrative të dhëna nga organet përgjegjëse për kompensimin e pronës, të konfiskuar gjatë regjimit komunist në Shqipëri (</w:t>
      </w:r>
      <w:r>
        <w:rPr>
          <w:i/>
          <w:lang w:val="sq-AL"/>
        </w:rPr>
        <w:t xml:space="preserve">shih çështjen Manushaqe Puto dhe të tjerë kundër Shqipërisë, </w:t>
      </w:r>
      <w:r>
        <w:rPr>
          <w:rStyle w:val="StrongEmphasis"/>
          <w:b w:val="false"/>
          <w:bCs w:val="false"/>
          <w:i/>
          <w:lang w:val="sq-AL"/>
        </w:rPr>
        <w:t>604/07</w:t>
      </w:r>
      <w:r>
        <w:rPr>
          <w:b/>
          <w:bCs/>
          <w:i/>
          <w:lang w:val="sq-AL"/>
        </w:rPr>
        <w:t>,</w:t>
      </w:r>
      <w:r>
        <w:rPr>
          <w:i/>
          <w:lang w:val="sq-AL"/>
        </w:rPr>
        <w:t xml:space="preserve"> 31.07.2012, Seksioni i katërt, GJEDNJ</w:t>
      </w:r>
      <w:r>
        <w:rPr>
          <w:lang w:val="sq-AL"/>
        </w:rPr>
        <w:t xml:space="preserve">). </w:t>
      </w:r>
      <w:r>
        <w:rPr>
          <w:shd w:fill="FFFFFF" w:val="clear"/>
          <w:lang w:val="sq-AL" w:eastAsia="en-GB"/>
        </w:rPr>
        <w:t xml:space="preserve">Ndodhur në këto kushte, Kuvendi i Republikës së Shqipërisë miratoi ligjin nr. </w:t>
      </w:r>
      <w:r>
        <w:rPr>
          <w:lang w:val="sq-AL"/>
        </w:rPr>
        <w:t>133/2015 “Për trajtimin e pronës dhe përfundimin e procesit të kompensimit të pronave”, i cili hyri në fuqi më datë 24.02.2016. Ligji nr. 133/2015, i cili shfuqizoi ligjin nr. 9235, datë 29.7.2004 “Për kthimin dhe kompensimin e pronës”, i ndryshuar, ka për objekt rregullimin dhe shpërblimin e drejtë të çështjeve të së drejtës së pronësisë që kanë lindur nga shpronësimet, shtetëzimet ose konfiskimet, në përputhje me nenin 41 të Kushtetutës dhe nenin 1 të Protokollit nr. 1 të KEDNJ. Për këtë qëllim, ligji ka parashikuar procedurat për trajtimin e pronës dhe përfundimin e procesit të kompensimit të pronave, si dhe përgjegjësitë e organeve administrative të ngarkuara për realizimin e tyre.</w:t>
      </w:r>
    </w:p>
    <w:p>
      <w:pPr>
        <w:pStyle w:val="ListParagraph"/>
        <w:widowControl/>
        <w:numPr>
          <w:ilvl w:val="1"/>
          <w:numId w:val="2"/>
        </w:numPr>
        <w:autoSpaceDE w:val="true"/>
        <w:spacing w:before="0" w:after="0"/>
        <w:ind w:left="0" w:firstLine="360"/>
        <w:contextualSpacing/>
        <w:jc w:val="both"/>
        <w:rPr>
          <w:bCs/>
          <w:i/>
          <w:i/>
          <w:lang w:val="sq-AL"/>
        </w:rPr>
      </w:pPr>
      <w:r>
        <w:rPr>
          <w:lang w:val="sq-AL"/>
        </w:rPr>
        <w:t>Në nenin 2 të ligjit nr. 133/2015, është përcaktuar qëllimi i ligjit që është përfundimi i procesit të trajtimit nëpërmjet njohjes dhe kompensimit të pronave të subjekteve, të cilëve u janë shpronësuar, shtetëzuar ose konfiskuar, si dhe rregullimi e shpërblimi i drejtë i kompensimit të pronës, ekzekutimi i vendimeve përfundimtare të kompensimit, si dhe përfundimi i procesit të kompensimit, brenda afateve të përcaktuara në këtë ligj, nëpërmjet fondit të kompensimit. Arritja e këtij qëllimi bëhet bazuar në vetë parashikimet e ligjit në fjalë.</w:t>
      </w:r>
    </w:p>
    <w:p>
      <w:pPr>
        <w:pStyle w:val="ListParagraph"/>
        <w:widowControl/>
        <w:numPr>
          <w:ilvl w:val="1"/>
          <w:numId w:val="2"/>
        </w:numPr>
        <w:autoSpaceDE w:val="true"/>
        <w:spacing w:before="0" w:after="0"/>
        <w:ind w:left="0" w:firstLine="360"/>
        <w:contextualSpacing/>
        <w:jc w:val="both"/>
        <w:rPr>
          <w:bCs/>
          <w:i/>
          <w:i/>
          <w:lang w:val="sq-AL"/>
        </w:rPr>
      </w:pPr>
      <w:r>
        <w:rPr>
          <w:lang w:val="sq-AL"/>
        </w:rPr>
        <w:t>Neni 3 i ligjit përcakton fushën e zbatimit, ku sipas pikës 2 të këtij neni, sa i takon vlerësimit financiar, ligji i shtrin efektet për a) ekzekutimin e të gjitha vendimeve, të cilat nuk janë zbatuar, për njohjen e së drejtës së kompensimit, të dhëna nga organet administrative ose gjyqësore në vendin tonë; b) çështjet që janë në shqyrtim në gjykatat e të gjitha niveleve, në Gjykatën e Lartë, si edhe në Gjykatën Europiane të të Drejtave të Njeriut, sa i takon vlerësimit financiar të tyre. Sakaq në Kreun II, të titulluar “Rregullat për kompensimin”, nenet 6 – 8 të ligjit nr. 133/2015, parashikohet metodologjia e vlerësimit si dhe format e kompensimit dhe vlerësimit.</w:t>
      </w:r>
    </w:p>
    <w:p>
      <w:pPr>
        <w:pStyle w:val="ListParagraph"/>
        <w:widowControl/>
        <w:numPr>
          <w:ilvl w:val="1"/>
          <w:numId w:val="2"/>
        </w:numPr>
        <w:autoSpaceDE w:val="true"/>
        <w:spacing w:before="0" w:after="0"/>
        <w:ind w:left="0" w:firstLine="360"/>
        <w:contextualSpacing/>
        <w:jc w:val="both"/>
        <w:rPr>
          <w:bCs/>
          <w:i/>
          <w:i/>
          <w:lang w:val="sq-AL"/>
        </w:rPr>
      </w:pPr>
      <w:r>
        <w:rPr>
          <w:lang w:val="sq-AL"/>
        </w:rPr>
        <w:t>Këshilli i Ministrave, në bazë e për zbatim të këtij ligji, ka miratuar vendimet përkatëse, ku për rastin konkret përmendim vendimin nr. 223, datë 23.03.2016 “Për përcaktimin e rregullave dhe të procedurave për vlerësimin dhe shpërndarjen e fondit financiar e fizik për kompensimin e pronave”.</w:t>
      </w:r>
    </w:p>
    <w:p>
      <w:pPr>
        <w:pStyle w:val="ListParagraph"/>
        <w:widowControl/>
        <w:numPr>
          <w:ilvl w:val="1"/>
          <w:numId w:val="2"/>
        </w:numPr>
        <w:autoSpaceDE w:val="true"/>
        <w:spacing w:before="0" w:after="0"/>
        <w:ind w:left="0" w:firstLine="360"/>
        <w:contextualSpacing/>
        <w:jc w:val="both"/>
        <w:rPr>
          <w:bCs/>
          <w:i/>
          <w:i/>
          <w:lang w:val="sq-AL"/>
        </w:rPr>
      </w:pPr>
      <w:r>
        <w:rPr>
          <w:lang w:val="sq-AL"/>
        </w:rPr>
        <w:t xml:space="preserve">Kolegji evidenton dhe sjell në vëmendje faktin, se ligji nr. 133/2015 “Për trajtimin e pronës dhe përfundimin e procesit të kompensimit të pronave”, si dhe kuadri nënligjor normativ dalë në bazë dhe për zbatim të tij, i është nënshtruar disa herë shqyrtimit në nivel kushtetues nga Gjykata Kushtetuese, por edhe trajtimit nga GJEDNJ. Fillimisht, me vendimin nr. 1, datë 16.01.2017, Gjykata Kushtetuese ka </w:t>
      </w:r>
      <w:r>
        <w:rPr>
          <w:i/>
          <w:iCs/>
          <w:lang w:val="sq-AL"/>
        </w:rPr>
        <w:t>shfuqizuar</w:t>
      </w:r>
      <w:r>
        <w:rPr>
          <w:lang w:val="sq-AL"/>
        </w:rPr>
        <w:t xml:space="preserve"> </w:t>
      </w:r>
      <w:r>
        <w:rPr>
          <w:i/>
          <w:iCs/>
          <w:lang w:val="sq-AL"/>
        </w:rPr>
        <w:t>si antikushtetues pikat 3 dhe 5, të nenit 6, të ligjit nr. 133/2015 dhe ka refuzuar kërkesën për shfuqizimin e nenit 6, pika 1(b), si dhe të nenit 7, pika 2(a)(b) të këtij ligji.</w:t>
      </w:r>
      <w:r>
        <w:rPr>
          <w:lang w:val="sq-AL"/>
        </w:rPr>
        <w:t xml:space="preserve"> Në këtë vendim ndër të tjera është përcaktuar: “</w:t>
      </w:r>
      <w:r>
        <w:rPr>
          <w:i/>
          <w:iCs/>
          <w:lang w:val="sq-AL"/>
        </w:rPr>
        <w:t>[...] Gjykata çmon se përmbajtja e pikave 3 dhe 5 të nenit 6 të ligjit nr. 133/2015 nuk është në pajtim me parimin e sigurisë juridike, pasi përllogaritja e sipërfaqes së përfituar dhe asaj që do të zbritet ose shtohet sipas formulës së parashikuar në pikën 1 të nenit 6 është e paqartë dhe krijon konfuzion në zbatim sa i takon pritshmërive të shtetasve. [...] Gjykata thekson se skema e re e kompensimit e adoptuar në ligjin nr. 133/2015 ka ndryshuar metodën e vlerësimit. Elementi kryesor i vlerësimit të kompensimit financiar është vlera e pronës sipas zërit kadastral që ajo ka pasur në kohën e shpronësimit. Kjo metodë është e ndryshme nga legjislacioni i mëparshëm dhe mund të rezultojë në masë kompensimi më të ulët. [...] Në situatën specifike të Shqipërisë mund të argumentohet se kuadri ligjor i ri dhe efektiv i parashikuar nga ligji nr. 133/2015, i cili mund të rezultojë në një masë më të ulët kompensimi që u paguhet ish-pronarëve, gjithsesi i plotëson kërkesat e proporcionalitetit të përcaktuara në nenin 1 të Protokollit nr.1 të GJEDNJ. [...]</w:t>
      </w:r>
      <w:r>
        <w:rPr>
          <w:lang w:val="sq-AL"/>
        </w:rPr>
        <w:t>”</w:t>
      </w:r>
    </w:p>
    <w:p>
      <w:pPr>
        <w:pStyle w:val="ListParagraph"/>
        <w:widowControl/>
        <w:numPr>
          <w:ilvl w:val="1"/>
          <w:numId w:val="2"/>
        </w:numPr>
        <w:autoSpaceDE w:val="true"/>
        <w:spacing w:before="0" w:after="0"/>
        <w:ind w:left="0" w:firstLine="360"/>
        <w:contextualSpacing/>
        <w:jc w:val="both"/>
        <w:rPr>
          <w:bCs/>
          <w:i/>
          <w:i/>
          <w:lang w:val="sq-AL"/>
        </w:rPr>
      </w:pPr>
      <w:r>
        <w:rPr>
          <w:lang w:val="sq-AL"/>
        </w:rPr>
        <w:t xml:space="preserve">Në vijim, Gjykata Kushtetuese, në vendimin nr. 4, datë 15.02.2021, ka pasur për objekt shqyrtimi kushtetutshmërinë e nenit 6, pika 1, shkronja “b” dhe nenit 7, pika 2, shkronjat “a” dhe “b” të ligjit nr. 133/2015; VKM nr. 222/2016, të ndryshuar; VKM nr. 223/2016, të ndryshuar; VKM nr. 89/2016 “Për miratimin e hartës së vlerës së tokës në Republikën e Shqipërisë” dhe VKM nr. 658/2012 “Për miratimin e metodologjisë për vlerësimin e pronave të paluajtshme në Republikën e Shqipërisë”, të ndryshuar. Me këtë vendim, Gjykata Kushtetuese </w:t>
      </w:r>
      <w:r>
        <w:rPr>
          <w:i/>
          <w:iCs/>
          <w:lang w:val="sq-AL"/>
        </w:rPr>
        <w:t>ka shfuqizuar si të papajtueshëm me Kushtetutën nenin 7, pika 2, shkronjat “a” dhe “b”, të ligjit nr. 133/2015 “Për trajtimin e pronës dhe përfundimin e procesit të kompensimit të pronave” si dhe pikat 16/2, 16/4 dhe 18 të VKM-së nr. 223, datë 23.03.2016 “Për përcaktimin e rregullave dhe të procedurave për vlerësimin dhe shpërndarjen e fondit financiar e fizik për kompensimin e pronave”, të ndryshuar</w:t>
      </w:r>
      <w:r>
        <w:rPr>
          <w:lang w:val="sq-AL"/>
        </w:rPr>
        <w:t>.</w:t>
      </w:r>
    </w:p>
    <w:p>
      <w:pPr>
        <w:pStyle w:val="ListParagraph"/>
        <w:widowControl/>
        <w:numPr>
          <w:ilvl w:val="1"/>
          <w:numId w:val="2"/>
        </w:numPr>
        <w:autoSpaceDE w:val="true"/>
        <w:spacing w:before="0" w:after="0"/>
        <w:ind w:left="0" w:firstLine="360"/>
        <w:contextualSpacing/>
        <w:jc w:val="both"/>
        <w:rPr>
          <w:bCs/>
          <w:i/>
          <w:i/>
          <w:lang w:val="sq-AL"/>
        </w:rPr>
      </w:pPr>
      <w:r>
        <w:rPr>
          <w:lang w:val="sq-AL"/>
        </w:rPr>
        <w:t>Në vendimin nr. 5, datë 13.02.2024, Gjykata Kushtetuese ka shqyrtuar sërish kushtetutshmërinë e disa dispozitave të ligjit nr. 133/2015, të ndryshuar, si dhe akteve nënligjore normative dalë në zbatim të tij. Konkretisht: pika 2 e nenit 1 dhe pikat 1 dhe 2 të nenit 2, të ligjit nr. 77/2022, “Për disa shtesa dhe ndryshime në ligjin nr. 133/2015”; pika 2 dhe pikat 3/1 e 3/2, shkronja “c”, të shtuara në VKM nr. 223/2016 nga pika 3 e VKM nr. 313/2023; pika 8 e VKM nr. 313/2023 “Për disa shtesa dhe ndryshime në VKM nr. 223/2016". Në përfundim Gjykata Kushtetuese ka vendosur: “</w:t>
      </w:r>
      <w:r>
        <w:rPr>
          <w:i/>
          <w:iCs/>
          <w:lang w:val="sq-AL"/>
        </w:rPr>
        <w:t>Rrëzimin e kërkesës</w:t>
      </w:r>
      <w:r>
        <w:rPr>
          <w:lang w:val="sq-AL"/>
        </w:rPr>
        <w:t>.”</w:t>
      </w:r>
    </w:p>
    <w:p>
      <w:pPr>
        <w:pStyle w:val="ListParagraph"/>
        <w:widowControl/>
        <w:numPr>
          <w:ilvl w:val="1"/>
          <w:numId w:val="2"/>
        </w:numPr>
        <w:autoSpaceDE w:val="true"/>
        <w:spacing w:before="0" w:after="0"/>
        <w:ind w:left="0" w:firstLine="360"/>
        <w:contextualSpacing/>
        <w:jc w:val="both"/>
        <w:rPr>
          <w:bCs/>
          <w:i/>
          <w:i/>
          <w:lang w:val="sq-AL"/>
        </w:rPr>
      </w:pPr>
      <w:r>
        <w:rPr>
          <w:lang w:val="sq-AL"/>
        </w:rPr>
        <w:t xml:space="preserve">Në lidhje me rastin në gjykim, </w:t>
      </w:r>
      <w:r>
        <w:rPr>
          <w:iCs/>
          <w:color w:val="0D0D0D"/>
          <w:lang w:val="sq-AL"/>
        </w:rPr>
        <w:t>Kolegji vëren, se thelbi i kërkimit të paditësit është kundërshtimi i metodologjisë së përdorur nga pala e paditur, për vlerësimin e pasurisë, pa u lidhur me zërin kadastral që ka pasur pasuria. Paditësi ngre pretendime jo vetëm mbi metodologjinë e përdorur nga pala e paditur sipas nenit 6(7) të ligjit nr. 133/2015, por pretendon edhe vlerësim financiar të pronës referuar çmimit sipas tregut të lirë. Këto pretendime, mbi metodologjinë e vlerësimit, janë ngritur prej paditësit dhe në rekurs, ku lidhur me çmimin e pronës, është kërkuar dhe aplikimi i parashikimeve të VKM nr. 1620/2008 “P</w:t>
      </w:r>
      <w:r>
        <w:rPr>
          <w:lang w:val="sq-AL"/>
        </w:rPr>
        <w:t>ër miratimin e çmimeve të trojeve, që ndodhen në të gjitha bashkitë dhe në disa komuna”.</w:t>
      </w:r>
    </w:p>
    <w:p>
      <w:pPr>
        <w:pStyle w:val="ListParagraph"/>
        <w:widowControl/>
        <w:numPr>
          <w:ilvl w:val="1"/>
          <w:numId w:val="2"/>
        </w:numPr>
        <w:autoSpaceDE w:val="true"/>
        <w:spacing w:before="0" w:after="0"/>
        <w:ind w:left="0" w:firstLine="360"/>
        <w:contextualSpacing/>
        <w:jc w:val="both"/>
        <w:rPr>
          <w:bCs/>
          <w:lang w:val="sq-AL"/>
        </w:rPr>
      </w:pPr>
      <w:r>
        <w:rPr>
          <w:lang w:val="sq-AL"/>
        </w:rPr>
        <w:t xml:space="preserve">Neni 6(7) i ligjit </w:t>
      </w:r>
      <w:r>
        <w:rPr>
          <w:iCs/>
          <w:color w:val="0D0D0D"/>
          <w:lang w:val="sq-AL"/>
        </w:rPr>
        <w:t>nr. 133/2015, në kohën e paraqitjes së padisë në gjykatë, parashikonte: “</w:t>
      </w:r>
      <w:r>
        <w:rPr>
          <w:i/>
          <w:iCs/>
          <w:lang w:val="sq-AL"/>
        </w:rPr>
        <w:t xml:space="preserve">Për vendimet e kompensimit, të përcaktuara me vlerë dhe ende të paekzekutuara, nga periudha e njohjes së të drejtës për kompensim deri në </w:t>
      </w:r>
      <w:r>
        <w:rPr>
          <w:i/>
          <w:iCs/>
          <w:u w:val="single"/>
          <w:lang w:val="sq-AL"/>
        </w:rPr>
        <w:t>marrjen e shpërblimit</w:t>
      </w:r>
      <w:r>
        <w:rPr>
          <w:rStyle w:val="FootnoteCharacters"/>
          <w:rStyle w:val="FootnoteAnchor"/>
          <w:i/>
          <w:iCs/>
          <w:u w:val="single"/>
          <w:lang w:val="sq-AL"/>
        </w:rPr>
        <w:footnoteReference w:id="2"/>
      </w:r>
      <w:r>
        <w:rPr>
          <w:i/>
          <w:iCs/>
          <w:lang w:val="sq-AL"/>
        </w:rPr>
        <w:t>, subjektet e  shpronësuara do të përfitojnë indeksimin, sipas vlerës zyrtare të inflacionit dhe interesin bankar, sipas mesatares vjetore të nxjerrë nga Banka e Shqipërisë në momentin e hyrjes në fuqi të këtij ligji.</w:t>
      </w:r>
      <w:r>
        <w:rPr>
          <w:lang w:val="sq-AL"/>
        </w:rPr>
        <w:t xml:space="preserve">” Në analizë të kësaj dispozite, Kolegji vëren, se ligjvënësi ka përcaktuar se kjo metodologji vlerësimi zbatohet për vendimet </w:t>
      </w:r>
      <w:r>
        <w:rPr>
          <w:iCs/>
          <w:lang w:val="sq-AL"/>
        </w:rPr>
        <w:t>e kompensimit të përcaktuara (a) me vlerë dhe (b) ende të paekzekutuara</w:t>
      </w:r>
      <w:r>
        <w:rPr>
          <w:lang w:val="sq-AL"/>
        </w:rPr>
        <w:t xml:space="preserve"> ku subjekti i shpronësuar (paditësi) do të përfitojë (i) indeksimin, </w:t>
      </w:r>
      <w:r>
        <w:rPr>
          <w:iCs/>
          <w:lang w:val="sq-AL"/>
        </w:rPr>
        <w:t>sipas vlerës zyrtare të inflacionit dhe (ii) interesin bankar, sipas mesatares vjetore të nxjerrë nga Banka e Shqipërisë në momentin e hyrjes në fuqi të këtij ligji dhe përllogaritja duke aplikuar këto elementë (indeksimin dhe interesin bankar), do të bëhet për periudhën nga njohja e të drejtës për kompensim deri në datën e publikimit (të përllogaritjes) nga ATP.</w:t>
      </w:r>
    </w:p>
    <w:p>
      <w:pPr>
        <w:pStyle w:val="ListParagraph"/>
        <w:widowControl/>
        <w:numPr>
          <w:ilvl w:val="1"/>
          <w:numId w:val="2"/>
        </w:numPr>
        <w:autoSpaceDE w:val="true"/>
        <w:spacing w:before="0" w:after="0"/>
        <w:ind w:left="0" w:firstLine="360"/>
        <w:contextualSpacing/>
        <w:jc w:val="both"/>
        <w:rPr>
          <w:bCs/>
          <w:lang w:val="sq-AL"/>
        </w:rPr>
      </w:pPr>
      <w:r>
        <w:rPr>
          <w:lang w:val="sq-AL"/>
        </w:rPr>
        <w:t>VKM nr. 223/2016, e cila ka dalë në bazë e për zbatim të ligjit nr. 133/2015, në Kreun I, pika 5, parashikon: “</w:t>
      </w:r>
      <w:r>
        <w:rPr>
          <w:i/>
          <w:iCs/>
          <w:spacing w:val="-4"/>
          <w:lang w:val="sq-AL"/>
        </w:rPr>
        <w:t>Për vendimet përfundimtare që kanë njohur të drejtën e kompensimit, që janë të përcaktuara me vlerë dhe ende të pa ekzekutuara, ATP-ja do të bëjë vlerësim financiar të tyre, duke i shtuar vlerës së përcaktuar indeksimin sipas vlerës zyrtare të inflacionit dhe interesin bankar, bazuar në mesataren vjetore të nxjerrë nga Banka e Shqipërisë deri në datën 24.2.2016. ATP-ja kërkon pranë Bankës së Shqipërisë dhe INSTAT-it koeficientet përkatës të vlerave zyrtare të inflacionit dhe interesave bankare mesatare vjetore.</w:t>
      </w:r>
      <w:r>
        <w:rPr>
          <w:spacing w:val="-4"/>
          <w:lang w:val="sq-AL"/>
        </w:rPr>
        <w:t>”</w:t>
      </w:r>
      <w:r>
        <w:rPr>
          <w:bCs/>
          <w:lang w:val="sq-AL"/>
        </w:rPr>
        <w:t xml:space="preserve"> </w:t>
      </w:r>
      <w:r>
        <w:rPr>
          <w:lang w:val="sq-AL"/>
        </w:rPr>
        <w:t xml:space="preserve">Kolegji vëren, se ky parashikim në këtë pikë të VKM, në thelb, është i njëjtë me parashikimin e bërë në nenin 6(7) të ligjit </w:t>
      </w:r>
      <w:r>
        <w:rPr>
          <w:iCs/>
          <w:color w:val="0D0D0D"/>
          <w:lang w:val="sq-AL"/>
        </w:rPr>
        <w:t xml:space="preserve">nr. 133/2015, i ndryshuar, duke specifikuar se </w:t>
      </w:r>
      <w:r>
        <w:rPr>
          <w:iCs/>
          <w:spacing w:val="-4"/>
          <w:lang w:val="sq-AL"/>
        </w:rPr>
        <w:t>ATP (i padituri) kërkon pranë Bankës së Shqipërisë dhe INSTAT koeficientet përkatës të vlerave zyrtare të inflacionit dhe interesave bankare mesatare vjetore.</w:t>
      </w:r>
    </w:p>
    <w:p>
      <w:pPr>
        <w:pStyle w:val="ListParagraph"/>
        <w:widowControl/>
        <w:numPr>
          <w:ilvl w:val="1"/>
          <w:numId w:val="2"/>
        </w:numPr>
        <w:autoSpaceDE w:val="true"/>
        <w:spacing w:before="0" w:after="0"/>
        <w:ind w:left="0" w:firstLine="360"/>
        <w:contextualSpacing/>
        <w:jc w:val="both"/>
        <w:rPr>
          <w:rStyle w:val="Emphasis"/>
          <w:bCs/>
          <w:i w:val="false"/>
          <w:i w:val="false"/>
          <w:iCs w:val="false"/>
          <w:lang w:val="sq-AL"/>
        </w:rPr>
      </w:pPr>
      <w:r>
        <w:rPr>
          <w:spacing w:val="-4"/>
          <w:lang w:val="sq-AL"/>
        </w:rPr>
        <w:t>Në rastin konkret, ish KKKP Lezhë</w:t>
      </w:r>
      <w:r>
        <w:rPr>
          <w:bCs/>
          <w:lang w:val="sq-AL"/>
        </w:rPr>
        <w:t xml:space="preserve"> me </w:t>
      </w:r>
      <w:r>
        <w:rPr>
          <w:color w:val="000000"/>
          <w:lang w:val="sq-AL"/>
        </w:rPr>
        <w:t>vendimin nr. 73, datë 27.03.2002, ka vendosur: “</w:t>
      </w:r>
      <w:r>
        <w:rPr>
          <w:i/>
          <w:color w:val="000000"/>
          <w:lang w:val="sq-AL"/>
        </w:rPr>
        <w:t>[...] Të kompensojë me obligacione shtetërore trashëgimtarët ligjore të të ndjerit Kolec Mekshi për një sipërfaqe tokë bujqësore prej 148.1 dynym x 13.5 lekë/m</w:t>
      </w:r>
      <w:r>
        <w:rPr>
          <w:i/>
          <w:color w:val="000000"/>
          <w:vertAlign w:val="superscript"/>
          <w:lang w:val="sq-AL"/>
        </w:rPr>
        <w:t>2</w:t>
      </w:r>
      <w:r>
        <w:rPr>
          <w:i/>
          <w:color w:val="000000"/>
          <w:lang w:val="sq-AL"/>
        </w:rPr>
        <w:t xml:space="preserve"> baraz në vlerën totale 1.999.350 lekë.</w:t>
      </w:r>
      <w:r>
        <w:rPr>
          <w:iCs/>
          <w:color w:val="000000"/>
          <w:lang w:val="sq-AL"/>
        </w:rPr>
        <w:t xml:space="preserve">” Nga palët dhe Gjykata Administrative e Apelit, është pranuar se kemi një vendim </w:t>
      </w:r>
      <w:r>
        <w:rPr>
          <w:iCs/>
          <w:lang w:val="sq-AL"/>
        </w:rPr>
        <w:t xml:space="preserve">kompensimi, të përcaktuar me vlerë dhe ende të paekzekutuar. Konstatohet se </w:t>
      </w:r>
      <w:r>
        <w:rPr>
          <w:iCs/>
          <w:color w:val="000000"/>
          <w:lang w:val="sq-AL"/>
        </w:rPr>
        <w:t xml:space="preserve">Gjykata Administrative e Apelit ka vlerësuar si në përputhje me ligjin vlerësimin e bërë dhe formulën e zbatuar nga pala e paditur ATP, në favor të palës paditëse. Nga ana tjetër, Gjykata Administrative e Apelit ka pranuar pjesërisht padinë, duke vendosur </w:t>
      </w:r>
      <w:r>
        <w:rPr>
          <w:rStyle w:val="Emphasis"/>
          <w:lang w:val="sq-AL"/>
        </w:rPr>
        <w:t>detyrimin e palës së paditur ATP të llogarisë në vlerësimin financiar të vendimit nr. 73, datë 27.03.2002 të KKKP Lezhë, interesin bankar sipas mesatares vjetore të nxjerrë nga Banka e Shqipërisë në datën 24.02.2016, mbi shumën 1.999.350 lekë, nga data 24.02.2016 deri në marrjen e shpërblimit</w:t>
      </w:r>
      <w:r>
        <w:rPr>
          <w:rStyle w:val="Emphasis"/>
          <w:i w:val="false"/>
          <w:lang w:val="sq-AL"/>
        </w:rPr>
        <w:t>.</w:t>
      </w:r>
    </w:p>
    <w:p>
      <w:pPr>
        <w:pStyle w:val="ListParagraph"/>
        <w:widowControl/>
        <w:numPr>
          <w:ilvl w:val="1"/>
          <w:numId w:val="2"/>
        </w:numPr>
        <w:autoSpaceDE w:val="true"/>
        <w:spacing w:before="0" w:after="0"/>
        <w:ind w:left="0" w:firstLine="360"/>
        <w:contextualSpacing/>
        <w:jc w:val="both"/>
        <w:rPr>
          <w:bCs/>
          <w:lang w:val="sq-AL"/>
        </w:rPr>
      </w:pPr>
      <w:r>
        <w:rPr>
          <w:rStyle w:val="Emphasis"/>
          <w:bCs/>
          <w:i w:val="false"/>
          <w:iCs w:val="false"/>
          <w:lang w:val="sq-AL"/>
        </w:rPr>
        <w:t xml:space="preserve">Kolegji vlerëson, se vendimi i </w:t>
      </w:r>
      <w:r>
        <w:rPr>
          <w:iCs/>
          <w:color w:val="000000"/>
          <w:lang w:val="sq-AL"/>
        </w:rPr>
        <w:t>Gjykatës Administrative të Apelit është marrë në interpretim e zbatim të gabuar të ligjit. Vendimi është kontradiktor dhe krijon paqartësi të dukshme, duke cenuar jo vetëm të drejtën e pretenduar nga pala paditëse, por paraqet probleme dhe sa i përket ekzekutimit të tij, në raport me parashikimet e vetë ligjit nr.</w:t>
      </w:r>
      <w:r>
        <w:rPr>
          <w:bCs/>
          <w:lang w:val="sq-AL"/>
        </w:rPr>
        <w:t xml:space="preserve"> </w:t>
      </w:r>
      <w:r>
        <w:rPr>
          <w:iCs/>
          <w:color w:val="000000"/>
          <w:lang w:val="sq-AL"/>
        </w:rPr>
        <w:t>133/2015.</w:t>
      </w:r>
    </w:p>
    <w:p>
      <w:pPr>
        <w:pStyle w:val="ListParagraph"/>
        <w:widowControl/>
        <w:numPr>
          <w:ilvl w:val="1"/>
          <w:numId w:val="2"/>
        </w:numPr>
        <w:autoSpaceDE w:val="true"/>
        <w:spacing w:before="0" w:after="0"/>
        <w:ind w:left="0" w:firstLine="360"/>
        <w:contextualSpacing/>
        <w:jc w:val="both"/>
        <w:rPr>
          <w:bCs/>
          <w:lang w:val="sq-AL"/>
        </w:rPr>
      </w:pPr>
      <w:r>
        <w:rPr>
          <w:iCs/>
          <w:color w:val="000000"/>
          <w:lang w:val="sq-AL"/>
        </w:rPr>
        <w:t xml:space="preserve">Gjykata Administrative e Apelit, duke detyruar palën e paditur ATP </w:t>
      </w:r>
      <w:r>
        <w:rPr>
          <w:rStyle w:val="Emphasis"/>
          <w:i w:val="false"/>
          <w:lang w:val="sq-AL"/>
        </w:rPr>
        <w:t xml:space="preserve">të llogarisë në vlerësimin financiar të vendimit të KKKP Lezhë, interesin bankar, sipas </w:t>
      </w:r>
      <w:r>
        <w:rPr>
          <w:lang w:val="sq-AL"/>
        </w:rPr>
        <w:t xml:space="preserve">nenit 6(7) të ligjit </w:t>
      </w:r>
      <w:r>
        <w:rPr>
          <w:iCs/>
          <w:color w:val="0D0D0D"/>
          <w:lang w:val="sq-AL"/>
        </w:rPr>
        <w:t>nr. 133/2015,</w:t>
      </w:r>
      <w:r>
        <w:rPr>
          <w:rStyle w:val="Emphasis"/>
          <w:i w:val="false"/>
          <w:lang w:val="sq-AL"/>
        </w:rPr>
        <w:t xml:space="preserve"> ka pranuar se ky vlerësim financiar mbi vendimin (vlerën) e paekzekutuar të KKKP, sipas kësaj dispozite, llogaritet duke aplikuar </w:t>
      </w:r>
      <w:r>
        <w:rPr>
          <w:lang w:val="sq-AL"/>
        </w:rPr>
        <w:t xml:space="preserve">(i) indeksimin </w:t>
      </w:r>
      <w:r>
        <w:rPr>
          <w:iCs/>
          <w:lang w:val="sq-AL"/>
        </w:rPr>
        <w:t xml:space="preserve">sipas vlerës zyrtare të inflacionit dhe (ii) interesin bankar sipas mesatares vjetore të nxjerrë nga Banka e Shqipërisë. Nga ana tjetër rezulton se </w:t>
      </w:r>
      <w:r>
        <w:rPr>
          <w:iCs/>
          <w:color w:val="000000"/>
          <w:lang w:val="sq-AL"/>
        </w:rPr>
        <w:t>Gjykata Administrative e Apelit</w:t>
      </w:r>
      <w:r>
        <w:rPr>
          <w:iCs/>
          <w:lang w:val="sq-AL"/>
        </w:rPr>
        <w:t xml:space="preserve"> është e pa qartë dhe kontradiktore në lidhje me periudhën e aplikimit të interesit bankar dhe mënyrën si do të aplikohet ky interes. Konkretisht, </w:t>
      </w:r>
      <w:r>
        <w:rPr>
          <w:iCs/>
          <w:color w:val="000000"/>
          <w:lang w:val="sq-AL"/>
        </w:rPr>
        <w:t>gjykata ka arsyetuar në vendim se “</w:t>
      </w:r>
      <w:r>
        <w:rPr>
          <w:i/>
          <w:color w:val="000000"/>
          <w:lang w:val="sq-AL" w:eastAsia="sq-AL"/>
        </w:rPr>
        <w:t xml:space="preserve">lidhur me vonesën në marrjen e këtij shpërblimi vetë ligji ka njohur të drejtën e </w:t>
      </w:r>
      <w:r>
        <w:rPr>
          <w:i/>
          <w:color w:val="000000"/>
          <w:u w:val="single"/>
          <w:lang w:val="sq-AL" w:eastAsia="sq-AL"/>
        </w:rPr>
        <w:t>përfitimit të interesave bankare mbi vlerën e përcaktuar pas indeksimit</w:t>
      </w:r>
      <w:r>
        <w:rPr>
          <w:i/>
          <w:color w:val="000000"/>
          <w:lang w:val="sq-AL" w:eastAsia="sq-AL"/>
        </w:rPr>
        <w:t>, nga data e hyrjes në fuqi të ligjit deri në marrjen e këtij shpërblimi</w:t>
      </w:r>
      <w:r>
        <w:rPr>
          <w:color w:val="000000"/>
          <w:lang w:val="sq-AL" w:eastAsia="sq-AL"/>
        </w:rPr>
        <w:t xml:space="preserve">”. Pra, sipas arsyetimit të gjykatës, interesat bankare do të aplikohen mbi vlerën (shumën) që rezulton pas aplikimit të indeksimit (të inflacionit), ndërkohë që në dispozitivin e vendimit të saj, </w:t>
      </w:r>
      <w:r>
        <w:rPr>
          <w:iCs/>
          <w:color w:val="000000"/>
          <w:lang w:val="sq-AL"/>
        </w:rPr>
        <w:t xml:space="preserve">Gjykata Administrative e Apelit </w:t>
      </w:r>
      <w:r>
        <w:rPr>
          <w:color w:val="000000"/>
          <w:lang w:val="sq-AL" w:eastAsia="sq-AL"/>
        </w:rPr>
        <w:t>ka vendosur llogaritjen e interesit bankar mbi shumën 1.999.350 lekë (principali pa indeksimin).</w:t>
      </w:r>
    </w:p>
    <w:p>
      <w:pPr>
        <w:pStyle w:val="ListParagraph"/>
        <w:widowControl/>
        <w:numPr>
          <w:ilvl w:val="1"/>
          <w:numId w:val="2"/>
        </w:numPr>
        <w:autoSpaceDE w:val="true"/>
        <w:spacing w:before="0" w:after="0"/>
        <w:ind w:left="0" w:firstLine="360"/>
        <w:contextualSpacing/>
        <w:jc w:val="both"/>
        <w:rPr>
          <w:color w:val="000000"/>
          <w:lang w:val="sq-AL" w:eastAsia="sq-AL"/>
        </w:rPr>
      </w:pPr>
      <w:r>
        <w:rPr>
          <w:color w:val="000000"/>
          <w:lang w:val="sq-AL" w:eastAsia="sq-AL"/>
        </w:rPr>
        <w:t xml:space="preserve">Po ashtu dhe sa i përket periudhës së pagimit të interesave, Kolegji konstaton se </w:t>
      </w:r>
      <w:r>
        <w:rPr>
          <w:iCs/>
          <w:color w:val="000000"/>
          <w:lang w:val="sq-AL"/>
        </w:rPr>
        <w:t>Gjykata Administrative e Apelit</w:t>
      </w:r>
      <w:r>
        <w:rPr>
          <w:color w:val="000000"/>
          <w:lang w:val="sq-AL" w:eastAsia="sq-AL"/>
        </w:rPr>
        <w:t xml:space="preserve"> ka vendosur pagimin e interesit bankar, nga data e hyrjes në fuqi të ligjit deri në marrjen e këtij shpërblimi, por nuk rezulton të jetë shprehur dhe nuk ka arsyetuar në lidhje me interesin bankar, sa i përket periudhës nga njohja e të drejtës për kompensim, deri në hyrjen në fuqi të ligjit. </w:t>
      </w:r>
      <w:r>
        <w:rPr>
          <w:iCs/>
          <w:color w:val="000000"/>
          <w:lang w:val="sq-AL"/>
        </w:rPr>
        <w:t>Vetë ligji nr. 133/2015 [neni 6(7)] përcakton se llogaritja që do të bëhet në favor të subjektit, bazohet në aplikimin e dy elementëve, (i) indeksimin dhe (ii) interesin bankar. Kjo do të thotë se të dy këta elementë financiarë, do të zbatohen në llogaritje për të njëjtën periudhë, që fillon nga njohja e të drejtës për kompensim deri në datën e publikimit nga ATP, gjë e cila nuk është bërë nga ana e Gjykatës Administrative të Apelit.</w:t>
      </w:r>
    </w:p>
    <w:p>
      <w:pPr>
        <w:pStyle w:val="ListParagraph"/>
        <w:widowControl/>
        <w:numPr>
          <w:ilvl w:val="1"/>
          <w:numId w:val="2"/>
        </w:numPr>
        <w:autoSpaceDE w:val="true"/>
        <w:spacing w:before="0" w:after="0"/>
        <w:ind w:left="0" w:firstLine="360"/>
        <w:contextualSpacing/>
        <w:jc w:val="both"/>
        <w:rPr>
          <w:color w:val="000000"/>
          <w:lang w:val="sq-AL" w:eastAsia="sq-AL"/>
        </w:rPr>
      </w:pPr>
      <w:r>
        <w:rPr>
          <w:iCs/>
          <w:color w:val="000000"/>
          <w:lang w:val="sq-AL"/>
        </w:rPr>
        <w:t xml:space="preserve">Referuar përcaktimit të nenit 6(7), të ligjit nr. 133/2015, i ndryshuar, Kolegji çmon të theksojë, se llogaritja e vlerës financiare në rastet e vendimit të kompensimit me vlerë dhe ende të paekzekutuar, kryhet mbi bazën e dy elementëve, </w:t>
      </w:r>
      <w:r>
        <w:rPr>
          <w:lang w:val="sq-AL"/>
        </w:rPr>
        <w:t xml:space="preserve">(i) indeksimin </w:t>
      </w:r>
      <w:r>
        <w:rPr>
          <w:iCs/>
          <w:lang w:val="sq-AL"/>
        </w:rPr>
        <w:t xml:space="preserve">sipas vlerës zyrtare të inflacionit dhe (ii) interesin bankar sipas mesatares vjetore të nxjerrë nga Banka e Shqipërisë dhe periudha e llogaritjes është, </w:t>
      </w:r>
      <w:r>
        <w:rPr>
          <w:iCs/>
          <w:color w:val="000000"/>
          <w:lang w:val="sq-AL"/>
        </w:rPr>
        <w:t xml:space="preserve">nga njohja e të drejtës për kompensim, në rastin konkret me vendimin </w:t>
      </w:r>
      <w:r>
        <w:rPr>
          <w:color w:val="000000"/>
          <w:lang w:val="sq-AL"/>
        </w:rPr>
        <w:t xml:space="preserve">nr. 73, datë 27.03.2002 të KKKP Lezhë, </w:t>
      </w:r>
      <w:r>
        <w:rPr>
          <w:iCs/>
          <w:color w:val="000000"/>
          <w:lang w:val="sq-AL"/>
        </w:rPr>
        <w:t>deri në datën e publikimit nga ATP. Ky segment kohor nga njohja e të drejtës për kompensim deri në datën e publikimit nga ATP, përcaktohet nga vetë ligji nr. 133/2015, i cili nuk e njeh aplikimin e këtyre dy elementëve në llogaritje, apo dhe vetëm të interesit bankar, tej kësaj periudhe (pas publikimit nga ATP). Kjo del nga vetë përmbajtja e ligjit nr. 133/2015 në tërësi, referuar afateve të përcaktuara në të (ligj), si edhe ndryshimi</w:t>
      </w:r>
      <w:r>
        <w:rPr>
          <w:color w:val="000000"/>
          <w:lang w:val="sq-AL" w:eastAsia="sq-AL"/>
        </w:rPr>
        <w:t xml:space="preserve"> (</w:t>
      </w:r>
      <w:r>
        <w:rPr>
          <w:iCs/>
          <w:color w:val="000000"/>
          <w:lang w:val="sq-AL"/>
        </w:rPr>
        <w:t xml:space="preserve">saktësimi) që ligjvënësi ka bërë nëpërmjet ligjit nr. 77/2022, ku në nenin 6(7), të ligjit nr. 133/2015, togfjalëshi “deri në </w:t>
      </w:r>
      <w:r>
        <w:rPr>
          <w:i/>
          <w:color w:val="000000"/>
          <w:lang w:val="sq-AL"/>
        </w:rPr>
        <w:t>marrjen e shpërblimit</w:t>
      </w:r>
      <w:r>
        <w:rPr>
          <w:iCs/>
          <w:color w:val="000000"/>
          <w:lang w:val="sq-AL"/>
        </w:rPr>
        <w:t xml:space="preserve">” u zëvendësua me togfjalëshin “deri në </w:t>
      </w:r>
      <w:r>
        <w:rPr>
          <w:i/>
          <w:color w:val="000000"/>
          <w:lang w:val="sq-AL"/>
        </w:rPr>
        <w:t>datën e publikimit</w:t>
      </w:r>
      <w:r>
        <w:rPr>
          <w:iCs/>
          <w:color w:val="000000"/>
          <w:lang w:val="sq-AL"/>
        </w:rPr>
        <w:t>”.</w:t>
      </w:r>
    </w:p>
    <w:p>
      <w:pPr>
        <w:pStyle w:val="ListParagraph"/>
        <w:widowControl/>
        <w:numPr>
          <w:ilvl w:val="1"/>
          <w:numId w:val="2"/>
        </w:numPr>
        <w:autoSpaceDE w:val="true"/>
        <w:spacing w:before="0" w:after="0"/>
        <w:ind w:left="0" w:firstLine="360"/>
        <w:contextualSpacing/>
        <w:jc w:val="both"/>
        <w:rPr>
          <w:color w:val="000000"/>
          <w:lang w:val="sq-AL" w:eastAsia="sq-AL"/>
        </w:rPr>
      </w:pPr>
      <w:r>
        <w:rPr>
          <w:bCs/>
          <w:color w:val="171717"/>
          <w:lang w:val="sq-AL"/>
        </w:rPr>
        <w:t>Për këtë, Kolegji çmon të sjellë në vëmendje jurisprudencën e tij, ku, në një rast të ngjashëm, ka mbajtur të njëjtin qëndrim, duke u shprehur, ndër të tjera: “</w:t>
      </w:r>
      <w:r>
        <w:rPr>
          <w:i/>
          <w:iCs/>
          <w:color w:val="000000"/>
          <w:lang w:val="sq-AL" w:eastAsia="sq-AL"/>
        </w:rPr>
        <w:t>[...]</w:t>
      </w:r>
      <w:r>
        <w:rPr>
          <w:color w:val="000000"/>
          <w:lang w:val="sq-AL" w:eastAsia="sq-AL"/>
        </w:rPr>
        <w:t xml:space="preserve"> </w:t>
      </w:r>
      <w:r>
        <w:rPr>
          <w:i/>
          <w:lang w:val="sq-AL"/>
        </w:rPr>
        <w:t xml:space="preserve">Kolegji vlerëson se Gjykata Administrative e Apelit, ka disponuar në kundërshtim me nenin 6 pika 7 e ligjit 133/2015, pasi llogaritja e vlerës financiare për shpërblim, mbi bazën e dy treguesve, indeksimit dhe interesit bankar, duhej të fillonte nga lindja e të drejtës me vendimin </w:t>
      </w:r>
      <w:r>
        <w:rPr>
          <w:i/>
          <w:color w:val="000000"/>
          <w:lang w:val="sq-AL"/>
        </w:rPr>
        <w:t>nr. 86, datë 20.10.2003 të</w:t>
      </w:r>
      <w:r>
        <w:rPr>
          <w:i/>
          <w:color w:val="171717"/>
          <w:lang w:val="sq-AL"/>
        </w:rPr>
        <w:t xml:space="preserve"> KKKP e deri në marrjen e shpërblimit (publikimit të kësaj llogaritjeje). Qëllimi i ligjit ka qenë kompensimi i kësaj kategorie subjektesh të shpronësuar, për mospërfitimin në kohë të vlerës së pronës së shpronësuar, për shkak të mosekzekutimit, duke rikuperuar ndryshimin e vlerës së monedhës zyrtare për shkak të inflacionit dhe humbjet e pësuara për shkak të pamundësisë së përdorimit të kësaj vlere në kohë reale, si fitim i munguar dhe e konvertuar në formën e interesit bankar, që do të ishte fituar në rast të ekzekutimit në kohë të vendimit</w:t>
      </w:r>
      <w:r>
        <w:rPr>
          <w:color w:val="171717"/>
          <w:lang w:val="sq-AL"/>
        </w:rPr>
        <w:t xml:space="preserve">. (Shih vendimin e KAGJL </w:t>
      </w:r>
      <w:r>
        <w:rPr>
          <w:iCs/>
          <w:color w:val="0D0D0D"/>
          <w:lang w:val="sq-AL"/>
        </w:rPr>
        <w:t xml:space="preserve">nr. </w:t>
      </w:r>
      <w:r>
        <w:rPr>
          <w:lang w:val="sq-AL"/>
        </w:rPr>
        <w:t>00-2024-5434, datë 22.05.2024).</w:t>
      </w:r>
    </w:p>
    <w:p>
      <w:pPr>
        <w:pStyle w:val="ListParagraph"/>
        <w:widowControl/>
        <w:numPr>
          <w:ilvl w:val="1"/>
          <w:numId w:val="2"/>
        </w:numPr>
        <w:autoSpaceDE w:val="true"/>
        <w:spacing w:before="0" w:after="0"/>
        <w:ind w:left="0" w:firstLine="360"/>
        <w:contextualSpacing/>
        <w:jc w:val="both"/>
        <w:rPr>
          <w:iCs/>
          <w:color w:val="000000"/>
          <w:lang w:val="sq-AL" w:eastAsia="sq-AL"/>
        </w:rPr>
      </w:pPr>
      <w:r>
        <w:rPr>
          <w:color w:val="000000"/>
          <w:lang w:val="sq-AL" w:eastAsia="sq-AL"/>
        </w:rPr>
        <w:t xml:space="preserve">Në vijim, Kolegji vëren, se Gjykata </w:t>
      </w:r>
      <w:r>
        <w:rPr>
          <w:iCs/>
          <w:color w:val="000000"/>
          <w:lang w:val="sq-AL"/>
        </w:rPr>
        <w:t>Administrative e Apelit</w:t>
      </w:r>
      <w:r>
        <w:rPr>
          <w:color w:val="000000"/>
          <w:lang w:val="sq-AL" w:eastAsia="sq-AL"/>
        </w:rPr>
        <w:t xml:space="preserve"> e ka quajtur të rregullt e në përputhje me ligjin, përllogaritjen e bërë nga pala e paditur ATP, sipas koeficientit të referuar nga INSTAT, por pa arsyetuar/sqaruar në këtë drejtim, nëse kjo formulë e përdorur nga ATP (</w:t>
      </w:r>
      <w:r>
        <w:rPr>
          <w:i/>
          <w:iCs/>
          <w:color w:val="000000"/>
          <w:lang w:val="sq-AL"/>
        </w:rPr>
        <w:t>1,999,350 x 1.3884 = 2,775,897.45 lekë</w:t>
      </w:r>
      <w:r>
        <w:rPr>
          <w:iCs/>
          <w:color w:val="000000"/>
          <w:lang w:val="sq-AL"/>
        </w:rPr>
        <w:t>)</w:t>
      </w:r>
      <w:r>
        <w:rPr>
          <w:color w:val="000000"/>
          <w:lang w:val="sq-AL" w:eastAsia="sq-AL"/>
        </w:rPr>
        <w:t xml:space="preserve">, përfaqëson vetëm llogaritjen e indeksit të inflacionit apo përfshin dhe interesin bankar. </w:t>
      </w:r>
      <w:r>
        <w:rPr>
          <w:iCs/>
          <w:color w:val="000000"/>
          <w:lang w:val="sq-AL"/>
        </w:rPr>
        <w:t xml:space="preserve">Referuar pikës 5 të VKM nr. 223/2016, është përcaktuar se </w:t>
      </w:r>
      <w:r>
        <w:rPr>
          <w:iCs/>
          <w:spacing w:val="-4"/>
          <w:lang w:val="sq-AL"/>
        </w:rPr>
        <w:t>ATP kërkon pranë Bankës së Shqipërisë dhe INSTAT (dy) koeficientet përkatës të vlerave zyrtare të inflacionit dhe interesave bankare mesatare vjetore, ndërkohë që sipas përllogaritjeve të palës së paditur kemi vetëm koeficientin e referuar nga INSTAT. Kolegji çmon, se në këtë rast, m</w:t>
      </w:r>
      <w:r>
        <w:rPr>
          <w:color w:val="000000"/>
          <w:lang w:val="sq-AL" w:eastAsia="sq-AL"/>
        </w:rPr>
        <w:t xml:space="preserve">ungesa e arsyetimit e bën vendimin të cenueshëm, jo vetëm në drejtim të standardit të arsyetimit të vendimit gjyqësor, por dhe në kuptim të identifikimit të qartë të marrëdhënies në konflikt dhe zbatimit korrekt të </w:t>
      </w:r>
      <w:r>
        <w:rPr>
          <w:iCs/>
          <w:color w:val="000000"/>
          <w:lang w:val="sq-AL"/>
        </w:rPr>
        <w:t>nenit 6(7) të ligjit nr. 133/2015, i zbatueshëm për rastin në gjykim.</w:t>
      </w:r>
    </w:p>
    <w:p>
      <w:pPr>
        <w:pStyle w:val="ListParagraph"/>
        <w:widowControl/>
        <w:numPr>
          <w:ilvl w:val="1"/>
          <w:numId w:val="2"/>
        </w:numPr>
        <w:autoSpaceDE w:val="true"/>
        <w:spacing w:before="0" w:after="0"/>
        <w:ind w:left="0" w:firstLine="360"/>
        <w:contextualSpacing/>
        <w:jc w:val="both"/>
        <w:rPr>
          <w:iCs/>
          <w:color w:val="000000"/>
          <w:lang w:val="sq-AL" w:eastAsia="sq-AL"/>
        </w:rPr>
      </w:pPr>
      <w:r>
        <w:rPr>
          <w:iCs/>
          <w:color w:val="000000"/>
          <w:lang w:val="sq-AL"/>
        </w:rPr>
        <w:t xml:space="preserve">Gjithashtu, Kolegji çmon të evidentojë, se referuar përmbajtjes së nenit 6(7) të ligjit nr. 133/2015, Gjykata Administrative e Apelit, nuk ka kryer një hetim lidhur </w:t>
      </w:r>
      <w:r>
        <w:rPr>
          <w:bCs/>
          <w:lang w:val="sq-AL"/>
        </w:rPr>
        <w:t xml:space="preserve">me (ekzekutimin) </w:t>
      </w:r>
      <w:r>
        <w:rPr>
          <w:color w:val="000000"/>
          <w:lang w:val="sq-AL"/>
        </w:rPr>
        <w:t xml:space="preserve">vendimin nr. 73, datë 27.03.2002, të </w:t>
      </w:r>
      <w:r>
        <w:rPr>
          <w:spacing w:val="-4"/>
          <w:lang w:val="sq-AL"/>
        </w:rPr>
        <w:t>ish KKKP Lezhë, dhënë në favor të paditësit. Ky hetim ishte i domosdoshëm në rastin konkret, nisur nga fakti se kemi një vendim</w:t>
      </w:r>
      <w:r>
        <w:rPr>
          <w:color w:val="000000"/>
          <w:lang w:val="sq-AL"/>
        </w:rPr>
        <w:t xml:space="preserve"> kompensimi me obligacione shtetërore, që barazohen në vlerën totale prej 1.999.350 lekë, për të</w:t>
      </w:r>
      <w:r>
        <w:rPr>
          <w:iCs/>
          <w:color w:val="000000"/>
          <w:lang w:val="sq-AL" w:eastAsia="sq-AL"/>
        </w:rPr>
        <w:t xml:space="preserve"> sqaruar nëse paditësi ka përfituar obligacione si rezultat i këtij vendimi dhe si kryhet indeksimi mbi obligacionet, apo dhe aplikimi i interesit bankar.</w:t>
      </w:r>
    </w:p>
    <w:p>
      <w:pPr>
        <w:pStyle w:val="ListParagraph"/>
        <w:widowControl/>
        <w:numPr>
          <w:ilvl w:val="1"/>
          <w:numId w:val="2"/>
        </w:numPr>
        <w:autoSpaceDE w:val="true"/>
        <w:spacing w:before="0" w:after="0"/>
        <w:ind w:left="0" w:firstLine="360"/>
        <w:contextualSpacing/>
        <w:jc w:val="both"/>
        <w:rPr>
          <w:iCs/>
          <w:color w:val="000000"/>
          <w:lang w:val="sq-AL" w:eastAsia="sq-AL"/>
        </w:rPr>
      </w:pPr>
      <w:r>
        <w:rPr>
          <w:lang w:val="sq-AL"/>
        </w:rPr>
        <w:t>Në analizë të sa më lart, Kolegji konkludon se çështja duhet të kthehet për rishqyrtim dhe Gjykata Administrative e Apelit si gjykatë ligji dhe fakti, me qëllim zgjidhjen e drejtë të këtij konflikti gjyqësor, në rishqyrtim duhet të kryejë një hetim gjyqësor të plotë dhe të gjithanshëm, në përputhje me ligjin (</w:t>
      </w:r>
      <w:r>
        <w:rPr>
          <w:i/>
          <w:lang w:val="sq-AL"/>
        </w:rPr>
        <w:t>neni 14 i KPC</w:t>
      </w:r>
      <w:r>
        <w:rPr>
          <w:lang w:val="sq-AL"/>
        </w:rPr>
        <w:t>); të kryejë një cilësim të saktë të fakteve dhe rrethanave në këtë mosmarrëveshje me qëllim zgjidhjen e të gjithë situatave të evidentuara si më lart; t’u japë përgjigje pretendimeve të palëve ndërgjyqëse dhe të kryejë një analizë tërësore dhe objektive të provave (</w:t>
      </w:r>
      <w:r>
        <w:rPr>
          <w:i/>
          <w:lang w:val="sq-AL"/>
        </w:rPr>
        <w:t>neni 126 i KPC</w:t>
      </w:r>
      <w:r>
        <w:rPr>
          <w:lang w:val="sq-AL"/>
        </w:rPr>
        <w:t>), për ta zgjidhur mosmarrëveshjen në përputhje me ligjin dhe normat e tjera në fuqi, që janë të detyrueshme të zbatohen prej saj (</w:t>
      </w:r>
      <w:r>
        <w:rPr>
          <w:i/>
          <w:lang w:val="sq-AL"/>
        </w:rPr>
        <w:t>neni 17(2) i</w:t>
      </w:r>
      <w:r>
        <w:rPr>
          <w:lang w:val="sq-AL"/>
        </w:rPr>
        <w:t xml:space="preserve"> </w:t>
      </w:r>
      <w:r>
        <w:rPr>
          <w:i/>
          <w:lang w:val="sq-AL"/>
        </w:rPr>
        <w:t>ligjit nr. 49/2012</w:t>
      </w:r>
      <w:r>
        <w:rPr>
          <w:lang w:val="sq-AL"/>
        </w:rPr>
        <w:t>). Ndodhur në këtë situatë, Kolegji vlerëson se Gjykata Administrative e Apelit gjatë rishqyrtimit të çështjes duhet të kryejë këto veprime të nevojshme, duke u bërë të qartë palëve se është detyrë e secilës prej tyre, që në përputhje me ligjin nr. 49/2012, të paraqesin dokumentacionin e nevojshëm e të provojnë faktet, mbi të cilat bazojnë pretendimet për të drejtat që kërkojnë.</w:t>
      </w:r>
    </w:p>
    <w:p>
      <w:pPr>
        <w:pStyle w:val="ListParagraph"/>
        <w:widowControl/>
        <w:numPr>
          <w:ilvl w:val="1"/>
          <w:numId w:val="2"/>
        </w:numPr>
        <w:autoSpaceDE w:val="true"/>
        <w:spacing w:before="0" w:after="0"/>
        <w:ind w:left="0" w:firstLine="360"/>
        <w:contextualSpacing/>
        <w:jc w:val="both"/>
        <w:rPr>
          <w:iCs/>
          <w:color w:val="000000"/>
          <w:lang w:val="sq-AL" w:eastAsia="sq-AL"/>
        </w:rPr>
      </w:pPr>
      <w:r>
        <w:rPr>
          <w:lang w:val="sq-AL"/>
        </w:rPr>
        <w:t>Në përfundim, Kolegji Administrativ i Gjykatës së Lartë vlerëson se vendimi i Gjykatës Administrative së Apelit duhet të prishet dhe çështja të dërgohet për rishqyrtim, në po atë gjykatë, me tjetër trup gjykues.</w:t>
      </w:r>
    </w:p>
    <w:p>
      <w:pPr>
        <w:pStyle w:val="Normal"/>
        <w:spacing w:lineRule="auto" w:line="240" w:before="0" w:after="0"/>
        <w:rPr>
          <w:rFonts w:ascii="Times New Roman" w:hAnsi="Times New Roman" w:cs="Times New Roman"/>
          <w:bCs/>
          <w:iCs/>
          <w:color w:val="000000"/>
          <w:sz w:val="24"/>
          <w:szCs w:val="24"/>
          <w:lang w:val="sq-AL" w:eastAsia="sq-AL"/>
        </w:rPr>
      </w:pPr>
      <w:r>
        <w:rPr>
          <w:rFonts w:cs="Times New Roman" w:ascii="Times New Roman" w:hAnsi="Times New Roman"/>
          <w:bCs/>
          <w:iCs/>
          <w:color w:val="000000"/>
          <w:sz w:val="24"/>
          <w:szCs w:val="24"/>
          <w:lang w:val="sq-AL" w:eastAsia="sq-AL"/>
        </w:rPr>
      </w:r>
    </w:p>
    <w:p>
      <w:pPr>
        <w:pStyle w:val="Normal"/>
        <w:spacing w:lineRule="auto" w:line="240" w:before="0" w:after="0"/>
        <w:jc w:val="center"/>
        <w:rPr/>
      </w:pPr>
      <w:r>
        <w:rPr>
          <w:rFonts w:cs="Times New Roman" w:ascii="Times New Roman" w:hAnsi="Times New Roman"/>
          <w:b/>
          <w:sz w:val="24"/>
          <w:szCs w:val="24"/>
        </w:rPr>
        <w:t>PËR KËTO ARSY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Kolegji Administrativ i Gjykatës së Lartë, mbështetur në nenin 63(1)(a) të ligjit nr. 49/2012, datë 03.05.2012 “Për Gjykatat Administrative dhe Gjykimin e Mosmarrëveshjeve Administrative” (</w:t>
      </w:r>
      <w:r>
        <w:rPr>
          <w:rFonts w:cs="Times New Roman" w:ascii="Times New Roman" w:hAnsi="Times New Roman"/>
          <w:i/>
          <w:iCs/>
          <w:sz w:val="24"/>
          <w:szCs w:val="24"/>
        </w:rPr>
        <w:t>i ndryshuar</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sz w:val="24"/>
          <w:szCs w:val="24"/>
        </w:rPr>
        <w:t>V E N D O S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jc w:val="both"/>
        <w:rPr/>
      </w:pPr>
      <w:r>
        <w:rPr>
          <w:rFonts w:cs="Times New Roman" w:ascii="Times New Roman" w:hAnsi="Times New Roman"/>
          <w:bCs/>
          <w:sz w:val="24"/>
          <w:szCs w:val="24"/>
        </w:rPr>
        <w:t xml:space="preserve">Prishjen e vendimit </w:t>
      </w:r>
      <w:r>
        <w:rPr>
          <w:rFonts w:cs="Times New Roman" w:ascii="Times New Roman" w:hAnsi="Times New Roman"/>
          <w:color w:val="000000"/>
          <w:sz w:val="24"/>
          <w:szCs w:val="24"/>
        </w:rPr>
        <w:t>nr.149, datë 13.06.2019</w:t>
      </w:r>
      <w:r>
        <w:rPr>
          <w:rFonts w:cs="Times New Roman" w:ascii="Times New Roman" w:hAnsi="Times New Roman"/>
          <w:bCs/>
          <w:sz w:val="24"/>
          <w:szCs w:val="24"/>
        </w:rPr>
        <w:t xml:space="preserve">, të Gjykatës Administrative të Apelit </w:t>
      </w:r>
      <w:r>
        <w:rPr>
          <w:rFonts w:cs="Times New Roman" w:ascii="Times New Roman" w:hAnsi="Times New Roman"/>
          <w:sz w:val="24"/>
          <w:szCs w:val="24"/>
        </w:rPr>
        <w:t>dhe dërgimin e çështjes për rishqyrtim në këtë gjykatë me tjetër trup gjyk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iranë, më </w:t>
      </w:r>
      <w:r>
        <w:rPr>
          <w:rFonts w:cs="Times New Roman" w:ascii="Times New Roman" w:hAnsi="Times New Roman"/>
          <w:b/>
          <w:bCs/>
          <w:sz w:val="24"/>
          <w:szCs w:val="24"/>
        </w:rPr>
        <w:t>27.02.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b/>
          <w:sz w:val="24"/>
          <w:szCs w:val="24"/>
        </w:rPr>
        <w:t xml:space="preserve">       </w:t>
      </w:r>
      <w:r>
        <w:rPr>
          <w:b/>
          <w:sz w:val="24"/>
          <w:szCs w:val="24"/>
        </w:rPr>
        <w:t xml:space="preserve">ANËTARE                    </w:t>
        <w:tab/>
        <w:tab/>
        <w:t xml:space="preserve">          ANËTARE        </w:t>
        <w:tab/>
        <w:t xml:space="preserve">                 KRYESUES</w:t>
      </w:r>
    </w:p>
    <w:p>
      <w:pPr>
        <w:pStyle w:val="NoSpacing"/>
        <w:jc w:val="both"/>
        <w:rPr>
          <w:b/>
          <w:b/>
          <w:sz w:val="24"/>
          <w:szCs w:val="24"/>
        </w:rPr>
      </w:pPr>
      <w:r>
        <w:rPr>
          <w:b/>
          <w:sz w:val="24"/>
          <w:szCs w:val="24"/>
        </w:rPr>
      </w:r>
    </w:p>
    <w:p>
      <w:pPr>
        <w:pStyle w:val="NoSpacing"/>
        <w:jc w:val="both"/>
        <w:rPr/>
      </w:pPr>
      <w:r>
        <w:rPr>
          <w:b/>
          <w:sz w:val="24"/>
          <w:szCs w:val="24"/>
        </w:rPr>
        <w:t xml:space="preserve">    </w:t>
      </w:r>
      <w:r>
        <w:rPr>
          <w:b/>
          <w:sz w:val="24"/>
          <w:szCs w:val="24"/>
        </w:rPr>
        <w:t>Arbena AHMETI</w:t>
        <w:tab/>
        <w:t xml:space="preserve">                  Enkelejda METALIAJ (SOFTA)            Asim VOKSHI</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Hlk155740992"/>
      <w:bookmarkStart w:id="3" w:name="_Hlk155740992"/>
      <w:bookmarkEnd w:id="3"/>
    </w:p>
    <w:p>
      <w:pPr>
        <w:pStyle w:val="Normal"/>
        <w:spacing w:lineRule="auto" w:line="360"/>
        <w:rPr>
          <w:rFonts w:ascii="Times New Roman" w:hAnsi="Times New Roman" w:cs="Times New Roman"/>
          <w:b/>
          <w:b/>
          <w:bCs/>
          <w:sz w:val="24"/>
          <w:szCs w:val="24"/>
        </w:rPr>
      </w:pPr>
      <w:bookmarkStart w:id="4" w:name="_Hlk149639595"/>
      <w:bookmarkEnd w:id="4"/>
      <w:r>
        <w:rPr>
          <w:rFonts w:cs="Times New Roman" w:ascii="Times New Roman" w:hAnsi="Times New Roman"/>
          <w:sz w:val="24"/>
          <w:szCs w:val="24"/>
        </w:rPr>
        <w:t xml:space="preserve">Vërtetohet njësia me origjinalin  P.Z. Adm. Gjyq </w:t>
        <w:tab/>
        <w:t>I.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5" w:name="_Hlk149639595"/>
      <w:bookmarkStart w:id="6" w:name="_Hlk149639595"/>
      <w:bookmarkEnd w:id="6"/>
    </w:p>
    <w:sectPr>
      <w:footerReference w:type="default" r:id="rId4"/>
      <w:footnotePr>
        <w:numFmt w:val="decimal"/>
      </w:footnotePr>
      <w:type w:val="nextPage"/>
      <w:pgSz w:w="11906" w:h="16838"/>
      <w:pgMar w:left="1440" w:right="1440" w:gutter="0" w:header="0" w:top="1440" w:footer="17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Me ndryshimet e bëra me ligjin nr. 77/2022, datë 17.11.2022, këto fjalë janë ndryshuar dhe neni 6(7), i ligjit nr. 133/2015, parashikon: “</w:t>
      </w:r>
      <w:r>
        <w:rPr>
          <w:i/>
          <w:iCs/>
          <w:lang w:val="sq-AL"/>
        </w:rPr>
        <w:t xml:space="preserve">Për vendimet e kompensimit, të përcaktuara me vlerë dhe ende të paekzekutuara, nga periudha e njohjes së të drejtës për kompensim deri në </w:t>
      </w:r>
      <w:r>
        <w:rPr>
          <w:b/>
          <w:bCs/>
          <w:i/>
          <w:iCs/>
          <w:u w:val="single"/>
          <w:lang w:val="sq-AL"/>
        </w:rPr>
        <w:t>datën e publikimit</w:t>
      </w:r>
      <w:r>
        <w:rPr>
          <w:i/>
          <w:iCs/>
          <w:lang w:val="sq-AL"/>
        </w:rPr>
        <w:t>, subjektet e shpronësuara do të përfitojnë indeksimin, sipas vlerës zyrtare të inflacionit dhe interesin bankar, sipas mesatares vjetore të nxjerrë nga Banka e Shqipërisë në momentin e hyrjes në fuqi të këtij ligji</w:t>
      </w:r>
      <w:r>
        <w:rPr>
          <w:lang w:val="sq-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i w:val="false"/>
        <w:b w:val="false"/>
        <w:iCs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en-US"/>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iCs/>
    </w:rPr>
  </w:style>
  <w:style w:type="character" w:styleId="WW8Num14z1">
    <w:name w:val="WW8Num14z1"/>
    <w:qFormat/>
    <w:rPr/>
  </w:style>
  <w:style w:type="character" w:styleId="WW8Num15z0">
    <w:name w:val="WW8Num15z0"/>
    <w:qFormat/>
    <w:rPr>
      <w:b w:val="false"/>
      <w:bCs/>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sz w:val="32"/>
    </w:rPr>
  </w:style>
  <w:style w:type="character" w:styleId="SubtitleChar">
    <w:name w:val="Subtitle Char"/>
    <w:qFormat/>
    <w:rPr>
      <w:rFonts w:ascii="Times New Roman" w:hAnsi="Times New Roman" w:eastAsia="Times New Roman" w:cs="Times New Roman"/>
      <w:i/>
      <w:sz w:val="28"/>
    </w:rPr>
  </w:style>
  <w:style w:type="character" w:styleId="BodyTextChar">
    <w:name w:val="Body Text Char"/>
    <w:qFormat/>
    <w:rPr>
      <w:rFonts w:ascii="Arial" w:hAnsi="Arial" w:eastAsia="Times New Roman" w:cs="Arial"/>
      <w:sz w:val="28"/>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odytext2">
    <w:name w:val="Body text (2)_"/>
    <w:qFormat/>
    <w:rPr>
      <w:rFonts w:ascii="Arial" w:hAnsi="Arial" w:cs="Arial"/>
      <w:b/>
      <w:bCs/>
      <w:sz w:val="15"/>
      <w:szCs w:val="15"/>
      <w:shd w:fill="FFFFFF" w:val="clear"/>
    </w:rPr>
  </w:style>
  <w:style w:type="character" w:styleId="NoSpacingChar">
    <w:name w:val="No Spacing Char"/>
    <w:qFormat/>
    <w:rPr>
      <w:rFonts w:ascii="Times New Roman" w:hAnsi="Times New Roman" w:eastAsia="Times New Roman" w:cs="Times New Roman"/>
      <w:sz w:val="22"/>
      <w:szCs w:val="22"/>
      <w:lang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HeaderChar">
    <w:name w:val="Header Char"/>
    <w:qFormat/>
    <w:rPr>
      <w:rFonts w:ascii="Times New Roman" w:hAnsi="Times New Roman" w:eastAsia="Times New Roman" w:cs="Times New Roman"/>
      <w:lang w:val="en-US"/>
    </w:rPr>
  </w:style>
  <w:style w:type="character" w:styleId="Fontstyle19">
    <w:name w:val="fontstyle19"/>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ragrafiChar">
    <w:name w:val="Paragrafi Char"/>
    <w:qFormat/>
    <w:rPr>
      <w:rFonts w:ascii="Garamond" w:hAnsi="Garamond" w:eastAsia="MS Mincho;ＭＳ 明朝" w:cs="Garamond"/>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sq-AL" w:bidi="ar-SA" w:eastAsia="zh-CN"/>
    </w:rPr>
  </w:style>
  <w:style w:type="paragraph" w:styleId="Bodytext21">
    <w:name w:val="Body text (2)"/>
    <w:basedOn w:val="Normal"/>
    <w:qFormat/>
    <w:pPr>
      <w:widowControl w:val="false"/>
      <w:shd w:fill="FFFFFF" w:val="clear"/>
      <w:spacing w:lineRule="exact" w:line="185" w:before="0" w:after="0"/>
      <w:ind w:hanging="1040"/>
      <w:jc w:val="center"/>
    </w:pPr>
    <w:rPr>
      <w:rFonts w:ascii="Arial" w:hAnsi="Arial" w:cs="Arial"/>
      <w:b/>
      <w:bCs/>
      <w:sz w:val="15"/>
      <w:szCs w:val="15"/>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Paragrafi">
    <w:name w:val="Paragrafi"/>
    <w:qFormat/>
    <w:pPr>
      <w:widowControl w:val="false"/>
      <w:bidi w:val="0"/>
      <w:ind w:firstLine="284"/>
      <w:jc w:val="both"/>
    </w:pPr>
    <w:rPr>
      <w:rFonts w:ascii="Garamond" w:hAnsi="Garamond" w:eastAsia="MS Mincho;ＭＳ 明朝" w:cs="Garamond"/>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7:00Z</dcterms:created>
  <dc:creator>Leo</dc:creator>
  <dc:description/>
  <cp:keywords/>
  <dc:language>en-US</dc:language>
  <cp:lastModifiedBy>Tao Mima</cp:lastModifiedBy>
  <cp:lastPrinted>2025-07-02T13:39:00Z</cp:lastPrinted>
  <dcterms:modified xsi:type="dcterms:W3CDTF">2025-09-26T08:37:00Z</dcterms:modified>
  <cp:revision>2</cp:revision>
  <dc:subject/>
  <dc:title/>
</cp:coreProperties>
</file>