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color w:val="000000"/>
          <w:lang w:val="sq-AL"/>
        </w:rPr>
      </w:pPr>
      <w:r>
        <w:rPr>
          <w:b/>
          <w:color w:val="000000"/>
          <w:lang w:val="en-US" w:eastAsia="en-US"/>
        </w:rPr>
        <w:drawing>
          <wp:inline distT="0" distB="0" distL="0" distR="0">
            <wp:extent cx="4184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PUBLIKA E SHQIPËRISË</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JYKATA E LARTË</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LEGJI CIVI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Nr. 11243-01438-00-2016</w:t>
      </w:r>
      <w:r>
        <w:rPr>
          <w:rFonts w:cs="Times New Roman" w:ascii="Times New Roman" w:hAnsi="Times New Roman"/>
          <w:b/>
          <w:color w:val="000000"/>
          <w:spacing w:val="2"/>
          <w:sz w:val="24"/>
          <w:szCs w:val="24"/>
          <w:shd w:fill="FFFFFF" w:val="clear"/>
        </w:rPr>
        <w:t xml:space="preserve"> </w:t>
      </w:r>
      <w:r>
        <w:rPr>
          <w:rFonts w:cs="Times New Roman" w:ascii="Times New Roman" w:hAnsi="Times New Roman"/>
          <w:b/>
          <w:color w:val="000000"/>
          <w:sz w:val="24"/>
          <w:szCs w:val="24"/>
        </w:rPr>
        <w:t>Regj. Themelta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r. 00-2025-2310 i Vendimit (309)</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DI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Ë EMËR TË REPUBLIKË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Kolegji Civil i Gjykatës së Lartë, i përbërë nga gjyqtarë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40" w:firstLine="1440"/>
        <w:jc w:val="both"/>
        <w:rPr>
          <w:rFonts w:ascii="Times New Roman" w:hAnsi="Times New Roman" w:cs="Times New Roman"/>
          <w:b/>
          <w:b/>
          <w:color w:val="000000"/>
          <w:sz w:val="24"/>
          <w:szCs w:val="24"/>
        </w:rPr>
      </w:pPr>
      <w:bookmarkStart w:id="0" w:name="_Hlk165990848"/>
      <w:bookmarkEnd w:id="0"/>
      <w:r>
        <w:rPr>
          <w:rFonts w:cs="Times New Roman" w:ascii="Times New Roman" w:hAnsi="Times New Roman"/>
          <w:b/>
          <w:color w:val="000000"/>
          <w:sz w:val="24"/>
          <w:szCs w:val="24"/>
        </w:rPr>
        <w:t>Artur KALAJA</w:t>
        <w:tab/>
        <w:tab/>
        <w:tab/>
        <w:t>Kryesues</w:t>
      </w:r>
    </w:p>
    <w:p>
      <w:pPr>
        <w:pStyle w:val="Normal"/>
        <w:spacing w:before="0" w:after="0"/>
        <w:ind w:left="1440" w:firstLine="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rvin PUPE</w:t>
        <w:tab/>
        <w:tab/>
        <w:tab/>
        <w:tab/>
        <w:t>Anëtar</w:t>
      </w:r>
    </w:p>
    <w:p>
      <w:pPr>
        <w:pStyle w:val="Normal"/>
        <w:spacing w:before="0" w:after="0"/>
        <w:ind w:left="1440" w:firstLine="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ton DHIMITRI</w:t>
        <w:tab/>
        <w:tab/>
        <w:tab/>
        <w:t>Anëta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65990848"/>
      <w:bookmarkStart w:id="2" w:name="_Hlk165990848"/>
      <w:bookmarkEnd w:id="2"/>
    </w:p>
    <w:p>
      <w:pPr>
        <w:pStyle w:val="Normal"/>
        <w:spacing w:before="0" w:after="0"/>
        <w:ind w:firstLine="720"/>
        <w:jc w:val="both"/>
        <w:rPr/>
      </w:pPr>
      <w:r>
        <w:rPr>
          <w:rFonts w:cs="Times New Roman" w:ascii="Times New Roman" w:hAnsi="Times New Roman"/>
          <w:color w:val="000000"/>
          <w:sz w:val="24"/>
          <w:szCs w:val="24"/>
        </w:rPr>
        <w:t xml:space="preserve">sot, më datë </w:t>
      </w:r>
      <w:bookmarkStart w:id="3" w:name="_Hlk165990860"/>
      <w:r>
        <w:rPr>
          <w:rFonts w:cs="Times New Roman" w:ascii="Times New Roman" w:hAnsi="Times New Roman"/>
          <w:color w:val="000000"/>
          <w:sz w:val="24"/>
          <w:szCs w:val="24"/>
        </w:rPr>
        <w:t>18.06.202</w:t>
      </w:r>
      <w:bookmarkEnd w:id="3"/>
      <w:r>
        <w:rPr>
          <w:rFonts w:cs="Times New Roman" w:ascii="Times New Roman" w:hAnsi="Times New Roman"/>
          <w:color w:val="000000"/>
          <w:sz w:val="24"/>
          <w:szCs w:val="24"/>
        </w:rPr>
        <w:t>5, mori në shqyrtim, në dhomën e këshillimit, çështjen civile që iu përket palëv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pPr>
      <w:bookmarkStart w:id="4" w:name="_Hlk203376947"/>
      <w:bookmarkStart w:id="5" w:name="_Hlk196202181"/>
      <w:r>
        <w:rPr>
          <w:rFonts w:cs="Times New Roman" w:ascii="Times New Roman" w:hAnsi="Times New Roman"/>
          <w:b/>
          <w:bCs/>
          <w:color w:val="000000"/>
          <w:sz w:val="24"/>
          <w:szCs w:val="24"/>
        </w:rPr>
        <w:t xml:space="preserve">PADITËS:                                            </w:t>
      </w:r>
      <w:r>
        <w:rPr>
          <w:rFonts w:cs="Times New Roman" w:ascii="Times New Roman" w:hAnsi="Times New Roman"/>
          <w:color w:val="000000"/>
          <w:sz w:val="24"/>
          <w:szCs w:val="24"/>
        </w:rPr>
        <w:t>Ramadan Hyse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xhi Hyse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dri Hyse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hevair Mamutaj</w:t>
      </w:r>
    </w:p>
    <w:p>
      <w:pPr>
        <w:pStyle w:val="Normal"/>
        <w:spacing w:before="0" w:after="0"/>
        <w:ind w:left="4140" w:hanging="0"/>
        <w:jc w:val="both"/>
        <w:rPr/>
      </w:pPr>
      <w:r>
        <w:rPr>
          <w:rFonts w:cs="Times New Roman" w:ascii="Times New Roman" w:hAnsi="Times New Roman"/>
          <w:bCs/>
          <w:color w:val="000000"/>
          <w:sz w:val="24"/>
          <w:szCs w:val="24"/>
        </w:rPr>
        <w:t>Faik Hyse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yqerem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hmet Hyse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erim Mamutaj  </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qiponjë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morr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striot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jtim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yfit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za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tmir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rik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kuran Lla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madan Sei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umturi Lamçe</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hemil Senk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jan Sei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uf  Llan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ham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shkim Mamutaj</w:t>
      </w:r>
    </w:p>
    <w:p>
      <w:pPr>
        <w:pStyle w:val="Normal"/>
        <w:spacing w:before="0" w:after="0"/>
        <w:ind w:left="4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600" w:hanging="3600"/>
        <w:jc w:val="both"/>
        <w:rPr/>
      </w:pPr>
      <w:r>
        <w:rPr>
          <w:rFonts w:cs="Times New Roman" w:ascii="Times New Roman" w:hAnsi="Times New Roman"/>
          <w:b/>
          <w:bCs/>
          <w:color w:val="000000"/>
          <w:sz w:val="24"/>
          <w:szCs w:val="24"/>
        </w:rPr>
        <w:t>I PADITUR:</w:t>
        <w:tab/>
        <w:t xml:space="preserve">         </w:t>
      </w:r>
      <w:r>
        <w:rPr>
          <w:rFonts w:cs="Times New Roman" w:ascii="Times New Roman" w:hAnsi="Times New Roman"/>
          <w:color w:val="000000"/>
          <w:sz w:val="24"/>
          <w:szCs w:val="24"/>
        </w:rPr>
        <w:t>Shoqëria “ Albpetrol sh.a” , Patos , Fier</w:t>
      </w:r>
    </w:p>
    <w:p>
      <w:pPr>
        <w:pStyle w:val="Normal"/>
        <w:spacing w:before="0" w:after="0"/>
        <w:ind w:left="7200" w:hanging="3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qëria “Transatlantic Albania” Ltd, Dega</w:t>
      </w:r>
    </w:p>
    <w:p>
      <w:pPr>
        <w:pStyle w:val="Normal"/>
        <w:spacing w:before="0" w:after="0"/>
        <w:ind w:left="7200" w:hanging="3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qiptare.</w:t>
      </w:r>
    </w:p>
    <w:p>
      <w:pPr>
        <w:pStyle w:val="Normal"/>
        <w:spacing w:before="0" w:after="0"/>
        <w:ind w:left="7200" w:hanging="3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40" w:hanging="4140"/>
        <w:jc w:val="both"/>
        <w:rPr/>
      </w:pPr>
      <w:r>
        <w:rPr>
          <w:rFonts w:cs="Times New Roman" w:ascii="Times New Roman" w:hAnsi="Times New Roman"/>
          <w:b/>
          <w:color w:val="000000"/>
          <w:sz w:val="24"/>
          <w:szCs w:val="24"/>
        </w:rPr>
        <w:t xml:space="preserve">OBJEKTI:                                </w:t>
        <w:tab/>
      </w:r>
      <w:r>
        <w:rPr>
          <w:rFonts w:cs="Times New Roman" w:ascii="Times New Roman" w:hAnsi="Times New Roman"/>
          <w:color w:val="000000"/>
          <w:sz w:val="24"/>
          <w:szCs w:val="24"/>
        </w:rPr>
        <w:t>Detyrimin e palës së paditur të dëmshpërblej për dëmin   e shkaktuar nga  mosrealizimi i prodhimit në pasurinë  ullishte në pronësi të secilit prej paditësve për tre vitet e fundit.</w:t>
      </w:r>
    </w:p>
    <w:p>
      <w:pPr>
        <w:pStyle w:val="Normal"/>
        <w:spacing w:before="0" w:after="160"/>
        <w:ind w:left="4140" w:hanging="4140"/>
        <w:jc w:val="both"/>
        <w:rPr/>
      </w:pPr>
      <w:r>
        <w:rPr>
          <w:rFonts w:cs="Times New Roman" w:ascii="Times New Roman" w:hAnsi="Times New Roman"/>
          <w:b/>
          <w:color w:val="000000"/>
          <w:sz w:val="24"/>
          <w:szCs w:val="24"/>
        </w:rPr>
        <w:t>BAZA LIGJORE:</w:t>
      </w:r>
      <w:r>
        <w:rPr>
          <w:rFonts w:cs="Times New Roman" w:ascii="Times New Roman" w:hAnsi="Times New Roman"/>
          <w:color w:val="000000"/>
          <w:sz w:val="24"/>
          <w:szCs w:val="24"/>
        </w:rPr>
        <w:tab/>
      </w:r>
      <w:bookmarkEnd w:id="5"/>
      <w:r>
        <w:rPr>
          <w:rFonts w:cs="Times New Roman" w:ascii="Times New Roman" w:hAnsi="Times New Roman"/>
          <w:color w:val="000000"/>
          <w:sz w:val="24"/>
          <w:szCs w:val="24"/>
        </w:rPr>
        <w:t>Neni 43 i K.Pr.Civile, Neni 608 e vijues i K.Civil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LEGJI CIVIL I GJYKATËS SË LARTË</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i dëgjoi relatimin e gjyqtarit Enton Dhimitri dhe e bisedoi në tërësi çështjen në dhomën e këshillimit, në përfund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ËRE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Rrethanat e çështj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pPr>
      <w:r>
        <w:rPr>
          <w:rFonts w:eastAsia="Times New Roman" w:cs="Times New Roman" w:ascii="Times New Roman" w:hAnsi="Times New Roman"/>
          <w:color w:val="000000"/>
          <w:sz w:val="24"/>
          <w:szCs w:val="24"/>
        </w:rPr>
        <w:t xml:space="preserve">1. Nga aktet e administruara në dosje ka rezultuar se, </w:t>
      </w:r>
      <w:r>
        <w:rPr>
          <w:rFonts w:cs="Times New Roman" w:ascii="Times New Roman" w:hAnsi="Times New Roman"/>
          <w:color w:val="000000"/>
          <w:sz w:val="24"/>
          <w:szCs w:val="24"/>
        </w:rPr>
        <w:t>paditësit  Elham Mamutaj, Bashkim Mamutaj, Ramadan Hysenaj, Haxhi Hysenaj, Kadri Hysenaj, Xhevair Mamutaj, Faik Hysenaj, Myqerem Mamutaj, Mehmet Mamutaj, Qerim Mamutaj, Kastriot Mamutaj, Kujtim Mamutaj, Myfit Mamutaj, Riza Mamutaj, Fatmir Mamutaj, Serrik Mamutaj, Hekuran Llanaj, Ramadan Seitaj, Lumturi Lamçe, Xhemil Senkaj, Matjan Seitaj, Reuf Llanaj, në cilësinë e kryetarit të Familjes Bujqësore, dhe paditësja Shqiponjë Mamutaj, Tomorr Mamutaj, si anëtar të saj, kanë përfituar nga ligji nr. 7501 date 19.07.1991 “Per Token”, pasuri tokë bujqësore si dhe ullishte, sipas aktit të marrjes së tokës në pronës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Paditësi Kujtim Mamutaj, sipas aktit të marrjes së tokës në pronësi nr.12223, datë 01.09.1993 ka përfituar pasuri ullishte, gjithsej 1500 rrënjë ulliri, ndodhur në ngastrat Nr.34/3, Nr.33/3, Nr.45/6 dhe Nr.45/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Paditësi Kastriot (Kaso) Mamutaj, sipas aktit të marrjes së tokës në pronësi nr.12383, datë 01.09.1993 ka përfituar pasuri ullishte, gjithsej 2500 rrënjë ulliri, ndodhur në ngastrat Nr.33/11, Nr.33/14;</w:t>
      </w:r>
    </w:p>
    <w:p>
      <w:pPr>
        <w:pStyle w:val="Normal"/>
        <w:spacing w:before="0" w:after="0"/>
        <w:ind w:firstLine="720"/>
        <w:jc w:val="both"/>
        <w:rPr/>
      </w:pPr>
      <w:r>
        <w:rPr>
          <w:rFonts w:cs="Times New Roman" w:ascii="Times New Roman" w:hAnsi="Times New Roman"/>
          <w:color w:val="000000"/>
          <w:sz w:val="24"/>
          <w:szCs w:val="24"/>
        </w:rPr>
        <w:t>4. Paditësi Hekuran Llanaj, sipas aktit të marrjes së tokës në pronësi nr.12519, datë 01.09.1993 ka përfituar pasuri ullishte, gjithsej 2000 rrënjë ulliri, ndodhur në ngastrat Nr.33/20 (10), Nr.33/3, Nr.33/7;</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Paditësi Qerim Mamutaj, sipas aktit të marrjes së tokës në pronësi nr.12218, datë 01.09.1993 ka përfituar pasuri ullishte, gjithsej 2500 rrënjë ulliri, ndodhur në ngastrat Nr.45/16, Nr.33/9;</w:t>
      </w:r>
    </w:p>
    <w:p>
      <w:pPr>
        <w:pStyle w:val="Normal"/>
        <w:spacing w:before="0" w:after="0"/>
        <w:ind w:firstLine="720"/>
        <w:jc w:val="both"/>
        <w:rPr/>
      </w:pPr>
      <w:r>
        <w:rPr>
          <w:rFonts w:cs="Times New Roman" w:ascii="Times New Roman" w:hAnsi="Times New Roman"/>
          <w:color w:val="000000"/>
          <w:sz w:val="24"/>
          <w:szCs w:val="24"/>
        </w:rPr>
        <w:t>6. Paditësi Mehmet Hysenaj, sipas aktit të marrjes së tokës në pronësi nr.12383, datë 01.09.1993 ka përfituar pasuri ullishte, gjithsej 4500 rrënjë ulliri, ndodhur në ngastrat Nr.33/16, Nr.33/10, Nr.33/20;</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Paditësi Myqerem (Remo) Mamutaj, sipas aktit të marrjes së tokës në pronësi nr.12379, datë 01.09.1993 ka përfituar pasuri ullishte, gjithsej 5500 rrënjë ulliri, ndodhur në ngastrat Nr.33/24, Nr.33/31;</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Paditësi Faik Hysenaj, sipas aktit të marrjes së tokës në pronësi nr.12374, datë 01.09.1993 ka përfituar pasuri ullishte, gjithsej 3500 rrënjë ulliri, ndodhur në ngastrat Nr.33/15, Nr.33/10, Nr.33/10;</w:t>
      </w:r>
    </w:p>
    <w:p>
      <w:pPr>
        <w:pStyle w:val="Normal"/>
        <w:spacing w:before="0" w:after="0"/>
        <w:ind w:firstLine="720"/>
        <w:jc w:val="both"/>
        <w:rPr/>
      </w:pPr>
      <w:r>
        <w:rPr>
          <w:rFonts w:cs="Times New Roman" w:ascii="Times New Roman" w:hAnsi="Times New Roman"/>
          <w:color w:val="000000"/>
          <w:sz w:val="24"/>
          <w:szCs w:val="24"/>
        </w:rPr>
        <w:t>9. Paditësi Xhevair Mamutaj, sipas aktit të marrjes së tokës në pronësi nr.12384, datë 01.09.1993 ka përfituar pasuri ullishte, gjithsej 2500 rrënjë ulliri, ndodhur në ngastrat Nr.33/15;</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Paditësja Shqiponjë Mamutaj(si anëtare e familjes bujqësore), sipas aktit të marrjes së tokës në pronësi nr.12378, datë 01.09.1993 ka përfituar pasuri ullishte, gjithsej 4500 rrënjë ulliri, ndodhur në ngastrat Nr.33/23, Nr.33/22;</w:t>
      </w:r>
    </w:p>
    <w:p>
      <w:pPr>
        <w:pStyle w:val="Normal"/>
        <w:spacing w:before="0" w:after="0"/>
        <w:ind w:firstLine="720"/>
        <w:jc w:val="both"/>
        <w:rPr/>
      </w:pPr>
      <w:r>
        <w:rPr>
          <w:rFonts w:cs="Times New Roman" w:ascii="Times New Roman" w:hAnsi="Times New Roman"/>
          <w:color w:val="000000"/>
          <w:sz w:val="24"/>
          <w:szCs w:val="24"/>
        </w:rPr>
        <w:t>11. Paditësi Haxhi Hysenaj, sipas aktit të marrjes së tokës në pronësi nr.12373, datë 01.09.1993 ka përfituar pasuri ullishte, gjithsej 3500 rrënjë ulliri, ndodhur në ngastrat Nr.34/8, Nr.33/27;</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Paditësi Ramadan Hysenaj, sipas aktit të marrjes së tokës në pronësi nr.12517, datë 01.09.1993 ka përfituar pasuri ullishte, gjithsej 2600 rrënjë ulliri, ndodhur në ngastrat Nr.7/11, Nr.33/5, Nr.33/10;</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Paditësi Bashkim Mamutaj, sipas aktit të marrjes së tokës në pronësi nr.12385, datë 01.09.1993 ka përfituar pasuri ullishte, gjithsej 3000 rrënjë ulliri, ndodhur në ngastrat Nr.33/14, Nr.33/13, Nr.33/3;</w:t>
      </w:r>
    </w:p>
    <w:p>
      <w:pPr>
        <w:pStyle w:val="Normal"/>
        <w:spacing w:before="0" w:after="0"/>
        <w:ind w:firstLine="720"/>
        <w:jc w:val="both"/>
        <w:rPr/>
      </w:pPr>
      <w:r>
        <w:rPr>
          <w:rFonts w:cs="Times New Roman" w:ascii="Times New Roman" w:hAnsi="Times New Roman"/>
          <w:color w:val="000000"/>
          <w:sz w:val="24"/>
          <w:szCs w:val="24"/>
        </w:rPr>
        <w:t>14. Paditësi Elham Mamutaj, sipas aktit të marrjes së tokës në pronësi nr.12219, datë 01.09.1993 ka përfituar pasuri ullishte, gjithsej 2000 rrënjë ulliri, ndodhur në ngastrat Nr.33/4, Nr.45/7; Nr.45/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Paditësi Reuf Llanaj, sipas aktit të marrjes së tokës në pronësi nr.12521, datë 01.09.1993 ka përfituar pasuri ullishte, gjithsej 2500 rrënjë ulliri, ndodhur në ngastrat Nr.7/3, Nr.33/10, Nr.33/12;</w:t>
      </w:r>
    </w:p>
    <w:p>
      <w:pPr>
        <w:pStyle w:val="Normal"/>
        <w:spacing w:before="0" w:after="0"/>
        <w:ind w:firstLine="720"/>
        <w:jc w:val="both"/>
        <w:rPr/>
      </w:pPr>
      <w:r>
        <w:rPr>
          <w:rFonts w:cs="Times New Roman" w:ascii="Times New Roman" w:hAnsi="Times New Roman"/>
          <w:color w:val="000000"/>
          <w:sz w:val="24"/>
          <w:szCs w:val="24"/>
        </w:rPr>
        <w:t>16. Paditësja Lumturi Lamçe, sipas aktit të marrjes së tokës në pronësi nr.12371, datë 01.09.1993 ka përfituar pasuri ullishte, gjithsej 2500 rrënjë ulliri, ndodhur në ngastrat Nr.33/22, Nr.33/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Paditësi Tomorr Mamutaj(si anëtar i familjes bujqësore), sipas aktit të marrjes së tokës në pronësi nr.12381, datë 01.09.1993 ka përfituar pasuri ullishte, gjithsej 4500 rrënjë ulliri, ndodhur në ngastrat Nr.33/13, Nr.33/3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Paditësi Myfit Mamutaj, sipas aktit të marrjes së tokës në pronësi nr.12382, datë 01.09.1993 ka përfituar pasuri ullishte, gjithsej 3000 rrënjë ulliri, ndodhur në ngastrat Nr.33/14, Nr.33/16;</w:t>
      </w:r>
    </w:p>
    <w:p>
      <w:pPr>
        <w:pStyle w:val="Normal"/>
        <w:spacing w:before="0" w:after="0"/>
        <w:ind w:firstLine="720"/>
        <w:jc w:val="both"/>
        <w:rPr/>
      </w:pPr>
      <w:r>
        <w:rPr>
          <w:rFonts w:cs="Times New Roman" w:ascii="Times New Roman" w:hAnsi="Times New Roman"/>
          <w:color w:val="000000"/>
          <w:sz w:val="24"/>
          <w:szCs w:val="24"/>
        </w:rPr>
        <w:t>19. Paditësi Riza Mamutaj, sipas aktit të marrjes së tokës në pronësi nr.12349, datë 01.09.1993 ka përfituar pasuri ullishte, gjithsej 3000 rrënjë ulliri, ndodhur në ngastrat Nr.36/4, Nr.33/9, Nr.33/17;</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 Paditësi Fatmir Mamutaj, sipas aktit të marrjes së tokës në pronësi nr.12410, datë 01.09.1993 ka përfituar pasuri ullishte, gjithsej 3500 rrënjë ulliri, ndodhur në ngastrat Nr.33/19, Nr.33/11, Nr.33/5;</w:t>
      </w:r>
    </w:p>
    <w:p>
      <w:pPr>
        <w:pStyle w:val="Normal"/>
        <w:spacing w:before="0" w:after="0"/>
        <w:ind w:firstLine="720"/>
        <w:jc w:val="both"/>
        <w:rPr/>
      </w:pPr>
      <w:r>
        <w:rPr>
          <w:rFonts w:cs="Times New Roman" w:ascii="Times New Roman" w:hAnsi="Times New Roman"/>
          <w:color w:val="000000"/>
          <w:sz w:val="24"/>
          <w:szCs w:val="24"/>
        </w:rPr>
        <w:t>21. Paditësi Serrik Mamutaj, sipas aktit të marrjes së tokës në pronësi nr.12348, datë 01.09.1993 ka përfituar pasuri ullishte, gjithsej 2500 rrënjë ulliri, ndodhur në ngastrat Nr.33/15, Nr.33/10;</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Paditësi Xhemil Senkaj, sipas aktit të marrjes së tokës në pronësi nr.12358, datë 01.09.1993 ka përfituar pasuri ullishte, gjithsej 2800 rrënjë ulliri, ndodhur në ngastrat Nr.33/8, Nr.33/20;</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Paditësi Ramadan Seitaj, sipas aktit të marrjes së tokës në pronësi nr.12353, datë 01.09.1993 ka përfituar pasuri ullishte, gjithsej 1500 rrënjë ulliri, ndodhur në ngastrat Nr.33/6, Nr.33/9;</w:t>
      </w:r>
    </w:p>
    <w:p>
      <w:pPr>
        <w:pStyle w:val="Normal"/>
        <w:spacing w:before="0" w:after="0"/>
        <w:ind w:firstLine="720"/>
        <w:jc w:val="both"/>
        <w:rPr/>
      </w:pPr>
      <w:r>
        <w:rPr>
          <w:rFonts w:cs="Times New Roman" w:ascii="Times New Roman" w:hAnsi="Times New Roman"/>
          <w:color w:val="000000"/>
          <w:sz w:val="24"/>
          <w:szCs w:val="24"/>
        </w:rPr>
        <w:t>24. Paditësi Matjan Seitaj, sipas aktit të marrjes së tokës në pronësi nr.12231, ka përfituar pasuri ullishte, gjithsej 1500 rrënjë ulliri, ndodhur në ngastrat Nr.33/2, Nr.33/1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Paditësi Kadri Hysenaj, sipas aktit të marrjes së tokës në pronësi nr.12288, datë 01.09.1993 ka përfituar pasuri ullishte, gjithsej 2300 rrënjë ulliri, ndodhur në ngastrat Nr.33/9, Nr.33/14.</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 Pasuritë e mësipermë, në pronësi të palës paditëse, ndodhen në fshatin Gorishovë, të Komunës Cakran . </w:t>
      </w:r>
    </w:p>
    <w:p>
      <w:pPr>
        <w:pStyle w:val="Normal"/>
        <w:spacing w:before="0" w:after="0"/>
        <w:ind w:firstLine="720"/>
        <w:jc w:val="both"/>
        <w:rPr/>
      </w:pPr>
      <w:r>
        <w:rPr>
          <w:rFonts w:cs="Times New Roman" w:ascii="Times New Roman" w:hAnsi="Times New Roman"/>
          <w:color w:val="000000"/>
          <w:sz w:val="24"/>
          <w:szCs w:val="24"/>
        </w:rPr>
        <w:t>27. Pala e paditur Shoqëria “Albpetrol” sh.a dhe Shoqëria “Transatlantic Albania” Ltd, Dega Shqiptare, janë shoqëri aksionare, të cilat kanë si objekt të veprimtarisë së tyre kryerjen e operacioneve hidrokarbure, në përputhje me Ligjin nr. 7746, datë 28.08.1993. Ky fakt rezulton i provuar nga ekstraktet përkatëse të regjistrit tregtar.</w:t>
      </w:r>
    </w:p>
    <w:p>
      <w:pPr>
        <w:pStyle w:val="Normal"/>
        <w:spacing w:before="0" w:after="0"/>
        <w:ind w:firstLine="720"/>
        <w:jc w:val="both"/>
        <w:rPr/>
      </w:pPr>
      <w:r>
        <w:rPr>
          <w:rFonts w:cs="Times New Roman" w:ascii="Times New Roman" w:hAnsi="Times New Roman"/>
          <w:color w:val="000000"/>
          <w:sz w:val="24"/>
          <w:szCs w:val="24"/>
        </w:rPr>
        <w:t xml:space="preserve">28. Dega në Shqipëri e Stream Oil &amp;Gas Ltd (aktualisht Transatlantic Albania” Ltd, Dega Shqiptare) ka lidhur disa marrëveshje hidrokarbure “Për zhvillimin dhe prodhimin e hidrokarbureve në vendburimet Ballsh-Hekal, Cakran-Mollaj, Gorisht-Kocul dhe Delvinë”, me shoqërinë “Albpetrol’ sh.a, më 08.08.2007 dhe ushtron aktivitetin e saj në vendburimet e sipërpërmendura. Këto marrëveshje janë miratuar me Vendimin nr.509, datë 08.08.2007 të Këshillit të Ministrave, i cili është botuar në Fletoren Zyrtare Nr.112, datë 24.08.2007. </w:t>
      </w:r>
    </w:p>
    <w:p>
      <w:pPr>
        <w:pStyle w:val="Normal"/>
        <w:spacing w:before="0" w:after="0"/>
        <w:ind w:firstLine="720"/>
        <w:jc w:val="both"/>
        <w:rPr/>
      </w:pPr>
      <w:r>
        <w:rPr>
          <w:rFonts w:cs="Times New Roman" w:ascii="Times New Roman" w:hAnsi="Times New Roman"/>
          <w:color w:val="000000"/>
          <w:sz w:val="24"/>
          <w:szCs w:val="24"/>
        </w:rPr>
        <w:t xml:space="preserve">29. Vendburimi i Cakranit është marrë në dorëzim nga Dega në Shqipëri e Stream Oil &amp;Gas LTd (aktualisht Transatlantic Albania” Ltd, Dega Shqiptare) më datë 12.03.2010 dhe punimet në këtë vendburim kanë filluar në fund të vitit 2011, referuar proçes-verbalit të marrjes në dorëzim dhe urdhërit të Drejtorit të Përgjithshëm të Shoqërisë “Stream Oil &amp;Gas”LTd, Dega në Shqipëri për fillimin e punime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0. Në bazë të kësaj marrëveshje hidrokarbure, rezulton se Shoqëria “Albpetrol” sh.a, Patos, i ka dorëzuar shoqërisë “Stream Oil&amp;Gas” Ltd, Dega në Shqipëri, grupet e puseve dhe tubacionet e transmetimit të gazit, ndër të cilat edhe Grupet Ca-25 , Ca -38, të cilat ndodhen në afërsi të pasurive ullishte objekt gjykimi.</w:t>
      </w:r>
    </w:p>
    <w:p>
      <w:pPr>
        <w:pStyle w:val="Normal"/>
        <w:spacing w:before="0" w:after="0"/>
        <w:ind w:firstLine="720"/>
        <w:jc w:val="both"/>
        <w:rPr/>
      </w:pPr>
      <w:r>
        <w:rPr>
          <w:rFonts w:cs="Times New Roman" w:ascii="Times New Roman" w:hAnsi="Times New Roman"/>
          <w:color w:val="000000"/>
          <w:sz w:val="24"/>
          <w:szCs w:val="24"/>
        </w:rPr>
        <w:t xml:space="preserve">31. Së bashku me proçes-verbalin e dorëzimit të puseve midis Shoqërisë “Albpetrol”sh.a dhe Shoqërisë “Stream Oil &amp; Gas” Ltd, është kryer vëzhgimi mjedisor i grupeve të puseve që do të merreshin në dorëzim nga kjo e fundit dhe konkretisht: “-Për Pusin Nr. Ca-25 –aktiv, data dhe koha e vëzhgimit më datë 20 Janar 2010,  janë konstatuar se: </w:t>
      </w:r>
      <w:r>
        <w:rPr>
          <w:rFonts w:cs="Times New Roman" w:ascii="Times New Roman" w:hAnsi="Times New Roman"/>
          <w:i/>
          <w:iCs/>
          <w:color w:val="000000"/>
          <w:sz w:val="24"/>
          <w:szCs w:val="24"/>
        </w:rPr>
        <w:t>Sheshi i pusit eshte i ndotur, nuk ka kufinj, nuk ka kanale rrethuese. Aksesi është në anën perëndimore (në kushte të këqija), në të gjithë kufinjtë të pusit, lindor –perëndimor – verior dhe jugor, përshkruhen kushtet e këqija të sheshit të pusit të ndotur, Rrugët në kushte të këqija, dhera të ndotur 50 m3, gjysëm likuide 50 m3 .</w:t>
      </w:r>
    </w:p>
    <w:p>
      <w:pPr>
        <w:pStyle w:val="Normal"/>
        <w:spacing w:before="0" w:after="0"/>
        <w:ind w:firstLine="720"/>
        <w:jc w:val="both"/>
        <w:rPr/>
      </w:pPr>
      <w:r>
        <w:rPr>
          <w:rFonts w:cs="Times New Roman" w:ascii="Times New Roman" w:hAnsi="Times New Roman"/>
          <w:color w:val="000000"/>
          <w:sz w:val="24"/>
          <w:szCs w:val="24"/>
        </w:rPr>
        <w:t xml:space="preserve">32. Për pusin Nr. Ca-38  aktiv, data dhe koha e vëzhgimit më datë 16 mars 2010, në presencë  të specialistëve të dy shoqërive “Albpetrol’ sh.a dhe  “Stream Oil &amp; Gas” Ltd, Dega në Shqipëri, është konstatuar </w:t>
      </w:r>
      <w:r>
        <w:rPr>
          <w:rFonts w:cs="Times New Roman" w:ascii="Times New Roman" w:hAnsi="Times New Roman"/>
          <w:i/>
          <w:iCs/>
          <w:color w:val="000000"/>
          <w:sz w:val="24"/>
          <w:szCs w:val="24"/>
        </w:rPr>
        <w:t>gjendja mjedisore e sheshit të pusit, i cili është i ndotur, rrjedhje nafte në kokën e pusit. Zona e pusit është e ndotur në një zone prej 1500 m2, thellësia 20 cm. Nuk ka rrethime. Aksesi është në anën perëndimore (në kushte të vështira). Në të gjithë anët kufitare në të njëjtën gjendje.</w:t>
      </w:r>
    </w:p>
    <w:p>
      <w:pPr>
        <w:pStyle w:val="Normal"/>
        <w:spacing w:before="0" w:after="0"/>
        <w:ind w:firstLine="720"/>
        <w:jc w:val="both"/>
        <w:rPr/>
      </w:pPr>
      <w:r>
        <w:rPr>
          <w:rFonts w:cs="Times New Roman" w:ascii="Times New Roman" w:hAnsi="Times New Roman"/>
          <w:color w:val="000000"/>
          <w:sz w:val="24"/>
          <w:szCs w:val="24"/>
        </w:rPr>
        <w:t xml:space="preserve">33. Duke qënë se është konstatuar nga specialistët e shoqërisë “Stream Oil&amp;Gas” LTD, Dega në Shqipëri, se gjatë viteve të mëparshme, kur puset kanë qënë në administrimin e shoqërisë “Albpetrol” sh.a, Patos, për shkak të keqmenaxhimit, ka pasur dëmtime të herëpashershme të ullinjëve, si pasojë e shkarkimeve të pakontrolluara në ajër tej normave të lejuara të gazrave, që kanë ulur rendimentin e prodhimit, pala e paditur Dega në Shqipëri e Stream Oil &amp;Gas LTd (aktualisht “Transatlantic Albania” Ltd, Dega Shqiptare, ka ndërmarrë një projekt “Për financimin e pakthyeshëm për subvencionimin e fermerëve Gorishovë për shërbimet agroteknike për mbarështrimin e 400 rrënjë ullinj në prodhim”, qëllimi i të cilit ka qënë të subvencionojë fërmerët e zonës për rehabilitimin e ullinjëve të dëmtuar gjatë viteve të mëparshme. </w:t>
      </w:r>
    </w:p>
    <w:p>
      <w:pPr>
        <w:pStyle w:val="Normal"/>
        <w:spacing w:before="0" w:after="0"/>
        <w:ind w:firstLine="720"/>
        <w:jc w:val="both"/>
        <w:rPr/>
      </w:pPr>
      <w:r>
        <w:rPr>
          <w:rFonts w:cs="Times New Roman" w:ascii="Times New Roman" w:hAnsi="Times New Roman"/>
          <w:color w:val="000000"/>
          <w:sz w:val="24"/>
          <w:szCs w:val="24"/>
        </w:rPr>
        <w:t>34. Ky projekt është hartuar nga specialist agronom të të paditurit në bashkëpunim me specialistët agronom të Komunës Cakran dhe fermerët, të cilët kanë paraqitur dokumentacionin e pronësisë për ullinjtë respektivë dhe kanë përcaktuar vlerën e subvencionimit për çdo rrënjë ulliri. Në këtë projekt janë përfshirë 31 fermerë dhe 400 rrënjë ullinjë. Ky fakt provohet nga projekti “Për financimin e pakthyeshëm për subvencionimin e fërmerëve Gorishovë për shërbimet agroteknike për mbarështrimin e 400 rrënjë ullinj në prodhim”, paraqitur në cilësinë e provës shkresore nga ana e palës së paditur shoqëria “Stream Oil &amp;Gas” LTd, Dega në Shqipër (aktualisht:Transatlantic Albania” Ltd, Dega Shqiptare). Pjesë e fermerëve që kanë përfituar subvencionim nga ky projekt kanë qënë dhe paditësit, të cilët kanë përfituar shumat përkatëse, sipas dokumenteve të transfertave bankare, të administruara në cilësinë e provës shkresore në gjykim.</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Shoqëria “Stream Oil&amp;Gas” Ltd, Dega në Shqipëri në inicimin e këtij projekti është bazuar në parim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ërdorimi racional i mjedisit dhe kufizimi i shkarkimit të ndotjeve në mjedis.</w:t>
      </w:r>
    </w:p>
    <w:p>
      <w:pPr>
        <w:pStyle w:val="Normal"/>
        <w:spacing w:before="0" w:after="0"/>
        <w:jc w:val="both"/>
        <w:rPr/>
      </w:pPr>
      <w:r>
        <w:rPr>
          <w:rFonts w:cs="Times New Roman" w:ascii="Times New Roman" w:hAnsi="Times New Roman"/>
          <w:color w:val="000000"/>
          <w:sz w:val="24"/>
          <w:szCs w:val="24"/>
        </w:rPr>
        <w:t>2-Parandalimi i ndotjes së mjedisi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Rehabilitimi dhe shëndoshja e mjedisit të dëmtua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 realizimin e këtij projekti shoqëria “Stream Oil&amp;Gas” Ltd, Dega në Shqipëri ka kontraktuar me Shoqërinë “GR Albania” sh.p.k, për monitorimin e shkarkimeve në ajër të gazrave nga puset dhe tubacionet e naftës.</w:t>
      </w:r>
    </w:p>
    <w:p>
      <w:pPr>
        <w:pStyle w:val="Normal"/>
        <w:spacing w:before="0" w:after="0"/>
        <w:ind w:firstLine="720"/>
        <w:jc w:val="both"/>
        <w:rPr/>
      </w:pPr>
      <w:r>
        <w:rPr>
          <w:rFonts w:cs="Times New Roman" w:ascii="Times New Roman" w:hAnsi="Times New Roman"/>
          <w:color w:val="000000"/>
          <w:sz w:val="24"/>
          <w:szCs w:val="24"/>
        </w:rPr>
        <w:t>36. Nga raportet 3 mujore të monitorimit të shkarkimeve në ajër të gazrave nga puset dhe tubacionet e naftës, të kryera nga nën-kontraktori “GR Albania” sh.p.k, rezulton se shkarkimet në ajër të gazrave të ndryshëm janë brenda normave të lejuara të përcaktuara nga V.K.M-ja nr.435, datë 12.09.20012 “Për miratimin e normave të shkarkimeve në ajër në Republikën e Shqipërisë”. Ky fakt, rezulton nga raportet e monitorimit tremujore, për periudhën 2011-2013 të deklaruara në Drejtorinë Rajonale të Mjedisit dhe nga vërtetimi i lëshuar nga Drejtoria Rajonale e Mjedisit Fier, të sjella në cilësinë e provës shkresore nga pala e paditur Dega në Shqipëri e Stream Oil &amp;Gas LTd (aktualisht “Transatlantic Albania” Ltd, Dega Shqiptare).</w:t>
      </w:r>
    </w:p>
    <w:p>
      <w:pPr>
        <w:pStyle w:val="Normal"/>
        <w:spacing w:before="0" w:after="0"/>
        <w:ind w:firstLine="720"/>
        <w:jc w:val="both"/>
        <w:rPr/>
      </w:pPr>
      <w:r>
        <w:rPr>
          <w:rFonts w:cs="Times New Roman" w:ascii="Times New Roman" w:hAnsi="Times New Roman"/>
          <w:color w:val="000000"/>
          <w:sz w:val="24"/>
          <w:szCs w:val="24"/>
        </w:rPr>
        <w:t>37. Nga vërtetimi i paraqitur nga Drejtoria Rajonale e Mjedisit Qarku Fier nr. 240 prot., datë 13.05.2014, reulton se është lëshuar deklaratë për monitorimin e mjedisit në V]vendburimet që operon SOG, ku është konkluduar se SOG ka leje mjedisore Tipi A nr.343/a prot., datë 12.09.2013, për veprimtarinë e prodhimit të hidrokarbureve ndër këto dhe në Cakran. Lejet e mëparshme të vitit 2009, nuk janë aktive.</w:t>
      </w:r>
    </w:p>
    <w:p>
      <w:pPr>
        <w:pStyle w:val="Normal"/>
        <w:spacing w:before="0" w:after="0"/>
        <w:ind w:firstLine="720"/>
        <w:jc w:val="both"/>
        <w:rPr/>
      </w:pPr>
      <w:r>
        <w:rPr>
          <w:rFonts w:cs="Times New Roman" w:ascii="Times New Roman" w:hAnsi="Times New Roman"/>
          <w:color w:val="000000"/>
          <w:sz w:val="24"/>
          <w:szCs w:val="24"/>
        </w:rPr>
        <w:t>38. Nga vendimi gjyqësor nr.2, datë 01.02.1996, i Gjykatës së Rrethit Gjyqësor Fier, rezulton se, pas vitit 1991, fermerët janë zhdëmtuar nga ndërmarrjet shtetërore, të cilat kishin në menaxhim këto puse për periudhën trevjeçare, 1993-1995-1996,  ku është konstatuar vlera e dëmit të shkaktuar, si pasojë e çlirimit të gazrave në mjedis, nga veprimtaria e nxjerrjes së naftës.</w:t>
      </w:r>
    </w:p>
    <w:p>
      <w:pPr>
        <w:pStyle w:val="Normal"/>
        <w:spacing w:before="0" w:after="0"/>
        <w:ind w:firstLine="720"/>
        <w:jc w:val="both"/>
        <w:rPr/>
      </w:pPr>
      <w:r>
        <w:rPr>
          <w:rFonts w:cs="Times New Roman" w:ascii="Times New Roman" w:hAnsi="Times New Roman"/>
          <w:color w:val="000000"/>
          <w:sz w:val="24"/>
          <w:szCs w:val="24"/>
        </w:rPr>
        <w:t>39. Gjatë gjykimit në shkallë të parë, gjykata vendosi kryerjen e një ekspertimi, duke caktuar ekspertin Dhimitraq Toti, në fushën e agronomisë, specialiteti dru-frutore, për të përcaktuar vlerën e dëmit të pretenduar dhe gjendjen e mjedisit në lagjen Belishovë të fshatit “Gorishovë.</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 Nga ana e ekspertit, është bërë një verifikim në vend i vendndodhjes së pasurive ullishte objekt gjykimi dhe i pozicionimit të ketyre pasurive me grupet e puseve, vendndodhje, e cila është e pozicionuar dhe në plan–rilevimin e hartuar nga topografi i liçensuar i Komunës, paraqitur me cilësinë e provës shkresor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Nga akti i ekspertimi, rezulton se:</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llinjtë e vlerësuar, ndodhen në parcelat me Nr. Kadastral 33, 40, 34 dhe 36</w:t>
      </w:r>
    </w:p>
    <w:p>
      <w:pPr>
        <w:pStyle w:val="Normal"/>
        <w:spacing w:before="0" w:after="0"/>
        <w:jc w:val="both"/>
        <w:rPr/>
      </w:pPr>
      <w:r>
        <w:rPr>
          <w:rFonts w:cs="Times New Roman" w:ascii="Times New Roman" w:hAnsi="Times New Roman"/>
          <w:i/>
          <w:iCs/>
          <w:color w:val="000000"/>
          <w:sz w:val="24"/>
          <w:szCs w:val="24"/>
        </w:rPr>
        <w:t xml:space="preserve">-Parcela me Nr. 33 është parcela ku ndodhen 70 % e ullinjve për ekspertizë,  e cila ka distancën më të afërt me puset Nr. 25 dhe 38 dhe është nën nivelin e puseve 100-150 m. Kjo parcelë ndodhet në grykën e përroit të Gorishovës, me efekte të lagështisë ajrore. </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rcelat Nr.34 dhe Nr.36 ndodhen në mes të parcelës Nr.33, në pjesën e poshtme të rrugës dhe kanë të njëjta karakteristika dhe influence gazi.</w:t>
      </w:r>
    </w:p>
    <w:p>
      <w:pPr>
        <w:pStyle w:val="Normal"/>
        <w:spacing w:before="0" w:after="0"/>
        <w:jc w:val="both"/>
        <w:rPr/>
      </w:pPr>
      <w:r>
        <w:rPr>
          <w:rFonts w:cs="Times New Roman" w:ascii="Times New Roman" w:hAnsi="Times New Roman"/>
          <w:i/>
          <w:iCs/>
          <w:color w:val="000000"/>
          <w:sz w:val="24"/>
          <w:szCs w:val="24"/>
        </w:rPr>
        <w:t>-Distancat e matura me sistemin satelitor Google Maps janë: Nga grupi i puseve 25 deri tek parcela nr. 33 distanca është 800-900 m dhe nga parcela Nr. 40 deri ne 700 m . Nga grupi Nr. 38  deri tek parcela Nr. 33 eshte 700 m dhe në parcelën Nr. 40 rreth  900 m.</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iveli i puseve dominon  grykën ku shtrihen parcelat me ullinj sepse ndodhen në kuota 100 deri 200 m mbi këto parcela.</w:t>
      </w:r>
    </w:p>
    <w:p>
      <w:pPr>
        <w:pStyle w:val="Normal"/>
        <w:spacing w:before="0" w:after="0"/>
        <w:jc w:val="both"/>
        <w:rPr/>
      </w:pPr>
      <w:r>
        <w:rPr>
          <w:rFonts w:cs="Times New Roman" w:ascii="Times New Roman" w:hAnsi="Times New Roman"/>
          <w:i/>
          <w:iCs/>
          <w:color w:val="000000"/>
          <w:sz w:val="24"/>
          <w:szCs w:val="24"/>
        </w:rPr>
        <w:t>-Burimet e gazit grupet 33 dhe 38 ndodhen në Lindje-Verilindje të fshatit. Erërat kur fryjnë në drejtimin jug- perëndim dominojnë plotësisht luginën ku ndodhet parcela Nr.33 dhe shtëpitë e fshatit dhe kur fryjnë në drejtimin perëndimor influencojnë dhe parcelën Nr.40 dhe pjesën e sipërme të parcelës Nr.3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Është verifikuar dhe kontrolluar gjendja faktike e momentit, nga ku ka rezultuar se:</w:t>
      </w:r>
    </w:p>
    <w:p>
      <w:pPr>
        <w:pStyle w:val="Normal"/>
        <w:spacing w:before="0" w:after="0"/>
        <w:jc w:val="both"/>
        <w:rPr/>
      </w:pPr>
      <w:r>
        <w:rPr>
          <w:rFonts w:cs="Times New Roman" w:ascii="Times New Roman" w:hAnsi="Times New Roman"/>
          <w:i/>
          <w:iCs/>
          <w:color w:val="000000"/>
          <w:sz w:val="24"/>
          <w:szCs w:val="24"/>
        </w:rPr>
        <w:t>-Fakeli ishte i ndezur dhe emetonte në atmosferë sasi të konsiderueshme gazrash të djegur. -Për momentin niveli i ndotjes ka qënë i lehtë, por nga verifikimi i vendit ku ishtë dëmtuar tubacioni i gazit, për një periudhë të gjatë për një muaj kishte çliruar sasi të mëdha gazi. Ambjentet rreth puseve kanë patur mbetje nafte, të cilat duhen marrë në konsideratë për efektin negativë që shkaktojnë mbi mjedisin rrethues ku ndodhen dhe ullinjtë në fjalë. Prezenca e disa vendburimeve të naftës rreth zonës ku ndodhen ullinjtë sistematikisht ndikon në zonën në fjalë, duke krijuar efekte të dëmshme afatgjata.</w:t>
      </w:r>
    </w:p>
    <w:p>
      <w:pPr>
        <w:pStyle w:val="Normal"/>
        <w:spacing w:before="0" w:after="0"/>
        <w:ind w:firstLine="720"/>
        <w:jc w:val="both"/>
        <w:rPr/>
      </w:pPr>
      <w:r>
        <w:rPr>
          <w:rFonts w:cs="Times New Roman" w:ascii="Times New Roman" w:hAnsi="Times New Roman"/>
          <w:color w:val="000000"/>
          <w:sz w:val="24"/>
          <w:szCs w:val="24"/>
        </w:rPr>
        <w:t>43. Nga ana e ekspertit, në aktin e ekspertimit, përfundimisht konkludohet se:</w:t>
      </w:r>
    </w:p>
    <w:p>
      <w:pPr>
        <w:pStyle w:val="Normal"/>
        <w:spacing w:before="0" w:after="0"/>
        <w:jc w:val="both"/>
        <w:rPr/>
      </w:pPr>
      <w:r>
        <w:rPr>
          <w:rFonts w:cs="Times New Roman" w:ascii="Times New Roman" w:hAnsi="Times New Roman"/>
          <w:i/>
          <w:iCs/>
          <w:color w:val="000000"/>
          <w:sz w:val="24"/>
          <w:szCs w:val="24"/>
          <w:lang w:val="en-US"/>
        </w:rPr>
        <w:t>Ullinjtë janë të dëmtuar, dhe shkaku kryesor për mosmarrjen e prodhimit të tyre është emetimi i vazhdueshëm i gazit H₂S dhe çlirimi pandërprerë në atmosferë i komponentëve të tjerë hidrokarbur, që shkaktohen nga nxjerrja e naftës në këtë zonë.</w:t>
        <w:br/>
        <w:t>Efektet e gazit H₂S dhe gazrave e komponentëve të tjerë mbi dëmtimin e prodhimit të ullinjve, eksperti i ka shpjeguar shkencërisht: Gazi H₂S është i tretshëm në ujë dhe kthehet në shi acid, i cili është më i rëndë se ajri dhe si pasojë bie në formën e shirave acid, vesës dhe lagështirës në bimësinë e ullinjve përreth. Në rastin konkret, puset dhe grupet e naftës ndodhen 100 m mbi ullinjtë e parcelës nr. 33. Ndikimi i këtyre puseve nr. 25 dhe 38 është i pashmangshëm dhe direkt mbi gjethet e reja dhe lastarët e rinj, dhe shumë i fuqishëm e vendimtar në kohën e lulëzimit të ullirit, duke ndikuar në dështimin e lidhjes së kokrrës së ullirit.</w:t>
        <w:br/>
        <w:t>Ndikimi i gazit H₂S është direkt mbi masën gjethore të ullinjve, me pasojë rënien e tyre, uljen e vegjetacionit, çrregullimin e metabolizmit, zvogëlimin e fotosintezës deri në pamundësinë e sigurimit të lëndëve ushqyese për lastarët e rinj për të nxjerrë sytha frutorë.</w:t>
        <w:br/>
        <w:t>Ullinjtë, nën ndikimin e gazit H₂S, nuk realizojnë normalisht ciklet vjetore dhe fenostazën, dhe kjo gjendje riciklohet çdo vit. Ndikimi i shiut acid është ndryshimi i pH-së që dëmton lulërinë. Mjafton një shtresë hidrokarburesh deri në 0,000076 mm që të bëjë të pamundur depërtimin e rrezeve diellore dhe oksigjenit – sasi që, në rastin e zonës së parcelës nr. 33, që është nën influencën e elementeve të hidrokarbureve, kjo shkallë ndotjeje është e pranishme</w:t>
      </w:r>
      <w:r>
        <w:rPr>
          <w:rFonts w:cs="Times New Roman" w:ascii="Times New Roman" w:hAnsi="Times New Roman"/>
          <w:i/>
          <w:iCs/>
          <w:color w:val="000000"/>
          <w:sz w:val="24"/>
          <w:szCs w:val="24"/>
        </w:rPr>
        <w:t>.</w:t>
      </w:r>
    </w:p>
    <w:p>
      <w:pPr>
        <w:pStyle w:val="Normal"/>
        <w:spacing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Një grup pusi emeton ndotje në vit rreth 30 milion m³ dhe në këtë zonë ka katër grupe pusesh, të cilat janë mbi nivelin e detit rreth 100 m – 200 m mbi këto parcela, të cilat janë të rrethuara nga këto grupe pusesh, dhe ndotja dhe emetimi i gazit H₂S në gjethet e ullinjve është i pashmangshëm.</w:t>
      </w:r>
    </w:p>
    <w:p>
      <w:pPr>
        <w:pStyle w:val="Normal"/>
        <w:spacing w:before="0" w:after="0"/>
        <w:jc w:val="both"/>
        <w:rPr/>
      </w:pPr>
      <w:r>
        <w:rPr>
          <w:rFonts w:cs="Times New Roman" w:ascii="Times New Roman" w:hAnsi="Times New Roman"/>
          <w:i/>
          <w:iCs/>
          <w:color w:val="000000"/>
          <w:sz w:val="24"/>
          <w:szCs w:val="24"/>
          <w:lang w:val="en-US"/>
        </w:rPr>
        <w:t>Nga ana e fermerëve janë kryer të gjitha shërbimet agroteknike në parcelat me ullinjtë, sipas teknologjisë së kultivimit të ullinjve.Nga sa u përshkrua më sipër, eksperti përjashton si shkak dëmi teknologjinë e kultivimit dhe infeksionin nga sëmundjet e dëmtuesit të ullirit.</w:t>
        <w:br/>
        <w:t>Në aktin e ekspertimit, eksperti ka konkluduar se për ripërtëritjen e këtyre ullinjve nga dëmi i shkaktuar duhet një periudhë 1–6 vjet.Mbi bazën e konstatimeve të mësipërme, nga ana e ekspertit është bërë vlerësimi i dëmit të shkaktuar dhe rehabilitimit të ullinjve për secilin prej paditësve, duke zbritur vlerën e subvencionit të përfituar nga paditësit dhe në përfundim ka konkluduar sa më poshtë vijon</w:t>
      </w:r>
      <w:r>
        <w:rPr>
          <w:rFonts w:cs="Times New Roman" w:ascii="Times New Roman" w:hAnsi="Times New Roman"/>
          <w:i/>
          <w:iCs/>
          <w:color w:val="000000"/>
          <w:sz w:val="24"/>
          <w:szCs w:val="24"/>
        </w:rPr>
        <w:t>:</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lera e dëmit për paditësin:</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Elham Mamutaj  në total është 185.400 lek;</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Bashkim Mamutaj në total është 583.740 lek;</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Ramadan Hysenaj në total është 434.100 lek;</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Haxhi Hysenaj në total është 505.26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Kadri Hysenaj në total është 338.40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 Xhevair Mamutaj ne total është 261.69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7. Faik Hysenaj në total është 514.26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8. Myqerem Mamutaj në total është 586.17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9. Mehmet Hysenaj në total është 672.960 lekë;</w:t>
      </w:r>
    </w:p>
    <w:p>
      <w:pPr>
        <w:pStyle w:val="Normal"/>
        <w:spacing w:before="0" w:after="0"/>
        <w:jc w:val="both"/>
        <w:rPr/>
      </w:pPr>
      <w:r>
        <w:rPr>
          <w:rFonts w:cs="Times New Roman" w:ascii="Times New Roman" w:hAnsi="Times New Roman"/>
          <w:i/>
          <w:iCs/>
          <w:color w:val="000000"/>
          <w:sz w:val="24"/>
          <w:szCs w:val="24"/>
        </w:rPr>
        <w:t>10. Qerim Mamutaj në total është 300.77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1. Shqiponjë Mamutaj në total është 702.12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2. Tomorr Mamutaj në total është 703.68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3. Kastriot Mamutaj  në total  është 434.64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4. Kujtim Mamutaj në total është 214.68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5. Myfit Mamutaj në total është 595.36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6. Riza Mamutaj në total është 370.14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7. Fatmir Mamutaj në total është 246.60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8. Serrik Mamutaj në total është 372.81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9. Hekuran Llanaj  në total është 389.58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0. Ramadan Seitaj në total  është 301.600 lekë;</w:t>
      </w:r>
    </w:p>
    <w:p>
      <w:pPr>
        <w:pStyle w:val="Normal"/>
        <w:spacing w:before="0" w:after="0"/>
        <w:jc w:val="both"/>
        <w:rPr/>
      </w:pPr>
      <w:r>
        <w:rPr>
          <w:rFonts w:cs="Times New Roman" w:ascii="Times New Roman" w:hAnsi="Times New Roman"/>
          <w:i/>
          <w:iCs/>
          <w:color w:val="000000"/>
          <w:sz w:val="24"/>
          <w:szCs w:val="24"/>
        </w:rPr>
        <w:t>21. Lumturi Lamçe në total është 162.60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2. Xhemil Senkaj në total  është 385.380 lekë;</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3. Matjan Seitaj në total është 296.820 leks;</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4. Reuf Llanaj në total është 322.080 lekë .”</w:t>
      </w:r>
    </w:p>
    <w:p>
      <w:pPr>
        <w:pStyle w:val="Normal"/>
        <w:spacing w:before="0" w:after="0"/>
        <w:ind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4. Pala paditëse nëpërmjet përfaqësueses së saj, duke pretenduar se nga shkarkimi në ajër të gazrave nga puset e naftës, ka pësuar një dëm pasuror në pasurinë e tyre ullishte, dhe se përgjegjës për pasojën e ardhur është pala e paditur, ka kërkuar në diskutimin përfundimtar të çështjes detyrimin e palës së paditur ti dëmshpërblejë vlerën e dëmit pasuror të pësuar në vlerën e përcaktuar në aktin e ekspertimit të përgatitur nga eksperti.</w:t>
      </w:r>
    </w:p>
    <w:p>
      <w:pPr>
        <w:pStyle w:val="Normal"/>
        <w:tabs>
          <w:tab w:val="clear" w:pos="720"/>
          <w:tab w:val="left" w:pos="10800" w:leader="none"/>
          <w:tab w:val="left" w:pos="11520" w:leader="none"/>
          <w:tab w:val="left" w:pos="12240" w:leader="none"/>
          <w:tab w:val="left" w:pos="12960" w:leader="none"/>
        </w:tabs>
        <w:spacing w:before="0" w:after="0"/>
        <w:ind w:firstLine="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ë përfundim të atij gjykim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Gjykata e Rrethit Gjyqëso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Fier, me vendimin nr. 62-2015-1866 (670), datë 18.05.2015, </w:t>
      </w:r>
      <w:r>
        <w:rPr>
          <w:rFonts w:cs="Times New Roman" w:ascii="Times New Roman" w:hAnsi="Times New Roman"/>
          <w:bCs/>
          <w:color w:val="000000"/>
          <w:sz w:val="24"/>
          <w:szCs w:val="24"/>
        </w:rPr>
        <w:t xml:space="preserve">ka vendosur: </w:t>
      </w:r>
    </w:p>
    <w:p>
      <w:pPr>
        <w:pStyle w:val="Normal"/>
        <w:spacing w:before="0" w:after="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w:t>
      </w:r>
      <w:r>
        <w:rPr>
          <w:rFonts w:cs="Times New Roman" w:ascii="Times New Roman" w:hAnsi="Times New Roman"/>
          <w:i/>
          <w:color w:val="000000"/>
          <w:sz w:val="24"/>
          <w:szCs w:val="24"/>
          <w:lang w:eastAsia="sq-AL"/>
        </w:rPr>
        <w:t>Pranimin e padisë së paditësave ndaj pales së paditur shoqëria “Transatlantic Albania” LTd, Dega Shqiptare (ish Dega në Shqipëri e Stream Oil &amp;Gas Ltd)”.</w:t>
      </w:r>
    </w:p>
    <w:p>
      <w:pPr>
        <w:pStyle w:val="Normal"/>
        <w:spacing w:before="0" w:after="0"/>
        <w:ind w:firstLine="720"/>
        <w:jc w:val="both"/>
        <w:rPr/>
      </w:pPr>
      <w:r>
        <w:rPr>
          <w:rFonts w:cs="Times New Roman" w:ascii="Times New Roman" w:hAnsi="Times New Roman"/>
          <w:i/>
          <w:color w:val="000000"/>
          <w:sz w:val="24"/>
          <w:szCs w:val="24"/>
          <w:lang w:eastAsia="sq-AL"/>
        </w:rPr>
        <w:t>- Detyrimin e palës së paditur, shoqëria “Transatlantic Albania” LTd, Dega Shqiptare (ish Dega në Shqipëri e Stream Oil &amp;Gas Ltd)”, të dëmshpërlejë paditësat për dëmin pasuror,përkatësisht:</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Ramadan Hysenaj në shumën prej 434.10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Haxhi Hysenaj në shumën prej 505.26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Kadri Hysenaj në shumën prej 338.40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Xhevair Mamutaj në shumën prej 261.69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Faik Hysenaj në shumën prej514.26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Myqerem Mamutaj në shumën prej 586.170 lekë;</w:t>
      </w:r>
    </w:p>
    <w:p>
      <w:pPr>
        <w:pStyle w:val="Normal"/>
        <w:spacing w:before="0" w:after="0"/>
        <w:ind w:firstLine="720"/>
        <w:jc w:val="both"/>
        <w:rPr/>
      </w:pPr>
      <w:r>
        <w:rPr>
          <w:rFonts w:cs="Times New Roman" w:ascii="Times New Roman" w:hAnsi="Times New Roman"/>
          <w:i/>
          <w:color w:val="000000"/>
          <w:sz w:val="24"/>
          <w:szCs w:val="24"/>
          <w:lang w:eastAsia="sq-AL"/>
        </w:rPr>
        <w:t>·        Paditësin Mehmet Hysenaj në shumën prej 672.96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Qerim Mamutaj në shumën prej 300.77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en Shqiponjë Mamutaj në shumën prej 702.12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Tomorr Mamutaj në shumën prej 703.68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Kastriot Mamutaj në shumën prej 434.64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Kujtim Mamutaj në shumën prej 214.68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Myfit Mamutaj në shumën prej 595.36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Riza Mamutaj në shumën prej 370.140 lekë;</w:t>
      </w:r>
    </w:p>
    <w:p>
      <w:pPr>
        <w:pStyle w:val="Normal"/>
        <w:spacing w:before="0" w:after="0"/>
        <w:ind w:firstLine="720"/>
        <w:jc w:val="both"/>
        <w:rPr/>
      </w:pPr>
      <w:r>
        <w:rPr>
          <w:rFonts w:cs="Times New Roman" w:ascii="Times New Roman" w:hAnsi="Times New Roman"/>
          <w:i/>
          <w:color w:val="000000"/>
          <w:sz w:val="24"/>
          <w:szCs w:val="24"/>
          <w:lang w:eastAsia="sq-AL"/>
        </w:rPr>
        <w:t>·        Paditësin Fatmir Mamutaj në shumën prej 246.60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Serrik Mamutaj në shumën prej 372.81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Hekuran Llanaj në shumën prej 389.58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Ramadan Seitaj në shumën prej 301.60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en Lumturi Lamçe në shumën prej 162.60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Xhemil Senkaj në shumën prej 385.38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Matjan Seitaj në shumën prej 296.82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Rauf Llanaj në shumën prej 322.08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Paditësin Elham Mamutaj në shumën prej 185.400 lekë;</w:t>
      </w:r>
    </w:p>
    <w:p>
      <w:pPr>
        <w:pStyle w:val="Normal"/>
        <w:spacing w:before="0" w:after="0"/>
        <w:ind w:firstLine="720"/>
        <w:jc w:val="both"/>
        <w:rPr/>
      </w:pPr>
      <w:r>
        <w:rPr>
          <w:rFonts w:cs="Times New Roman" w:ascii="Times New Roman" w:hAnsi="Times New Roman"/>
          <w:i/>
          <w:color w:val="000000"/>
          <w:sz w:val="24"/>
          <w:szCs w:val="24"/>
          <w:lang w:eastAsia="sq-AL"/>
        </w:rPr>
        <w:t>·        Paditësin Bashkim Mamutaj në shumën prej 583.740 lekë;</w:t>
      </w:r>
    </w:p>
    <w:p>
      <w:pPr>
        <w:pStyle w:val="Normal"/>
        <w:spacing w:before="0" w:after="0"/>
        <w:ind w:firstLine="720"/>
        <w:jc w:val="both"/>
        <w:rPr>
          <w:rFonts w:ascii="Times New Roman" w:hAnsi="Times New Roman" w:cs="Times New Roman"/>
          <w:i/>
          <w:i/>
          <w:color w:val="000000"/>
          <w:sz w:val="24"/>
          <w:szCs w:val="24"/>
          <w:lang w:eastAsia="sq-AL"/>
        </w:rPr>
      </w:pPr>
      <w:r>
        <w:rPr>
          <w:rFonts w:cs="Times New Roman" w:ascii="Times New Roman" w:hAnsi="Times New Roman"/>
          <w:i/>
          <w:color w:val="000000"/>
          <w:sz w:val="24"/>
          <w:szCs w:val="24"/>
          <w:lang w:eastAsia="sq-AL"/>
        </w:rPr>
        <w:t>- Rrëzimin e padisë së palës paditëse ndaj palës së paditur, Shoqërisë “Albpetrol” sh.a, Patos</w:t>
      </w:r>
      <w:r>
        <w:rPr>
          <w:rFonts w:cs="Times New Roman" w:ascii="Times New Roman" w:hAnsi="Times New Roman"/>
          <w:i/>
          <w:color w:val="000000"/>
          <w:sz w:val="24"/>
          <w:szCs w:val="24"/>
        </w:rPr>
        <w:t>.</w:t>
      </w:r>
      <w:r>
        <w:rPr>
          <w:rFonts w:cs="Times New Roman" w:ascii="Times New Roman" w:hAnsi="Times New Roman"/>
          <w:bCs/>
          <w:i/>
          <w:color w:val="000000"/>
          <w:sz w:val="24"/>
          <w:szCs w:val="24"/>
        </w:rPr>
        <w:t>(...).</w:t>
      </w:r>
      <w:r>
        <w:rPr>
          <w:rFonts w:cs="Times New Roman" w:ascii="Times New Roman" w:hAnsi="Times New Roman"/>
          <w:i/>
          <w:color w:val="000000"/>
          <w:sz w:val="24"/>
          <w:szCs w:val="24"/>
        </w:rPr>
        <w:t>”</w:t>
      </w:r>
    </w:p>
    <w:p>
      <w:pPr>
        <w:pStyle w:val="Normal"/>
        <w:spacing w:before="0" w:after="0"/>
        <w:ind w:firstLine="720"/>
        <w:jc w:val="both"/>
        <w:rPr/>
      </w:pPr>
      <w:r>
        <w:rPr>
          <w:rFonts w:cs="Times New Roman" w:ascii="Times New Roman" w:hAnsi="Times New Roman"/>
          <w:bCs/>
          <w:color w:val="000000"/>
          <w:sz w:val="24"/>
          <w:szCs w:val="24"/>
        </w:rPr>
        <w:t>46.</w:t>
      </w:r>
      <w:r>
        <w:rPr>
          <w:rFonts w:cs="Times New Roman" w:ascii="Times New Roman" w:hAnsi="Times New Roman"/>
          <w:b/>
          <w:color w:val="000000"/>
          <w:sz w:val="24"/>
          <w:szCs w:val="24"/>
        </w:rPr>
        <w:t xml:space="preserve"> Në vendimin e saj</w:t>
      </w:r>
      <w:r>
        <w:rPr>
          <w:rFonts w:cs="Times New Roman" w:ascii="Times New Roman" w:hAnsi="Times New Roman"/>
          <w:b/>
          <w:bCs/>
          <w:color w:val="000000"/>
          <w:sz w:val="24"/>
          <w:szCs w:val="24"/>
        </w:rPr>
        <w:t xml:space="preserve"> Gjykata e </w:t>
      </w:r>
      <w:r>
        <w:rPr>
          <w:rFonts w:cs="Times New Roman" w:ascii="Times New Roman" w:hAnsi="Times New Roman"/>
          <w:b/>
          <w:color w:val="000000"/>
          <w:sz w:val="24"/>
          <w:szCs w:val="24"/>
        </w:rPr>
        <w:t>Rrethit Gjyqëso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Fier</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ka arsyetuar ndër të tjera se:</w:t>
      </w:r>
      <w:r>
        <w:rPr>
          <w:rFonts w:cs="Times New Roman" w:ascii="Times New Roman" w:hAnsi="Times New Roman"/>
          <w:color w:val="000000"/>
          <w:sz w:val="24"/>
          <w:szCs w:val="24"/>
        </w:rPr>
        <w:t>...</w:t>
      </w:r>
      <w:r>
        <w:rPr>
          <w:rFonts w:cs="Times New Roman" w:ascii="Times New Roman" w:hAnsi="Times New Roman"/>
          <w:bCs/>
          <w:color w:val="000000"/>
          <w:sz w:val="24"/>
          <w:szCs w:val="24"/>
        </w:rPr>
        <w:t>Gjykata arrin në përfundimin se pala paditëse ka legjitimitet aktiv për të ngritur një padi të tillë në gjykatë dhe në të njëjtën kohë këtë padi t’ia kundrejtojë Shoqërisë “Transatlantic Albania” Ltd, Dega Shqiptare, e cila ka legjitimitet pasiv për të qenë e paditur në këtë proces gjyqësor.  Nga ana tjetër gjykata vlerëson se mungon legjitimiteti pasiv i palës së paditur Shoqërisë “Albpetrol” sh.a Patos. Ky përfundim i Gjykatës mbështet në provat shkresore të paraqitura gjatë gjykimit dhe konkretisht në proçes-verbalin e marrjes në dorëzim dhe urdhërin e Drejtorit të Përgjithshëm të Shoqërisë “Stream Oil &amp;Gas” LTd, Dega në Shqipëri për fillimin e punimeve, nga të cilat rezulton se Shoqëria “Albpetrol” sh.a, Patos, i ka dorëzuar shoqërisë “Stream Oil&amp;Gas” Ltd, Dega në Shqipëri, grupet e puseve dhe tubacionet e transmetimit të gazit, ndër të cilat edhe Grupet Ca-25 , Ca -38, të cilat ndodhen në afërsi të pasurive ullishte objekt gjykimi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ër rrjedhojë gjykata vlerëson se padia e palës paditëse ndaj Shoqërisë “Albpetrol’ sh.a, Patos, duhet rrëzuar për mungesë të legjitimitetit pasiv të kësaj të fundit.</w:t>
      </w:r>
    </w:p>
    <w:p>
      <w:pPr>
        <w:pStyle w:val="Normal"/>
        <w:spacing w:before="0" w:after="0"/>
        <w:ind w:firstLine="720"/>
        <w:jc w:val="both"/>
        <w:rPr/>
      </w:pPr>
      <w:r>
        <w:rPr>
          <w:rFonts w:cs="Times New Roman" w:ascii="Times New Roman" w:hAnsi="Times New Roman"/>
          <w:bCs/>
          <w:color w:val="000000"/>
          <w:sz w:val="24"/>
          <w:szCs w:val="24"/>
        </w:rPr>
        <w:t>Në lidhje me kërkimin e palës paditëse për shpërblimin e dëmit pasuror drejtuar palës së paditur shoqërisë “Transatlantic Albania” Ltd, Dega Shqiptare...Pala paditëse pretendoi përpara gjykatës se i ishte shkaktuar një dëm pasuror në pasurinë e tyre ullishte, në formën e mos realizimit të prodhimit dhe rehabilitimit të tyre dhe ky dëm i është shkaktuar asaj pikërisht për shkak të veprimtarisë që ushtron pala e paditur në fushën prodhimit të hidrokarbureve. Këtë kërkim të saj pala paditëse e mbështet në nënin 622 të K.Civil, duke e trajtuar në rastin konkret përgjegjësinë civile të palës së paditur, si një përgjegjësi civile pa faj, për shkak të ushtrimit prej saj të një veprimtarie të rrezikshme për nga natyra dhe të sendeve të përdorur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ë këtë kuadër, gjykata çmon të evidentojë përgjegjësinë civile që rrjedh nga ushtrimi i një veprimtarie të rrezikshme sipas nenit 622 të këtij Kodi.</w:t>
      </w:r>
    </w:p>
    <w:p>
      <w:pPr>
        <w:pStyle w:val="Normal"/>
        <w:spacing w:before="0" w:after="0"/>
        <w:jc w:val="both"/>
        <w:rPr/>
      </w:pPr>
      <w:r>
        <w:rPr>
          <w:rFonts w:cs="Times New Roman" w:ascii="Times New Roman" w:hAnsi="Times New Roman"/>
          <w:bCs/>
          <w:color w:val="000000"/>
          <w:sz w:val="24"/>
          <w:szCs w:val="24"/>
        </w:rPr>
        <w:t>Në këtë dispozitë të posaçme të Kodit Civil, përveç lidhjes shkakësore mes sjelljes e kryerjes së veprimtarisë së rrezikshme dhe pasojës (dëmeve) të shkaktuara personave të tjerë nuk përmenden elementët e sjelljes së paligjshme dhe të fajësisë, të cilat, së bashku me lidhjen shkakësore dhe pasojën e ardhur, në parim, themelojnë ekzistencën e përgjegjësisë civile (nenet 608 e 609).</w:t>
      </w:r>
    </w:p>
    <w:p>
      <w:pPr>
        <w:pStyle w:val="Normal"/>
        <w:spacing w:before="0" w:after="0"/>
        <w:jc w:val="both"/>
        <w:rPr/>
      </w:pPr>
      <w:r>
        <w:rPr>
          <w:rFonts w:cs="Times New Roman" w:ascii="Times New Roman" w:hAnsi="Times New Roman"/>
          <w:bCs/>
          <w:color w:val="000000"/>
          <w:sz w:val="24"/>
          <w:szCs w:val="24"/>
        </w:rPr>
        <w:t>Në kuptim të kësaj, rezulton se nëse ushtrohet një veprimtari e rrezikshme (burim rreziku i shtuar), ai që e ushtron atë veprimtari detyrohet të dëmshpërblejë cilindo që ka pësuar dëme për shkak të ushtrimit të asaj veprimtarie. Në këtë rast “rrezikshmëria” nuk qëndron tek ai që e ushtron, por nga vetë natyra e veprimtarisë apo sendeve të përdorura. Prandaj, për përcaktimin e përgjegjësisë sipas nenit 622 të K.Civil, vendimtare është lidhja shkakësore, pra që të provohet se dëmet janë shkaktuar nga veprimtaria e rrezikshme e nuk ka rëndësi se cila ka qenë sjellja e atij që e ka ushtruar veprimtarinë e rrezikshme apo ka përdorur sendet e rrezikshme.</w:t>
      </w:r>
    </w:p>
    <w:p>
      <w:pPr>
        <w:pStyle w:val="Normal"/>
        <w:spacing w:before="0" w:after="0"/>
        <w:jc w:val="both"/>
        <w:rPr/>
      </w:pPr>
      <w:r>
        <w:rPr>
          <w:rFonts w:cs="Times New Roman" w:ascii="Times New Roman" w:hAnsi="Times New Roman"/>
          <w:bCs/>
          <w:color w:val="000000"/>
          <w:sz w:val="24"/>
          <w:szCs w:val="24"/>
        </w:rPr>
        <w:t>Përgjegjësia civile e atij që e ushtron veprimtarinë sipas nenit 622 bazohet mbi prezumimin ligjor. Përjashtimisht, personi nuk ka përgjegjësi civile kur provon se janë përdorur të gjitha masat e përshtatshme e të nevojshme për mënjanimin e dëmit. Barra e të provuarit është e shkaktuesit të dëmit. Ky prapësim pranohet vetëm nëse provohet se janë marrë të gjitha masat e përshtatshme e të nevojshme, parandaluese dhe mënjanuese të dëmit. Me “të gjitha masat” kuptohen jo vetëm ato që janë në njohuritë e mundësitë teknike të ushtruesit të veprimtarisë së rrezikshme konkrete në gjykim. Këto masa duhet të jenë të përshtatshme e të nevojshme, pikërisht në kuptimin që konsiderohen të tilla nga njohuritë teknike shkencore që njeh stadi aktual i zhvillimit shkencor të fushës përkatëse, pavarësisht nga niveli i njohurive të shkaktuesit të dëmit. I njëjti kriter gjykimi vlen edhe për sendet e mjetet teknike në dispozicion të atij që ushtron veprimtarinë e rrezikshm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y përfundim i Gjykatës mbështet dhe në vendimin nr.73 datë 16.02.2010, të Kolegjit Civil të Gjykatës së Lartë, i cili për interpretimin e nenit 622 të K.Civil është shprehur se:</w:t>
      </w:r>
    </w:p>
    <w:p>
      <w:pPr>
        <w:pStyle w:val="Normal"/>
        <w:spacing w:before="0" w:after="0"/>
        <w:jc w:val="both"/>
        <w:rPr/>
      </w:pP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rPr>
        <w:t>Në interpretim të drejtë të kësaj dispozite, në përjashtim nga rregulli i përgjithshëm, prezumohet që personi që kryen veprimtari të rrezikshme përgjigjet për dëmin e shkaktuar të tretëve, mjafton të provohet lidhja shkakësore mes dëmit dhe sjelljes së personit që e ka shkaktuar, pavarësisht nëse ky person ka kryer ose jo veprime të kundërligjshme, pavarësisht nëse ka vepruar ose jo me faj. Në ushtrimin e këtyre veprimtarive përgjegjësia e shkaktuesit të dëmit nuk është subjektive, pra e lidhur me fajësinë në veprimet e tij, por është përgjegjësi e natyrës objektive.</w:t>
      </w:r>
    </w:p>
    <w:p>
      <w:pPr>
        <w:pStyle w:val="Normal"/>
        <w:spacing w:before="0" w:after="0"/>
        <w:jc w:val="both"/>
        <w:rPr/>
      </w:pPr>
      <w:r>
        <w:rPr>
          <w:rFonts w:cs="Times New Roman" w:ascii="Times New Roman" w:hAnsi="Times New Roman"/>
          <w:bCs/>
          <w:i/>
          <w:iCs/>
          <w:color w:val="000000"/>
          <w:sz w:val="24"/>
          <w:szCs w:val="24"/>
        </w:rPr>
        <w:t>Në ndryshim nga parimi i përgjithshëm, i dëmtuari nuk ka barrën e provës të vërtetojë nëse sjellja e shkaktuesit të dëmit është e kundërligjshme dhe me faj, mjafton të vërtetojë që dëmi është shkaktuar nga veprimtaria e rrezikshme e tij.</w:t>
      </w:r>
    </w:p>
    <w:p>
      <w:pPr>
        <w:pStyle w:val="Normal"/>
        <w:spacing w:before="0" w:after="0"/>
        <w:jc w:val="both"/>
        <w:rPr/>
      </w:pPr>
      <w:r>
        <w:rPr>
          <w:rFonts w:cs="Times New Roman" w:ascii="Times New Roman" w:hAnsi="Times New Roman"/>
          <w:bCs/>
          <w:i/>
          <w:iCs/>
          <w:color w:val="000000"/>
          <w:sz w:val="24"/>
          <w:szCs w:val="24"/>
        </w:rPr>
        <w:t>Shkaktuesit të dëmit i kalon barra e provës të vërtetojë që ka përdorur të gjitha masat e përshtatshme e të nevojshme për mënjanimin e dëmit. Në thelb, kjo lidhet me paparashikueshmërinë dhe pashmangshmërinë e ngjarjes së dëmit, pra me kryerjen e një veprimi të paligjshëm e me dashje të vetë të dëmtuarit, me ndodhjen e një rasti fator a force madhore, ose me zbatimin e çdo lloj mase e arritje teknike e shkencore që njihej a mund të njihej prej tij në kohën e shkaktimit të dëmit, pavarësisht nëse është parashikuar apo jo në akte që rregullojnë fushën përkatëse”.</w:t>
      </w:r>
    </w:p>
    <w:p>
      <w:pPr>
        <w:pStyle w:val="Normal"/>
        <w:spacing w:before="0" w:after="0"/>
        <w:jc w:val="both"/>
        <w:rPr/>
      </w:pPr>
      <w:r>
        <w:rPr>
          <w:rFonts w:cs="Times New Roman" w:ascii="Times New Roman" w:hAnsi="Times New Roman"/>
          <w:bCs/>
          <w:color w:val="000000"/>
          <w:sz w:val="24"/>
          <w:szCs w:val="24"/>
        </w:rPr>
        <w:t>Për shkak të veprimtarisë së rrezikshme që ushtrohet nga pala e paditur Shoqëria “Transatlantic Albania” Ltd, Dega Shqiptare, në fushën e prodhimit dhe zhvillimit të hidrokarbureve dhe intensitetit të dëmeve që shkaktohen prej tyre (pikërisht se janë burim rreziku i shtuar), nisur nga nevoja që të mbrohen interesat e cënuara në mënyrë frekuente të personave të tretë, mbrojtja e pemtoreve ullishte, vreshtave dhe kulturave bujqësor, mbrojtja e tokës dhe mbrojtja e shtresës vegjetative të tokës,  nga ndotja e mjedisit, si edhe nisur nga nevoja për të mos penguar në mënyrë të paarsyeshme ushtrimin e veprimtarisë së shoqërive tregtare në fushën e prodhimit dhe zhvillimit të hidrokarbureve, ligjvënësi ka miratuar një legjislacion të posaçëm, Ligji“Për mbrotjen e mjedisit” nr.10431, datë 09.06.2011, dhe VKM-në nr.435, datë 12.09.2002 “Për miratimin e normave të shkarkimevë në ajër në Republikën e Shqipërisë”. Gjithashtu të drejtat e paditësave për pasurinë e tyre ullishte mbrohen në mënyrë të posaçme nga Ligji “Për tokën” nr.7501, datë 19.07.1991, i cili në nenin 20 të tij përcakton se: “Dëmi që shkaktohet në pemëtoret ullishte, vreshtat dhe kulturat bujqësore shpërblehet nga subjekti që e ka kryer dëmin”.</w:t>
      </w:r>
    </w:p>
    <w:p>
      <w:pPr>
        <w:pStyle w:val="Normal"/>
        <w:spacing w:before="0" w:after="0"/>
        <w:jc w:val="both"/>
        <w:rPr/>
      </w:pPr>
      <w:r>
        <w:rPr>
          <w:rFonts w:cs="Times New Roman" w:ascii="Times New Roman" w:hAnsi="Times New Roman"/>
          <w:bCs/>
          <w:color w:val="000000"/>
          <w:sz w:val="24"/>
          <w:szCs w:val="24"/>
        </w:rPr>
        <w:t>...Prapësimet e përfaqësuesit të palës së paditur, Shoqërisë “Transatlantic Albania” Ltd, Dega Shqiptare, lidhur me mungesën e paligjshmërisë në veprimet e saj (shkarkimi i gazrave tej normave të lejuara), dhe mungesës së fajit, nuk paraqesin asnjë rëndësi për përgjegjësinë e saj civil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 ana tjetër, nga shqyrtimi gjyqësor rezultoi e provuar se, Ullinjtë e palës paditëse janë të dëmtuar, dhe shkaku kryesor për mosmarrjen e prodhimit të tyre është emetimi i vazhdueshëm i gazit H2S dhe çlirimi pandërprerje në atmosferë i komponentëve të tjerë hidrokarburë, që shkaktohen nga nxjerrja e naftës në  këtë zonë.</w:t>
      </w:r>
    </w:p>
    <w:p>
      <w:pPr>
        <w:pStyle w:val="Normal"/>
        <w:spacing w:before="0" w:after="0"/>
        <w:jc w:val="both"/>
        <w:rPr/>
      </w:pPr>
      <w:r>
        <w:rPr>
          <w:rFonts w:cs="Times New Roman" w:ascii="Times New Roman" w:hAnsi="Times New Roman"/>
          <w:bCs/>
          <w:color w:val="000000"/>
          <w:sz w:val="24"/>
          <w:szCs w:val="24"/>
        </w:rPr>
        <w:t>Prapësimet e përfaqësuesit të palës së paditur, Shoqërisë “Transatlantic Albania” Ltd, Dega Shqiptare se eksperti nuk ka qënë në gjendje të përcaktojë shkakun e dëmit dhe kur ka ndodhur ky dëm për periudhën 2011-2013, nuk është i bazuar pasi eksperti në aktin e tij të ekspertimit të analizuar si më lart në parashtrimin e fakteve të çështjes, jo vetëm që ka konkluduar në lidhje me ekzistencën e këtij dëmi dhe në momentin e verifikimit të gjendjes në vend, por dhe i pyetur në seancë gjyqësore lidhur me faktin se ku bazohet eksperti kur ka konkluduar në lidhje me ekzistencën e këtij dëmi për periudhën 2011-2013 eksperti është përgjigjur se, ky dem për këto tre vite është shkaktuar dhe kjo provohet nga fakti se në drunjtë e ullirit nuk ka degëza të reja, te cilat mungojne per tre vjet si dhe kurora e ullirit nuk eshte zhvilluar .</w:t>
      </w:r>
    </w:p>
    <w:p>
      <w:pPr>
        <w:pStyle w:val="Normal"/>
        <w:spacing w:before="0" w:after="0"/>
        <w:jc w:val="both"/>
        <w:rPr/>
      </w:pPr>
      <w:r>
        <w:rPr>
          <w:rFonts w:cs="Times New Roman" w:ascii="Times New Roman" w:hAnsi="Times New Roman"/>
          <w:bCs/>
          <w:color w:val="000000"/>
          <w:sz w:val="24"/>
          <w:szCs w:val="24"/>
        </w:rPr>
        <w:t>Ndërsa lidhur me pretendimin e palës së paditur se dëmi nuk ka ardhuar nga veprimet ose mosveprimet e paligjshme të palës së paditur, pasi nga ana e kësaj të fundit gazrat e cliruara nga puset e naftës në administrim të kësaj të fundit janë brenda normave të lejuara të përcaktuara nga VKM Nr.435, dtë 12.09.2002 “Për miratimin e normave të shkarkimeve në ajër në Republikën e Shqipërisë”, gjykata vlerëson se ai nuk gjen mbështetje ligjore. Sic është arsyetuar më lart, përgjegjësia civile në kuptim të nenit 622 të K.Civil është një përgjegjësi objektive, për të cilën mjafton të provohet lidhja shkakësore mes dëmit dhe sjelljes së personit që e ka shkaktuar, pavarësisht nëse ky person ka kryer ose jo veprime të kundërligjshme, pavarësisht nëse ka vepruar ose jo me faj. Pra rrezikshmëria në këtë rast qëndron tek natyra e veprimtarisë që personi ushtron apo natyra e sendeve që përdor për ushtrimin e saj dhe jo nga ‘rrezikshmëria” e personi që e ushtron. Në këtë këndvështrim, pala e paditur Shoqëria “Transatlantic Albania” Ltd, Dega Shqiptare, pavarësisht se shkarkimi i gazrave ka qënë brenda normave të lejuara do të përgjigjet për dëmin e shkaktuar palës paditëse, pikërisht për shkak se veprimtaria e ushtruar prej saj përbën një burim të shtuar rreziku.</w:t>
      </w:r>
    </w:p>
    <w:p>
      <w:pPr>
        <w:pStyle w:val="Normal"/>
        <w:spacing w:before="0" w:after="0"/>
        <w:jc w:val="both"/>
        <w:rPr/>
      </w:pPr>
      <w:r>
        <w:rPr>
          <w:rFonts w:cs="Times New Roman" w:ascii="Times New Roman" w:hAnsi="Times New Roman"/>
          <w:bCs/>
          <w:color w:val="000000"/>
          <w:sz w:val="24"/>
          <w:szCs w:val="24"/>
        </w:rPr>
        <w:t>Sipas pretendimit të përfaqësuesit të palës së paditur, kjo e fundit nuk duhet të mbajë përgjegjësi civile, pasi nga ana e saj janë marrë të gjitha masat e duhura parandaluese të ndotjes. Masat e marra nga pala e paditur i referohen investimeve të kryera për të ulur nivelin e ndotjeve, vetëmonitorimet e kryera nëpërmjet nënkontraktorit të saj shoqërisë “GR Albania” sh.p.k dhe subvencionimet e kryera. Gjykata vlerëson së masat e marra nga ana e palës së paditur nuk kanë qënë të mjaftueshme për të evituar dëmin. Në arritjen e këtij përfundimi gjykata mbështet dhe në konkluzionet e arritura në aktin e ekspertimit sipas të cilit shoqëria “Transatlantic Albania” Ltd, Dega Shqiptare, duhet të hartojë dhe zbatojë një projekt për të ndërmarrë një studim të thelluar për ullirin e dëmtuar të zonës nëpërmjet ndjekjes rigoroze të teknologjisë nga fermerët, realizimin e krasitjeve të rënda riformuese në një pjesë të konsiderueshme të bimëve, studimin e disa llojeve preparatesh të rinj për mbrojtjen nga syri i palloit.</w:t>
      </w:r>
    </w:p>
    <w:p>
      <w:pPr>
        <w:pStyle w:val="Normal"/>
        <w:spacing w:before="0" w:after="0"/>
        <w:jc w:val="both"/>
        <w:rPr/>
      </w:pPr>
      <w:r>
        <w:rPr>
          <w:rFonts w:cs="Times New Roman" w:ascii="Times New Roman" w:hAnsi="Times New Roman"/>
          <w:bCs/>
          <w:color w:val="000000"/>
          <w:sz w:val="24"/>
          <w:szCs w:val="24"/>
        </w:rPr>
        <w:t>Në përfundim të këtij arsyetimi, gjykata çmon se në rastin në shqyrtim plotësohen në mënyrë kumulative elementët e anës objektive të përgjegjësisë civilë të palës së paditur Shoqërisë “Transatlantic Albania” LTd, Dega Shqiptare, për dëmin e shkaktuar në formën e mosprodhimit dhe rehabilitimit të ullinjeve të palës paditëse.</w:t>
      </w:r>
    </w:p>
    <w:p>
      <w:pPr>
        <w:pStyle w:val="Normal"/>
        <w:spacing w:before="0" w:after="0"/>
        <w:jc w:val="both"/>
        <w:rPr/>
      </w:pPr>
      <w:r>
        <w:rPr>
          <w:rFonts w:cs="Times New Roman" w:ascii="Times New Roman" w:hAnsi="Times New Roman"/>
          <w:bCs/>
          <w:color w:val="000000"/>
          <w:sz w:val="24"/>
          <w:szCs w:val="24"/>
        </w:rPr>
        <w:t>Gjykata për të përcaktuar masën e dëmit që duhet ti shpërblehet palës paditëse, nga pala e paditur shoqëria “Transatlantic Albania” LTd , Dega Shqiptare mbështetet në vlerësimin e bërë nga ana e ekspertit, i cili mbi bazën e konstatimeve të mësipërme, ka bërë vleresimin e demit të shkaktuar dhe rehabilitimit të ullinjve për secilin prej  paditësve, duke zbritur vlerën e subvencionit të përfituar prej ty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Bazuar sa mësipër gjykata arrin në përfundimin se vlera e dëmit që pala paditur shoqëria “Transatlantic Albania” LTd , Dega Shqiptare duhet të dëmshpërblejë secilin prej paditësave, për dëmin e shkaktuar për periudhën 2011-2013 është si më poshtë vijon: Paditësin Ramadan Hysenaj në shumën prej 434.100 lekë; Paditësin Haxhi Hysenaj në shumën prej 505.260 lekë; Paditësin Kadri Hysenaj në shumën prej 338.400 lekë; Paditësin Xhevair Mamutaj në shumën prej 261.690 lekë; Paditësin Faik Hysenaj në shumën prej 514.260 lekë; Paditësin Myqerem Mamutaj në shumën prej 586.170 lekë; Paditësin Mehmet Hysenaj në shumën prej 672.960 lekë; Paditësin Qerim Mamutaj në shumën prej 300.770 lekë; Paditësen Shqiponjë Mamutaj në shumën prej 702.120 lekë; Paditësin Tomorr Mamutaj në shumën prej 703.680 lekë; Paditësin Kastriot Mamutaj në shumën prej 434.640 lekë; Paditësin Kujtim Mamutaj në shumën prej 214.680 lekë; Paditësin Myfit Mamutaj në shumën prej 595.360 lekë; Paditësin Riza Mamutaj në shumën prej 370.140 lekë; Paditësin Fatmir Mamutaj në shumën prej 246.600 lekë; Paditësin Serrik Mamutaj në shumën prej 372.810 lekë; Paditësin Hekuran Llanaj në shumën prej 389.580 lekë; Paditësin Ramadan Seitaj në shumën prej 301.600 lekë; Paditësen Lumturi Lamçe në shumën prej 162.600 lekë; Paditësin Xhemil Senkaj në shumën prej 385.380 lekë; Paditësin Matjan Seitaj në shumën prej 296.820 lekë; Paditësin Reuf Llanaj në shumën prej 322.080 lekë’ Paditësin Elham Mamutaj në shumën prej 185.400 lekë; Paditësin Bashkim Mamutaj në shumën prej 583.740 lekë</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p>
    <w:p>
      <w:pPr>
        <w:pStyle w:val="Normal"/>
        <w:spacing w:before="0" w:after="0"/>
        <w:ind w:firstLine="720"/>
        <w:jc w:val="both"/>
        <w:rPr/>
      </w:pPr>
      <w:r>
        <w:rPr>
          <w:rFonts w:cs="Times New Roman" w:ascii="Times New Roman" w:hAnsi="Times New Roman"/>
          <w:color w:val="000000"/>
          <w:sz w:val="24"/>
          <w:szCs w:val="24"/>
        </w:rPr>
        <w:t>47.</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Kundër këtij vendimi ka ushtrua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ki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la e paditur Shoqëria “Transatlantic Albania” L.T.D</w:t>
      </w:r>
      <w:r>
        <w:rPr>
          <w:rFonts w:cs="Times New Roman" w:ascii="Times New Roman" w:hAnsi="Times New Roman"/>
          <w:color w:val="000000"/>
          <w:sz w:val="24"/>
          <w:szCs w:val="24"/>
        </w:rPr>
        <w:t>, me këto pretendime kryesore:</w:t>
      </w:r>
    </w:p>
    <w:p>
      <w:pPr>
        <w:pStyle w:val="ListParagraph"/>
        <w:widowControl/>
        <w:numPr>
          <w:ilvl w:val="0"/>
          <w:numId w:val="2"/>
        </w:numPr>
        <w:autoSpaceDE w:val="true"/>
        <w:spacing w:lineRule="auto" w:line="276" w:before="0" w:after="0"/>
        <w:contextualSpacing/>
        <w:jc w:val="both"/>
        <w:rPr/>
      </w:pPr>
      <w:r>
        <w:rPr>
          <w:color w:val="000000"/>
          <w:sz w:val="24"/>
          <w:szCs w:val="24"/>
        </w:rPr>
        <w:t>Gjykata e shkallës së parë, në marrjen e vendimit të mësipërm, ka arsyetuar, në mënyrë të përmbledhur, se paditësve u është shkaktuar dëm në pasurinë e tyre ullishte si pasojë e veprimtarisë që ushtron shoqëria “Transatlantic Albania” Ltd, Dega Shqiptare (ish Dega në Shqipëri e Stream Oil &amp; Gas Ltd) në fushën civile të palës së paditur si një përgjegjësi civile pa faj, për shkak të ushtrimit të prodhimit të hidrokarbureve, duke e trajtuar në rastin konkret përgjegjësinë prej saj të një veprimtarie të rrezikshme për nga natyra dhe sendet e përdorura, në kuptim të nenit 622 të Kodit Civil.</w:t>
      </w:r>
    </w:p>
    <w:p>
      <w:pPr>
        <w:pStyle w:val="ListParagraph"/>
        <w:widowControl/>
        <w:numPr>
          <w:ilvl w:val="0"/>
          <w:numId w:val="2"/>
        </w:numPr>
        <w:autoSpaceDE w:val="true"/>
        <w:spacing w:lineRule="auto" w:line="276" w:before="0" w:after="0"/>
        <w:contextualSpacing/>
        <w:jc w:val="both"/>
        <w:rPr/>
      </w:pPr>
      <w:r>
        <w:rPr>
          <w:color w:val="000000"/>
          <w:sz w:val="24"/>
          <w:szCs w:val="24"/>
        </w:rPr>
        <w:t>Paditësi ka paraqitur një padi për shpërblimin e dëmit pasuror jashtëkontraktor që parashikohet nga neni 608 e vijues të Kodit Civil. Por në seancën e datës 20.11.2014 paditësit, nëpërmjet përfaqësueses së tyre, kërkuan ndryshimin e padisë objekt gjykimi, referuar objektit dhe shkakut ligjor të padisë, duke zëvendësuar nenin 608 të Kodit Civil me nenet 622 dhe 450 të Kodit Civil si dhe duke shtuar ligjin nr. 10431, datë 09.06.2011 “Për mbrojtjen e mjedisit”, ligjin nr. 7501, datë 19.07.1991 “Për tokën” dhe ligjin Nr. 7929, datë 11.05.1995 “Për mbrojtjen e drufrutoreve”.</w:t>
      </w:r>
    </w:p>
    <w:p>
      <w:pPr>
        <w:pStyle w:val="ListParagraph"/>
        <w:widowControl/>
        <w:numPr>
          <w:ilvl w:val="0"/>
          <w:numId w:val="2"/>
        </w:numPr>
        <w:autoSpaceDE w:val="true"/>
        <w:spacing w:lineRule="auto" w:line="276" w:before="0" w:after="0"/>
        <w:contextualSpacing/>
        <w:jc w:val="both"/>
        <w:rPr>
          <w:color w:val="000000"/>
          <w:sz w:val="24"/>
          <w:szCs w:val="24"/>
        </w:rPr>
      </w:pPr>
      <w:r>
        <w:rPr>
          <w:color w:val="000000"/>
          <w:sz w:val="24"/>
          <w:szCs w:val="24"/>
        </w:rPr>
        <w:t>Pavarësisht se paditësit ndryshuan bazën ligjore të kërkesëpadisë, referuar objektit të padisë dhe pretendimeve të tyre, në thelb ata kërkojnë shpërblimin e dëmit jashtëkontraktor, por duke iu referuar njërës prej rasteve të veçanta të këtij dëmi, që është ai i parashikuar nga neni 622/1 i Kodit Civil “Përgjegjësia për dëmin e shkaktuar nga ushtrimi i një veprimtarie të rrezikshme”.</w:t>
      </w:r>
    </w:p>
    <w:p>
      <w:pPr>
        <w:pStyle w:val="ListParagraph"/>
        <w:widowControl/>
        <w:numPr>
          <w:ilvl w:val="0"/>
          <w:numId w:val="2"/>
        </w:numPr>
        <w:autoSpaceDE w:val="true"/>
        <w:spacing w:lineRule="auto" w:line="276" w:before="0" w:after="0"/>
        <w:contextualSpacing/>
        <w:jc w:val="both"/>
        <w:rPr/>
      </w:pPr>
      <w:r>
        <w:rPr>
          <w:color w:val="000000"/>
          <w:sz w:val="24"/>
          <w:szCs w:val="24"/>
        </w:rPr>
        <w:t>Në çështjen objekt gjykimi, paditësit për të provuar shkaktimin e dëmit pasuror të pretenduar, kërkuan nga gjykata caktimin e një eksperti agronom. Gjykata caktoi si ekspert Z. Dhimitraq Toti me profesion agronom, të cilit iu caktuan disa detyra që kishin të bënin me: (i) verifikimin e dëmtimit të ullinjve në pronësi të paditësve dhe shkallën e dëmtimit të tyre, (ii) përcaktimin e vlerës së dëmit të shkaktuar për secilin nga paditësit, (iii) mundësinë e rigjenerimit të tyre, (iv) llogaritjen e dëmit për periudhën 2011-2013, etj.</w:t>
      </w:r>
    </w:p>
    <w:p>
      <w:pPr>
        <w:pStyle w:val="ListParagraph"/>
        <w:widowControl/>
        <w:numPr>
          <w:ilvl w:val="0"/>
          <w:numId w:val="2"/>
        </w:numPr>
        <w:autoSpaceDE w:val="true"/>
        <w:spacing w:lineRule="auto" w:line="276" w:before="0" w:after="0"/>
        <w:contextualSpacing/>
        <w:jc w:val="both"/>
        <w:rPr/>
      </w:pPr>
      <w:r>
        <w:rPr>
          <w:color w:val="000000"/>
          <w:sz w:val="24"/>
          <w:szCs w:val="24"/>
        </w:rPr>
        <w:t>Eksperti, në Aktin e Ekspertimit të hartuar prej tij, pasi ka përcaktuar vendodhjen e ullinjve, pozicionin dhe largësinë e tyre me puset e naftës, ka dhënë një përshkrim të gjendjes së ullinjve, dhe ka përjashtuar si shkaktar të dëmit teknologjinë dhe infeksionet patogjene.</w:t>
      </w:r>
    </w:p>
    <w:p>
      <w:pPr>
        <w:pStyle w:val="ListParagraph"/>
        <w:widowControl/>
        <w:numPr>
          <w:ilvl w:val="0"/>
          <w:numId w:val="2"/>
        </w:numPr>
        <w:autoSpaceDE w:val="true"/>
        <w:spacing w:lineRule="auto" w:line="276" w:before="0" w:after="0"/>
        <w:contextualSpacing/>
        <w:jc w:val="both"/>
        <w:rPr>
          <w:color w:val="000000"/>
          <w:sz w:val="24"/>
          <w:szCs w:val="24"/>
        </w:rPr>
      </w:pPr>
      <w:r>
        <w:rPr>
          <w:color w:val="000000"/>
          <w:sz w:val="24"/>
          <w:szCs w:val="24"/>
        </w:rPr>
        <w:t>Gjithashtu, eksperti ka bërë edhe vlerësimin e dëmit të shkaktuar (dëmit efektiv dhe fitimit të munguar) për secilin nga paditësit dhe në total që sipas tij për vitet 2011-2013 është 9.880.840 lekë.</w:t>
      </w:r>
    </w:p>
    <w:p>
      <w:pPr>
        <w:pStyle w:val="ListParagraph"/>
        <w:widowControl/>
        <w:numPr>
          <w:ilvl w:val="0"/>
          <w:numId w:val="2"/>
        </w:numPr>
        <w:autoSpaceDE w:val="true"/>
        <w:spacing w:lineRule="auto" w:line="276" w:before="0" w:after="0"/>
        <w:contextualSpacing/>
        <w:jc w:val="both"/>
        <w:rPr/>
      </w:pPr>
      <w:r>
        <w:rPr>
          <w:color w:val="000000"/>
          <w:sz w:val="24"/>
          <w:szCs w:val="24"/>
        </w:rPr>
        <w:t>Në fakt, në aktin e ekspertimit eksperti ka përcaktuar gjendjen e ullinjve në momentin e këqyrjes prej tij. Madje, në përgjigje të pyetjes së bërë nga ana jonë në seancë gjyqësore, eksperti ka pohuar se nuk ishte në gjendje të përcaktonte gjendjen e tyre për vitet 2011-2013.</w:t>
      </w:r>
    </w:p>
    <w:p>
      <w:pPr>
        <w:pStyle w:val="ListParagraph"/>
        <w:widowControl/>
        <w:numPr>
          <w:ilvl w:val="0"/>
          <w:numId w:val="2"/>
        </w:numPr>
        <w:autoSpaceDE w:val="true"/>
        <w:spacing w:lineRule="auto" w:line="276" w:before="0" w:after="0"/>
        <w:contextualSpacing/>
        <w:jc w:val="both"/>
        <w:rPr>
          <w:color w:val="000000"/>
          <w:sz w:val="24"/>
          <w:szCs w:val="24"/>
        </w:rPr>
      </w:pPr>
      <w:r>
        <w:rPr>
          <w:color w:val="000000"/>
          <w:sz w:val="24"/>
          <w:szCs w:val="24"/>
        </w:rPr>
        <w:t>Konkluzionet e arritura nga eksperti nuk provojnë ekzistencën e faktit të paligjshëm në formën e veprimit ose mosveprimit të kryer nga i padituri Dega në Shqipëri e Stream Oil &amp; Gas Ltd. Ky konkluzion i ekspertit është teorik dhe nuk përcakton në mënyrë kategorike shkakun e dëmtimit të ullinjve.</w:t>
      </w:r>
    </w:p>
    <w:p>
      <w:pPr>
        <w:pStyle w:val="ListParagraph"/>
        <w:widowControl/>
        <w:numPr>
          <w:ilvl w:val="0"/>
          <w:numId w:val="2"/>
        </w:numPr>
        <w:autoSpaceDE w:val="true"/>
        <w:spacing w:lineRule="auto" w:line="276" w:before="0" w:after="0"/>
        <w:contextualSpacing/>
        <w:jc w:val="both"/>
        <w:rPr/>
      </w:pPr>
      <w:r>
        <w:rPr>
          <w:color w:val="000000"/>
          <w:sz w:val="24"/>
          <w:szCs w:val="24"/>
        </w:rPr>
        <w:t>Eksperti, në aktin e tij të ekspertimit, ka përcaktuar gjendjen e ullinjve në momentin e këqyrjes së tij dhe është përpjekur të përshkruajë edhe gjendjen e puseve të naftës në këtë moment. Por në përgjigje të pyetjes së bërë në seancë gjyqësore, ai ka pohuar se nuk ka qenë në gjendje të përcaktojë gjendjen e tyre për periudhën 2011-2013.</w:t>
      </w:r>
    </w:p>
    <w:p>
      <w:pPr>
        <w:pStyle w:val="ListParagraph"/>
        <w:widowControl/>
        <w:numPr>
          <w:ilvl w:val="0"/>
          <w:numId w:val="2"/>
        </w:numPr>
        <w:autoSpaceDE w:val="true"/>
        <w:spacing w:lineRule="auto" w:line="276" w:before="0" w:after="0"/>
        <w:contextualSpacing/>
        <w:jc w:val="both"/>
        <w:rPr/>
      </w:pPr>
      <w:r>
        <w:rPr>
          <w:color w:val="000000"/>
          <w:sz w:val="24"/>
          <w:szCs w:val="24"/>
        </w:rPr>
        <w:t>Mendimi i tij profesional është se nuk ka qenë në gjendje të përcaktojë shkakun e dëmit dhe momentin kur ka ndodhur ky dëm për periudhën 2011-2013, por nga këqyrja në vend ka arritur në përfundimin se dëmi është shkaktuar nga gazi H₂S që çlirohet normalisht nga këto puse, megjithëse “norma e H₂S është brenda normave të lejuara”.</w:t>
      </w:r>
    </w:p>
    <w:p>
      <w:pPr>
        <w:pStyle w:val="ListParagraph"/>
        <w:widowControl/>
        <w:numPr>
          <w:ilvl w:val="0"/>
          <w:numId w:val="2"/>
        </w:numPr>
        <w:autoSpaceDE w:val="true"/>
        <w:spacing w:lineRule="auto" w:line="276" w:before="0" w:after="0"/>
        <w:contextualSpacing/>
        <w:jc w:val="both"/>
        <w:rPr/>
      </w:pPr>
      <w:r>
        <w:rPr>
          <w:color w:val="000000"/>
          <w:sz w:val="24"/>
          <w:szCs w:val="24"/>
        </w:rPr>
        <w:t>Është e vërtetë që, në veprimtarinë normale të tyre, këto puse nafte çlirojnë gaz H₂S, por ky çlirim bëhet i kontrolluar dhe në norma të caktuara (shkarkime të kontrolluara), që janë përcaktuar me vendim të Këshillit të Ministrave. Mund të ndodhë që nga një pus nafte të çlirohet gaz metan i papërpunuar për shkak të grumbullimit të gazit si një proces i zakonshëm i puseve të bllokuara të naftës që shpërthen në formë fontane, por kjo ndodh në formën e një shpërthimi të pakontrolluar (shkarkimet aksidentale), që sjell dëme katastrofike, siç ka qenë shpërthimi i fontanës në puset C-12 dhe C-37 në vitet 1980-1982, fakt ky që përmendet edhe nga eksperti në aktin e tij.</w:t>
      </w:r>
    </w:p>
    <w:p>
      <w:pPr>
        <w:pStyle w:val="ListParagraph"/>
        <w:widowControl/>
        <w:numPr>
          <w:ilvl w:val="0"/>
          <w:numId w:val="2"/>
        </w:numPr>
        <w:autoSpaceDE w:val="true"/>
        <w:spacing w:lineRule="auto" w:line="276" w:before="0" w:after="0"/>
        <w:contextualSpacing/>
        <w:jc w:val="both"/>
        <w:rPr/>
      </w:pPr>
      <w:r>
        <w:rPr>
          <w:color w:val="000000"/>
          <w:sz w:val="24"/>
          <w:szCs w:val="24"/>
        </w:rPr>
        <w:t>Ne nuk e vëmë në diskutim mendimin e tij si ekspert se dëmtimi nuk ka ardhur nga teknologjia e përdorur apo infeksionet patogjene, sepse në fund të fundit kjo është fusha e tij profesionale, por konstatimi i tij se dëmtimi ka ardhur nga gazi i çliruar nga impiantet e përpunimit pranë puseve C-25 dhe C-38, nuk ka të bëjë fare me mendimin e tij si ekspert, pasi ky është një konstatim fakti, i cili provohet me mjete të tjera provuese të parashikuara nga Kodi i Procedurës Civile. Me këtë konstatim që ka bërë, eksperti e ka tejkaluar misionin e tij, pasi edhe në detyrat që i janë caktuar nga kjo gjykatë, nuk i është lënë si detyrë përcaktimi i shkakut të dëmit, por përcaktimi i dëmit dhe shkalla e tij. Ky konstatim faktik i ekspertit do të kishte vlerë provuese nëse fakti i pretenduar do të kishte ndodhur në momentin e këqyrjes në vend nga eksperti, gjë e cila nuk ka ndodhur.</w:t>
      </w:r>
    </w:p>
    <w:p>
      <w:pPr>
        <w:pStyle w:val="ListParagraph"/>
        <w:widowControl/>
        <w:numPr>
          <w:ilvl w:val="0"/>
          <w:numId w:val="2"/>
        </w:numPr>
        <w:autoSpaceDE w:val="true"/>
        <w:spacing w:lineRule="auto" w:line="276" w:before="0" w:after="0"/>
        <w:contextualSpacing/>
        <w:jc w:val="both"/>
        <w:rPr/>
      </w:pPr>
      <w:r>
        <w:rPr>
          <w:color w:val="000000"/>
          <w:sz w:val="24"/>
          <w:szCs w:val="24"/>
        </w:rPr>
        <w:t>Rrjedhimisht, ne nuk mund të pajtohemi me vendimin e gjykatës, përsa i përket akordimit të dëshmëprblimit edhe për vlerën e shpenzimeve për rigjenerimin e ullinjve. Po sipas llogaritjeve të ekspertit, vlera e dëmit të shkaktuar në rastin konkret është 4.763.600 lekë, ndërsa dëmi efektiv në total është 5.117.840 lekë. Pra, kjo është vlera e dëmit efektiv që gjykata duhet t’u akordonte paditësve në total, nëse do të pranonim shkaktimin e dëmit si pasojë e veprimtarisë së shoqërisë “Transatlantic Albania Ltd Dega Shqiptare”.</w:t>
      </w:r>
    </w:p>
    <w:p>
      <w:pPr>
        <w:pStyle w:val="Normal"/>
        <w:spacing w:before="0" w:after="0"/>
        <w:ind w:firstLine="720"/>
        <w:jc w:val="both"/>
        <w:rPr/>
      </w:pPr>
      <w:r>
        <w:rPr>
          <w:rFonts w:cs="Times New Roman" w:ascii="Times New Roman" w:hAnsi="Times New Roman"/>
          <w:color w:val="000000"/>
          <w:sz w:val="24"/>
          <w:szCs w:val="24"/>
        </w:rPr>
        <w:t>48.Mbi ankimin e të paditurit,</w:t>
      </w:r>
      <w:r>
        <w:rPr>
          <w:rFonts w:cs="Times New Roman" w:ascii="Times New Roman" w:hAnsi="Times New Roman"/>
          <w:b/>
          <w:bCs/>
          <w:color w:val="000000"/>
          <w:sz w:val="24"/>
          <w:szCs w:val="24"/>
        </w:rPr>
        <w:t xml:space="preserve"> Gjykata e Apelit </w:t>
      </w:r>
      <w:r>
        <w:rPr>
          <w:rFonts w:cs="Times New Roman" w:ascii="Times New Roman" w:hAnsi="Times New Roman"/>
          <w:b/>
          <w:color w:val="000000"/>
          <w:sz w:val="24"/>
          <w:szCs w:val="24"/>
        </w:rPr>
        <w:t>Vlorë</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me vendimin nr.</w:t>
      </w:r>
      <w:r>
        <w:rPr>
          <w:rFonts w:cs="Times New Roman" w:ascii="Times New Roman" w:hAnsi="Times New Roman"/>
          <w:iCs/>
          <w:color w:val="000000"/>
          <w:sz w:val="24"/>
          <w:szCs w:val="24"/>
        </w:rPr>
        <w:t xml:space="preserve"> </w:t>
      </w:r>
      <w:bookmarkStart w:id="6" w:name="_Hlk196202279"/>
      <w:r>
        <w:rPr>
          <w:rFonts w:cs="Times New Roman" w:ascii="Times New Roman" w:hAnsi="Times New Roman"/>
          <w:b/>
          <w:color w:val="000000"/>
          <w:sz w:val="24"/>
          <w:szCs w:val="24"/>
        </w:rPr>
        <w:t>79</w:t>
      </w:r>
      <w:r>
        <w:rPr>
          <w:rFonts w:cs="Times New Roman" w:ascii="Times New Roman" w:hAnsi="Times New Roman"/>
          <w:b/>
          <w:bCs/>
          <w:color w:val="000000"/>
          <w:sz w:val="24"/>
          <w:szCs w:val="24"/>
        </w:rPr>
        <w:t xml:space="preserve">, datë </w:t>
      </w:r>
      <w:bookmarkEnd w:id="6"/>
      <w:r>
        <w:rPr>
          <w:rFonts w:cs="Times New Roman" w:ascii="Times New Roman" w:hAnsi="Times New Roman"/>
          <w:b/>
          <w:color w:val="000000"/>
          <w:sz w:val="24"/>
          <w:szCs w:val="24"/>
        </w:rPr>
        <w:t>28.01.2016</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ka vendosur</w:t>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Lënien në fuqi të vendimit gjyqësor civil Nr. 62-2015-1866 (670), datë 18.05.2015 të Gjykatës së Rrethit Gjyqësor Fier</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w:t>
      </w:r>
    </w:p>
    <w:p>
      <w:pPr>
        <w:pStyle w:val="Normal"/>
        <w:spacing w:before="0" w:after="0"/>
        <w:ind w:firstLine="720"/>
        <w:jc w:val="both"/>
        <w:rPr/>
      </w:pPr>
      <w:r>
        <w:rPr>
          <w:rFonts w:cs="Times New Roman" w:ascii="Times New Roman" w:hAnsi="Times New Roman"/>
          <w:iCs/>
          <w:color w:val="000000"/>
          <w:sz w:val="24"/>
          <w:szCs w:val="24"/>
        </w:rPr>
        <w:t>49.</w:t>
      </w:r>
      <w:r>
        <w:rPr>
          <w:rFonts w:cs="Times New Roman" w:ascii="Times New Roman" w:hAnsi="Times New Roman"/>
          <w:b/>
          <w:color w:val="000000"/>
          <w:sz w:val="24"/>
          <w:szCs w:val="24"/>
        </w:rPr>
        <w:t>Në vendimin e saj</w:t>
      </w:r>
      <w:r>
        <w:rPr>
          <w:rFonts w:cs="Times New Roman" w:ascii="Times New Roman" w:hAnsi="Times New Roman"/>
          <w:b/>
          <w:bCs/>
          <w:color w:val="000000"/>
          <w:sz w:val="24"/>
          <w:szCs w:val="24"/>
        </w:rPr>
        <w:t xml:space="preserve"> Gjykata e Apelit </w:t>
      </w:r>
      <w:r>
        <w:rPr>
          <w:rFonts w:cs="Times New Roman" w:ascii="Times New Roman" w:hAnsi="Times New Roman"/>
          <w:b/>
          <w:color w:val="000000"/>
          <w:sz w:val="24"/>
          <w:szCs w:val="24"/>
        </w:rPr>
        <w:t>Vlorë,</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ka arsyetuar ndër të tjera se:</w:t>
      </w:r>
      <w:r>
        <w:rPr>
          <w:rFonts w:cs="Times New Roman" w:ascii="Times New Roman" w:hAnsi="Times New Roman"/>
          <w:color w:val="000000"/>
          <w:sz w:val="24"/>
          <w:szCs w:val="24"/>
        </w:rPr>
        <w:t>...</w:t>
      </w:r>
      <w:r>
        <w:rPr>
          <w:rFonts w:cs="Times New Roman" w:ascii="Times New Roman" w:hAnsi="Times New Roman"/>
          <w:bCs/>
          <w:color w:val="000000"/>
          <w:sz w:val="24"/>
          <w:szCs w:val="24"/>
        </w:rPr>
        <w:t>Gjykata e Apelit e çmon të drejtë arsyetimin që gjykata e faktit i ka bërë këtij elementi  thelbësor të zgjidhjes së konfliktit, kur shprehet se:"... Nga ana tjetër, nga shqyrtimi gjyqësor rezultoi e provuar se, Ullinjtë e palës paditëse janë të dëmtuar, dhe shkaku kryesor për mosmarrjen e prodhimit të tyre është emetimi i vazhdueshëm i gazit H2S dhe çlirimi pandërprerje në atmosferë i komponentëve të tjerë hidrokarburë, që shkaktohen nga nxjerrja e naftës në  këtë zonë.</w:t>
      </w:r>
    </w:p>
    <w:p>
      <w:pPr>
        <w:pStyle w:val="Normal"/>
        <w:spacing w:before="0" w:after="0"/>
        <w:jc w:val="both"/>
        <w:rPr/>
      </w:pPr>
      <w:r>
        <w:rPr>
          <w:rFonts w:cs="Times New Roman" w:ascii="Times New Roman" w:hAnsi="Times New Roman"/>
          <w:bCs/>
          <w:color w:val="000000"/>
          <w:sz w:val="24"/>
          <w:szCs w:val="24"/>
        </w:rPr>
        <w:t>Prapësimet e përfaqësuesit të palës së paditur, Shoqërisë “Transatlantic Albania” Ltd, Dega Shqiptare se eksperti nuk ka qënë në gjendje të përcaktojë shkakun e dëmit dhe kur ka ndodhur ky dëm për periudhën 2011-2013, nuk është i bazuar pasi eksperti në aktin e tij të ekspertimit të analizuar si më lart në parashtrimin e fakteve të çështjes, jo vetëm që ka konkluduar në lidhje me ekzistencën e këtij dëmi dhe në momentin e verifikimit të gjendjes në vend, por dhe i pyetur në seancë gjyqësore lidhur me faktin se ku bazohet eksperti kur ka konkluduar në lidhje me ekzistencën e këtij dëmi për periudhën 2011-2013 eksperti është përgjigjur se, ky dëm për këto tre vite është shkaktuar dhe kjo provohet nga fakti se në drunjtë e ullirit nuk ka degëza të reja, të cilat mungojnë për tre vjet si dhe kurora e ullirit nuk është zhvilluar.</w:t>
      </w:r>
    </w:p>
    <w:p>
      <w:pPr>
        <w:pStyle w:val="Normal"/>
        <w:spacing w:before="0" w:after="0"/>
        <w:jc w:val="both"/>
        <w:rPr/>
      </w:pPr>
      <w:r>
        <w:rPr>
          <w:rFonts w:cs="Times New Roman" w:ascii="Times New Roman" w:hAnsi="Times New Roman"/>
          <w:bCs/>
          <w:color w:val="000000"/>
          <w:sz w:val="24"/>
          <w:szCs w:val="24"/>
        </w:rPr>
        <w:t>Ndërsa lidhur me pretendimin e palës së paditur se dëmi nuk ka ardhuar nga veprimet ose mosveprimet e paligjshme të palës së paditur, pasi nga ana e kësaj të fundit gazrat e cliruara nga puset e naftës në administrim të kësaj të fundit janë brenda normave të lejuara të përcaktuara nga VKM Nr.435, dtë 12.09.2002 “Për miratimin e normave të shkarkimeve në ajër në Republikën e Shqipërisë”, gjykata vlerëson se ai nuk gjen mbështetje ligjore. Siç është arsyetuar më lart, përgjegjësia civile në kuptim të nenit 622 të K.Civil është një përgjegjësi objektive, për të cilën mjafton të provohet lidhja shkakësore mes dëmit dhe sjelljes së personit që e ka shkaktuar, pavarësisht nëse ky person ka kryer ose jo veprime të kundërligjshme, pavarësisht nëse ka vepruar ose jo me faj. Pra rrezikshmëria në këtë rast qëndron tek natyra e veprimtarisë që personi ushtron apo natyra e sendeve që përdor për ushtrimin e saj dhe jo nga ‘rrezikshmëria” e personi që e ushtron. Në këtë këndvështrim, pala e paditur Shoqëria “Transatlantic Albania” Ltd, Dega Shqiptare, pavarësisht se shkarkimi i gazrave ka qënë brenda normave të lejuara do të përgjigjet për dëmin e shkaktuar palës paditëse, pikërisht për shkak se veprimtaria e ushtruar prej saj përbën një burim të shtuar rreziku.</w:t>
      </w:r>
    </w:p>
    <w:p>
      <w:pPr>
        <w:pStyle w:val="Normal"/>
        <w:spacing w:before="0" w:after="0"/>
        <w:jc w:val="both"/>
        <w:rPr/>
      </w:pPr>
      <w:r>
        <w:rPr>
          <w:rFonts w:cs="Times New Roman" w:ascii="Times New Roman" w:hAnsi="Times New Roman"/>
          <w:bCs/>
          <w:color w:val="000000"/>
          <w:sz w:val="24"/>
          <w:szCs w:val="24"/>
        </w:rPr>
        <w:t>Sipas pretendimit të përfaqësuesit të palës së paditur, kjo e fundit nuk duhet të mbajë përgjegjësi civile, pasi nga ana e saj janë marrë të gjitha masat e duhura parandaluese të ndotjes. Masat e marra nga pala e paditur i referohen investimeve të kryera për të ulur nivelin e ndotjeve, vetëmonitorimet e kryera nëpërmjet nënkontraktorit të saj shoqërisë “GR Albania” sh.p.k dhe subvencionimet e kryera. Gjykata vlerëson së masat e marra nga ana e palës së paditur nuk kanë qënë të mjaftueshme për të evituar dëmin. Në arritjen e këtij përfundimi gjykata mbështet dhe në konkluzionet e arritura në aktin e ekspertimit sipas të cilit shoqëria “Transatlantic Albania” Ltd, Dega Shqiptare, duhet të hartojë dhe zbatojë një projekt për të ndërmarrë një studim të thelluar për ullirin e dëmtuar të zonës nëpërmjet ndjekjes rigoroze të teknologjisë nga fermerët, realizimin e krasitjeve të rënda riformuese në një pjesë të konsiderueshme të bimëve, studimin e disa llojeve preparatesh të rinj për mbrojtjen nga syri i palloit.</w:t>
      </w:r>
    </w:p>
    <w:p>
      <w:pPr>
        <w:pStyle w:val="Normal"/>
        <w:spacing w:before="0" w:after="0"/>
        <w:jc w:val="both"/>
        <w:rPr/>
      </w:pPr>
      <w:r>
        <w:rPr>
          <w:rFonts w:cs="Times New Roman" w:ascii="Times New Roman" w:hAnsi="Times New Roman"/>
          <w:bCs/>
          <w:color w:val="000000"/>
          <w:sz w:val="24"/>
          <w:szCs w:val="24"/>
        </w:rPr>
        <w:t>Në përfundim të këtij arsyetimi, gjykata çmon se në rastin në shqyrtim plotësohen në mënyrë kumulative elementët e anës objektive të përgjegjësisë civilë të palës së paditur Shoqërisë “Transatlantic Albania” LTd, Dega Shqiptare, për dëmin e shkaktuar në formën e mosprodhimit dhe rehabilitimit të ullinjeve të palës paditës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jykata për të përcaktuar masën e dëmit që duhet ti shpërblehet palës paditëse, nga pala e paditur shoqëria “Transatlantic Albania” LTd , Dega Shqiptare mbështetet në vlerësimin e bërë nga ana e ekspertit, i cili mbi bazën e konstatimeve të mësipërme, ka bërë vleresimin e demit te shkaktuar dhe rehabilitimit të ullinjve për secilin prej  paditësve, duke zbritur vlerën e subvencionit të përfituar prej tyre…"</w:t>
      </w:r>
    </w:p>
    <w:p>
      <w:pPr>
        <w:pStyle w:val="Normal"/>
        <w:spacing w:before="0" w:after="0"/>
        <w:jc w:val="both"/>
        <w:rPr/>
      </w:pPr>
      <w:r>
        <w:rPr>
          <w:rFonts w:cs="Times New Roman" w:ascii="Times New Roman" w:hAnsi="Times New Roman"/>
          <w:bCs/>
          <w:color w:val="000000"/>
          <w:sz w:val="24"/>
          <w:szCs w:val="24"/>
        </w:rPr>
        <w:t>Pra, vendimi Nr.62-2015-1866 (670), datë 18.05.2015, i Gjykatës së Shkalles se Pare, nuk ka ardhur si rezultat i marrjes në konsideratë të provave të paraqitura nga paditësi, por ka ardhur në respekt të vlerësimit të këtyre provave, në harmoni me njëra-tjetrën dhe në harmoni me vet ngjarjen e ndodhur dhe me pasojat që kanë ardhur si rezultat i saj.</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 të drejtë, kjo gjykatë ka marrë në analizë të gjitha normat ligjore mbi të cilat mbështetet pozita juridike e se cilës nga palët ndërgjyqës. Gjykata ka pranuar çdo kërkesë procedurale të palës paditëse, ka kryer një hetim të gjithanshëm dhe të plotë</w:t>
      </w:r>
      <w:r>
        <w:rPr>
          <w:rFonts w:cs="Times New Roman" w:ascii="Times New Roman" w:hAnsi="Times New Roman"/>
          <w:color w:val="000000"/>
          <w:sz w:val="24"/>
          <w:szCs w:val="24"/>
        </w:rPr>
        <w:t>.(…)</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jc w:val="both"/>
        <w:rPr/>
      </w:pPr>
      <w:r>
        <w:rPr>
          <w:rFonts w:cs="Times New Roman" w:ascii="Times New Roman" w:hAnsi="Times New Roman"/>
          <w:color w:val="000000"/>
          <w:sz w:val="24"/>
          <w:szCs w:val="24"/>
        </w:rPr>
        <w:tab/>
        <w:tab/>
        <w:tab/>
        <w:t>5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ë datën </w:t>
      </w:r>
      <w:r>
        <w:rPr>
          <w:rFonts w:cs="Times New Roman" w:ascii="Times New Roman" w:hAnsi="Times New Roman"/>
          <w:color w:val="000000"/>
          <w:sz w:val="24"/>
          <w:szCs w:val="24"/>
        </w:rPr>
        <w:t>08.04.2016 (marrë dijeni me dëftesë komunikimi në datën 08.03.2016)</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ndër vendimit të mësipërm ka ushtruar</w:t>
      </w:r>
      <w:r>
        <w:rPr>
          <w:rFonts w:cs="Times New Roman" w:ascii="Times New Roman" w:hAnsi="Times New Roman"/>
          <w:b/>
          <w:bCs/>
          <w:color w:val="000000"/>
          <w:sz w:val="24"/>
          <w:szCs w:val="24"/>
        </w:rPr>
        <w:t xml:space="preserve"> rekurs pala e paditur Shoqëria “Transatlantic Albania” L.T.D, Dega Shqiptare</w:t>
      </w:r>
      <w:r>
        <w:rPr>
          <w:rFonts w:cs="Times New Roman" w:ascii="Times New Roman" w:hAnsi="Times New Roman"/>
          <w:color w:val="000000"/>
          <w:sz w:val="24"/>
          <w:szCs w:val="24"/>
        </w:rPr>
        <w:t>, duke kërkuar “</w:t>
      </w:r>
      <w:r>
        <w:rPr>
          <w:rFonts w:cs="Times New Roman" w:ascii="Times New Roman" w:hAnsi="Times New Roman"/>
          <w:i/>
          <w:iCs/>
          <w:color w:val="000000"/>
          <w:sz w:val="24"/>
          <w:szCs w:val="24"/>
        </w:rPr>
        <w:t xml:space="preserve">Ndryshimin e vendimit Nr. 79, datë 28.01.2016 të Gjykatës së Apelit, Vlorë dhe vendimit Nr. 62-2015-1866 (670), datë 18.05.2015 të Gjykatës së Rrethit Gjyqësor, Fier dhe rrëzimin e padisë”, </w:t>
      </w:r>
      <w:r>
        <w:rPr>
          <w:rFonts w:cs="Times New Roman" w:ascii="Times New Roman" w:hAnsi="Times New Roman"/>
          <w:color w:val="000000"/>
          <w:sz w:val="24"/>
          <w:szCs w:val="24"/>
        </w:rPr>
        <w:t>me këto parashtri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ryesore:</w:t>
      </w:r>
    </w:p>
    <w:p>
      <w:pPr>
        <w:pStyle w:val="ListParagraph"/>
        <w:widowControl/>
        <w:numPr>
          <w:ilvl w:val="0"/>
          <w:numId w:val="1"/>
        </w:numPr>
        <w:autoSpaceDE w:val="true"/>
        <w:spacing w:lineRule="auto" w:line="276" w:before="0" w:after="0"/>
        <w:contextualSpacing/>
        <w:jc w:val="both"/>
        <w:rPr/>
      </w:pPr>
      <w:r>
        <w:rPr>
          <w:color w:val="000000"/>
          <w:sz w:val="24"/>
          <w:szCs w:val="24"/>
        </w:rPr>
        <w:t> </w:t>
      </w:r>
      <w:r>
        <w:rPr>
          <w:color w:val="000000"/>
          <w:sz w:val="24"/>
          <w:szCs w:val="24"/>
        </w:rPr>
        <w:t>Paditësi paraqiti një padi për dëm pasuror jashtëkontraktor sipas nenit 608 të Kodit Civil, por në seancën gjyqësore të datës 20.11.2014 ndryshoi shkakun ligjor duke iu referuar neneve 622 dhe 450 të Kodit Civil dhe ligjeve për mbrojtjen e mjedisit, tokës dhe drufrutorëve. Megjithatë, në thelb kërkesa mbeti për shpërblimin e një dëmi jashtëkontraktor, konkretisht për veprimtari të rrezikshme sipas nenit 622 të Kodit Civil.</w:t>
      </w:r>
    </w:p>
    <w:p>
      <w:pPr>
        <w:pStyle w:val="ListParagraph"/>
        <w:widowControl/>
        <w:numPr>
          <w:ilvl w:val="0"/>
          <w:numId w:val="1"/>
        </w:numPr>
        <w:autoSpaceDE w:val="true"/>
        <w:spacing w:lineRule="auto" w:line="276" w:before="0" w:after="160"/>
        <w:contextualSpacing/>
        <w:jc w:val="both"/>
        <w:rPr/>
      </w:pPr>
      <w:r>
        <w:rPr>
          <w:color w:val="000000"/>
          <w:sz w:val="24"/>
          <w:szCs w:val="24"/>
        </w:rPr>
        <w:t>Meqë padia bazohet në nenin 622 të Kodit Civil, përgjegjësia është objektive dhe faji i të paditurit prezumohet, përveçse nëse provohet se janë marrë të gjitha masat për të shmangur dëmin; paditësi duhet të provojë tre elementët e dëmit. Në këtë rast, paditësit nuk arritën të provojnë njëkohësisht këta elementë dhe për rrjedhojë nuk u vërtetua përgjegjësia civile e të paditurit.</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Paditësit kërkuan caktimin e një eksperti agronom për të provuar dëmin e pretenduar, por eksperti konstatoi vetëm gjendjen e ullinjve në momentin e kqyrjes dhe pranoi se nuk mund të përcaktonte gjendjen për periudhën 2011-2013.</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Vetë specialistët e të paditurit kanë konstatuar dëmtimin e ullinjve, por ky dëmtim është i hershëm dhe është pranuar edhe nga paditësit, të cilët sollën vendime gjyqësore të vitit 1996 që e provojnë këtë.</w:t>
      </w:r>
    </w:p>
    <w:p>
      <w:pPr>
        <w:pStyle w:val="ListParagraph"/>
        <w:widowControl/>
        <w:numPr>
          <w:ilvl w:val="0"/>
          <w:numId w:val="1"/>
        </w:numPr>
        <w:autoSpaceDE w:val="true"/>
        <w:spacing w:lineRule="auto" w:line="276" w:before="0" w:after="160"/>
        <w:contextualSpacing/>
        <w:jc w:val="both"/>
        <w:rPr/>
      </w:pPr>
      <w:r>
        <w:rPr>
          <w:color w:val="000000"/>
          <w:sz w:val="24"/>
          <w:szCs w:val="24"/>
        </w:rPr>
        <w:t>Eksperti nuk ishte në gjendje të përcaktonte se kur ka filluar dëmtimi i ullinjve apo momentin e saktë kur kanë ndodhur ngjarjet që e kanë shkaktuar, megjithëse të dy palët kanë qenë në zonë për vite me radhë.</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Si rrjedhojë, paditësit nuk provuan shkaktimin e një dëmi emergjent dhe aktual në pasurinë e tyre, por vetëm gjendjen aktuale të ullinjve në momentin e vlerësimit.</w:t>
      </w:r>
    </w:p>
    <w:p>
      <w:pPr>
        <w:pStyle w:val="ListParagraph"/>
        <w:widowControl/>
        <w:numPr>
          <w:ilvl w:val="0"/>
          <w:numId w:val="1"/>
        </w:numPr>
        <w:autoSpaceDE w:val="true"/>
        <w:spacing w:lineRule="auto" w:line="276" w:before="0" w:after="160"/>
        <w:contextualSpacing/>
        <w:jc w:val="both"/>
        <w:rPr/>
      </w:pPr>
      <w:r>
        <w:rPr>
          <w:color w:val="000000"/>
          <w:sz w:val="24"/>
          <w:szCs w:val="24"/>
        </w:rPr>
        <w:t>Pretendimi i paditësit se i padituri ka pranuar përgjegjësinë për dëmin është i pabazuar, pasi pagesat ndaj disa paditësve ishin pjesë e një projekti subvencioni për rehabilitimin e ullinjve të dëmtuar më parë. Qëllimi i projektit ishte mbështetja bujqësore dhe jo pranim i përgjegjësisë për dëmin nga ana e të paditurit.</w:t>
      </w:r>
    </w:p>
    <w:p>
      <w:pPr>
        <w:pStyle w:val="ListParagraph"/>
        <w:widowControl/>
        <w:numPr>
          <w:ilvl w:val="0"/>
          <w:numId w:val="1"/>
        </w:numPr>
        <w:autoSpaceDE w:val="true"/>
        <w:spacing w:lineRule="auto" w:line="276" w:before="0" w:after="160"/>
        <w:contextualSpacing/>
        <w:jc w:val="both"/>
        <w:rPr/>
      </w:pPr>
      <w:r>
        <w:rPr>
          <w:color w:val="000000"/>
          <w:sz w:val="24"/>
          <w:szCs w:val="24"/>
        </w:rPr>
        <w:t>Konkluzionet e ekspertit nuk vërtetojnë një veprim ose mosveprim të paligjshëm të të paditurit Stream Oil &amp; Gas Ltd. Eksperti dha një mendim të përgjithshëm mbi ndikimin e mundshëm të gazit H₂S, pa e lidhur në mënyrë të drejtpërdrejtë me dëmtimin e ullinjve.</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Eksperti në aktin e ekspertimit ka përcaktuar vetëm gjendjen aktuale të ullinjve dhe puseve të naftës, duke pranuar se nuk mund të vlerësonte periudhën 2011–2013, as të maste nivelin e gazit për mungesë pajisjesh dhe aftësish. Ai nuk konstatoi ndonjë shkarkim aksidental, dhe megjithëse mendon se dëmi ka ardhur nga gazi H₂S, theksoi se ky është brenda normave të lejuara.</w:t>
      </w:r>
    </w:p>
    <w:p>
      <w:pPr>
        <w:pStyle w:val="ListParagraph"/>
        <w:widowControl/>
        <w:numPr>
          <w:ilvl w:val="0"/>
          <w:numId w:val="1"/>
        </w:numPr>
        <w:autoSpaceDE w:val="true"/>
        <w:spacing w:lineRule="auto" w:line="276" w:before="0" w:after="160"/>
        <w:contextualSpacing/>
        <w:jc w:val="both"/>
        <w:rPr/>
      </w:pPr>
      <w:r>
        <w:rPr>
          <w:color w:val="000000"/>
          <w:sz w:val="24"/>
          <w:szCs w:val="24"/>
        </w:rPr>
        <w:t>Puset e naftës çlirojnë gaz H₂S në mënyrë të kontrolluar dhe brenda normave të përcaktuara nga Këshilli i Ministrave, përveç rasteve të rralla si shpërthimet e fontanave në vitet 1980–1982. Nëse dëmi është shkaktuar nga H₂S, atëherë ai mund të ketë ardhur ose nga një shpërthim i fontanës në puset C 25 dhe C 38, ose nga çarje në tubacionet e administruara nga Albpetrol.</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Eksperti nuk ka përcaktuar nëse gjatë viteve 2011–2013 ka pasur shpërthime ose dëmtime tubacionesh nga “Stream Oil and Gas Ltd.”, dhe e ka tejkaluar mandatin e tij duke komentuar për shkakun e dëmit. Ai nuk konstatoi ndonjë fakt të tillë gjatë këqyrjes në vend, ndaj përfundimet e tij nuk kanë vlerë provuese.</w:t>
      </w:r>
    </w:p>
    <w:p>
      <w:pPr>
        <w:pStyle w:val="ListParagraph"/>
        <w:widowControl/>
        <w:numPr>
          <w:ilvl w:val="0"/>
          <w:numId w:val="1"/>
        </w:numPr>
        <w:autoSpaceDE w:val="true"/>
        <w:spacing w:lineRule="auto" w:line="276" w:before="0" w:after="160"/>
        <w:contextualSpacing/>
        <w:jc w:val="both"/>
        <w:rPr/>
      </w:pPr>
      <w:r>
        <w:rPr>
          <w:color w:val="000000"/>
          <w:sz w:val="24"/>
          <w:szCs w:val="24"/>
        </w:rPr>
        <w:t>Paditësit nuk provuan veprim apo mosveprim të paligjshëm të “Stream Oil and Gas Ltd.”, ndërsa pala e paditur vërtetoi përmes raporteve dhe dokumenteve zyrtare se gazrat e çliruara nga puset ishin brenda normave të VKM nr. 435, datë 12.9.2002.</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Paditësit nuk provuan lidhje shkakësore midis sjelljes së paditurit dhe dëmit, pasi dëmtimi i ullinjve ka ndodhur më parë, kur puset administroheshin nga ndërmarrja shtetërore e naftës. Rrjedhimisht, përgjegjësia i takon subjektit që i ka pasur puset në administrim në kohën e ndodhjes së faktit të paligjshëm.</w:t>
      </w:r>
    </w:p>
    <w:p>
      <w:pPr>
        <w:pStyle w:val="ListParagraph"/>
        <w:widowControl/>
        <w:numPr>
          <w:ilvl w:val="0"/>
          <w:numId w:val="1"/>
        </w:numPr>
        <w:autoSpaceDE w:val="true"/>
        <w:spacing w:lineRule="auto" w:line="276" w:before="0" w:after="160"/>
        <w:contextualSpacing/>
        <w:jc w:val="both"/>
        <w:rPr/>
      </w:pPr>
      <w:r>
        <w:rPr>
          <w:color w:val="000000"/>
          <w:sz w:val="24"/>
          <w:szCs w:val="24"/>
        </w:rPr>
        <w:t>Pavarësisht se pasojat e dëmtimit mund të vijojnë edhe sot, lidhja shkakësore nuk ndërpritet nëse vërtetohet se dëmi rrjedh nga i njëjti fakt i paligjshëm fillestar, siç është shpërthimi i fontanës në vitet ’80-’82. Fakti i ri nuk mund të prodhojë pasoja të njëjta nëse fakti i mëparshëm nuk do të kishte ndodhur.</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Për sa kohë nuk provohet një lidhje shkakësore që e lidh dëmin me veprimet e të paditurit, nuk mund të ketë përgjegjësi civile ndaj tij.</w:t>
      </w:r>
    </w:p>
    <w:p>
      <w:pPr>
        <w:pStyle w:val="ListParagraph"/>
        <w:widowControl/>
        <w:numPr>
          <w:ilvl w:val="0"/>
          <w:numId w:val="1"/>
        </w:numPr>
        <w:autoSpaceDE w:val="true"/>
        <w:spacing w:lineRule="auto" w:line="276" w:before="0" w:after="160"/>
        <w:contextualSpacing/>
        <w:jc w:val="both"/>
        <w:rPr/>
      </w:pPr>
      <w:r>
        <w:rPr>
          <w:color w:val="000000"/>
          <w:sz w:val="24"/>
          <w:szCs w:val="24"/>
        </w:rPr>
        <w:t>Edhe nëse dëmi është shkaktuar nga gazrat e çliruar nga puset në administrim të të paditurit, përgjegjësia nuk qëndron tek ai për mungesë faji.</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Në momentin e marrjes në dorëzim të puseve, ndotja ekzistonte dhe ishte në nivele të larta, por me investime të reja, është siguruar që ndotja të ulet dhe të respektohet legjislacioni për mbetjet dhe parandalimin e aksidenteve mjedisore.</w:t>
      </w:r>
    </w:p>
    <w:p>
      <w:pPr>
        <w:pStyle w:val="ListParagraph"/>
        <w:widowControl/>
        <w:numPr>
          <w:ilvl w:val="0"/>
          <w:numId w:val="1"/>
        </w:numPr>
        <w:autoSpaceDE w:val="true"/>
        <w:spacing w:lineRule="auto" w:line="276" w:before="0" w:after="160"/>
        <w:contextualSpacing/>
        <w:jc w:val="both"/>
        <w:rPr/>
      </w:pPr>
      <w:r>
        <w:rPr>
          <w:color w:val="000000"/>
          <w:sz w:val="24"/>
          <w:szCs w:val="24"/>
        </w:rPr>
        <w:t>Dega në Shqipëri e Stream Oil &amp; Gas Ltd ka respektuar detyrimet e lejes mjedisore duke kryer vetëmonitorime periodike përmes shoqërisë së licencuar “GR Albania” sh.p.k, dhe nga raportet tremujore rezulton se shkarkimet në ajër janë brenda normave të lejuara sipas VKM nr. 435, datë 12.9.2002. Gjithashtu, është ofruar mbështetje për fermerët për përmirësimin e ullinjve përmes subvencioneve për 400 rrënjë.</w:t>
      </w:r>
    </w:p>
    <w:p>
      <w:pPr>
        <w:pStyle w:val="ListParagraph"/>
        <w:widowControl/>
        <w:numPr>
          <w:ilvl w:val="0"/>
          <w:numId w:val="1"/>
        </w:numPr>
        <w:autoSpaceDE w:val="true"/>
        <w:spacing w:lineRule="auto" w:line="276" w:before="0" w:after="160"/>
        <w:contextualSpacing/>
        <w:jc w:val="both"/>
        <w:rPr/>
      </w:pPr>
      <w:r>
        <w:rPr>
          <w:color w:val="000000"/>
          <w:sz w:val="24"/>
          <w:szCs w:val="24"/>
        </w:rPr>
        <w:t>Eksperti ka konstatuar se dëmtimi është shkaktuar nga gazi H₂S, por nuk ka bërë matje të normës së çlirimit dhe ka pohuar se ky gaz nuk është i dëmshëm nëse është brenda normave të lejuara. Kjo krijon kontradiktë, pasi nëse dëmi është shkaktuar nga gazra brenda normave të lejuara, përgjegjësia nuk mund t’i ngarkohet të paditurit por duhet të kërkohet rishikimi i vetë normave ligjore për shkarkime në ajër.</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Meqenëse u provua se Dega në Shqipëri e Stream Oil and Gas Ltd ka marrë të gjitha masat për shmangien e dëmeve ndaj të tretëve, nuk mund të mbahet përgjegjëse civile për dëmin, edhe nëse ky ka ndodhur.</w:t>
      </w:r>
    </w:p>
    <w:p>
      <w:pPr>
        <w:pStyle w:val="ListParagraph"/>
        <w:widowControl/>
        <w:numPr>
          <w:ilvl w:val="0"/>
          <w:numId w:val="1"/>
        </w:numPr>
        <w:autoSpaceDE w:val="true"/>
        <w:spacing w:lineRule="auto" w:line="276" w:before="0" w:after="160"/>
        <w:contextualSpacing/>
        <w:jc w:val="both"/>
        <w:rPr/>
      </w:pPr>
      <w:r>
        <w:rPr>
          <w:color w:val="000000"/>
          <w:sz w:val="24"/>
          <w:szCs w:val="24"/>
        </w:rPr>
        <w:t>Gjykata e shkallës së parë, duke u mbështetur në aktin e ekspertimit, u ka akorduar paditësve 9.880.840 lekë për dëmin nga mosprodhimi dhe rehabilitimi i ullinjve, por ky vlerësim konsiderohet i gabuar.</w:t>
      </w:r>
    </w:p>
    <w:p>
      <w:pPr>
        <w:pStyle w:val="ListParagraph"/>
        <w:widowControl/>
        <w:numPr>
          <w:ilvl w:val="0"/>
          <w:numId w:val="1"/>
        </w:numPr>
        <w:autoSpaceDE w:val="true"/>
        <w:spacing w:lineRule="auto" w:line="276" w:before="0" w:after="160"/>
        <w:contextualSpacing/>
        <w:jc w:val="both"/>
        <w:rPr>
          <w:color w:val="000000"/>
          <w:sz w:val="24"/>
          <w:szCs w:val="24"/>
        </w:rPr>
      </w:pPr>
      <w:r>
        <w:rPr>
          <w:color w:val="000000"/>
          <w:sz w:val="24"/>
          <w:szCs w:val="24"/>
        </w:rPr>
        <w:t>Edhe nëse pranohet dëmtimi nga veprimtaria e shoqërisë, shpërblimi sipas nenit 640 të Kodit Civil duhet të përfshijë vetëm humbjen e pësuar dhe fitimin e munguar, ndërsa rehabilitimi i ullinjve nuk është formë e shpërblimit pasuror.</w:t>
      </w:r>
    </w:p>
    <w:p>
      <w:pPr>
        <w:pStyle w:val="ListParagraph"/>
        <w:widowControl/>
        <w:numPr>
          <w:ilvl w:val="0"/>
          <w:numId w:val="1"/>
        </w:numPr>
        <w:autoSpaceDE w:val="true"/>
        <w:spacing w:lineRule="auto" w:line="276" w:before="0" w:after="160"/>
        <w:contextualSpacing/>
        <w:jc w:val="both"/>
        <w:rPr>
          <w:color w:val="000000"/>
          <w:sz w:val="24"/>
          <w:szCs w:val="24"/>
        </w:rPr>
      </w:pPr>
      <w:bookmarkStart w:id="7" w:name="_Hlk203376947"/>
      <w:r>
        <w:rPr>
          <w:color w:val="000000"/>
          <w:sz w:val="24"/>
          <w:szCs w:val="24"/>
        </w:rPr>
        <w:t>Sipas vetë llogaritjeve të ekspertit, dëmi efektiv është 5.178.240 lekë, që është shuma që duhej të ishte akorduar nga gjykata nëse do të pranohej dëmi si i shkaktuar nga veprimtaria e shoqërisë.</w:t>
      </w:r>
      <w:bookmarkEnd w:id="7"/>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Vlerësimi i Kolegjit Civil.</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pPr>
      <w:r>
        <w:rPr>
          <w:rFonts w:cs="Times New Roman" w:ascii="Times New Roman" w:hAnsi="Times New Roman"/>
          <w:color w:val="000000"/>
          <w:sz w:val="24"/>
          <w:szCs w:val="24"/>
        </w:rPr>
        <w:t xml:space="preserve">51. </w:t>
      </w:r>
      <w:r>
        <w:rPr>
          <w:rFonts w:cs="Times New Roman" w:ascii="Times New Roman" w:hAnsi="Times New Roman"/>
          <w:bCs/>
          <w:color w:val="000000"/>
          <w:sz w:val="24"/>
          <w:szCs w:val="24"/>
        </w:rPr>
        <w:t>Kolegji Civil i Gjykatës së Lartë, (</w:t>
      </w:r>
      <w:r>
        <w:rPr>
          <w:rFonts w:cs="Times New Roman" w:ascii="Times New Roman" w:hAnsi="Times New Roman"/>
          <w:bCs/>
          <w:i/>
          <w:color w:val="000000"/>
          <w:sz w:val="24"/>
          <w:szCs w:val="24"/>
        </w:rPr>
        <w:t>në vijim Kolegj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referuar akteve dhe provave që janë administruar në dosjen gjyqësore dhe të cilat i janë nënshtruar hetimit gjyqësor, por pa i hyrë analizës dhe vlerësimit të tyre, çmon se në rekursin e paraqitur nga pala e paditu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hoqëria “Transatlantic Albania” L.T.D, Dega Shqiptare</w:t>
      </w:r>
      <w:r>
        <w:rPr>
          <w:rFonts w:cs="Times New Roman" w:ascii="Times New Roman" w:hAnsi="Times New Roman"/>
          <w:color w:val="000000"/>
          <w:sz w:val="24"/>
          <w:szCs w:val="24"/>
        </w:rPr>
        <w:t xml:space="preserve"> ekzistojnë shkaqet ligjore të parashikuara në nenin 472 të Kodit të Procedurës Civile (në vijim KPC), të cilat e bëjnë të cenueshëm vendimin e gjykatës së apelit. </w:t>
      </w:r>
      <w:r>
        <w:rPr>
          <w:rFonts w:cs="Times New Roman" w:ascii="Times New Roman" w:hAnsi="Times New Roman"/>
          <w:bCs/>
          <w:color w:val="000000"/>
          <w:sz w:val="24"/>
          <w:szCs w:val="24"/>
        </w:rPr>
        <w:t xml:space="preserve"> </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52. Kolegji vlerëson të evidentojë faktin e ndryshimeve ligjore që ka pësuar Kodi i Procedurës Civile me ligjin nr. 44/2021, botuar në fletoren zyrtare në datën 14 Maj 2021 dhe që kanë hyrë në fuqi në datën 29 Maj 2021. Në nenin 32 të ligjit nr. 44/2021, mbi dispozitat tranzitore parashikohet se, “</w:t>
      </w:r>
      <w:r>
        <w:rPr>
          <w:rFonts w:cs="Times New Roman" w:ascii="Times New Roman" w:hAnsi="Times New Roman"/>
          <w:i/>
          <w:color w:val="000000"/>
          <w:sz w:val="24"/>
          <w:szCs w:val="24"/>
        </w:rPr>
        <w:t>... 2. Rekurset e paraqitura, por ende të pashqyrtuara, konsiderohen të pranueshme nëse plotësojnë parashikimet e ligjit në fuqi në kohën e depozitimit të tyre</w:t>
      </w:r>
      <w:r>
        <w:rPr>
          <w:rFonts w:cs="Times New Roman" w:ascii="Times New Roman" w:hAnsi="Times New Roman"/>
          <w:color w:val="000000"/>
          <w:sz w:val="24"/>
          <w:szCs w:val="24"/>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Heading"/>
        <w:spacing w:lineRule="auto" w:line="276"/>
        <w:jc w:val="both"/>
        <w:rPr/>
      </w:pPr>
      <w:r>
        <w:rPr>
          <w:rFonts w:cs="Times New Roman" w:ascii="Times New Roman" w:hAnsi="Times New Roman"/>
          <w:b w:val="false"/>
          <w:color w:val="000000"/>
          <w:lang w:val="sq-AL"/>
        </w:rPr>
        <w:t xml:space="preserve">        </w:t>
      </w:r>
      <w:r>
        <w:rPr>
          <w:rFonts w:cs="Times New Roman" w:ascii="Times New Roman" w:hAnsi="Times New Roman"/>
          <w:b w:val="false"/>
          <w:color w:val="000000"/>
          <w:lang w:val="sq-AL"/>
        </w:rPr>
        <w:tab/>
        <w:t xml:space="preserve">52.1. Në referim të ligjit të sipërcituar rezulton të ketë ndryshuar edhe mënyra e operimit të Kolegjit Civil të Gjykatës së Lartë, në atë kuptim që parimisht shqyrtimi i rekursit kryhet mbi bazë dokumentash nga trupi gjykues në dhomë këshillimi, pasi më herët relatori i çështjes ka vendosur datën dhe orën e gjykimit të saj. Përjashtimisht, Kolegji vendos të kalojë çështjen në seancë dëgjimore në prani të palëve vetëm në dy raste: së pari, kolegji vlerëson se çështja paraqet rëndësi nga pikëpamja e së drejtës për njësimin ose zhvillimin e praktikës gjyqësore; së dyti, nisur nga problematikat e parashtruara apo për shkak të kompleksitetit të çështjes është e domosdoshme dëgjimi i palëve. Në çdo rast, referuar ndryshimeve që ka pësuar Kodi i Procedurës Civile në nenin 485 të tij, në dhomë këshillimi apo në seancë dëgjimore, Kolegji ka të drejtë të disponojë në një nga mënyrat e përcaktuar në këtë dispozitë. Pra, pavarësisht kohës së regjistrimit të rekursit, Kolegji, ndër të tjera, sa i takon formimit të trupit gjykues, procedurës së gjykimit si dhe mënyrës sesi disponon me vendimmarrjen e tij, i referohet dispozitave që janë aktualisht në fuqi. </w:t>
      </w:r>
    </w:p>
    <w:p>
      <w:pPr>
        <w:pStyle w:val="Heading"/>
        <w:spacing w:lineRule="auto" w:line="276"/>
        <w:jc w:val="both"/>
        <w:rPr/>
      </w:pPr>
      <w:r>
        <w:rPr>
          <w:rFonts w:cs="Times New Roman" w:ascii="Times New Roman" w:hAnsi="Times New Roman"/>
          <w:b w:val="false"/>
          <w:color w:val="000000"/>
          <w:lang w:val="sq-AL"/>
        </w:rPr>
        <w:t xml:space="preserve">       </w:t>
      </w:r>
      <w:r>
        <w:rPr>
          <w:rFonts w:cs="Times New Roman" w:ascii="Times New Roman" w:hAnsi="Times New Roman"/>
          <w:b w:val="false"/>
          <w:color w:val="000000"/>
          <w:lang w:val="sq-AL"/>
        </w:rPr>
        <w:tab/>
        <w:t>52.2. Në të kundërt, referuar legjislacionit që ka qenë në fuqi përpara ndryshimeve ligjore të sipërcituara, Kolegji Civil i Gjykatës së Lartë, në dhomë këshillimi, nuk kishte kompetencë për të shqyrtuar në themel shkaqet e rekursit. Pra, vendimi i ndërmjetëm i Kolegjit për kalimin e  çështjes në seancë gjyqësore diktohej jo thjesht nga nevoja për të dëgjuar palët apo sepse çështja për shkak të natyrës nuk mund të shqyrtohej mbi aktet, por për shkak të pamundësisë së Gjykatës për efekt të ligjit për të disponuar në dhomë këshillimi, në një nga format e vendimmarrjes të parashikuar në nenet 485 të Kodit të Procedurës Civile.</w:t>
      </w:r>
    </w:p>
    <w:p>
      <w:pPr>
        <w:pStyle w:val="Heading"/>
        <w:spacing w:lineRule="auto" w:line="276"/>
        <w:jc w:val="both"/>
        <w:rPr/>
      </w:pPr>
      <w:r>
        <w:rPr>
          <w:rFonts w:cs="Times New Roman" w:ascii="Times New Roman" w:hAnsi="Times New Roman"/>
          <w:b w:val="false"/>
          <w:color w:val="000000"/>
          <w:lang w:val="sq-AL"/>
        </w:rPr>
        <w:t xml:space="preserve">         </w:t>
      </w:r>
      <w:r>
        <w:rPr>
          <w:rFonts w:cs="Times New Roman" w:ascii="Times New Roman" w:hAnsi="Times New Roman"/>
          <w:b w:val="false"/>
          <w:color w:val="000000"/>
          <w:lang w:val="sq-AL"/>
        </w:rPr>
        <w:tab/>
        <w:t xml:space="preserve">53. Për sa më lart, nisur nga ndryshimet ligjore të vitit 2021 të ligjit procedural civil si dhe duke patur në vëmendje çështjen konkrete, vendimet e rekursuara e shkaqet e ngritura në rekurset e palëve ndërgjyqëse, Kolegji çmoi se ekziston mundësia objektive për të konkluduar në dhomë këshillimi mbi mosmarrëveshjen objekt gjykimi.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54. Mosmarrëveshja objekt gjykimi lidhet me të drejtën për dëmshpërblim për dëmin e shkaktuar paditësve në pasuritë e tyre bujqësore (ullishte), që prtendohet prej tyre se është rezultat i veprimtarisë së prodhimit të hidrokarbureve nga pala e paditur, shoqëria "Transatlantic Albania" Ltd. Gjykata e shkallës së parë ka pranuar padinë, duke çmuar se janë përmbushur kriteret e përgjegjësisë objektive sipas nenit 622 të Kodit Civil. Gjykata e Apelit Vlorë, me vendimin nr. 79, datë 28.01.2016, ka lënë në fuqi këtë disponim bazuar në të njëjtin arsyetim.Në arritjen e përfundimit për lindjen e përgjegjësisë civile për palën e paditur, gjykatat e faktit janë bazuar në aktin e ekspertimit të ekspertit agronom që e lidh shkaktimin e dëmit me çlirimin e gazit H2S nga veprimtaria prodhuese e të paditurit, pavarësisht se sipas raporteve të monitorimit të organeve kompetente shtetërore niveli i çlirimit të këtij gazi është brenda normave të lejuara. </w:t>
      </w:r>
    </w:p>
    <w:p>
      <w:pPr>
        <w:pStyle w:val="Normal"/>
        <w:spacing w:before="0" w:after="0"/>
        <w:ind w:firstLine="720"/>
        <w:jc w:val="both"/>
        <w:rPr/>
      </w:pPr>
      <w:r>
        <w:rPr>
          <w:rFonts w:cs="Times New Roman" w:ascii="Times New Roman" w:hAnsi="Times New Roman"/>
          <w:color w:val="000000"/>
          <w:sz w:val="24"/>
          <w:szCs w:val="24"/>
        </w:rPr>
        <w:t>55.Në referim të objektit të kërkimeve, përmbajtjes tërësore të padisë, si dhe pohimeve dhe prapësimeve të palëve ndërgjyqëse të bëra në përputhje me parimin e kontradiktoritetit, gjykatat e faktit në zbatim të drejtë të nenit 16 të KPC dhe vendimit unifikues nr.3, datë 29.03.2012 të Kolegjeve të Bashkuara të Gykatës së Lartë, me të drejtë kanë identifikuar si shkak të padisë, atë të përgjegjësisë për shpërblimin e dëmit të shkaktuar nga ushtrimi i një veprimtarie të rrezikshme.</w:t>
      </w:r>
    </w:p>
    <w:p>
      <w:pPr>
        <w:pStyle w:val="Normal"/>
        <w:spacing w:before="0" w:after="0"/>
        <w:ind w:firstLine="720"/>
        <w:jc w:val="both"/>
        <w:rPr/>
      </w:pPr>
      <w:r>
        <w:rPr>
          <w:rFonts w:cs="Times New Roman" w:ascii="Times New Roman" w:hAnsi="Times New Roman"/>
          <w:color w:val="000000"/>
          <w:sz w:val="24"/>
          <w:szCs w:val="24"/>
        </w:rPr>
        <w:t>56. Një përgjegjësi e tillë rregullohet nga neni 622 i Kodit Civil, dispozitë në të cilën parashikohet se: “</w:t>
      </w:r>
      <w:r>
        <w:rPr>
          <w:rFonts w:cs="Times New Roman" w:ascii="Times New Roman" w:hAnsi="Times New Roman"/>
          <w:i/>
          <w:color w:val="000000"/>
          <w:sz w:val="24"/>
          <w:szCs w:val="24"/>
        </w:rPr>
        <w:t>Personi që kryen një veprimtari të rrezikshme nga natyra e saj ose nga natyra e sendeve të përdorura dhe us shkakton dëm personave të tjerë, detyrohet të shpërblejë dëmin, përveç kur provon se ka përdorur të gjitha masat e përshtatshme e të nevojshme për mënjanimin e dëmit</w:t>
      </w:r>
      <w:r>
        <w:rPr>
          <w:rFonts w:cs="Times New Roman" w:ascii="Times New Roman" w:hAnsi="Times New Roman"/>
          <w:color w:val="000000"/>
          <w:sz w:val="24"/>
          <w:szCs w:val="24"/>
        </w:rPr>
        <w:t>”.</w:t>
      </w:r>
    </w:p>
    <w:p>
      <w:pPr>
        <w:pStyle w:val="Normal"/>
        <w:spacing w:before="0" w:after="0"/>
        <w:ind w:firstLine="720"/>
        <w:jc w:val="both"/>
        <w:rPr/>
      </w:pPr>
      <w:r>
        <w:rPr>
          <w:rFonts w:cs="Times New Roman" w:ascii="Times New Roman" w:hAnsi="Times New Roman"/>
          <w:color w:val="000000"/>
          <w:sz w:val="24"/>
          <w:szCs w:val="24"/>
        </w:rPr>
        <w:t>57. Kjo dispozitë rregullon një nga rastet e përgjegjësisë objektive për shpërblimin e dëmit jashtëkontraktor, që pranohet se ekziston pavarësisht mungësës së fajtit të shkaktuesit të dëmit.</w:t>
      </w:r>
    </w:p>
    <w:p>
      <w:pPr>
        <w:pStyle w:val="Normal"/>
        <w:spacing w:before="0" w:after="0"/>
        <w:ind w:firstLine="720"/>
        <w:jc w:val="both"/>
        <w:rPr/>
      </w:pPr>
      <w:r>
        <w:rPr>
          <w:rFonts w:cs="Times New Roman" w:ascii="Times New Roman" w:hAnsi="Times New Roman"/>
          <w:color w:val="000000"/>
          <w:sz w:val="24"/>
          <w:szCs w:val="24"/>
        </w:rPr>
        <w:t xml:space="preserve">58. Mbi bazën e interpretimit literal dhe teleologjik të dispozitës së sipërcituar rezulton se, në përjashtim nga rregulli i përgjithshëm, ekzistenca e një përgjegjësie të tillë pranohet si e mirëqenë mbi bazën e prezumimit ligjor se, personi që kryen veprimtari të rrezikshme përgjigjet për dëmin e shkaktuar të tretëve, mjafton të provohet lidhja shkakësore mes dëmit dhe sjelljes së personit që e ka shkaktuar.Në rastin e një veprimtarie të tillë që është e rrezikshme, për shkak të natyrës së saj ose natyrës së sendeve të përdorura nuk mund të flitet për përgjegjësi subjektive, pasi personi që e ushtron atë mban përgjegjësi, pavarësisht nëse ka kryer ose jo veprime të kundërligjshme, apo nëse ka vepruar ose jo me faj. </w:t>
      </w:r>
    </w:p>
    <w:p>
      <w:pPr>
        <w:pStyle w:val="Normal"/>
        <w:spacing w:before="0" w:after="0"/>
        <w:ind w:firstLine="720"/>
        <w:jc w:val="both"/>
        <w:rPr/>
      </w:pPr>
      <w:r>
        <w:rPr>
          <w:rFonts w:cs="Times New Roman" w:ascii="Times New Roman" w:hAnsi="Times New Roman"/>
          <w:color w:val="000000"/>
          <w:sz w:val="24"/>
          <w:szCs w:val="24"/>
        </w:rPr>
        <w:t>59. Prezumimi, si çlirim nga barra e provës, konsiston në atë që disa fakte mund të deduktohen nga ekzistenca e fakteve të tjera me të cilat të parat kanë një lidhje shkakësore të domosdoshme dhe të drejtëpërdrejtë. Kështu, prezumimi bazohet në mekanizmin e lidhjes shkak-pasojë, ku një fakt zakonisht shoqërohet nga një tjetër ose është shkak apo pasojë e një tjetr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0. Në dallim nga prezumimet absolute që nuk kanë nevojë të provohen dhe as nuk e pranojnë provën e kundërt, prezumimet relative çlirojnë nga barra e provës palën në favor të së cilës është parashikuar prezumimi, por pala kundërshtare mund të rrëzojë prezumimin me provën e kundërt.</w:t>
      </w:r>
    </w:p>
    <w:p>
      <w:pPr>
        <w:pStyle w:val="Normal"/>
        <w:spacing w:before="0" w:after="0"/>
        <w:ind w:firstLine="720"/>
        <w:jc w:val="both"/>
        <w:rPr/>
      </w:pPr>
      <w:r>
        <w:rPr>
          <w:rFonts w:cs="Times New Roman" w:ascii="Times New Roman" w:hAnsi="Times New Roman"/>
          <w:color w:val="000000"/>
          <w:sz w:val="24"/>
          <w:szCs w:val="24"/>
        </w:rPr>
        <w:t>61.Për nga mënyra se si është formuluar neni 622 i KC, rezulton se përgjegjësia objektive e prezumuar në rastin e ushtrimit të një veprimtarie të rrezikshme pranohet në kuadër të një prezumimi ligjor relativ, pasi ligjvënësi e ka lejuar paraqitjen e provave të kundërta me qëllim rrëzimin e një prezumimi të tillë.</w:t>
      </w:r>
    </w:p>
    <w:p>
      <w:pPr>
        <w:pStyle w:val="Normal"/>
        <w:spacing w:before="0" w:after="0"/>
        <w:ind w:firstLine="720"/>
        <w:jc w:val="both"/>
        <w:rPr/>
      </w:pPr>
      <w:r>
        <w:rPr>
          <w:rFonts w:cs="Times New Roman" w:ascii="Times New Roman" w:hAnsi="Times New Roman"/>
          <w:color w:val="000000"/>
          <w:sz w:val="24"/>
          <w:szCs w:val="24"/>
        </w:rPr>
        <w:t xml:space="preserve">62,Veçoria dalluese që e karakterizon këtë përgjegjësi, si rrjedhojë e këtij prezumimi ligjor relativ, reflektohet tek mënyra e përcaktimit të barrës së provës për personin që prezumohet si shkaktar i dëmit, për shkak të veprimtarisë që ushtron.Në këtë rast,  shkaktuesit të prezumuar të dëmit i kalon barra e provës të vërtetojë që ka përdorur të gjitha masat e përshtatshme e të nevojshme për mënjanimin e dëmit. Në thelb, kjo lidhet me paparashikueshmërinë dhe pashmangshmërinë e ngjarjes së dëmit, pra me kryerjen e një veprimi të paligjshëm e me dashje të vetë të dëmtuarit, me ndodhjen e një rasti fator a force madhore, ose me zbatimin e çdo lloj mase e arritje teknike e shkencore që njihej a mund të njihej prej tij në kohën e shkaktimit të dëmit, pavarësisht nëse është parashikuar apo jo në akte që rregullojnë fushën përkatëse. </w:t>
      </w:r>
    </w:p>
    <w:p>
      <w:pPr>
        <w:pStyle w:val="Normal"/>
        <w:spacing w:before="0" w:after="0"/>
        <w:ind w:firstLine="720"/>
        <w:jc w:val="both"/>
        <w:rPr/>
      </w:pPr>
      <w:r>
        <w:rPr>
          <w:rFonts w:cs="Times New Roman" w:ascii="Times New Roman" w:hAnsi="Times New Roman"/>
          <w:color w:val="000000"/>
          <w:sz w:val="24"/>
          <w:szCs w:val="24"/>
        </w:rPr>
        <w:t>62.1. Këtu duhet theksuar, se në ndryshim nga parimi i përgjithshëm, i dëmtuari nuk ka barrën e provës të vërtetojë nëse sjellja e shkaktuesit të dëmit është e kundërligjshme dhe me faj, por mjafton të vërtetojë që ekziston lidhja shkakësore ndërmjet dëmi të shkaktuar dhe veprimtarisë së rrezikshme që ushtron shkaktari i prezumuar i dëmit. Për rrjedhojë, lidhja shkakësore përbën kriterin përcaktues për ekzistencën e kësaj përgjegjësie, në atë kuptim që nuk mund të ketë përgjegjësi objektive. në qoftë se mungon lidhja shkakësore ndërmjet sjelljes të shkatuesit të prezumuar të dëmit dhe pasojës konkrete që ka ardhur nga një sjellje e tillë.</w:t>
      </w:r>
    </w:p>
    <w:p>
      <w:pPr>
        <w:pStyle w:val="Normal"/>
        <w:spacing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Kuptimi i lidhjes shkakësore në rastin e përgjegjësisë civile për shpërblimin e dëmit jashttëkontraktor jepet nga neni 609 të Kodit Civil, ku përcaktohet se dëmi duhet të jetë rrjedhim i menjëhershëm dhe i drejtpërdrejte i veprimit ose mosveprimit të personit. </w:t>
      </w:r>
    </w:p>
    <w:p>
      <w:pPr>
        <w:pStyle w:val="Normal"/>
        <w:spacing w:before="0" w:after="0"/>
        <w:ind w:firstLine="720"/>
        <w:jc w:val="both"/>
        <w:rPr/>
      </w:pPr>
      <w:r>
        <w:rPr>
          <w:rFonts w:cs="Times New Roman" w:ascii="Times New Roman" w:hAnsi="Times New Roman"/>
          <w:color w:val="000000"/>
          <w:sz w:val="24"/>
          <w:szCs w:val="24"/>
        </w:rPr>
        <w:t xml:space="preserve">64. Vërtetimi i lidhjes shkakësore është kusht thelbësor, përkatësisht, për pranimin e përgjegjësisë penale dhe të asaj civile të autorit të faktit të paligjshëm, si dhe për caktimin e dënimit penal e të detyrimit civil përkatës. Por, ndërmjet të tjerave, në të drejtën penale, interesi i ligjshëm mbrohet nëse parashikohet në mënyrë të shprehur nga një dispozitë konkrete e ligjit dhe ku personi i dëmtuar është vetë titullari i të drejtës së cenuar. Ndërsa në përgjegjësinë civile, interesi i ligjshëm mbrohet në çdo rast, nëse cenohet si pasojë e çfarëdo lloj veprimi a mosveprimi që vërtetohet se është i paligjshëm dhe i kryer me faj nga autori i tyre, ku personi i dëmtuar nuk është, në kuptimin material, domosdoshmerisht dhe drejtpërdrejtë subjekti pasiv i sjelljes së paligjshme të shkaktuesit të dëmit. </w:t>
      </w:r>
    </w:p>
    <w:p>
      <w:pPr>
        <w:pStyle w:val="Normal"/>
        <w:spacing w:before="0" w:after="0"/>
        <w:ind w:firstLine="720"/>
        <w:jc w:val="both"/>
        <w:rPr/>
      </w:pPr>
      <w:r>
        <w:rPr>
          <w:rFonts w:cs="Times New Roman" w:ascii="Times New Roman" w:hAnsi="Times New Roman"/>
          <w:color w:val="000000"/>
          <w:sz w:val="24"/>
          <w:szCs w:val="24"/>
        </w:rPr>
        <w:t>64.1.Në zbatim të nenit 609 të Kodit Civil për pranimin e pergjegjësisë civile jashtëkontraktore, duhet të vërtetohet lidhja shkakësore materia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dërmjet sjelljes (veprimit a mosveprimit) së paligjshme e me faj dhe dëmit të shkaktuar. Por për përcaktimin e dëmtimeve (cenimeve) konkrete që rrjedhin nga ky fakt i paligjshëm dhe caktimin e dëmshpërblimit përkatës, duhet të vërtetohet edhe lidhja shkakësore juridike ndërmjet tyre. </w:t>
      </w:r>
    </w:p>
    <w:p>
      <w:pPr>
        <w:pStyle w:val="Normal"/>
        <w:spacing w:before="0" w:after="0"/>
        <w:ind w:firstLine="720"/>
        <w:jc w:val="both"/>
        <w:rPr/>
      </w:pPr>
      <w:r>
        <w:rPr>
          <w:rFonts w:cs="Times New Roman" w:ascii="Times New Roman" w:hAnsi="Times New Roman"/>
          <w:color w:val="000000"/>
          <w:sz w:val="24"/>
          <w:szCs w:val="24"/>
        </w:rPr>
        <w:t xml:space="preserve">64.2.Nëpërmjet lidhjes shkakësore materiale, vërtetohet se cili është personi përgjegjës (subjekti aktiv) dhe lidhja shkak-pasojë ndërmjet tre elementëve objektivë e subjektivë të faktit të paligjshëm (ngjarjes së dëmit); sjelljes së paligjshme (objektiv) e me faj (subjektiv) dhe pasojës së ardhur prej tyre, pra dëmtimit të një tjetri në personin a pasurinë e tij (objektiv). Në këtë rast zbatohet parimi juridik </w:t>
      </w:r>
      <w:r>
        <w:rPr>
          <w:rFonts w:cs="Times New Roman" w:ascii="Times New Roman" w:hAnsi="Times New Roman"/>
          <w:i/>
          <w:color w:val="000000"/>
          <w:sz w:val="24"/>
          <w:szCs w:val="24"/>
        </w:rPr>
        <w:t xml:space="preserve">condicio sine qua non, </w:t>
      </w:r>
      <w:r>
        <w:rPr>
          <w:rFonts w:cs="Times New Roman" w:ascii="Times New Roman" w:hAnsi="Times New Roman"/>
          <w:color w:val="000000"/>
          <w:sz w:val="24"/>
          <w:szCs w:val="24"/>
        </w:rPr>
        <w:t>sipas të cilit, ardhja e pasojës së dëmshme nuk do të vërtetohej nëse nuk do të kishte ndodhur shkaku, sjellja e paligjshme dhe me faj e personit përgjegjës për shkaktimin e dëmi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before="0" w:after="0"/>
        <w:ind w:firstLine="720"/>
        <w:jc w:val="both"/>
        <w:rPr/>
      </w:pPr>
      <w:r>
        <w:rPr>
          <w:rFonts w:cs="Times New Roman" w:ascii="Times New Roman" w:hAnsi="Times New Roman"/>
          <w:color w:val="000000"/>
          <w:sz w:val="24"/>
          <w:szCs w:val="24"/>
        </w:rPr>
        <w:t xml:space="preserve">64.3. Ndërsa, me lidhjen shkakësore juridike vërtetohet lidhja shkak-pasojë ndërmjet faktit të paligjshëm në tërësinë e tij dhe cenimeve konkrete të pësuara në të drejta dhe interesa të ligjshme, si të subjektit pasiv mbi të cilin ka vepruar direkt ky fakt i paligjshëm, ashtu edhe të personave të tjerë që rezultojnë të dëmtuar si rrjedhojë e pasojave që pranohet se vijnë normalisht e zakonisht nga i njëjti fakt i paligjshëm, sipas parimeve të rregullshmërisë dhe eficiencës së lidhjes shkakësore. </w:t>
      </w:r>
    </w:p>
    <w:p>
      <w:pPr>
        <w:pStyle w:val="Normal"/>
        <w:spacing w:before="0" w:after="0"/>
        <w:ind w:firstLine="720"/>
        <w:jc w:val="both"/>
        <w:rPr/>
      </w:pPr>
      <w:r>
        <w:rPr>
          <w:rFonts w:cs="Times New Roman" w:ascii="Times New Roman" w:hAnsi="Times New Roman"/>
          <w:color w:val="000000"/>
          <w:sz w:val="24"/>
          <w:szCs w:val="24"/>
        </w:rPr>
        <w:t xml:space="preserve">64.4. Në këtë kuptim, lidhja shkakësore nuk ndërpritet nëse pas vërtetimit të faktit të paligjshëm dhe pasojës “natyrale”, “materiale”, të ardhur prej tij, pra dëmtimit (cenimit) të interesave të ligjshme të subjektit pasiv nga sjellja e shkaktuesit të dëmit, vijojnë e vërtetohen fakte të reja me pasoja të dëmshme, të cilat konsiderohen të lidhura e rrjedhojë direkte dhe e menjëhershme e të njëjtit fakt të paligjshëm, përderisa provohet që nëse ky nuk ndodhte, fakti i ri, i mëvonshëm, në vetvete, nuk mund të shkaktonte edhe ai të njëjtën pasojë të dëmshme. (shih vendim nr. 12, datë 14.09.2007 të Kolegjeve të Bashkuara të Gjykatës së Lartë). </w:t>
      </w:r>
    </w:p>
    <w:p>
      <w:pPr>
        <w:pStyle w:val="Normal"/>
        <w:spacing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 Duke iu rikthyer çështjes objekt shqyrtimi rezulton se veprimtaria e palës së paditur</w:t>
      </w:r>
      <w:r>
        <w:rPr>
          <w:rFonts w:cs="Times New Roman" w:ascii="Times New Roman" w:hAnsi="Times New Roman"/>
          <w:bCs/>
          <w:color w:val="000000"/>
          <w:sz w:val="24"/>
          <w:szCs w:val="24"/>
        </w:rPr>
        <w:t xml:space="preserve"> paditur,</w:t>
      </w:r>
      <w:r>
        <w:rPr>
          <w:rFonts w:cs="Times New Roman" w:ascii="Times New Roman" w:hAnsi="Times New Roman"/>
          <w:color w:val="000000"/>
          <w:sz w:val="24"/>
          <w:szCs w:val="24"/>
        </w:rPr>
        <w:t xml:space="preserve"> Dega në Shqipëri e Stream Oil &amp; Gas ltd, në drejtim të zhvillimit dhe prodhimit të hidrokarbureve përmes shfrytëzimit të vendburimeve të naftës në afërsi të territorit ku ndodhet prona e paditësit, është e rrezikshme për shkak të natyrës së saj dhe rrjedhimisht përgjegjësia e prezumuar që lind nga ushtrimi i një veprimtarie të tillë është një përgjegjësi objektive.</w:t>
      </w:r>
    </w:p>
    <w:p>
      <w:pPr>
        <w:pStyle w:val="Normal"/>
        <w:spacing w:before="0" w:after="0"/>
        <w:ind w:firstLine="720"/>
        <w:jc w:val="both"/>
        <w:rPr/>
      </w:pPr>
      <w:r>
        <w:rPr>
          <w:rFonts w:cs="Times New Roman" w:ascii="Times New Roman" w:hAnsi="Times New Roman"/>
          <w:color w:val="000000"/>
          <w:sz w:val="24"/>
          <w:szCs w:val="24"/>
        </w:rPr>
        <w:t>66. Që të lindte përgjegjësia e të paditurit nga ushtrimi i një veprimtarie të tillë në drejtim të shpërblimit të dëmit të pretenduar nga paditësi duhet të vërtetohej domosdoshmërisht lidhja shkakësore ndërmjet veprimeve të kryera nga i padituri gjatë kësaj veprimtarie dhe dëmit të pretenduar se i është shkaktuar paditësit.</w:t>
      </w:r>
    </w:p>
    <w:p>
      <w:pPr>
        <w:pStyle w:val="Normal"/>
        <w:spacing w:before="0" w:after="0"/>
        <w:ind w:firstLine="720"/>
        <w:jc w:val="both"/>
        <w:rPr/>
      </w:pPr>
      <w:r>
        <w:rPr>
          <w:rFonts w:cs="Times New Roman" w:ascii="Times New Roman" w:hAnsi="Times New Roman"/>
          <w:color w:val="000000"/>
          <w:sz w:val="24"/>
          <w:szCs w:val="24"/>
        </w:rPr>
        <w:t>67. Në interpretim të gabuar të dispozitave ligjore në lidhje me kuptimin e lidhjes shkakësore, momentin e fillimit, ndërprerjen  dhe mosndërprerjen e saj në raport me natyrën e dëmit të pretenduar në rastin konkret, Gjykata e Apelit Vlorë ka pranuar ekzistencën e lidhjes shkakësore, pa hetuar rreth faktit të pretenduar nga pala e paditur se dëmet në pronën e paditësve janë shkaktuar shumë kohë më parë se të fillonte aktiviteti i palës së paditur në lidhje me shfrytëzimin e vendburimeve të naftës, si dhe pavarësisht masave të përshtatshme dhe të nevojshme që ka marrë i padituri, në përputhje me arritjet teknike dhe shkencore të kohës, për të ruajtur brenda standartit ligjor të lejueshëm nivelin e substancave kimike të dëmshme për mjedisin, që çlirohen nga ushtrimi i një aktiviteti të tillë.</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8. Sa më sipër Kolegji vlerëson se vendimi i gjykatës së apelit është rezultat i mosrespektimit të ligjit procedurial dhe material civil. Gjykata nuk ka kryer një hetim të plotë në lidhje me shkakun e dëmit të pretenduar nga pala paditëse, nëse ky dëm i pretenduar është shkaktuar nga veprimi i drejtpërdrejtë i sasisë tej normave të lejuara të gazit H2S në ajër, apo është rezultat i komponentëve të tjerë që nuk kanë lidhje me praninë e këtij gazi në atmosferë.</w:t>
      </w:r>
    </w:p>
    <w:p>
      <w:pPr>
        <w:pStyle w:val="Normal"/>
        <w:shd w:fill="FFFFFF" w:val="clear"/>
        <w:spacing w:before="0" w:after="0"/>
        <w:jc w:val="both"/>
        <w:rPr>
          <w:rFonts w:ascii="Times New Roman" w:hAnsi="Times New Roman" w:eastAsia="Times New Roman" w:cs="Times New Roman"/>
          <w:color w:val="000000"/>
          <w:spacing w:val="-1"/>
          <w:sz w:val="24"/>
          <w:szCs w:val="24"/>
          <w:lang w:val="en-US"/>
        </w:rPr>
      </w:pPr>
      <w:r>
        <w:rPr>
          <w:rFonts w:cs="Times New Roman" w:ascii="Times New Roman" w:hAnsi="Times New Roman"/>
          <w:color w:val="000000"/>
          <w:sz w:val="24"/>
          <w:szCs w:val="24"/>
        </w:rPr>
        <w:t xml:space="preserve">Përcaktimi i shkakut të dëmit të pretenduar nga pala paditëse për gjykatën, kërkon njohuri të posaçme të specialistëve të fushës së mjedisit. Në nenin 224/a të K.Pr.Civile është parashikuar se: </w:t>
      </w:r>
      <w:r>
        <w:rPr>
          <w:rFonts w:cs="Times New Roman" w:ascii="Times New Roman" w:hAnsi="Times New Roman"/>
          <w:i/>
          <w:color w:val="000000"/>
          <w:sz w:val="24"/>
          <w:szCs w:val="24"/>
        </w:rPr>
        <w:t>“</w:t>
      </w:r>
      <w:r>
        <w:rPr>
          <w:rFonts w:eastAsia="Times New Roman" w:cs="Times New Roman" w:ascii="Times New Roman" w:hAnsi="Times New Roman"/>
          <w:i/>
          <w:color w:val="000000"/>
          <w:spacing w:val="-1"/>
          <w:sz w:val="24"/>
          <w:szCs w:val="24"/>
          <w:lang w:val="en-US"/>
        </w:rPr>
        <w:t>Kur  për  konstatimin  ose  sqarimin  e  fakteve,  që  kanë  lidhje  me  mosmarrëveshjen  në  gjykim kërkohen njohuri të posaçme në fushat e shkencës, teknikës ose të artit, gjykata mund të thërrasë një ose më shumë ekspertë.”</w:t>
      </w:r>
    </w:p>
    <w:p>
      <w:pPr>
        <w:pStyle w:val="Normal"/>
        <w:shd w:fill="FFFFFF" w:val="clear"/>
        <w:spacing w:before="0" w:after="0"/>
        <w:jc w:val="both"/>
        <w:rPr/>
      </w:pP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en-US"/>
        </w:rPr>
        <w:t xml:space="preserve">69.Për shkak të natyrës së mosmarrëveshjes civile gjykata në lidhje me shkakun e demit duhet të kishte sqaruar, bazuar në pretendimet e palëve dhe provat e paraqitura në gjykim së pari, faktin nëse dëmi është rezultat i pranisë në atmosferë të gazit H2S dhe elementëve të tjerë që çlirohen nga nxjerrja e naftës nga puset, brenda normave të pranuara dhe të lejuara me ligj dhe akte nënligjore, apo shkaku i dëmit është prania në atmosferë e gazit dhe elmentëve të tjerë të sipërpërmendura, tej normave të lejuara e pranuara me ligj dhe akte nënligjore. </w:t>
      </w:r>
    </w:p>
    <w:p>
      <w:pPr>
        <w:pStyle w:val="Normal"/>
        <w:spacing w:before="0" w:after="0"/>
        <w:ind w:firstLine="720"/>
        <w:jc w:val="both"/>
        <w:rPr/>
      </w:pPr>
      <w:r>
        <w:rPr>
          <w:rFonts w:cs="Times New Roman" w:ascii="Times New Roman" w:hAnsi="Times New Roman"/>
          <w:color w:val="000000"/>
          <w:sz w:val="24"/>
          <w:szCs w:val="24"/>
        </w:rPr>
        <w:t>70. Në gjykimin e çështjes ka rezultuar se është konstatuar nga specialistët e shoqërisë “Stream Oil&amp;Gas” LTD, dega në Shqipëri, se gjatë viteve të mëparshme, kur puset kanë qënë në administrimin e shoqërisë “Albpetrol” sh.a, Patos, për shkak të keqmenaxhimit, ka pasur dëmtime të herëpashershme të ullinjve, si pasojë e shkarkimeve të pakontrolluara në ajër, tej normave të lejuara të gazrave, që kanë ulur rendimentin e prodhimit. Pala e paditur, dega në Shqipëri e Stream Oil &amp;Gas LTd (aktualisht “Transatlantic Albania” Ltd, Dega Shqiptare), ka ndërmarrë një projekt “</w:t>
      </w:r>
      <w:r>
        <w:rPr>
          <w:rFonts w:cs="Times New Roman" w:ascii="Times New Roman" w:hAnsi="Times New Roman"/>
          <w:i/>
          <w:iCs/>
          <w:color w:val="000000"/>
          <w:sz w:val="24"/>
          <w:szCs w:val="24"/>
        </w:rPr>
        <w:t>Për financimin e pakthyeshëm për subvencionimin e fermerëve Gorishovë për shërbimet agroteknike për mbarështrimin e 400 rrënjë ullinj në prodhim</w:t>
      </w:r>
      <w:r>
        <w:rPr>
          <w:rFonts w:cs="Times New Roman" w:ascii="Times New Roman" w:hAnsi="Times New Roman"/>
          <w:color w:val="000000"/>
          <w:sz w:val="24"/>
          <w:szCs w:val="24"/>
        </w:rPr>
        <w:t xml:space="preserve">”, qëllimi i të cilit ka qënë të subvencionojë fermerët e zonës për rehabilitimin e ullinjve të dëmtuar gjatë viteve të mëparshm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Shoqëria “Stream Oil&amp;Gas” Ltd, dega në Shqipëri, në inicimin e këtij projekti është bazuar në parimet:1-Përdorimi racional i mjedisit dhe kufizimi i shkarkimit të ndotjeve në mjedis.2-Parandalimi i ndotjes së mjedisit; dhe 3-Rehabilitimi dhe shëndoshja e mjedisit të dëmtuar.</w:t>
      </w:r>
    </w:p>
    <w:p>
      <w:pPr>
        <w:pStyle w:val="Normal"/>
        <w:spacing w:before="0" w:after="0"/>
        <w:ind w:firstLine="720"/>
        <w:jc w:val="both"/>
        <w:rPr/>
      </w:pPr>
      <w:r>
        <w:rPr>
          <w:rFonts w:cs="Times New Roman" w:ascii="Times New Roman" w:hAnsi="Times New Roman"/>
          <w:color w:val="000000"/>
          <w:sz w:val="24"/>
          <w:szCs w:val="24"/>
        </w:rPr>
        <w:t>72. Për realizimin e këtij projekti shoqëria “Stream Oil&amp;Gas” Ltd, Dega në Shqipëri ka kontraktuar me Shoqërinë “GR Albania” sh.p.k, për monitorimin e shkarkimeve në ajër të gazrave nga puset dhe tubacionet e naftës.Nga raportet 3 mujore të monitorimit të shkarkimeve në ajër të gazrave nga puset dhe tubacionet e naftës, të kryera nga nën-kontraktori “GR Albania” sh.p.k, rezulton se shkarkimet në ajër të gazrave të ndryshëm janë brenda normave të lejuara të përcaktuara nga V.K.M-ja nr.435, datë 12.09.20012 “</w:t>
      </w:r>
      <w:r>
        <w:rPr>
          <w:rFonts w:cs="Times New Roman" w:ascii="Times New Roman" w:hAnsi="Times New Roman"/>
          <w:i/>
          <w:iCs/>
          <w:color w:val="000000"/>
          <w:sz w:val="24"/>
          <w:szCs w:val="24"/>
        </w:rPr>
        <w:t>Për miratimin e normave të shkarkimeve në ajër në Republikën e Shqipërisë</w:t>
      </w:r>
      <w:r>
        <w:rPr>
          <w:rFonts w:cs="Times New Roman" w:ascii="Times New Roman" w:hAnsi="Times New Roman"/>
          <w:color w:val="000000"/>
          <w:sz w:val="24"/>
          <w:szCs w:val="24"/>
        </w:rPr>
        <w:t>”. Ky fakt, rezulton nga raportet e monitorimit tremujor, për periudhën 2011-2013, të deklaruara në Drejtorinë Rajonale të Mjedisit, dhe nga vërtetimi i lëshuar nga Drejtoria Rajonale e Mjedisit Fier, të sjella në cilësinë e provës shkresore nga pala e paditur Dega në Shqipëri e Stream Oil &amp;Gas LTd (aktualisht “Transatlantic Albania” Ltd, Dega Shqiptare).</w:t>
      </w:r>
    </w:p>
    <w:p>
      <w:pPr>
        <w:pStyle w:val="Normal"/>
        <w:spacing w:before="0" w:after="0"/>
        <w:jc w:val="both"/>
        <w:rPr/>
      </w:pP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en-US"/>
        </w:rPr>
        <w:t xml:space="preserve">73. Siç rezulton nga gjykimi i çështjes, </w:t>
      </w:r>
      <w:r>
        <w:rPr>
          <w:rFonts w:cs="Times New Roman" w:ascii="Times New Roman" w:hAnsi="Times New Roman"/>
          <w:color w:val="000000"/>
          <w:sz w:val="24"/>
          <w:szCs w:val="24"/>
        </w:rPr>
        <w:t>gjykata e shkallës së parë ka vendosur kryerjen e një ekspertimi, në fushën e agronomisë, specialiteti dru-frutore, për të përcaktuar vlerën e dëmit të pretenduar dhe gjendjen e mjedisit në lagjen Belishovë të fshatit “Gorishovë.</w:t>
      </w:r>
    </w:p>
    <w:p>
      <w:pPr>
        <w:pStyle w:val="Normal"/>
        <w:shd w:fill="FFFFFF" w:val="clear"/>
        <w:spacing w:before="0" w:after="0"/>
        <w:ind w:firstLine="720"/>
        <w:jc w:val="both"/>
        <w:rPr>
          <w:rFonts w:ascii="Times New Roman" w:hAnsi="Times New Roman" w:eastAsia="Times New Roman" w:cs="Times New Roman"/>
          <w:color w:val="000000"/>
          <w:spacing w:val="-1"/>
          <w:sz w:val="24"/>
          <w:szCs w:val="24"/>
          <w:lang w:val="en-US"/>
        </w:rPr>
      </w:pPr>
      <w:r>
        <w:rPr>
          <w:rFonts w:cs="Times New Roman" w:ascii="Times New Roman" w:hAnsi="Times New Roman"/>
          <w:color w:val="000000"/>
          <w:sz w:val="24"/>
          <w:szCs w:val="24"/>
        </w:rPr>
        <w:t xml:space="preserve">74. Në rastin konkret, bazuar në faktet e rezultuara në gjykimet të lartpërmendura, faktin që është ndërmarrë një projekt rehabilitimi, faktin që vlerësimi i dhënë nga Agjensia Rajonale e Mjedisit ka qënë brenda vlerave të pranueshme, si dhe faktin e dëmtimit të bimëve të ullirit, </w:t>
      </w:r>
      <w:r>
        <w:rPr>
          <w:rFonts w:eastAsia="Times New Roman" w:cs="Times New Roman" w:ascii="Times New Roman" w:hAnsi="Times New Roman"/>
          <w:color w:val="000000"/>
          <w:spacing w:val="-1"/>
          <w:sz w:val="24"/>
          <w:szCs w:val="24"/>
          <w:lang w:val="en-US"/>
        </w:rPr>
        <w:t xml:space="preserve">ka qënë e domosdoshme marrja e njohurive të posaçme nga eskpertë të licensuar të mjedisit, të specializuar në fushën e vlerësimit të ndikimit dhe impaktit në mjedis, me qëllim matjen  dhe vlerësimin e nivelit dhe pranisë në atmosferë të gazrave, me efekte dëmtues nga nxjerrja e naftës nga puset, dhe ndikimin e këtyre gazrave në bimësinë e zonës dhe veçanërisht të bimës së ullirit, ekspertim ky që nuk është kryer nga gjykata. </w:t>
      </w:r>
    </w:p>
    <w:p>
      <w:pPr>
        <w:pStyle w:val="Normal"/>
        <w:shd w:fill="FFFFFF" w:val="clear"/>
        <w:spacing w:before="0" w:after="0"/>
        <w:ind w:firstLine="720"/>
        <w:jc w:val="both"/>
        <w:rPr/>
      </w:pPr>
      <w:r>
        <w:rPr>
          <w:rFonts w:eastAsia="Times New Roman" w:cs="Times New Roman" w:ascii="Times New Roman" w:hAnsi="Times New Roman"/>
          <w:color w:val="000000"/>
          <w:spacing w:val="-1"/>
          <w:sz w:val="24"/>
          <w:szCs w:val="24"/>
          <w:lang w:val="en-US"/>
        </w:rPr>
        <w:t xml:space="preserve">75. Eksperti i fushë së agronomisë i caktuar gjatë gjykimit nga gjykata e shkallës së parë brenda fushës së njohurive të tij mund të përcaktonte llojin dhe masën e dëmit në pemët e ullinjve por jo shkakun dhe periudhën kohore të shfaqjes së këtij dëmtimi në raport me nivelin e gazarave të çliruara nga pust e naftës. Megjithëse eksperti i caktuar nga gjykata ka spjeguar mënyrën e ndikimit të gazit H2S në uljen e prodhimit të ullinjve, ky ekspert nuk ka dhënë dhe nuk mund të japë një vlerësim të saktë dhe përfundimtar, nëse bima e ullirit është dëmtuar nga sasia në ajër, tej normave të lejuara të gazit H2S, apo edhe nga prania brenda normave të lejuara të sasisë të këtij gazi. Në rrethana të tilla Kolegji vlerëson se gjykatat nuk kanë kryer një hetim të plotë dhe të zgjeruar për ti dhënë zgjidhje të drejtë dhe përfundimtare mosmarrëveshjes në gjykim, në kundërshtim me nenin 14 të K.Pr.Civile sipas të cilit: </w:t>
      </w:r>
      <w:r>
        <w:rPr>
          <w:rFonts w:eastAsia="Times New Roman" w:cs="Times New Roman" w:ascii="Times New Roman" w:hAnsi="Times New Roman"/>
          <w:i/>
          <w:color w:val="000000"/>
          <w:spacing w:val="-1"/>
          <w:sz w:val="24"/>
          <w:szCs w:val="24"/>
          <w:lang w:val="en-US"/>
        </w:rPr>
        <w:t>“Gjykata ka për detyrë që të zhvillojë një proces të rregullt ligjor, nëpërmjet garantimit të zhvillimit të një hetimi të plotë dhe të gjithanshëm, në përputhje me ligjin.”</w:t>
      </w:r>
    </w:p>
    <w:p>
      <w:pPr>
        <w:pStyle w:val="Normal"/>
        <w:spacing w:before="0" w:after="0"/>
        <w:ind w:firstLine="720"/>
        <w:jc w:val="both"/>
        <w:rPr/>
      </w:pPr>
      <w:r>
        <w:rPr>
          <w:rFonts w:cs="Times New Roman" w:ascii="Times New Roman" w:hAnsi="Times New Roman"/>
          <w:color w:val="000000"/>
          <w:sz w:val="24"/>
          <w:szCs w:val="24"/>
        </w:rPr>
        <w:t>76. Në çështjen objekt shqyrtimi, të dyja gjykatat e faktit kanë marrë si të mirëqenë konkluzionin e ekspertit të vetëm agronom për ekzistencën e dëmit dhe lidhjen shkakësore të tij me veprimtarinë e të paditurit, ndonëse ky ekspert vetë ka deklaruar se nuk ishte në gjendje të përcaktonte shkakun dhe kohën e dëmit për periudhën 2011–2013.Në këtë kuadër, Kolegji vlerëson se gjykatat e shkallëve më të ulëta nuk kanë arritur të garantojnë një hetim të plotë, objektiv dhe të verifikueshëm për të vlerësuar lidhjen shkakësore në mënyrë të besueshme dhe të mbështetur në prova shkencore të mjaftueshme.Vendimi i Gjykatës së Apelit ka riprodhuar në mënyrë të përgjithshme arsyetimin e gjykatës së shkallës së parë pa një verifikim të pavarur të cilësisë dhe saktësisë së provës me ekspert, si dhe pa analizuar kontradiktat që rrjedhin nga vetë deklarimet e ekspertit.</w:t>
      </w:r>
    </w:p>
    <w:p>
      <w:pPr>
        <w:pStyle w:val="ListParagraph"/>
        <w:widowControl/>
        <w:autoSpaceDE w:val="true"/>
        <w:spacing w:lineRule="auto" w:line="276" w:before="0" w:after="0"/>
        <w:ind w:left="0" w:hanging="0"/>
        <w:contextualSpacing/>
        <w:jc w:val="both"/>
        <w:rPr/>
      </w:pPr>
      <w:r>
        <w:rPr>
          <w:color w:val="000000"/>
          <w:sz w:val="24"/>
          <w:szCs w:val="24"/>
        </w:rPr>
        <w:t xml:space="preserve">            </w:t>
      </w:r>
      <w:r>
        <w:rPr>
          <w:color w:val="000000"/>
          <w:sz w:val="24"/>
          <w:szCs w:val="24"/>
        </w:rPr>
        <w:t>77. Gjithashtu konstatohet se në gjykimin e çështjes, nga ana e palës së paditur janë ngritur pretendime që kanë të bëjnë me fenomenin “fontana”. Kështu nga përfaqësuesi i palës së paditur është prapësuar se puset e naftës çlirojnë gaz H₂S në mënyrë të kontrolluar dhe brenda normave të përcaktuara nga Këshilli i Ministrave, përveç rasteve të rralla si shpërthimet e fontanave në vitet 1980–1982. Nëse dëmi është shkaktuar nga H₂S, atëherë ai mund të ketë ardhur ose nga një shpërthim i fontanës në puset C 25 dhe C 38, ose nga çarje në tubacionet e administruara nga Albpetrol. Eksperti nuk ka përcaktuar nëse gjatë viteve 2011–2013 ka pasur shpërthime ose dëmtime tubacionesh nga “Stream Oil and Gas Ltd.”</w:t>
      </w:r>
    </w:p>
    <w:p>
      <w:pPr>
        <w:pStyle w:val="Normal"/>
        <w:shd w:fill="FFFFFF" w:val="clear"/>
        <w:spacing w:before="0" w:after="0"/>
        <w:ind w:firstLine="720"/>
        <w:jc w:val="both"/>
        <w:rPr>
          <w:rFonts w:ascii="Times New Roman" w:hAnsi="Times New Roman" w:eastAsia="Times New Roman" w:cs="Times New Roman"/>
          <w:i/>
          <w:i/>
          <w:color w:val="000000"/>
          <w:spacing w:val="-1"/>
          <w:sz w:val="24"/>
          <w:szCs w:val="24"/>
          <w:lang w:val="en-US"/>
        </w:rPr>
      </w:pPr>
      <w:r>
        <w:rPr>
          <w:rFonts w:cs="Times New Roman" w:ascii="Times New Roman" w:hAnsi="Times New Roman"/>
          <w:color w:val="000000"/>
          <w:sz w:val="24"/>
          <w:szCs w:val="24"/>
        </w:rPr>
        <w:t xml:space="preserve">78. Në rastin konkret Gjykata nuk ka marrë në shqyrtim, nuk ka hetuar dhe nuk i ka dhënë përgjigje pretendimit të palës së paditur për mosndërprerjen e e lidhjes shkakësore ndërmjet  pasojave të shtrira në kohë të ketij fenomeni dhe dëmit në pemët e ullinjve të paditësve, në kundërshtim me nenin 20 të K.Pr.Civile në të cilin është parashikuar se: </w:t>
      </w:r>
      <w:r>
        <w:rPr>
          <w:rFonts w:cs="Times New Roman" w:ascii="Times New Roman" w:hAnsi="Times New Roman"/>
          <w:i/>
          <w:color w:val="000000"/>
          <w:sz w:val="24"/>
          <w:szCs w:val="24"/>
        </w:rPr>
        <w:t>“</w:t>
      </w:r>
      <w:r>
        <w:rPr>
          <w:rFonts w:eastAsia="Times New Roman" w:cs="Times New Roman" w:ascii="Times New Roman" w:hAnsi="Times New Roman"/>
          <w:i/>
          <w:color w:val="000000"/>
          <w:spacing w:val="-1"/>
          <w:sz w:val="24"/>
          <w:szCs w:val="24"/>
          <w:lang w:val="en-US"/>
        </w:rPr>
        <w:t>Gjykata duhet të ndjekë dhe të kërkojë të zbatohet parimi i kontradiktoritetit. Ajo mbështet vendimin e saj vetëm në mjetet, shpjegimet, dokumentet e provat e tjera të treguara ose  të  sjella  nga  palët,  kur  këto  të  fundit  kanë  qenë  në  gjendje  të  debatojnë  sipas  parimit  të kontradiktoritetit.”</w:t>
      </w:r>
    </w:p>
    <w:p>
      <w:pPr>
        <w:pStyle w:val="Normal"/>
        <w:shd w:fill="FFFFFF" w:val="clear"/>
        <w:spacing w:before="0" w:after="0"/>
        <w:ind w:firstLine="720"/>
        <w:jc w:val="both"/>
        <w:rPr>
          <w:rFonts w:ascii="Times New Roman" w:hAnsi="Times New Roman" w:eastAsia="Times New Roman" w:cs="Times New Roman"/>
          <w:i/>
          <w:i/>
          <w:color w:val="000000"/>
          <w:spacing w:val="-1"/>
          <w:sz w:val="24"/>
          <w:szCs w:val="24"/>
          <w:lang w:val="en-US"/>
        </w:rPr>
      </w:pPr>
      <w:r>
        <w:rPr>
          <w:rFonts w:eastAsia="MS Mincho;ＭＳ 明朝" w:cs="Times New Roman" w:ascii="Times New Roman" w:hAnsi="Times New Roman"/>
          <w:bCs/>
          <w:color w:val="000000"/>
          <w:sz w:val="24"/>
          <w:szCs w:val="24"/>
        </w:rPr>
        <w:t>79.Gjykata Kushtetuese në jurispridencën e saj, ka theksuar se barazia e armëve është një aspekt i rëndësishëm i konceptit të procesit të rregullt ligjor në kuptimin kushtetues. Ky parim nënkupton që secilës palë në proces t’i jepet një mundësi e arsyeshme për të paraqitur çështjen e vet (ku përfshihet edhe paraqitja e provave nga ana e saj), në kushtet që nuk e vendosin atë në një disavantazh të dukshëm në raport me palën tjetër</w:t>
      </w:r>
      <w:r>
        <w:rPr>
          <w:rFonts w:eastAsia="MS Mincho;ＭＳ 明朝" w:cs="Times New Roman" w:ascii="Times New Roman" w:hAnsi="Times New Roman"/>
          <w:bCs/>
          <w:i/>
          <w:color w:val="000000"/>
          <w:sz w:val="24"/>
          <w:szCs w:val="24"/>
        </w:rPr>
        <w:t xml:space="preserve"> (vendim nr.23/2007 i Gjykatës Kushtetuese).</w:t>
      </w:r>
      <w:r>
        <w:rPr>
          <w:rFonts w:eastAsia="Times New Roman" w:cs="Times New Roman" w:ascii="Times New Roman" w:hAnsi="Times New Roman"/>
          <w:bCs/>
          <w:color w:val="000000"/>
          <w:sz w:val="24"/>
          <w:szCs w:val="24"/>
          <w:lang w:val="en-US" w:bidi="en-US"/>
        </w:rPr>
        <w:t xml:space="preserve"> </w:t>
      </w:r>
    </w:p>
    <w:p>
      <w:pPr>
        <w:pStyle w:val="Normal"/>
        <w:spacing w:before="0" w:after="0"/>
        <w:jc w:val="both"/>
        <w:rPr/>
      </w:pPr>
      <w:r>
        <w:rPr>
          <w:rFonts w:eastAsia="Times New Roman" w:cs="Times New Roman" w:ascii="Times New Roman" w:hAnsi="Times New Roman"/>
          <w:bCs/>
          <w:color w:val="000000"/>
          <w:sz w:val="24"/>
          <w:szCs w:val="24"/>
          <w:lang w:val="en-US" w:bidi="en-US"/>
        </w:rPr>
        <w:t xml:space="preserve">          </w:t>
      </w:r>
      <w:r>
        <w:rPr>
          <w:rFonts w:eastAsia="Times New Roman" w:cs="Times New Roman" w:ascii="Times New Roman" w:hAnsi="Times New Roman"/>
          <w:bCs/>
          <w:color w:val="000000"/>
          <w:sz w:val="24"/>
          <w:szCs w:val="24"/>
          <w:lang w:val="en-US" w:bidi="en-US"/>
        </w:rPr>
        <w:t>80.Në përputhje me këtë parim, Kolegji thekson se pavarësisht se marrja dhe vlerësimi i provave është detyrë e gjykatave të juridiksionit të zakonshëm, kjo nuk e përjashton Gjykatën e Lartë nga detyrimi për të kontrolluar mënyrën e zbatimit të ligjit procedural, në lidhje me respektimin në tërësi të standarteve të një procesi të rregullt ligjor, pjesë e të cilave është edhe trajtimi i barabartë i palëve për sa i përket shqyrtimit të pretendimeve, argumentave dhe provave të paraqitura prej tyre</w:t>
      </w:r>
    </w:p>
    <w:p>
      <w:pPr>
        <w:pStyle w:val="Normal"/>
        <w:spacing w:before="0" w:after="0"/>
        <w:jc w:val="both"/>
        <w:rPr>
          <w:rFonts w:ascii="Times New Roman" w:hAnsi="Times New Roman" w:eastAsia="MS Mincho;ＭＳ 明朝" w:cs="Times New Roman"/>
          <w:bCs/>
          <w:color w:val="000000"/>
          <w:sz w:val="24"/>
          <w:szCs w:val="24"/>
        </w:rPr>
      </w:pPr>
      <w:r>
        <w:rPr>
          <w:rFonts w:eastAsia="Times New Roman" w:cs="Times New Roman" w:ascii="Times New Roman" w:hAnsi="Times New Roman"/>
          <w:bCs/>
          <w:color w:val="000000"/>
          <w:sz w:val="24"/>
          <w:szCs w:val="24"/>
          <w:lang w:val="en-US" w:bidi="en-US"/>
        </w:rPr>
        <w:t xml:space="preserve">          </w:t>
      </w:r>
      <w:r>
        <w:rPr>
          <w:rFonts w:eastAsia="Times New Roman" w:cs="Times New Roman" w:ascii="Times New Roman" w:hAnsi="Times New Roman"/>
          <w:bCs/>
          <w:color w:val="000000"/>
          <w:sz w:val="24"/>
          <w:szCs w:val="24"/>
          <w:lang w:val="en-US" w:bidi="en-US"/>
        </w:rPr>
        <w:t>80.1. Në mënyrë të veçantë, neni 42 i Kushtetutës, i vë detyrë gjykatës së zakonshme të bëjë një shqyrtim të përshtatshëm të pretendimeve, argumenteve dhe provave të paraqitura nga palët, pa paragjykuar vlerësimin nëse këto prova janë të rëndësishme për vendimin e saj.</w:t>
      </w:r>
    </w:p>
    <w:p>
      <w:pPr>
        <w:pStyle w:val="Normal"/>
        <w:spacing w:before="0" w:after="0"/>
        <w:jc w:val="both"/>
        <w:rPr>
          <w:rFonts w:ascii="Times New Roman" w:hAnsi="Times New Roman" w:eastAsia="Arial Unicode MS" w:cs="Arial Unicode MS"/>
          <w:color w:val="000000"/>
          <w:spacing w:val="-10"/>
          <w:sz w:val="24"/>
          <w:szCs w:val="24"/>
          <w:lang w:bidi="en-US"/>
        </w:rPr>
      </w:pPr>
      <w:r>
        <w:rPr>
          <w:rFonts w:eastAsia="Times New Roman" w:cs="Times New Roman" w:ascii="Times New Roman" w:hAnsi="Times New Roman"/>
          <w:color w:val="000000"/>
          <w:spacing w:val="-10"/>
          <w:sz w:val="24"/>
          <w:szCs w:val="24"/>
          <w:lang w:bidi="en-US"/>
        </w:rPr>
        <w:t xml:space="preserve">             </w:t>
      </w:r>
      <w:r>
        <w:rPr>
          <w:rFonts w:eastAsia="Arial Unicode MS" w:cs="Arial Unicode MS" w:ascii="Times New Roman" w:hAnsi="Times New Roman"/>
          <w:color w:val="000000"/>
          <w:spacing w:val="-10"/>
          <w:sz w:val="24"/>
          <w:szCs w:val="24"/>
          <w:lang w:bidi="en-US"/>
        </w:rPr>
        <w:t>81. Në shkelje të këtij parimi të rëndësishëm kushtetues dhe ligjor, konstatohet se në rastin konkret, gjykata e apelit ka vlerësuar me përparësi pretendimet dhe provat e paraqitura nga pala paditëse, pa analizuar prapësimet e palës së paditur dhe pa venë disikutim mundësinë e zgjerimit të hetimit të hetimit gjyqësore në lidhje me faktet që qëndrojnë në themel të këtyre prapësimeve.</w:t>
      </w:r>
    </w:p>
    <w:p>
      <w:pPr>
        <w:pStyle w:val="Normal"/>
        <w:autoSpaceDE w:val="false"/>
        <w:spacing w:before="0" w:after="0"/>
        <w:ind w:firstLine="720"/>
        <w:jc w:val="both"/>
        <w:rPr/>
      </w:pPr>
      <w:r>
        <w:rPr>
          <w:rFonts w:cs="Times New Roman" w:ascii="Times New Roman" w:hAnsi="Times New Roman"/>
          <w:color w:val="000000"/>
          <w:sz w:val="24"/>
          <w:szCs w:val="24"/>
        </w:rPr>
        <w:t>82. Kolegji çmon se hetimi i plotë dhe i gjithanshëm i çështjes në përputhje me ligjin (</w:t>
      </w:r>
      <w:r>
        <w:rPr>
          <w:rFonts w:cs="Times New Roman" w:ascii="Times New Roman" w:hAnsi="Times New Roman"/>
          <w:i/>
          <w:color w:val="000000"/>
          <w:sz w:val="24"/>
          <w:szCs w:val="24"/>
        </w:rPr>
        <w:t>neni 14 i KPC</w:t>
      </w:r>
      <w:r>
        <w:rPr>
          <w:rFonts w:cs="Times New Roman" w:ascii="Times New Roman" w:hAnsi="Times New Roman"/>
          <w:color w:val="000000"/>
          <w:sz w:val="24"/>
          <w:szCs w:val="24"/>
        </w:rPr>
        <w:t xml:space="preserve">) është parim themeltar i gjykimit civil dhe përbën një detyrim për gjykatat në të gjitha shkallët e gjykimit. Gjykatat e shkallës së parë dhe ato të apelit janë gjykata të faktit dhe të ligjit, në ndryshim nga Gjykata e Lartë, e cila është gjykatë ligji. Duke qenë të tilla, në gjykimin në shkallë të parë dhe në apel, nuk ka asnjë pengesë, madje është detyrim, që gjykata të lejojë palët të paraqesin kërkimet e prapësimet, provat ku i mbështetin ato dhe të arrijnë në përfundimet përkatëse për zgjidhjen e çështjes, duke çmuar e vlerësuar provat sipas ligjit që është i zbatueshëm për gjykatën. </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jc w:val="both"/>
        <w:rPr>
          <w:rFonts w:ascii="Times New Roman" w:hAnsi="Times New Roman" w:cs="Times New Roman"/>
          <w:color w:val="000000"/>
          <w:sz w:val="24"/>
          <w:szCs w:val="24"/>
          <w:lang w:bidi="he-I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 Në ndryshim nga dy gjykatat më të ulëta, Gjykata e Lartë ka për objekt vetëm zbatimin e ligjit material e procedural nga ana e tyre, por pa patur të drejtën të zhvillojë hetimin gjyqësor në drejtim të marrjes së provave, apo vlerësimit e çmimit të atyre që janë vënë në bisedim nga gjykatat më të ulëta. Gjykata e Lartë nuk mund të përsërisë vetë tërësisht a pjesërisht hetimin gjyqësor, se duke qenë vetëm gjykatë ligji, nuk i lejohet të marrë prova të reja apo të lejojë palët të debatojnë mbi provat, duke hetuar e çmuar ndryshe provat e debatuara në gjykimin në apel e shkallë të parë</w:t>
      </w:r>
      <w:r>
        <w:rPr>
          <w:rFonts w:cs="Times New Roman" w:ascii="Times New Roman" w:hAnsi="Times New Roman"/>
          <w:i/>
          <w:color w:val="000000"/>
          <w:sz w:val="24"/>
          <w:szCs w:val="24"/>
        </w:rPr>
        <w:t xml:space="preserve"> (vendimi nr. 160, datë 06.04.2010 i Kolegjit Civil të Gjykatës së Lartë).</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jc w:val="both"/>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ab/>
        <w:t xml:space="preserve">84. Pavarësisht se shkelja e ligjit procedural në rastin konkret konstatohet të jetë kryer fillimisht nga gjykata e shkallës së parë, në interpretim të shkronjave “c” dhe “ç” të nenit 485 të Kodit të Procedurës Civile si dhe në përputhje me kompetencën e gjykatës së apelit të parashikuar nga neni 465 i këtij kodi, për të rregulluar të metat e hetimit gjyqësor në shkallën e parë të gjykimit, Kolegji çmon se në kushtet kur vendimi objekt rekursi përbën një vendim përfundimtar, çështja duhet të kthehet për rigjykim në gjykatën e apelit, pavarësisht shkallës së gjykimit ku konstatohet të jetë kryer fillimisht shkelja e ligjit procedural.  </w:t>
      </w:r>
    </w:p>
    <w:p>
      <w:pPr>
        <w:pStyle w:val="Normal"/>
        <w:spacing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5. </w:t>
      </w:r>
      <w:r>
        <w:rPr>
          <w:rFonts w:cs="Times New Roman" w:ascii="Times New Roman" w:hAnsi="Times New Roman"/>
          <w:bCs/>
          <w:color w:val="000000"/>
          <w:sz w:val="24"/>
          <w:szCs w:val="24"/>
        </w:rPr>
        <w:t xml:space="preserve">Mbi bazën e arsyetimit të mësipërm dhe në rrethanat kur gjykata e apelit i ka të gjitha mundësitë ligjore të marrë në shqyrtim dhe të zgjidhë </w:t>
      </w:r>
      <w:r>
        <w:rPr>
          <w:rFonts w:cs="Times New Roman" w:ascii="Times New Roman" w:hAnsi="Times New Roman"/>
          <w:bCs/>
          <w:color w:val="000000"/>
          <w:sz w:val="24"/>
          <w:szCs w:val="24"/>
          <w:lang w:eastAsia="ja-JP"/>
        </w:rPr>
        <w:t>mosmarrëveshjen objekt gjykimi, Kolegji vlerëson se vendimi i Gjykatës së Apelit Vlorë duhet të prishet dhe të dërgohet çështja për rishqyrtim në Gjykatën e Apelit të Juridiksionit të Përgithshëm.</w:t>
      </w:r>
    </w:p>
    <w:p>
      <w:pPr>
        <w:pStyle w:val="Normal"/>
        <w:spacing w:before="0" w:after="0"/>
        <w:ind w:firstLine="720"/>
        <w:jc w:val="both"/>
        <w:rPr/>
      </w:pPr>
      <w:r>
        <w:rPr>
          <w:rFonts w:eastAsia="Times New Roman" w:cs="Times New Roman" w:ascii="Times New Roman" w:hAnsi="Times New Roman"/>
          <w:color w:val="000000"/>
          <w:sz w:val="24"/>
          <w:szCs w:val="24"/>
        </w:rPr>
        <w:t xml:space="preserve">86. </w:t>
      </w:r>
      <w:r>
        <w:rPr>
          <w:rFonts w:cs="Times New Roman" w:ascii="Times New Roman" w:hAnsi="Times New Roman"/>
          <w:color w:val="000000"/>
          <w:sz w:val="24"/>
          <w:szCs w:val="24"/>
        </w:rPr>
        <w:t>Në rigjykim, gjykata e apelit për të garantuar një proces të rregullt ligjor,</w:t>
      </w:r>
      <w:r>
        <w:rPr>
          <w:rFonts w:cs="Times New Roman" w:ascii="Times New Roman" w:hAnsi="Times New Roman"/>
          <w:bCs/>
          <w:color w:val="000000"/>
          <w:sz w:val="24"/>
          <w:szCs w:val="24"/>
        </w:rPr>
        <w:t xml:space="preserve"> në mbështetje të neneve 465, 486 dhe 493 të Kodit të Procedurës Civile</w:t>
      </w:r>
      <w:r>
        <w:rPr>
          <w:rFonts w:cs="Times New Roman" w:ascii="Times New Roman" w:hAnsi="Times New Roman"/>
          <w:color w:val="000000"/>
          <w:sz w:val="24"/>
          <w:szCs w:val="24"/>
        </w:rPr>
        <w:t xml:space="preserve">, qoftë edhe kryesisht, </w:t>
      </w:r>
      <w:r>
        <w:rPr>
          <w:rFonts w:cs="Times New Roman" w:ascii="Times New Roman" w:hAnsi="Times New Roman"/>
          <w:bCs/>
          <w:color w:val="000000"/>
          <w:sz w:val="24"/>
          <w:szCs w:val="24"/>
        </w:rPr>
        <w:t>duke mbajtur parasysh konkluzionet e mësipërme</w:t>
      </w:r>
      <w:r>
        <w:rPr>
          <w:rFonts w:cs="Times New Roman" w:ascii="Times New Roman" w:hAnsi="Times New Roman"/>
          <w:color w:val="000000"/>
          <w:sz w:val="24"/>
          <w:szCs w:val="24"/>
        </w:rPr>
        <w:t xml:space="preserve">, duhet të përsërisë hetimin gjyqësor nëpërmjet të cilit </w:t>
      </w:r>
      <w:r>
        <w:rPr>
          <w:rFonts w:eastAsia="Times New Roman" w:cs="Times New Roman" w:ascii="Times New Roman" w:hAnsi="Times New Roman"/>
          <w:color w:val="000000"/>
          <w:spacing w:val="-1"/>
          <w:sz w:val="24"/>
          <w:szCs w:val="24"/>
          <w:lang w:val="en-US"/>
        </w:rPr>
        <w:t>të zgjerojë hetimin duke kryer një ekspertim në lidhje me nivelin e pranisë së gazrave të dëmshme në atmosferë që çlirohen nga nxjerrja e naftës nga pusi, dhe ndikimin e tyre në bimën e ullirit me qëllim sqarimin e faktit nëse gazrat e dëmshëm si ai H2S apo edhe të tjerë, ndikojnë në uljen e prodhimit dhe dëmtimin e bimës së ullirit, vetëm në rastin kur prania e gazit të dëmshëm është mbi nivelin e pranuar dhe të lejuar sipas aktit nënligjor apo edhe në rastin kur është në nivelin e pranuar dhe të lejuar.</w:t>
      </w:r>
    </w:p>
    <w:p>
      <w:pPr>
        <w:pStyle w:val="Normal"/>
        <w:shd w:fill="FFFFFF" w:val="clear"/>
        <w:spacing w:before="0" w:after="0"/>
        <w:ind w:firstLine="720"/>
        <w:jc w:val="both"/>
        <w:rPr/>
      </w:pPr>
      <w:r>
        <w:rPr>
          <w:rFonts w:eastAsia="Times New Roman" w:cs="Times New Roman" w:ascii="Times New Roman" w:hAnsi="Times New Roman"/>
          <w:color w:val="000000"/>
          <w:spacing w:val="-1"/>
          <w:sz w:val="24"/>
          <w:szCs w:val="24"/>
          <w:lang w:val="en-US"/>
        </w:rPr>
        <w:t>87. Gjithashtu në rigjykimin e çështjes gjykata të marrë në shqyrtim dhe të hetojë në lidhje me pretendimin e palës së paditur për mosndërprejen e lidhjes shkakësorë nga momenti i ndodhjes së  fenomenit “fontana” apo shpërthimeve të tubacionit të gazit të  cilat nga pala e paditur janë trajtuar si fenomene të veçanta që mund të sjellin si pasojë dëmtimin e bimës së ulliri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z w:val="24"/>
          <w:szCs w:val="24"/>
        </w:rPr>
        <w:t>87.1.</w:t>
      </w:r>
      <w:r>
        <w:rPr>
          <w:rFonts w:cs="Times New Roman" w:ascii="Times New Roman" w:hAnsi="Times New Roman"/>
          <w:color w:val="000000"/>
          <w:sz w:val="24"/>
          <w:szCs w:val="24"/>
        </w:rPr>
        <w:t xml:space="preserve">Gjykata e apelit, në funksion të shqyrtimit të pretendimeve në përmbajtje të ankimi dhe zgjidhjes së drejtë të çështjes, duhet të: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zhvillojë një proces të rregullt ligjor, nëpërmjet garantimit të zhvillimit të një hetimi të plotë dhe të gjithanshëm, në përputhje me ligjin në zbatim të nenit 14 të Kodit të Procedurës Civil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bëjë një cilësim të saktë të fakteve dhe veprimeve që lidhen me objektin e mosmarrëveshjes të përcaktuar në pretendimet  e palëve, në zbatim të neneve 5 dhe 16 të K.Pr.Ciivle;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çmojë “provat e marra gjatë gjykimit të çështjes, sipas bindjes së saj të brendshme, të formuar nga shqyrtimi i të gjitha rrethanave të çështjes në tërësinë e tyre”, në respektim të neneve 29 dhe  309 të K.Pr.Civile; </w:t>
      </w: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zgjidhë mosmarrëveshjen në përputhje me dispozitat ligjore dhe normat e tjera në fuqi, që janë të detyrueshme të zbatohen prej saj, si një detyrim që buron nga neni 16 i K.Pr.Civile.</w:t>
      </w:r>
    </w:p>
    <w:p>
      <w:pPr>
        <w:pStyle w:val="Normal"/>
        <w:spacing w:before="0" w:after="0"/>
        <w:ind w:firstLine="720"/>
        <w:jc w:val="both"/>
        <w:rPr/>
      </w:pPr>
      <w:r>
        <w:rPr>
          <w:rFonts w:eastAsia="Times New Roman" w:cs="Times New Roman" w:ascii="Times New Roman" w:hAnsi="Times New Roman"/>
          <w:color w:val="000000"/>
          <w:sz w:val="24"/>
          <w:szCs w:val="24"/>
        </w:rPr>
        <w:t xml:space="preserve">88. Zbatimi i detyrimeve ligjore të mësipërme, </w:t>
      </w:r>
      <w:r>
        <w:rPr>
          <w:rFonts w:cs="Times New Roman" w:ascii="Times New Roman" w:hAnsi="Times New Roman"/>
          <w:color w:val="000000"/>
          <w:sz w:val="24"/>
          <w:szCs w:val="24"/>
        </w:rPr>
        <w:t>kryerja e veprimeve të parashikuara nga paragrafët e mësipërm të këtij vendimi, si dhe e të tjerave që eventualisht mund të dalin gjatë rigjykimit, do ta lejojnë gjykatën e apelit, që në përputhje me kërkesat e ligjit procedural e atij material të mund të arrijë në përfundime të drejta dhe objektive, lidhur me zgjidhjen e çështjes.</w:t>
      </w:r>
    </w:p>
    <w:p>
      <w:pPr>
        <w:pStyle w:val="Normal"/>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jc w:val="both"/>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rPr>
        <w:t xml:space="preserve">89. Kolegji vëren se në bazë dhe për zbatim të ligjit nr. 98/2016 </w:t>
      </w:r>
      <w:r>
        <w:rPr>
          <w:rFonts w:cs="Times New Roman" w:ascii="Times New Roman" w:hAnsi="Times New Roman"/>
          <w:i/>
          <w:color w:val="000000"/>
          <w:sz w:val="24"/>
          <w:szCs w:val="24"/>
        </w:rPr>
        <w:t>“Për organizimin e pushtetit gjyqësor në Republikën e Shqipërisë</w:t>
      </w:r>
      <w:r>
        <w:rPr>
          <w:rFonts w:cs="Times New Roman" w:ascii="Times New Roman" w:hAnsi="Times New Roman"/>
          <w:color w:val="000000"/>
          <w:sz w:val="24"/>
          <w:szCs w:val="24"/>
        </w:rPr>
        <w:t xml:space="preserve">”, i ndryshuar, Vendimit të Këshillit të Ministrave nr. 495, datë 21.7.2022 </w:t>
      </w:r>
      <w:r>
        <w:rPr>
          <w:rFonts w:cs="Times New Roman" w:ascii="Times New Roman" w:hAnsi="Times New Roman"/>
          <w:i/>
          <w:color w:val="000000"/>
          <w:sz w:val="24"/>
          <w:szCs w:val="24"/>
        </w:rPr>
        <w:t>“Për riorganizimin e rretheve gjyqësore dhe kompetencave gjyqësore të gjykatave</w:t>
      </w:r>
      <w:r>
        <w:rPr>
          <w:rFonts w:cs="Times New Roman" w:ascii="Times New Roman" w:hAnsi="Times New Roman"/>
          <w:color w:val="000000"/>
          <w:sz w:val="24"/>
          <w:szCs w:val="24"/>
        </w:rPr>
        <w:t xml:space="preserve">”, si dhe Vendimit të Këshillit të Lartë Gjyqësor nr. 505, datë 21.11.2022 </w:t>
      </w:r>
      <w:r>
        <w:rPr>
          <w:rFonts w:cs="Times New Roman" w:ascii="Times New Roman" w:hAnsi="Times New Roman"/>
          <w:i/>
          <w:color w:val="000000"/>
          <w:sz w:val="24"/>
          <w:szCs w:val="24"/>
        </w:rPr>
        <w:t>“Për fillimin e funksionimit të gjykatës së apelit të juridiksionit të përgjithshëm</w:t>
      </w:r>
      <w:r>
        <w:rPr>
          <w:rFonts w:cs="Times New Roman" w:ascii="Times New Roman" w:hAnsi="Times New Roman"/>
          <w:color w:val="000000"/>
          <w:sz w:val="24"/>
          <w:szCs w:val="24"/>
        </w:rPr>
        <w:t xml:space="preserve">”, që prej datës 1 shkurt 2023 ka nisur funksionimi i hartës së re gjyqësore përmes riorganizimit të gjykatave të apelit të juridiksionit të përgjithshëm. </w:t>
      </w:r>
    </w:p>
    <w:p>
      <w:pPr>
        <w:pStyle w:val="Normal"/>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1. Duke nisur nga kjo datë Gjykata e Apelit Tiranë emërtohet Gjykata e Apelit të Juridiksionit të Përgjithshëm, me seli në Tiranë. Ndërsa Gjykatat e Apelit Durrës, Gjirokastër, Korçë, Shkodër dhe Vlorë, ndërpresin veprimtarinë më datë 31.01.2023</w:t>
      </w:r>
      <w:r>
        <w:rPr>
          <w:rFonts w:cs="Times New Roman" w:ascii="Times New Roman" w:hAnsi="Times New Roman"/>
          <w:b/>
          <w:i/>
          <w:color w:val="000000"/>
          <w:sz w:val="24"/>
          <w:szCs w:val="24"/>
        </w:rPr>
        <w:t xml:space="preserve">. </w:t>
      </w:r>
    </w:p>
    <w:p>
      <w:pPr>
        <w:pStyle w:val="Normal"/>
        <w:shd w:fill="FFFFFF" w:val="clear"/>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 Mbështetur sa më sipër, Kolegji vlerëson se rekursi i paraqitur nga pala e paditur është i bazuar në ligj, prandaj si i tillë ai duhet të pranohet dhe për rrjedhojë vendimi i Gjykatës së Apelit Vlorë duhet të prishet dhe çështja të dërgohet për t’u rishqyrtuar, nga një trup tjetër gjykues i Gjykatës së Apelit Juridiksioni i Përgjithshëm Tiranë.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ËR KËTO ARSYE,</w:t>
      </w:r>
    </w:p>
    <w:p>
      <w:pPr>
        <w:pStyle w:val="Normal"/>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Kolegji Civil i Gjykatës së Lartë bazuar në nenin 485/1, shkronja “c” të Kodit të Procedurës Civile,</w:t>
      </w:r>
    </w:p>
    <w:p>
      <w:pPr>
        <w:pStyle w:val="Normal"/>
        <w:suppressAutoHyphens w:val="true"/>
        <w:spacing w:before="0" w:after="0"/>
        <w:jc w:val="center"/>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V E N D O S I:</w:t>
      </w:r>
      <w:r>
        <w:rPr>
          <w:rFonts w:cs="Times New Roman" w:ascii="Times New Roman" w:hAnsi="Times New Roman"/>
          <w:color w:val="000000"/>
          <w:spacing w:val="-3"/>
          <w:sz w:val="24"/>
          <w:szCs w:val="24"/>
        </w:rPr>
        <w:t xml:space="preserve"> </w:t>
      </w:r>
    </w:p>
    <w:p>
      <w:pPr>
        <w:pStyle w:val="Normal"/>
        <w:suppressAutoHyphens w:val="tru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ind w:firstLine="720"/>
        <w:jc w:val="both"/>
        <w:rPr>
          <w:rFonts w:ascii="Times New Roman" w:hAnsi="Times New Roman" w:cs="Times New Roman"/>
          <w:bCs/>
          <w:color w:val="000000"/>
          <w:sz w:val="24"/>
          <w:szCs w:val="24"/>
        </w:rPr>
      </w:pPr>
      <w:r>
        <w:rPr>
          <w:rFonts w:cs="Times New Roman" w:ascii="Times New Roman" w:hAnsi="Times New Roman"/>
          <w:color w:val="000000"/>
          <w:spacing w:val="-3"/>
          <w:sz w:val="24"/>
          <w:szCs w:val="24"/>
        </w:rPr>
        <w:t xml:space="preserve">Prishjen e </w:t>
      </w:r>
      <w:r>
        <w:rPr>
          <w:rFonts w:cs="Times New Roman" w:ascii="Times New Roman" w:hAnsi="Times New Roman"/>
          <w:color w:val="000000"/>
          <w:sz w:val="24"/>
          <w:szCs w:val="24"/>
        </w:rPr>
        <w:t xml:space="preserve">vendimit nr. 79, datë 28.01.2016, të Gjykatës së Apelit Vlorë, </w:t>
      </w:r>
      <w:r>
        <w:rPr>
          <w:rFonts w:cs="Times New Roman" w:ascii="Times New Roman" w:hAnsi="Times New Roman"/>
          <w:iCs/>
          <w:color w:val="000000"/>
          <w:sz w:val="24"/>
          <w:szCs w:val="24"/>
        </w:rPr>
        <w:t>dhe dërgimin e çështjes për rigjykim pranë Gjykatës së Apelit të Juridiksionit të Përgjithshëm</w:t>
      </w:r>
      <w:r>
        <w:rPr>
          <w:rFonts w:cs="Times New Roman" w:ascii="Times New Roman" w:hAnsi="Times New Roman"/>
          <w:bCs/>
          <w:color w:val="000000"/>
          <w:sz w:val="24"/>
          <w:szCs w:val="24"/>
        </w:rPr>
        <w:t>, me tjetër trup gjykues.</w:t>
      </w:r>
    </w:p>
    <w:p>
      <w:pPr>
        <w:pStyle w:val="Normal"/>
        <w:rPr/>
      </w:pPr>
      <w:r>
        <w:rPr>
          <w:rFonts w:eastAsia="Times New Roman" w:cs="Times New Roman" w:ascii="Times New Roman" w:hAnsi="Times New Roman"/>
          <w:iCs/>
          <w:color w:val="000000"/>
          <w:sz w:val="24"/>
          <w:szCs w:val="24"/>
        </w:rPr>
        <w:t xml:space="preserve">                                                                                                                </w:t>
      </w:r>
      <w:r>
        <w:rPr>
          <w:rFonts w:cs="Times New Roman" w:ascii="Times New Roman" w:hAnsi="Times New Roman"/>
          <w:b/>
          <w:bCs/>
          <w:color w:val="000000"/>
          <w:sz w:val="24"/>
          <w:szCs w:val="24"/>
        </w:rPr>
        <w:t>Tiranë, më 18.06.202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ListParagraphChar">
    <w:name w:val="List Paragraph Char"/>
    <w:qFormat/>
    <w:rPr>
      <w:rFonts w:ascii="Times New Roman" w:hAnsi="Times New Roman" w:eastAsia="Times New Roman" w:cs="Times New Roman"/>
      <w:lang w:val="it-IT"/>
    </w:rPr>
  </w:style>
  <w:style w:type="character" w:styleId="TitleChar">
    <w:name w:val="Title Char"/>
    <w:qFormat/>
    <w:rPr>
      <w:rFonts w:ascii="Lucida Handwriting" w:hAnsi="Lucida Handwriting" w:eastAsia="Times New Roman" w:cs="Lucida Handwriting"/>
      <w:b/>
      <w:bCs/>
      <w:sz w:val="24"/>
      <w:szCs w:val="24"/>
      <w:lang w:val="it-IT"/>
    </w:rPr>
  </w:style>
  <w:style w:type="character" w:styleId="Grame">
    <w:name w:val="grame"/>
    <w:basedOn w:val="DefaultParagraphFont"/>
    <w:qFormat/>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rFonts w:ascii="Calibri" w:hAnsi="Calibri" w:eastAsia="Calibri" w:cs="Times New Roman"/>
      <w:lang w:val="sq-AL"/>
    </w:rPr>
  </w:style>
  <w:style w:type="character" w:styleId="FooterChar">
    <w:name w:val="Footer Char"/>
    <w:qFormat/>
    <w:rPr>
      <w:rFonts w:ascii="Calibri" w:hAnsi="Calibri" w:eastAsia="Calibri" w:cs="Times New Roman"/>
      <w:lang w:val="sq-AL"/>
    </w:rPr>
  </w:style>
  <w:style w:type="character" w:styleId="Bodytext11pt">
    <w:name w:val="Body text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Lucida Handwriting" w:hAnsi="Lucida Handwriting" w:eastAsia="Times New Roman" w:cs="Lucida Handwriting"/>
      <w:b/>
      <w:bCs/>
      <w:sz w:val="24"/>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lang w:val="it-IT"/>
    </w:rPr>
  </w:style>
  <w:style w:type="paragraph" w:styleId="Paragrafi0">
    <w:name w:val="paragrafi0"/>
    <w:basedOn w:val="Normal"/>
    <w:qFormat/>
    <w:pPr>
      <w:spacing w:lineRule="auto" w:line="240" w:before="280" w:after="280"/>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0:00Z</dcterms:created>
  <dc:creator>German</dc:creator>
  <dc:description/>
  <cp:keywords/>
  <dc:language>en-US</dc:language>
  <cp:lastModifiedBy>Tao Mima</cp:lastModifiedBy>
  <dcterms:modified xsi:type="dcterms:W3CDTF">2025-09-26T09:20:00Z</dcterms:modified>
  <cp:revision>2</cp:revision>
  <dc:subject/>
  <dc:title/>
</cp:coreProperties>
</file>